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BURMISTRZ   OLECKA  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708" w:firstLine="708"/>
        <w:rPr/>
      </w:pPr>
      <w:r>
        <w:rPr>
          <w:b/>
          <w:sz w:val="26"/>
          <w:szCs w:val="26"/>
          <w:u w:val="single"/>
        </w:rPr>
        <w:t xml:space="preserve">Założenia  do projektu budżetu Gminy Olecko na 2007 rok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tę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raz z  pozyskaniem środków z funduszy Unii Europejskiej nastąpił realny wzrost inwestyc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w związku z tym poprawa kondycji przedsiębiorstw i wzrost nakładów na środki trwałe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gnozuje się, że w 2007r. nastąpi dalsze przyspieszenie tempa wzrostu inwestycji.</w:t>
      </w:r>
    </w:p>
    <w:p>
      <w:pPr>
        <w:pStyle w:val="Normal"/>
        <w:ind w:firstLine="708"/>
        <w:rPr/>
      </w:pPr>
      <w:r>
        <w:rPr>
          <w:sz w:val="26"/>
          <w:szCs w:val="26"/>
        </w:rPr>
        <w:t>Poprawa sytuacji finansowej przedsiębiorstw wpłynie na rynek pracy i nastąpi wzrost zatrudnienia. Zwiększony popyt konsumpcyjny i inwestycyjny będą pobudzać wzrost gospodarczy w 2007 roku i tym samym dodatnio oddziaływać na tworzenie miejsc pra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podstawie analiz makroekonomicznych Ministerstwo Finansów prognozuje, że wzrost produktu krajowego brutto w 2007 roku wyniesie 4,6% a średnioroczna inflacja 1,9%.</w:t>
      </w:r>
    </w:p>
    <w:p>
      <w:pPr>
        <w:pStyle w:val="Normal"/>
        <w:rPr/>
      </w:pPr>
      <w:r>
        <w:rPr>
          <w:sz w:val="26"/>
          <w:szCs w:val="26"/>
        </w:rPr>
        <w:t>Przewidywany jest spadek bezrobocia o 1,5 punktu proc. i na koniec roku będzie niższe niż 14,5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ansfery funduszy z UE będą bezpośrednio poprawiać sytuację na rynku pracy poprzez aktywizację bezrobotnych dzięki uczestnictwu w programach rynku pracy, a także poprzez rozwój szkoleń zawodowych oraz rozwój obszarów wiejski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 odniesieniu do powyższych prognoz i możliwości Budżet Gminy Olecko na 2007 rok zapewnia realizację zadań ze środków własnych czyli bez zaciągania kredytów i pożyczek. </w:t>
      </w:r>
    </w:p>
    <w:p>
      <w:pPr>
        <w:pStyle w:val="Normal"/>
        <w:rPr/>
      </w:pPr>
      <w:r>
        <w:rPr>
          <w:sz w:val="26"/>
          <w:szCs w:val="26"/>
        </w:rPr>
        <w:t>Nadchodzący rok jest swoistą poczekalnią poprzedzającą uruchomienie środków z Unii Europejskiej w ramach nowej perspektywy finansowej na lata 2007-20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. Gmina Olecko zakłada, że w 2007 roku</w:t>
      </w:r>
      <w:r>
        <w:rPr>
          <w:sz w:val="26"/>
          <w:szCs w:val="26"/>
        </w:rPr>
        <w:t xml:space="preserve"> w zakresie inwestycji należy skoncentrować się na przygotowaniu zadań, na które będą złożone wnioski o dofinansowanie z funduszy unijnych oraz innych preferencyjnych źróde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I. Realizacja nowych zadań, które zostały gminom w 2006r.  ustawami  nałożone</w:t>
      </w:r>
      <w:r>
        <w:rPr>
          <w:sz w:val="26"/>
          <w:szCs w:val="26"/>
        </w:rPr>
        <w:t>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pomoc dla gospodarstw rolnych w celu złagodzenia skutków sus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zwrot podatku akcyzowego zawartego w cenie oleju napędowego, wykorzystywan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o produkcji rolnej przez producentów ro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 xml:space="preserve">wieloletni program „Pomoc państwa w zakresie dożywiania” w oparciu o ustawę 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omocy społe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prowadzenie zadań w zakresie profilaktyki i zwalczania narkoman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 pełnym zakresie prowadzenie spraw z tytułu przyznawania i wypłat świadczeń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rodzinnych w tym dodatku z tytułu samotnego wychowywania dziecka, dodatku 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ytułu wychowywania dziecka w rodzinie wielodzietnej, zaliczki alimentacyjnej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II. W 2007 roku zamierza się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 ramach działania Klubu Integracji Społecznej organizować prace społecznie użyteczne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zenieść zadanie z Urzędu Miejskiego w zakresie przyznawania i wypłat świadczeń rodzinnych do Miejskiego Ośrodka Pomocy Społecznej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owadzić kontrolę finansową w jednostkach podległych gminie przez pracownika Wydziału Finansowego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ontynuować szczepienia uodparniające dzieci sześcioletnie szczepionką przeciw odrze, śwince, różyczce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dzielać pomocy materialnej o charakterze motywacyjnym czyli stypendia za naukę i osiągnięcia sportowe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zwiększyć, jak co roku, odpłatność z tytułu usług przedszkolnych od 1 września 2007r. o średnioroczny wskaźnik wzrostu cen towarów i usług konsumpcyjnych za 2006 rok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adal obciążać potencjalnych nabywców nieruchomości kosztami przygotowania dokumentacji geodezyjnej i operatów szacunkow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V. Celem zaspakajana zbiorowych potrzeb mieszkańców</w:t>
      </w:r>
      <w:r>
        <w:rPr>
          <w:sz w:val="26"/>
          <w:szCs w:val="26"/>
        </w:rPr>
        <w:t xml:space="preserve"> jako zadanie własne z budżetu gminy będą przeznaczone środki na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wydatki na zadania bieżące, których realizatorami są jednostki organizacyjne gminy, takie jak: Urząd Miejski; MOPS; MOSiR; Przedszkole; Szkoły Podstawowe: Nr 1, Nr 3 i w Gąskach; Zespoły Szkół: w Olecku, Judzikach i Babkach Oleckich; Gimnazja: Nr 2   i w Kijewie które, realizują zadania w zakresie: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melioracji wodnych na terenie miasta; infrastruktury wodociągowej i sanitacyjnej wsi; gospodarki gruntami i nieruchomościami,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światy i wychowania oraz edukacji w tym udzielanie stypendium; upowszechniania turystyki; kultury i sztuki oraz sportu; utrzymanie orkiestry miejskiej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Urzędu Stanu Cywilnego, wydawania dowodów osobistych, spraw meldunkowych i wojskowych, bezpieczeństwa publicznego, obrony cywilnej i zarządzania kryzysowego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emontów i utrzymania dróg gminnych; ochrony środowiska; gospodarki komunalnej w tym cmentarze, selekcja i wywóz śmieci, oczyszczanie miasta, utrzymanie zieleni, kanalizacja deszczowa, oświetlenie ulic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dokonywania wymiaru oraz  poboru podatków i opłat lokalnych,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omocy społecznej w ramach zadań własnych i zleconych, w tym utrzymanie Środowiskowego Domu Samopomocy, udzielanie zasiłków i pomocy w naturze, świadczeń rodzinnych, dodatków mieszkaniowych, dożywianie dzieci w szkołach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romocji gminy, przeciwdziałanie i ograniczanie skutków patologii społecznej.</w:t>
      </w:r>
    </w:p>
    <w:p>
      <w:pPr>
        <w:pStyle w:val="Normal"/>
        <w:ind w:firstLine="75"/>
        <w:rPr/>
      </w:pPr>
      <w:r>
        <w:rPr>
          <w:sz w:val="26"/>
          <w:szCs w:val="26"/>
        </w:rPr>
        <w:t>2.  spłaty kredytów i pożyczek wraz z odsetkam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 realizacji programu profilaktyki, rozwiązywania problemów alkoholowych i zwalczania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rkomanii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dotacje dla instytucji kultury: Miejsko-Powiatowa Biblioteka Publiczna, Regionalny Ośrodek Kultury w Olecku – „Mazury Garbate”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datki na funkcjonowanie oraz dotacje na wyposażenie 5 Ochotniczych Straży Pożarnych: Szczecinki, Borawskie, Lenarty, Gąski, Plewki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dotacje na wykonywanie zadań własnych gminy przez organizacje pozarządowe i innych podmiotów prowadzących działalność pożytku publicznego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otacje dla szkół i gimnazjów niepublicznych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datki na inwestycje ze środków własnych i funduszy pozyskanych oraz kredytów i pożyczek.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Olecka </w:t>
      </w:r>
    </w:p>
    <w:p>
      <w:pPr>
        <w:pStyle w:val="Normal"/>
        <w:ind w:left="3540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acław Olszewski</w:t>
      </w:r>
    </w:p>
    <w:p>
      <w:pPr>
        <w:pStyle w:val="Normal"/>
        <w:rPr>
          <w:vanish/>
        </w:rPr>
      </w:pPr>
      <w:r>
        <w:rPr>
          <w:sz w:val="26"/>
          <w:szCs w:val="26"/>
        </w:rPr>
        <w:t>Olecko, dnia 15 grudnia 2006r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53:00Z</dcterms:created>
  <dc:creator>CD</dc:creator>
  <dc:description/>
  <cp:keywords/>
  <dc:language>en-US</dc:language>
  <cp:lastModifiedBy>skarbnik</cp:lastModifiedBy>
  <cp:lastPrinted>2006-12-22T14:29:00Z</cp:lastPrinted>
  <dcterms:modified xsi:type="dcterms:W3CDTF">2006-12-29T11:27:00Z</dcterms:modified>
  <cp:revision>5</cp:revision>
  <dc:subject/>
  <dc:title>			UCHWAŁA   NR</dc:title>
</cp:coreProperties>
</file>