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Uchwała  Nr …………..</w:t>
      </w:r>
    </w:p>
    <w:p>
      <w:pPr>
        <w:pStyle w:val="Heading1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Rady Miejskiej w Olecku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z dnia ………………………….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spacing w:lineRule="auto" w:line="360"/>
        <w:jc w:val="center"/>
        <w:rPr/>
      </w:pPr>
      <w:r>
        <w:rPr>
          <w:sz w:val="18"/>
        </w:rPr>
        <w:t>w sprawie przyjęcia „Programu pomocy de minimis dla przedsiębiorców prowadzących praktyczną naukę zawodu na terenie Gminy Olecko”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284"/>
        <w:rPr/>
      </w:pPr>
      <w:r>
        <w:rPr>
          <w:sz w:val="18"/>
        </w:rPr>
        <w:t>Na podstawie art. 18 ust. 2, pkt.8, art. 40 ust. 1, art. 41 ust. 1 ustawy z dnia 8 marca 1990 r. o samorządzie gminnym (tekst jednolity -  Dz. U. z 2001 r. Nr 142, poz. 1591;  z 2002 r. Nr 23, poz. 220, Nr 62, poz.558, Nr 113, poz.984, Nr 153, poz. 1271, Nr 214, poz.1806; z 2003 r. Nr 80, poz. 717, Nr 162, poz. 1568; z 2004 r. Nr 102, poz. 1055, Nr 116, poz. 1203; z 2005 r. Nr 172, poz. 1441; z 2006 r. Nr 17, poz. 128) w związku z art. 7 ust. 3 ustawy z dnia 12 stycznia 1991 r. o podatkach i opłatach lokalnych</w:t>
      </w:r>
      <w:r>
        <w:rPr>
          <w:rStyle w:val="Znakiprzypiswdolnych"/>
          <w:rStyle w:val="FootnoteAnchor"/>
          <w:rFonts w:cs="Arial" w:ascii="Arial" w:hAnsi="Arial"/>
          <w:sz w:val="18"/>
        </w:rPr>
        <w:footnoteReference w:id="2"/>
      </w:r>
      <w:r>
        <w:rPr>
          <w:sz w:val="18"/>
        </w:rPr>
        <w:t xml:space="preserve"> (tekst jednolity Dz. U. z  2006r. Nr 121, poz. 844) Rada Miejska w Olecku uchwala co następuj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18"/>
        </w:rPr>
        <w:t>I. NAZWA PROGRAMU</w:t>
      </w:r>
    </w:p>
    <w:p>
      <w:pPr>
        <w:pStyle w:val="TextBody"/>
        <w:spacing w:before="0" w:after="0"/>
        <w:ind w:firstLine="360"/>
        <w:rPr>
          <w:sz w:val="18"/>
        </w:rPr>
      </w:pPr>
      <w:r>
        <w:rPr>
          <w:sz w:val="18"/>
        </w:rPr>
        <w:t>§ 1.  Program pomocy de minimis dla przedsiębiorców prowadzących praktyczną naukę zawodu na terenie Gminy Olecko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II. PODSTAWA PRAWNA.</w:t>
      </w:r>
    </w:p>
    <w:p>
      <w:pPr>
        <w:pStyle w:val="TextBody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0" w:after="0"/>
        <w:ind w:firstLine="180"/>
        <w:rPr>
          <w:sz w:val="18"/>
        </w:rPr>
      </w:pPr>
      <w:r>
        <w:rPr>
          <w:sz w:val="18"/>
        </w:rPr>
        <w:t>§ 2. Pomoc w ramach zasady de minimis jest to pomoc publiczna, której nie dotyczy obowiązek notyfikacji zgodnie z rozporządzeniami Komisji wydanymi na podstawie art. 2 rozporządzenia Rady (WE) nr 994/98 z dnia 7 maja 1998 r. dotyczącego stosowania art. 92 i 93 Traktatu ustanawiającego Wspólnotę Europejską do niektórych kategorii horyzontalnej pomocy państwa(Dz. Urz. WE L 142 z 14 maja 1998)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ind w:firstLine="360"/>
        <w:rPr>
          <w:sz w:val="18"/>
        </w:rPr>
      </w:pPr>
      <w:r>
        <w:rPr>
          <w:sz w:val="18"/>
        </w:rPr>
        <w:t>§ 3. Zwolnienia z podatku od nieruchomości, określone w niniejszym programie stanowią pomoc publiczną udzieloną w ramach pomocy de minimis, zgodnie z warunkami określonymi w rozporządzeniu Komisji Europejskiej nr 69/2001 z dnia 12 stycznia 2001 r. w sprawie zastosowania art. 87 i 88 Traktatu WE w odniesieniu do pomocy w ramach zasady de minimis (Dz. U. WE L 10 z 13 stycznia 2001 r.)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III. DEFINICJE.</w:t>
      </w:r>
    </w:p>
    <w:p>
      <w:pPr>
        <w:pStyle w:val="TextBody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§ 4. Ilekroć w niniejszym programie jest mowa o:</w:t>
      </w:r>
    </w:p>
    <w:p>
      <w:pPr>
        <w:pStyle w:val="TextBody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>1) podatniku (beneficjencie pomocy) – należy przez to rozumieć przedsiębiorcę prowadzącego działalność gospodarczą bez względu na formę organizacyjno-prawną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podlegającemu obowiązkowi podatkowemu w podatku od nieruchomości na podstawie ustawy z dnia 12 stycznia 1991 r. o podatkach i opłatach lokalnych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rPr>
          <w:sz w:val="18"/>
        </w:rPr>
      </w:pPr>
      <w:r>
        <w:rPr>
          <w:sz w:val="18"/>
        </w:rPr>
        <w:t>2) podatku od nieruchomości – należy przez to rozumieć podatek od budynków lub ich części związanych z prowadzeniem działalności gospodarczej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42"/>
        <w:rPr>
          <w:sz w:val="18"/>
        </w:rPr>
      </w:pPr>
      <w:r>
        <w:rPr>
          <w:sz w:val="18"/>
        </w:rPr>
        <w:t>3) roku podatkowym – należy przez to rozumieć okres od 1 stycznia do 31 grudnia każdego roku kalendarzowego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42"/>
        <w:rPr>
          <w:sz w:val="18"/>
        </w:rPr>
      </w:pPr>
      <w:r>
        <w:rPr>
          <w:sz w:val="18"/>
        </w:rPr>
        <w:t>4) prowadzeniu praktycznej nauki zawodu – należy przez to rozumieć odbywanie przez uczniów praktyki w ramach zajęć szkolnych, mających na celu zdobycie kwalifikacji;</w:t>
      </w:r>
    </w:p>
    <w:p>
      <w:pPr>
        <w:pStyle w:val="Normal"/>
        <w:ind w:firstLine="142"/>
        <w:rPr>
          <w:sz w:val="18"/>
        </w:rPr>
      </w:pPr>
      <w:r>
        <w:rPr>
          <w:sz w:val="18"/>
        </w:rPr>
      </w:r>
    </w:p>
    <w:p>
      <w:pPr>
        <w:pStyle w:val="Normal"/>
        <w:ind w:firstLine="142"/>
        <w:rPr/>
      </w:pPr>
      <w:r>
        <w:rPr>
          <w:sz w:val="18"/>
        </w:rPr>
        <w:t>5) wniosku – należy przez to rozumieć druk wniosku określony w załączniku 1 do programu, wypełniony i podpisany przez ubiegającego się o zwolnienie podatnika wraz z kompletem dokumentów, o których mowa w § 10 ust. 3, termin rozpatrywania wniosku biegnie od momentu złożenia kompletu wymaganych dokumentów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ind w:firstLine="180"/>
        <w:jc w:val="center"/>
        <w:rPr>
          <w:b/>
          <w:b/>
          <w:sz w:val="18"/>
        </w:rPr>
      </w:pPr>
      <w:r>
        <w:rPr>
          <w:b/>
          <w:sz w:val="18"/>
        </w:rPr>
        <w:t>IV. FORMY POMOCY.</w:t>
      </w:r>
    </w:p>
    <w:p>
      <w:pPr>
        <w:pStyle w:val="TextBody"/>
        <w:spacing w:before="0" w:after="0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0" w:after="0"/>
        <w:ind w:firstLine="360"/>
        <w:rPr/>
      </w:pPr>
      <w:r>
        <w:rPr>
          <w:sz w:val="18"/>
        </w:rPr>
        <w:t>§ 5. Pomocy de minimis na podstawie niniejszego programu udziela się na wniosek podatnika w formie zwolnienia w podatku od nieruchomości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V. OGÓLNE ZAŁOŻENIA PROGRAMU.</w:t>
      </w:r>
    </w:p>
    <w:p>
      <w:pPr>
        <w:pStyle w:val="TextBody"/>
        <w:spacing w:before="0" w:after="0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0" w:after="0"/>
        <w:ind w:firstLine="360"/>
        <w:rPr>
          <w:sz w:val="18"/>
        </w:rPr>
      </w:pPr>
      <w:r>
        <w:rPr>
          <w:sz w:val="18"/>
        </w:rPr>
        <w:t>§ 6. Pomoc w ramach zasady de minimis może być udzielona dla przedsiębiorców we wszystkich sektorach, z wyjątkiem:</w:t>
      </w:r>
    </w:p>
    <w:p>
      <w:pPr>
        <w:pStyle w:val="TextBody"/>
        <w:spacing w:before="0" w:after="0"/>
        <w:ind w:firstLine="180"/>
        <w:rPr/>
      </w:pPr>
      <w:r>
        <w:rPr>
          <w:sz w:val="18"/>
        </w:rPr>
        <w:t>1) sektora przewozu rzeczy i osób oraz działalności związanej z produkcją, przetwarzaniem i wprowadzaniem do obrotu produktów wymienionych w załączniku I do Traktatu WE;</w:t>
      </w:r>
    </w:p>
    <w:p>
      <w:pPr>
        <w:pStyle w:val="TextBody"/>
        <w:spacing w:before="0" w:after="0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ind w:firstLine="180"/>
        <w:rPr/>
      </w:pPr>
      <w:r>
        <w:rPr>
          <w:sz w:val="18"/>
        </w:rPr>
        <w:t xml:space="preserve">2) pomocy udzielanej dla działalności związanej z wywozem, mianowicie pomocy związanej bezpośrednio z ilością wywożonych produktów, ustanowieniem i funkcjonowaniem sieci dystrybucyjnej lub wydatkami bieżącymi dotyczącymi prowadzenia działalności wywozowej; 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ind w:firstLine="180"/>
        <w:rPr/>
      </w:pPr>
      <w:r>
        <w:rPr>
          <w:sz w:val="18"/>
        </w:rPr>
        <w:t xml:space="preserve">3) pomocy uwarunkowanej użyciem towarów produkcji krajowej przed towarami przywożonymi.  </w:t>
      </w:r>
    </w:p>
    <w:p>
      <w:pPr>
        <w:pStyle w:val="TextBody"/>
        <w:spacing w:before="0" w:after="0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ind w:firstLine="360"/>
        <w:rPr/>
      </w:pPr>
      <w:r>
        <w:rPr>
          <w:sz w:val="18"/>
        </w:rPr>
        <w:t>§ 7. Przedsiębiorca może uzyskać pomoc de minimis na podstawie niniejszego programu, jeżeli wartość tej pomocy brutto, łącznie z wartością innej pomocy de minimis otrzymanej przez niego w okresie trzech kolejnych lat poprzedzających dzień jej udzielenia nie przekracza kwoty stanowiącej równowartość 100.000 euro brutto. Przez wartość brutto rozumie się wartość nie uwzględniającą potrąceń z tytułu podatków bezpośrednich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ind w:firstLine="360"/>
        <w:rPr/>
      </w:pPr>
      <w:r>
        <w:rPr>
          <w:sz w:val="18"/>
        </w:rPr>
        <w:t xml:space="preserve">§ 8. Zwolnienia w podatku od nieruchomości nie może uzyskać podatnik, który posiada nieuregulowane zaległe zobowiązania finansowe wobec Gminy Olecko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POMOC Z TYTUŁU PROWADZENIA PRAKTYCZNEJ NAUKI ZAWOD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§ 9. 1. Zwalnia się z podatku od nieruchomości budynki lub ich części wykorzystywane do prowadzenia praktycznej nauki zawodu należące do podatników prowadzących działalność gospodarczą, z uwzględnieniem warunków określonych w ust. 2 i 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2. Zwolnienie, o którym mowa w ust. 1 przysługuje w wysokości 5 % należnego podatku, na każdego zatrudnionego ucz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3. Łącznie zwolnienie nie może przekroczyć 50 % należnego podatku od nieruchomo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§ 10. 1. Zwolnienie przyznaje się na indywidualny wniosek podatnika, który należy złożyć nie później niż do końca każdego roku podatkowego, w którym podatnik nabył prawo do zwolni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 Zwolnienie przysługuje od pierwszego dnia miesiąca, w którym podatnik nabył prawo do zwolnienia, z tym, ż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a) przy zawarciu umów na prowadzenie praktycznej nauki zawodu do dnia 15-go danego miesiąca, prawo do zwolnienia nabywa od danego miesiąc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b) przy zawarciu umów na prowadzenie praktycznej nauki zawodu po 15-tym danego miesiąca, prawo do zwolnienia nabywa od następnego miesią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. Warunkiem ubiegania się o uzyskanie zwolnienia jest dołączenie do wniosk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) aktu notarialnego kupna-sprzedaży nieruchomości lub dokumentu stwierdzającego odbiór przez Powiatowego Inspektora Nadzoru Budowlanego nieruchomości, w odniesieniu do której podatnik ubiega się o zwolnienie;</w:t>
      </w:r>
    </w:p>
    <w:p>
      <w:pPr>
        <w:pStyle w:val="Normal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b) dokumentów potwierdzających zatrudnienie uczniów (umowy o pracę, umowy z placówkami oświatowymi o zajęcia praktyczne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c) dokumentów potwierdzających prowadzenie praktycznej nauki zawodu przez placówki oświatowe lub Cech Rzemiosł Różnych;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firstLine="180"/>
        <w:rPr>
          <w:sz w:val="18"/>
        </w:rPr>
      </w:pPr>
      <w:r>
        <w:rPr>
          <w:sz w:val="18"/>
        </w:rPr>
        <w:t>d) wszystkich zaświadczeń o pomocy de minimis otrzymanej przez podatnika;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ind w:firstLine="180"/>
        <w:rPr/>
      </w:pPr>
      <w:r>
        <w:rPr>
          <w:sz w:val="18"/>
        </w:rPr>
        <w:t>e) informacji o wielkości otrzymanej pomocy de minimis w różnych formach w okresie 3 kolejnych lat poprzedzających dzień złożenia wniosku o pomoc, według zasady określonej w art. 63 ustawy z dnia 30 kwietnia 2004 r. o postępowaniu w sprawach dotyczących pomocy publicznej (Dz. U. nr 123, poz. 1291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§ 11. Traci prawo do zwolnienia od początku roku podatkowego podatnik, który w terminie 14 dni od upływu zakończenia okresu na jaki przysługiwało zwolnienie nie przedłoży zaświadczenia ze szkoły potwierdzającego, że osoby odbywające praktykę w okresie zwolnienia posiadały status ucz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II. POSTANOWIENIA  KOŃCOW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360"/>
        <w:rPr>
          <w:sz w:val="18"/>
        </w:rPr>
      </w:pPr>
      <w:r>
        <w:rPr>
          <w:sz w:val="18"/>
        </w:rPr>
        <w:t>§ 12. 1. Podatnik jest zobowiązany w terminie 14 dni powiadomić pisemnie organ udzielający pomocy o utracie uprawnień do zwolnienia lub zmianie mającej wpływ na wielkość udzielanej pomocy.</w:t>
      </w:r>
    </w:p>
    <w:p>
      <w:pPr>
        <w:pStyle w:val="TextBody"/>
        <w:spacing w:before="0" w:after="0"/>
        <w:ind w:firstLine="36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ind w:firstLine="360"/>
        <w:rPr/>
      </w:pPr>
      <w:r>
        <w:rPr>
          <w:sz w:val="18"/>
        </w:rPr>
        <w:t>2. Podatnik, który złożył nieprawdziwe oświadczenia lub informacje co do spełnienia warunków, od których uzależnione jest zwolnienie z podatku, traci prawo do zwolnienia, poczynając od momentu, w którym je uzyskał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ind w:firstLine="360"/>
        <w:rPr>
          <w:sz w:val="18"/>
        </w:rPr>
      </w:pPr>
      <w:r>
        <w:rPr>
          <w:sz w:val="18"/>
        </w:rPr>
        <w:t>3. W przypadku utraty prawa do zwolnień podatnik jest zobowiązany do zapłaty podatku od nieruchomości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sz w:val="18"/>
        </w:rPr>
      </w:pPr>
      <w:r>
        <w:rPr>
          <w:sz w:val="18"/>
        </w:rPr>
        <w:tab/>
        <w:t>§ 13. 1. Traci moc uchwała Nr XIV/96/03 Rady Miejskiej w Olecku z dnia 28 października 2003r. w sprawie programu pomocy przedsiębiorcom prowadzącym praktyczną naukę zawodu na terenie Miasta i Gminy Olecko (Dz. Urz. Woj. Warm.-Mazurskiego z 2004r., Nr 3, poz. 57)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sz w:val="18"/>
        </w:rPr>
      </w:pPr>
      <w:r>
        <w:rPr>
          <w:sz w:val="18"/>
        </w:rPr>
        <w:tab/>
        <w:t>2. Postępowanie o przyznanie podatnikowi zwolnienia podatkowego w podatku od nieruchomości, rozpoczęte na podstawie wniosku złożonego przed dniem wejścia w życie niniejszej uchwały, toczy się według przepisów uchwały, o której mowa w ust. 1, z uwzględnieniem przepisów o pomocy publicznej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ind w:firstLine="360"/>
        <w:rPr/>
      </w:pPr>
      <w:r>
        <w:rPr>
          <w:sz w:val="18"/>
        </w:rPr>
        <w:t xml:space="preserve">§ 14. Wykonanie uchwały powierza się Burmistrzowi Olecka. 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ind w:firstLine="360"/>
        <w:rPr>
          <w:sz w:val="18"/>
        </w:rPr>
      </w:pPr>
      <w:r>
        <w:rPr>
          <w:sz w:val="18"/>
        </w:rPr>
        <w:t>§ 15. Uchwała wchodzi w życie po upływie 14 dni od dnia jej ogłoszenia w Dzienniku Urzędowym Województwa Warmińsko-Mazurskiego  i obowiązuje od 1 stycznia 2007r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Karol Sobczak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Załącznik  Nr 1 </w:t>
      </w:r>
    </w:p>
    <w:p>
      <w:pPr>
        <w:pStyle w:val="TextBody"/>
        <w:rPr/>
      </w:pPr>
      <w:r>
        <w:rPr>
          <w:sz w:val="18"/>
        </w:rPr>
        <w:t>……………………………………………</w:t>
      </w:r>
      <w:r>
        <w:rPr>
          <w:sz w:val="18"/>
        </w:rPr>
        <w:tab/>
        <w:tab/>
        <w:tab/>
        <w:tab/>
        <w:tab/>
        <w:t>do uchwały Nr ………</w:t>
      </w:r>
    </w:p>
    <w:p>
      <w:pPr>
        <w:pStyle w:val="TextBody"/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>Imię i nazwisko lub pełna nazwa podatnika</w:t>
      </w:r>
      <w:r>
        <w:rPr>
          <w:sz w:val="18"/>
        </w:rPr>
        <w:tab/>
        <w:tab/>
        <w:tab/>
        <w:tab/>
        <w:tab/>
        <w:t>Rady Miejskiej w Olecku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z dnia……………………….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TextBody"/>
        <w:spacing w:before="0" w:after="0"/>
        <w:rPr>
          <w:i/>
          <w:i/>
          <w:sz w:val="18"/>
        </w:rPr>
      </w:pPr>
      <w:r>
        <w:rPr>
          <w:i/>
          <w:sz w:val="18"/>
        </w:rPr>
        <w:t>adres (siedziba)</w:t>
      </w:r>
    </w:p>
    <w:p>
      <w:pPr>
        <w:pStyle w:val="TextBody"/>
        <w:spacing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………</w:t>
      </w:r>
      <w:r>
        <w:rPr>
          <w:sz w:val="18"/>
        </w:rPr>
        <w:t>.…….……………………………..</w:t>
      </w:r>
    </w:p>
    <w:p>
      <w:pPr>
        <w:pStyle w:val="TextBody"/>
        <w:spacing w:before="0" w:after="0"/>
        <w:rPr>
          <w:i/>
          <w:i/>
          <w:sz w:val="18"/>
        </w:rPr>
      </w:pPr>
      <w:r>
        <w:rPr>
          <w:i/>
          <w:sz w:val="18"/>
        </w:rPr>
        <w:t>NIP</w:t>
      </w:r>
    </w:p>
    <w:p>
      <w:pPr>
        <w:pStyle w:val="TextBody"/>
        <w:spacing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…………</w:t>
      </w:r>
      <w:r>
        <w:rPr>
          <w:sz w:val="18"/>
        </w:rPr>
        <w:t>.….……………………………..</w:t>
      </w:r>
    </w:p>
    <w:p>
      <w:pPr>
        <w:pStyle w:val="TextBody"/>
        <w:spacing w:before="0" w:after="0"/>
        <w:rPr>
          <w:i/>
          <w:i/>
          <w:sz w:val="18"/>
        </w:rPr>
      </w:pPr>
      <w:r>
        <w:rPr>
          <w:i/>
          <w:sz w:val="18"/>
        </w:rPr>
        <w:t>PKD/EKD</w:t>
      </w:r>
    </w:p>
    <w:p>
      <w:pPr>
        <w:pStyle w:val="TextBody"/>
        <w:spacing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……………</w:t>
      </w:r>
      <w:r>
        <w:rPr>
          <w:sz w:val="18"/>
        </w:rPr>
        <w:t>..……………………………..</w:t>
      </w:r>
    </w:p>
    <w:p>
      <w:pPr>
        <w:pStyle w:val="TextBody"/>
        <w:spacing w:before="0" w:after="0"/>
        <w:rPr>
          <w:i/>
          <w:i/>
          <w:sz w:val="18"/>
        </w:rPr>
      </w:pPr>
      <w:r>
        <w:rPr>
          <w:i/>
          <w:sz w:val="18"/>
        </w:rPr>
        <w:t>forma prawna oraz  wielkość przedsiębiorcy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TextBody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W oparciu o Uchwałę Nr …………......../2006 Rady Miejskiej w Olecku z dnia ……………………….. 2006 roku w sprawie przyjęcia „Programu pomocy de minimis dla przedsiębiorców prowadzących praktyczną naukę zawodu na terenie Gminy Olecko”, wnoszę o udzielenie zwolnienia w podatku od nieruchomości w związku z zatrudnieniem  ……… uczniów w celu prowadzenia praktycznej nauki zawodu. Praktyczna nauka zawodu prowadzona jest w pomieszczeniach o powierzchni użytkowej ………..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o wniosku załączono: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akt notarialny kupna-sprzedaży nieruchomości lub dokumentu stwierdzającego odbiór przez Powiatowego Inspektora Nadzoru Budowlanego nieruchomości, w odniesieniu do której podatnik ubiega się o zwolnienie ……. szt.,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-   dokumenty potwierdzające zatrudnienie uczniów:</w:t>
      </w:r>
    </w:p>
    <w:p>
      <w:pPr>
        <w:pStyle w:val="TextBody"/>
        <w:ind w:firstLine="708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* umowy o pracę  …..… szt.,</w:t>
      </w:r>
    </w:p>
    <w:p>
      <w:pPr>
        <w:pStyle w:val="TextBody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  * umowy z placówkami oświatowymi o zajęcia praktyczne  ……. szt.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potwierdzenie placówek oświatowych o prowadzeniu praktycznej nauki zawodu …… szt.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potwierdzenie Cechu Rzemiosł Różnych o prowadzonej praktycznej nauce zawodu …… szt.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wszystkie zaświadczenia o pomocy de minimis otrzymane przez przedsiębiorcę od organów udzielających pomocy - ….. szt.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- informację o wielkości otrzymanej pomocy de minimis w różnych formach w okresie 3 kolejnych lat poprzedzających dzień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złożenia wniosku o pomoc, wg zasady określonej w art. 63 ustawy z dnia 30 kwietnia 2004 r. o postępowaniu w sprawach </w:t>
      </w:r>
    </w:p>
    <w:p>
      <w:pPr>
        <w:pStyle w:val="TextBody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otyczących pomocy publicznej (Dz. U. nr 123, poz. 1291) - ….. szt.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opłata skarbowa w wysokości   …… zł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Olecko, dn. …………………………</w:t>
        <w:tab/>
        <w:tab/>
        <w:tab/>
        <w:tab/>
        <w:tab/>
        <w:tab/>
        <w:t>……………………………………………….</w:t>
      </w:r>
    </w:p>
    <w:p>
      <w:pPr>
        <w:pStyle w:val="TextBody"/>
        <w:spacing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podpis wnioskodawcy</w:t>
      </w:r>
    </w:p>
    <w:sectPr>
      <w:footnotePr>
        <w:numFmt w:val="decimal"/>
      </w:footnote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lang w:val="pl-PL"/>
        </w:rPr>
        <w:tab/>
        <w:t>Niniejsza ustawa dokonuje w zakresie swojej regulacji wdrożenia następujących dyrektyw Wspólnot Europejskich:</w:t>
      </w:r>
    </w:p>
    <w:p>
      <w:pPr>
        <w:pStyle w:val="Footnote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ab/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Footnote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ab/>
        <w:t>2) dyrektywy 1999/62/WE z dnia 17 czerwca 1999 r. w sprawie pobierania opłat za użytkowanie niektórych typów infrastruktury przez pojazdy ciężarowe (Dz. Urz. WE L 187 z 20.07.1999).</w:t>
      </w:r>
    </w:p>
    <w:p>
      <w:pPr>
        <w:pStyle w:val="Footnote"/>
        <w:ind w:left="283" w:hanging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  <w:p>
      <w:pPr>
        <w:pStyle w:val="Footnote"/>
        <w:ind w:left="283" w:hanging="0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b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  <w:jc w:val="left"/>
    </w:pPr>
    <w:rPr>
      <w:rFonts w:eastAsia="HG Mincho Light J;Times New Roman"/>
      <w:color w:val="000000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45:00Z</dcterms:created>
  <dc:creator>ewak</dc:creator>
  <dc:description/>
  <cp:keywords/>
  <dc:language>en-US</dc:language>
  <cp:lastModifiedBy>stefanowska</cp:lastModifiedBy>
  <cp:lastPrinted>2006-12-04T11:11:00Z</cp:lastPrinted>
  <dcterms:modified xsi:type="dcterms:W3CDTF">2006-12-04T10:11:00Z</dcterms:modified>
  <cp:revision>34</cp:revision>
  <dc:subject/>
  <dc:title/>
</cp:coreProperties>
</file>