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Olecko, 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azwisko i imię przedsiębiorcy, nazwa firm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adres firm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0"/>
          <w:szCs w:val="20"/>
        </w:rPr>
        <w:t xml:space="preserve">                         </w:t>
      </w:r>
      <w:r>
        <w:rPr>
          <w:sz w:val="18"/>
          <w:szCs w:val="18"/>
        </w:rPr>
        <w:t>adres zamieszkania przedsiębiorcy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IP lub Nr KRS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  <w:t>Nr tel.: 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</w:rPr>
        <w:t xml:space="preserve">                          </w:t>
      </w:r>
      <w:r>
        <w:rPr>
          <w:b/>
          <w:sz w:val="26"/>
          <w:szCs w:val="26"/>
        </w:rPr>
        <w:t>BURMISTRZ OLECK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jednorazowego zezwolenia na sprzedaż napojów alkohol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znaczenie rodzaju zezwolen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b/>
        </w:rPr>
        <w:t>do 4,5%  zawartości alkoholu oraz na piwo (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wyżej 4,5% do 18% zawartości alkoholu/ z wyjątkiem piwa/ (B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wyżej 18% zawartości alkoholu (C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z przeznaczeniem do spożycia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</w:rPr>
        <w:t>poza miejscem</w:t>
      </w:r>
      <w:r>
        <w:rPr/>
        <w:t xml:space="preserve">                </w:t>
      </w:r>
      <w:r>
        <w:rPr>
          <w:sz w:val="26"/>
          <w:szCs w:val="26"/>
        </w:rPr>
        <w:t xml:space="preserve">                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>
          <w:sz w:val="26"/>
          <w:szCs w:val="26"/>
        </w:rPr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miejscu sprzedaży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nazwa imprezy:  </w:t>
      </w: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imprezy: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res imprezy: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.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ata imprezy: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..….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res składowania napojów alkoholowych: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…………………….…………………………………………..……….</w:t>
      </w:r>
    </w:p>
    <w:p>
      <w:pPr>
        <w:pStyle w:val="Akapitzlis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pis przedsiębiorcy *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Pisemną zgodę organizatora imprezy na sprzedaż napojów alkoholowych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Pisemną zgodę (umowę dzierżawy) właściciela teren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ic sytuacyjny terenu z naniesionym punktem sprzedaży napojów alkoholow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stałego zezwolenia na sprzedaż napojów alkoholowych z dowodem uiszczenia opłaty za korzystanie z zezwolenia (nie dotyczy zezwoleń wydanych przez gminę Olecko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w przypadku s.c. podpisy wszystkich wspólników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 2/SZB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sz w:val="1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7:00Z</dcterms:created>
  <dc:creator>Your User Name</dc:creator>
  <dc:description/>
  <cp:keywords/>
  <dc:language>en-US</dc:language>
  <cp:lastModifiedBy>NGrabek</cp:lastModifiedBy>
  <cp:lastPrinted>2019-05-20T13:35:00Z</cp:lastPrinted>
  <dcterms:modified xsi:type="dcterms:W3CDTF">2019-07-02T12:22:00Z</dcterms:modified>
  <cp:revision>4</cp:revision>
  <dc:subject/>
  <dc:title/>
</cp:coreProperties>
</file>