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Uchwała Nr .../...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z dnia ........................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w sprawie opłaty targowej w 2007 r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) oraz art. 19 pkt 1 lit. a i pkt 2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color w:val="000000"/>
          <w:sz w:val="18"/>
          <w:lang w:val="pl-PL"/>
        </w:rPr>
        <w:footnoteReference w:id="2"/>
      </w:r>
      <w:r>
        <w:rPr>
          <w:rFonts w:cs="Arial" w:ascii="Arial" w:hAnsi="Arial"/>
          <w:color w:val="000000"/>
          <w:sz w:val="18"/>
          <w:lang w:val="pl-PL"/>
        </w:rPr>
        <w:t xml:space="preserve">  (tekst jednolity Dz.U. z 2006 r. Nr 121, poz. 844, z 2005 r. Nr 143, poz. 1199) Rada Miejska w Olecku uchwala, co następuje: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18"/>
          <w:lang w:val="pl-PL"/>
        </w:rPr>
        <w:tab/>
        <w:t>§ 1.</w:t>
      </w:r>
      <w:r>
        <w:rPr>
          <w:rFonts w:cs="Arial" w:ascii="Arial" w:hAnsi="Arial"/>
          <w:color w:val="000000"/>
          <w:sz w:val="18"/>
          <w:lang w:val="pl-PL"/>
        </w:rPr>
        <w:t xml:space="preserve"> Ustala się stawki dzienne opłaty targowej w następującej wysokości: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1) przy sprzedaży z kosza, wiadra, ręki, wózka: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  <w:t>a) od osób sprzedających nabiał  – 2,00 zł,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  <w:t>b) od osób sprzedających pozostałe produkty – 4,0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2) przy sprzedaży  ze stoiska, namiotu, straganu i pozostałych miejsc – 1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3) przy sprzedaży z samochodu osobowego, samochodu dostawczego o dopuszczalnej masie całkowitej do 3,5 t., ciągnika, furmanki, przyczepy – 15,0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4) przy sprzedaży z samochodu dostawczego o dopuszczalnej masie całkowitej powyżej 3,5 t – 30,00 zł.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18"/>
          <w:lang w:val="pl-PL"/>
        </w:rPr>
        <w:tab/>
        <w:t>§ 2.</w:t>
      </w:r>
      <w:r>
        <w:rPr>
          <w:rFonts w:cs="Arial" w:ascii="Arial" w:hAnsi="Arial"/>
          <w:color w:val="000000"/>
          <w:sz w:val="18"/>
          <w:lang w:val="pl-PL"/>
        </w:rPr>
        <w:t xml:space="preserve"> 1. Zarządza się pobór opłaty targowej w drodze inkasa przez prowadzącego targowisko. 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 xml:space="preserve">2. Za pobieranie opłat targowych ustala się prowizję w wysokości 95% brutto od zainkasowanych kwot. 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>3. Zainkasowane kwoty w pełnej wysokości prowadzący targowisko odprowadza do 10 dnia każdego miesiąca za miesiąc poprzedni na konto Urzędu Miejskiego w Olecku Nr 57 1020 4724 0000 3702 0007 6117 w Banku PKO BP S.A. o/Olecko oraz jego agencjach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18"/>
          <w:lang w:val="pl-PL"/>
        </w:rPr>
        <w:tab/>
        <w:t>§ 3.</w:t>
      </w:r>
      <w:r>
        <w:rPr>
          <w:rFonts w:cs="Arial" w:ascii="Arial" w:hAnsi="Arial"/>
          <w:color w:val="000000"/>
          <w:sz w:val="18"/>
          <w:lang w:val="pl-PL"/>
        </w:rPr>
        <w:t xml:space="preserve"> Wykonanie uchwały powierza się Burmistrzowi Olecka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lang w:val="pl-PL"/>
        </w:rPr>
        <w:tab/>
        <w:t>§ 4.</w:t>
      </w:r>
      <w:r>
        <w:rPr>
          <w:rFonts w:cs="Arial" w:ascii="Arial" w:hAnsi="Arial"/>
          <w:color w:val="000000"/>
          <w:sz w:val="18"/>
          <w:lang w:val="pl-PL"/>
        </w:rPr>
        <w:t xml:space="preserve"> Uchwała wchodzi w życie po upływie 14 dni od dnia jej ogłoszenia w Dzienniku Urzędowym Województwa Warmińsko-Mazurskiego i obowiązuje od 1 stycznia 2007 r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</w:r>
      <w:r>
        <w:rPr>
          <w:rFonts w:cs="Arial" w:ascii="Arial" w:hAnsi="Arial"/>
          <w:b/>
          <w:color w:val="000000"/>
          <w:sz w:val="18"/>
          <w:lang w:val="pl-PL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</w:rPr>
        <w:t>Przewodniczący Rady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ab/>
        <w:tab/>
        <w:tab/>
        <w:tab/>
        <w:tab/>
        <w:t>Leszek Gałczyk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283" w:right="0" w:hanging="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HG Mincho Light J;Times New Roman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przypiswdoln">
    <w:name w:val="WW-Symbol przypisów doln."/>
    <w:qFormat/>
    <w:rPr/>
  </w:style>
  <w:style w:type="character" w:styleId="WWSymbolprzypiswkoc">
    <w:name w:val="WW-Symbol przypisów końc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45:00Z</dcterms:created>
  <dc:creator>Tom Verbeek</dc:creator>
  <dc:description/>
  <cp:keywords/>
  <dc:language>en-US</dc:language>
  <cp:lastModifiedBy>stefanowska</cp:lastModifiedBy>
  <cp:lastPrinted>2006-10-16T10:56:00Z</cp:lastPrinted>
  <dcterms:modified xsi:type="dcterms:W3CDTF">2006-10-16T08:57:00Z</dcterms:modified>
  <cp:revision>7</cp:revision>
  <dc:subject/>
  <dc:title>Uchwała Nr </dc:title>
</cp:coreProperties>
</file>