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KOMISARZA WYBORCZEGO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OLSZTY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5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82 ust. 1 i 2 ustawy z dnia 16 lipca 1998 r. – Ordynacja wyborcza do rad gmin, rad powiatów i sejmików województw (Dz. U. z 2003 r. Nr 159, poz. 1547, z 2004 r. Nr 25, poz. 219, Nr 102, poz. 1055 i Nr 167, poz. 1760, z 2005 r. Nr 175, poz. 1457 oraz z 2006 r. Nr 17, poz. 128, Nr 34, poz. 242, Nr 146, poz. 1055 i Nr 159, poz. 1127) i art. 7 ust. 2 ustawy z dnia 19 kwietnia 2002 r. o ustroju miasta stołecznego Warszawy (Dz. U. Nr 41, poz. 361 i Nr 127, poz. 1087) Komisarz Wyborczy w Olsztynie podaje do publicznej wiadomości wyniki wyborów do rad na obszarze województwa warmińsko-mazurskiego przeprowadzonych w dniu 12 listopada 2006 r.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zęść I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. Dane ogólne dotyczące wyborów do rad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7710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36 rad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16 rad gmin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99 rad gmin w gminach liczących do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5 rad gmin w gminach liczących powyżej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do 2 rad miejski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9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Sejmiku Województwa Warmińsko-Mazur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łącznie 2 225 radnych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 852 radnych do rad gmin, z cz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 485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7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 radny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3 radnych do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 radnych do Sejmiku Województwa Warmińsko-Mazur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łącznie 2 225 radnych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1 852 radnych do rad gmin, z cz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 485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7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 radny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3 radnych do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 radnych do Sejmiku Województwa Warmińsko-Mazur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w 1 151 okręgach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997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31 okręgach wyborczych, w których liczba zarejestrowanych kandydatów była równa lub mniejsza od liczby radnych wybieranych w tych okręgach wyborczych. W związku z tym 35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gmin w gminach liczących do 20 tys. mieszkańc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99 rad gmin, w których utworzono 1 013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ybierano 1 485 radnych spośród 5 342 kandydatów zgłoszonych na 3 823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1 485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557 062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276 528 wyborców, to jest 49,64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276 343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266 419, to jest 96,41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9 924, to jest 3,59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592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31 okręgach wyborczych, w których liczba zarejestrowanych kandydatów była równa lub mniejsza od liczby radnych wybieranych w tych okręgach wyborczych. W związku z tym 35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gmin w gminach liczących powyżej 20 tys. mieszkańc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5 rad gmin, w których utworzono 51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317 radnych spośród 3 407 kandydatów zgłoszonych na 362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317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329 289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145 457 wyborców, to jest 44,17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145 349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135 415, to jest 93,17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9 934, to jest 6,8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244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miejskich w miastach na prawach powiatu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2 rad miejskich w miastach na prawach powiatu, w których utworzono 9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50 radnych spośród 641 kandydatów zgłoszonych na 72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50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233 778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97 174 wyborców, to jest 41,57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97 042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92 971, to jest 95,8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4 071, to jest 4,2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154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powiat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9 rad powiatów, w których utworzono 73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343 radnych spośród 3 782 kandydatów zgłoszonych na 511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343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896 262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425 159 wyborców, to jest 47,44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424 722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łosów ważnych oddano 383 540, to jest 90,3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41 182, to jest 9,7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843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Sejmiku Województwa Warmińsko-Mazurski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la przeprowadzenia wyborów do Sejmiku Województwa Warmińsko-Mazurskiego utworzono 5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30 radnych spośród 420 kandydatów zgłoszonych na 47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30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1 130 035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522 304 wyborców, to jest 46,22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521 575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451 040, to jest 86,48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70 535, to jest 13,52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997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zęść II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zczegółowe wyniki wyborów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709"/>
        <w:gridCol w:w="1672"/>
        <w:gridCol w:w="5187"/>
        <w:gridCol w:w="1049"/>
        <w:gridCol w:w="454"/>
      </w:tblGrid>
      <w:tr>
        <w:trPr>
          <w:cantSplit w:val="true"/>
        </w:trPr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Wybory do Rady Miejskiej w Olecku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la wyboru Rady Miejskiej w Olecku utworzono 4 okręgi wyborcze, w których łącznie wybierano 21 radnych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czba osób uprawnionych do głosowania wynosiła 17 006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głosowaniu wzięło udział 6 800 wyborców, którym wydano karty do głosowania, co stanowi 39,99% uprawnionych do głosowania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Wyborów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 z powodu braku zarejestrowanych list kandydatów na radnych, w związku z czym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pozostaje nieobsadzonych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Głosowania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, tj. w okręgu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>, w których liczba zarejestrowanych kandydatów była mniejsza lub równa liczbie mandatów w tych okręgach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Po obsadzeniu mandatów bez głosowania w okręgach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ogółem pozostaje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nieobsadzonych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I.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Warunki uprawniające do uczestniczenia w podziale mandatów spełniły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stępujące </w:t>
            </w:r>
            <w:r>
              <w:rPr>
                <w:rFonts w:cs="Times" w:ascii="Times" w:hAnsi="Times"/>
                <w:b/>
                <w:bCs/>
                <w:color w:val="000000"/>
              </w:rPr>
              <w:t>grupy list kandy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Grupa list </w:t>
            </w:r>
            <w:r>
              <w:rPr>
                <w:rFonts w:cs="Times" w:ascii="Times" w:hAnsi="Times"/>
                <w:color w:val="000000"/>
              </w:rPr>
              <w:t>nr 4, nr 19, w skład której wchodziły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9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stępujące </w:t>
            </w:r>
            <w:r>
              <w:rPr>
                <w:rFonts w:cs="Times" w:ascii="Times" w:hAnsi="Times"/>
                <w:b/>
                <w:bCs/>
                <w:color w:val="000000"/>
              </w:rPr>
              <w:t>listy niezgrupowane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6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V.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Wyniki wyborów</w:t>
            </w:r>
            <w:r>
              <w:rPr>
                <w:rFonts w:cs="Times" w:ascii="Times" w:hAnsi="Times"/>
                <w:color w:val="000000"/>
              </w:rPr>
              <w:t xml:space="preserve"> w poszczególnych okręgach są następujące: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1</w:t>
            </w:r>
            <w:r>
              <w:rPr>
                <w:rFonts w:cs="Times" w:ascii="Times" w:hAnsi="Times"/>
                <w:color w:val="000000"/>
              </w:rPr>
              <w:t xml:space="preserve"> obejmujący 6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2141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991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ODUSZEWSKI Zdzis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NOWSKI Romuald Krzysztof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ZYB Jan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LEJMONT Wac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SZEWSKI Wacław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CZAK Jan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2</w:t>
            </w:r>
            <w:r>
              <w:rPr>
                <w:rFonts w:cs="Times" w:ascii="Times" w:hAnsi="Times"/>
                <w:color w:val="000000"/>
              </w:rPr>
              <w:t xml:space="preserve"> obejmujący 5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681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586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GIEŃSKI Jarosław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ŁUN Mariusz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USKO Marian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EREL Sławomir Karol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NAJ Renata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3</w:t>
            </w:r>
            <w:r>
              <w:rPr>
                <w:rFonts w:cs="Times" w:ascii="Times" w:hAnsi="Times"/>
                <w:color w:val="000000"/>
              </w:rPr>
              <w:t xml:space="preserve"> obejmujący 5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612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478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WROŃSKI Władysław Józef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BUCHOWSKA Grażyna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SZEWSKI Leszek Stanis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BCZAK Karol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CZODRUCH Alicja Teresa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4</w:t>
            </w:r>
            <w:r>
              <w:rPr>
                <w:rFonts w:cs="Times" w:ascii="Times" w:hAnsi="Times"/>
                <w:color w:val="000000"/>
              </w:rPr>
              <w:t xml:space="preserve"> obejmujący 5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362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256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JEWSKI Waldemar Witold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LEBUS Marek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NOPKO Wies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RÓBLEWSKI Grzegorz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KSIENIONEK Zbigniew Jan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ORY DO RADY POWIATU  W  OLEC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255"/>
        <w:gridCol w:w="1672"/>
        <w:gridCol w:w="5187"/>
        <w:gridCol w:w="150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la wyboru Rady Powiatu w Olecku utworzono 2 okręgi wyborcze, w których łącznie wybierano 15 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czba osób uprawnionych do głosowania wynosiła 27 234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głosowaniu wzięło udział 11 475 wyborców, którym wydano karty do głosowania, co stanowi 42,13% uprawnionych do głosowani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. A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Wyborów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 z powodu braku zarejestrowanych list kandydatów na radnych, w związku z czym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pozostaje nieobsadzonych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Głosowania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, tj. w okręgu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>, w których liczba zarejestrowanych kandydatów była mniejsza lub równa liczbie mandatów w tych okręgach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Po obsadzeniu mandatów bez głosowania w okręgach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ogółem pozostaje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nieobsadzonych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I.</w:t>
            </w:r>
          </w:p>
        </w:tc>
        <w:tc>
          <w:tcPr>
            <w:tcW w:w="836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Warunki uprawniające do uczestniczenia w podziale mandatów spełniły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stępujące </w:t>
            </w:r>
            <w:r>
              <w:rPr>
                <w:rFonts w:cs="Times" w:ascii="Times" w:hAnsi="Times"/>
                <w:b/>
                <w:bCs/>
                <w:color w:val="000000"/>
              </w:rPr>
              <w:t>grupy list kandy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Grupa list </w:t>
            </w:r>
            <w:r>
              <w:rPr>
                <w:rFonts w:cs="Times" w:ascii="Times" w:hAnsi="Times"/>
                <w:color w:val="000000"/>
              </w:rPr>
              <w:t>nr 1, nr 4, nr 18, w skład której wchodziły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8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stępujące </w:t>
            </w:r>
            <w:r>
              <w:rPr>
                <w:rFonts w:cs="Times" w:ascii="Times" w:hAnsi="Times"/>
                <w:b/>
                <w:bCs/>
                <w:color w:val="000000"/>
              </w:rPr>
              <w:t>listy niezgrupowane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7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V.</w:t>
            </w:r>
          </w:p>
        </w:tc>
        <w:tc>
          <w:tcPr>
            <w:tcW w:w="836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Wyniki wyborów</w:t>
            </w:r>
            <w:r>
              <w:rPr>
                <w:rFonts w:cs="Times" w:ascii="Times" w:hAnsi="Times"/>
                <w:color w:val="000000"/>
              </w:rPr>
              <w:t xml:space="preserve"> w poszczególnych okręgach są następujące: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1</w:t>
            </w:r>
            <w:r>
              <w:rPr>
                <w:rFonts w:cs="Times" w:ascii="Times" w:hAnsi="Times"/>
                <w:color w:val="000000"/>
              </w:rPr>
              <w:t xml:space="preserve"> obejmujący 6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4673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4050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UCZYK Dariusz Marian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LINOWSKI Andrzej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NDZEL Janusz Marek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AWRZYN Krystyna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CZYŃSKI Jarosław Wiesław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OCMAN Krzysztof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2</w:t>
            </w:r>
            <w:r>
              <w:rPr>
                <w:rFonts w:cs="Times" w:ascii="Times" w:hAnsi="Times"/>
                <w:color w:val="000000"/>
              </w:rPr>
              <w:t xml:space="preserve"> obejmujący 9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6796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6327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SIEL Andrzej Stanis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MOTOWSKI Stanisław Lucjan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ANOWSKI Kazimierz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ŚWIERSZCZ Marian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ŁCZYK Leszek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NAJ Andrzej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ENISIEWICZ Maria Wanda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USIAK Miros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FIŃSKI Józef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SEJMIKU WOJEWÓDZTWA WARMIŃSKO-MAZURSKI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244"/>
        <w:gridCol w:w="1661"/>
        <w:gridCol w:w="5220"/>
        <w:gridCol w:w="1492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Wybory do Sejmiku Województwa Warmińsko-Mazurskiego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la wyboru Sejmiku Województwa Warmińsko-Mazurskiego utworzono 5 okręgów wyborczych, w których łącznie wybierano 30 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czba osób uprawnionych do głosowania wynosiła 1 130 035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głosowaniu wzięło udział 522 304 wyborców, którym wydano karty do głosowania, co stanowi 46,22% uprawnionych do głosowani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. A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Wyborów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 z powodu braku zarejestrowanych list kandydatów na radnych, w związku z czym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pozostaje nieobsadzonych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Głosowania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, tj. w okręgu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>, w których liczba zarejestrowanych kandydatów była mniejsza lub równa liczbie mandatów w tych okręgach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</w:t>
            </w:r>
          </w:p>
        </w:tc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Po obsadzeniu mandatów bez głosowania w okręgach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ogółem pozostaje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nieobsadzonych.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I.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Warunki uprawniające do uczestniczenia w podziale mandatów spełniły: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stępujące </w:t>
            </w:r>
            <w:r>
              <w:rPr>
                <w:rFonts w:cs="Times" w:ascii="Times" w:hAnsi="Times"/>
                <w:b/>
                <w:bCs/>
                <w:color w:val="000000"/>
              </w:rPr>
              <w:t>grupy list kandy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Grupa list </w:t>
            </w:r>
            <w:r>
              <w:rPr>
                <w:rFonts w:cs="Times" w:ascii="Times" w:hAnsi="Times"/>
                <w:color w:val="000000"/>
              </w:rPr>
              <w:t>nr 1, nr 3, nr 5, nr 12, w skład której wchodziły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</w:t>
            </w:r>
          </w:p>
        </w:tc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3</w:t>
            </w:r>
          </w:p>
        </w:tc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KRAJOWEJ PARTII EMERYTÓW I RENCISTÓW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</w:t>
            </w:r>
          </w:p>
        </w:tc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2</w:t>
            </w:r>
          </w:p>
        </w:tc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WARM-MAZ STRONNICTWO GOSPODARCZE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Grupa list </w:t>
            </w:r>
            <w:r>
              <w:rPr>
                <w:rFonts w:cs="Times" w:ascii="Times" w:hAnsi="Times"/>
                <w:color w:val="000000"/>
              </w:rPr>
              <w:t>nr 2, nr 4, nr 7, w skład której wchodziły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</w:t>
            </w:r>
          </w:p>
        </w:tc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LIGA POLSKICH RODZIN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</w:t>
            </w:r>
          </w:p>
        </w:tc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7</w:t>
            </w:r>
          </w:p>
        </w:tc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SAMOOBRONA RP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stępujące </w:t>
            </w:r>
            <w:r>
              <w:rPr>
                <w:rFonts w:cs="Times" w:ascii="Times" w:hAnsi="Times"/>
                <w:b/>
                <w:bCs/>
                <w:color w:val="000000"/>
              </w:rPr>
              <w:t>listy niezgrupowane: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6</w:t>
            </w:r>
          </w:p>
        </w:tc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V.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Wyniki wyborów</w:t>
            </w:r>
            <w:r>
              <w:rPr>
                <w:rFonts w:cs="Times" w:ascii="Times" w:hAnsi="Times"/>
                <w:color w:val="000000"/>
              </w:rPr>
              <w:t xml:space="preserve"> w poszczególnych okręgach są następujące: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1</w:t>
            </w:r>
            <w:r>
              <w:rPr>
                <w:rFonts w:cs="Times" w:ascii="Times" w:hAnsi="Times"/>
                <w:color w:val="000000"/>
              </w:rPr>
              <w:t xml:space="preserve"> obejmujący 6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15355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03961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SŁAWSKA Urszula Stefania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OJECKI Artur Henryk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LEWICZ Bożena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CHOŃ Janusz Władysław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NIEFEL Grzegorz Stanisław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YŃSKI Andrzej Wiesław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2</w:t>
            </w:r>
            <w:r>
              <w:rPr>
                <w:rFonts w:cs="Times" w:ascii="Times" w:hAnsi="Times"/>
                <w:color w:val="000000"/>
              </w:rPr>
              <w:t xml:space="preserve"> obejmujący 6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14795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96605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ZEJEWSKA Zofia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UCHOWSKI Piotr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BALSKI Zbigniew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LLENBERG Sławomir Jan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YLIŃSKI Adam Jacek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SAMOOBRON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RGALSKI Leszek Jan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3</w:t>
            </w:r>
            <w:r>
              <w:rPr>
                <w:rFonts w:cs="Times" w:ascii="Times" w:hAnsi="Times"/>
                <w:color w:val="000000"/>
              </w:rPr>
              <w:t xml:space="preserve"> obejmujący 7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15046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01238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BEK Jan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RLIŃSKI Jacek Artur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RHAJ Jan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KOWSKI Paweł Dariusz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CZ Miron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RBACZEWSKI Henryk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SAMOOBRON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CHAR Jerzy Stanisław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4</w:t>
            </w:r>
            <w:r>
              <w:rPr>
                <w:rFonts w:cs="Times" w:ascii="Times" w:hAnsi="Times"/>
                <w:color w:val="000000"/>
              </w:rPr>
              <w:t xml:space="preserve"> obejmujący 5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76079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64766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AMCZYK Edward Jan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OWAKOWSKI Mirosław Kazimierz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RUL Halina Marta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ŁOMA Jarosław Marek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SAMOOBRON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YŁUCKI Edward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5</w:t>
            </w:r>
            <w:r>
              <w:rPr>
                <w:rFonts w:cs="Times" w:ascii="Times" w:hAnsi="Times"/>
                <w:color w:val="000000"/>
              </w:rPr>
              <w:t xml:space="preserve"> obejmujący 6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00300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84470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ÓRSKA Danuta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ŚKÓW Adam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UZA Adam Jan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KOLL Maria Danuta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IECKI Julian</w:t>
            </w:r>
          </w:p>
        </w:tc>
      </w:tr>
      <w:tr>
        <w:trPr>
          <w:trHeight w:val="397" w:hRule="atLeast"/>
          <w:cantSplit w:val="true"/>
        </w:trPr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SAMOOBRONA RP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73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TOWSKA Ewa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1560" w:after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(miejsce na pieczęć Komisarza Wyborczego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sarz Wyborczy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dot"/>
              </w:tabs>
              <w:autoSpaceDE w:val="false"/>
              <w:spacing w:lineRule="atLeast" w:line="397" w:before="12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(imię i nazwisko)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3:00Z</dcterms:created>
  <dc:creator>brm</dc:creator>
  <dc:description/>
  <cp:keywords/>
  <dc:language>en-US</dc:language>
  <cp:lastModifiedBy>tb</cp:lastModifiedBy>
  <dcterms:modified xsi:type="dcterms:W3CDTF">2006-11-16T08:47:00Z</dcterms:modified>
  <cp:revision>4</cp:revision>
  <dc:subject/>
  <dc:title>Wybory do Rady Miejskiej w Olecku</dc:title>
</cp:coreProperties>
</file>