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KOMISARZA WYBORCZEGO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OLSZTY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5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82 ust. 1 i 2 ustawy z dnia 16 lipca 1998 r. – Ordynacja wyborcza do rad gmin, rad powiatów i sejmików województw (Dz. U. z 2003 r. Nr 159, poz. 1547, z 2004 r. Nr 25, poz. 219, Nr 102, poz. 1055 i Nr 167, poz. 1760, z 2005 r. Nr 175, poz. 1457 oraz z 2006 r. Nr 17, poz. 128, Nr 34, poz. 242, Nr 146, poz. 1055 i Nr 159, poz. 1127) i art. 7 ust. 2 ustawy z dnia 19 kwietnia 2002 r. o ustroju miasta stołecznego Warszawy (Dz. U. Nr 41, poz. 361 i Nr 127, poz. 1087) Komisarz Wyborczy w Olsztynie podaje do publicznej wiadomości wyniki wyborów do rad na obszarze województwa warmińsko-mazurskiego przeprowadzonych w dniu 12 listopada 2006 r.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zęść I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. Dane ogólne dotyczące wyborów do rad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7710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36 rad, w tym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116 rad gmin, z cz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99 rad gmin w gminach liczących do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15 rad gmin w gminach liczących powyżej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do 2 rad miejskich w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19 rad powiat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Sejmiku Województwa Warmińsko-Mazurskiego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łącznie 2 225 radnych, w tym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 852 radnych do rad gmin, z cz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 485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7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 radnych w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3 radnych do rad powiat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 radnych do Sejmiku Województwa Warmińsko-Mazurskiego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łącznie 2 225 radnych, w tym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1 852 radnych do rad gmin, z cz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 485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7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 radnych w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3 radnych do rad powiat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 radnych do Sejmiku Województwa Warmińsko-Mazurskiego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w 1 151 okręgach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997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31 okręgach wyborczych, w których liczba zarejestrowanych kandydatów była równa lub mniejsza od liczby radnych wybieranych w tych okręgach wyborczych. W związku z tym 35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gmin w gminach liczących do 20 tys. mieszkańców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99 rad gmin, w których utworzono 1 013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Wybierano 1 485 radnych spośród 5 342 kandydatów zgłoszonych na 3 823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1 485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557 062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276 528 wyborców, to jest 49,64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276 343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266 419, to jest 96,41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9 924, to jest 3,59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592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31 okręgach wyborczych, w których liczba zarejestrowanych kandydatów była równa lub mniejsza od liczby radnych wybieranych w tych okręgach wyborczych. W związku z tym 35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gmin w gminach liczących powyżej 20 tys. mieszkańców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5 rad gmin, w których utworzono 51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317 radnych spośród 3 407 kandydatów zgłoszonych na 362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317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329 289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145 457 wyborców, to jest 44,17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145 349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135 415, to jest 93,17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9 934, to jest 6,83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244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miejskich w miastach na prawach powiatu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2 rad miejskich w miastach na prawach powiatu, w których utworzono 9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50 radnych spośród 641 kandydatów zgłoszonych na 72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50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233 778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97 174 wyborców, to jest 41,57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97 042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92 971, to jest 95,8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4 071, to jest 4,2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154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powiatów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9 rad powiatów, w których utworzono 73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343 radnych spośród 3 782 kandydatów zgłoszonych na 511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343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896 262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425 159 wyborców, to jest 47,44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424 722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Głosów ważnych oddano 383 540, to jest 90,3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41 182, to jest 9,70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843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Sejmiku Województwa Warmińsko-Mazurski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la przeprowadzenia wyborów do Sejmiku Województwa Warmińsko-Mazurskiego utworzono 5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30 radnych spośród 420 kandydatów zgłoszonych na 47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30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1 130 035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522 304 wyborców, to jest 46,22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521 575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451 040, to jest 86,48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70 535, to jest 13,52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997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zęść II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zczegółowe wyniki wyborów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709"/>
        <w:gridCol w:w="1672"/>
        <w:gridCol w:w="5187"/>
        <w:gridCol w:w="1049"/>
        <w:gridCol w:w="454"/>
      </w:tblGrid>
      <w:tr>
        <w:trPr>
          <w:cantSplit w:val="true"/>
        </w:trPr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Wybory do Rady Miejskiej w Olecku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la wyboru Rady Miejskiej w Olecku utworzono 4 okręgi wyborcze, w których łącznie wybierano 21 radnych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czba osób uprawnionych do głosowania wynosiła 17 006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głosowaniu wzięło udział 6 800 wyborców, którym wydano karty do głosowania, co stanowi 39,99% uprawnionych do głosowania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Wyborów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 z powodu braku zarejestrowanych list kandydatów na radnych, w związku z czym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pozostaje nieobsadzonych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Głosowania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, tj. w okręgu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>, w których liczba zarejestrowanych kandydatów była mniejsza lub równa liczbie mandatów w tych okręgach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6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Po obsadzeniu mandatów bez głosowania w okręgach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ogółem pozostaje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nieobsadzonych.</w:t>
            </w:r>
          </w:p>
        </w:tc>
        <w:tc>
          <w:tcPr>
            <w:tcW w:w="45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I.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Warunki uprawniające do uczestniczenia w podziale mandatów spełniły: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następujące </w:t>
            </w:r>
            <w:r>
              <w:rPr>
                <w:rFonts w:cs="Times" w:ascii="Times" w:hAnsi="Times"/>
                <w:b/>
                <w:bCs/>
                <w:color w:val="000000"/>
              </w:rPr>
              <w:t>grupy list kandydatów: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Grupa list </w:t>
            </w:r>
            <w:r>
              <w:rPr>
                <w:rFonts w:cs="Times" w:ascii="Times" w:hAnsi="Times"/>
                <w:color w:val="000000"/>
              </w:rPr>
              <w:t>nr 4, nr 19, w skład której wchodziły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4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19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następujące </w:t>
            </w:r>
            <w:r>
              <w:rPr>
                <w:rFonts w:cs="Times" w:ascii="Times" w:hAnsi="Times"/>
                <w:b/>
                <w:bCs/>
                <w:color w:val="000000"/>
              </w:rPr>
              <w:t>listy niezgrupowane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5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6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KW SLD+SDPL+PD+UP LEWICA I DEMOKRACI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ta nr 20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V.</w:t>
            </w:r>
          </w:p>
        </w:tc>
        <w:tc>
          <w:tcPr>
            <w:tcW w:w="8362" w:type="dxa"/>
            <w:gridSpan w:val="4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Wyniki wyborów</w:t>
            </w:r>
            <w:r>
              <w:rPr>
                <w:rFonts w:cs="Times" w:ascii="Times" w:hAnsi="Times"/>
                <w:color w:val="000000"/>
              </w:rPr>
              <w:t xml:space="preserve"> w poszczególnych okręgach są następujące: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1</w:t>
            </w:r>
            <w:r>
              <w:rPr>
                <w:rFonts w:cs="Times" w:ascii="Times" w:hAnsi="Times"/>
                <w:color w:val="000000"/>
              </w:rPr>
              <w:t xml:space="preserve"> obejmujący 6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2141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991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ODUSZEWSKI Zdzis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JNOWSKI Romuald Krzysztof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ZYB Jan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LEJMONT Wac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SZEWSKI Wacław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BCZAK Jan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2</w:t>
            </w:r>
            <w:r>
              <w:rPr>
                <w:rFonts w:cs="Times" w:ascii="Times" w:hAnsi="Times"/>
                <w:color w:val="000000"/>
              </w:rPr>
              <w:t xml:space="preserve"> obejmujący 5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681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586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GIEŃSKI Jarosław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ŁUN Mariusz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USKO Marian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EREL Sławomir Karol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NAJ Renata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3</w:t>
            </w:r>
            <w:r>
              <w:rPr>
                <w:rFonts w:cs="Times" w:ascii="Times" w:hAnsi="Times"/>
                <w:color w:val="000000"/>
              </w:rPr>
              <w:t xml:space="preserve"> obejmujący 5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612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478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WROŃSKI Władysław Józef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LATFORMA OBYWATELSKA RP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BUCHOWSKA Grażyna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SZEWSKI Leszek Stanis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BCZAK Karol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CZODRUCH Alicja Teresa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4</w:t>
            </w:r>
            <w:r>
              <w:rPr>
                <w:rFonts w:cs="Times" w:ascii="Times" w:hAnsi="Times"/>
                <w:color w:val="000000"/>
              </w:rPr>
              <w:t xml:space="preserve"> obejmujący 5 mandatów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362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256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. Komitety wyborcze uczestniczące w podziale mandatów uzyskały następujące liczby mandatów: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4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PRAWO I SPRAWIEDLIWOŚĆ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JEWSKI Waldemar Witold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MAŁA OJCZYZNA OLECKO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chodząca w skład grupy list )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LEBUS Marek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NOPKO Wiesław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RÓBLEWSKI Grzegorz</w:t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</w:t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DOBRO WSPÓLNE ZIEMI OLECKIEJ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adnymi z tej listy zostali wybrani: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KSIENIONEK Zbigniew Jan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1560" w:after="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(miejsce na pieczęć Komisarza Wyborczego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sarz Wyborczy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dot"/>
              </w:tabs>
              <w:autoSpaceDE w:val="false"/>
              <w:spacing w:lineRule="atLeast" w:line="397" w:before="12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(imię i nazwisko)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57:00Z</dcterms:created>
  <dc:creator>brm</dc:creator>
  <dc:description/>
  <cp:keywords/>
  <dc:language>en-US</dc:language>
  <cp:lastModifiedBy>tb</cp:lastModifiedBy>
  <dcterms:modified xsi:type="dcterms:W3CDTF">2006-11-16T08:37:00Z</dcterms:modified>
  <cp:revision>5</cp:revision>
  <dc:subject/>
  <dc:title>Wybory do Rady Miejskiej w Olecku</dc:title>
</cp:coreProperties>
</file>