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>
          <w:b/>
          <w:b/>
        </w:rPr>
      </w:pPr>
      <w:r>
        <w:rPr>
          <w:b/>
        </w:rPr>
        <w:t>OKRĘG  NR  1</w:t>
      </w:r>
    </w:p>
    <w:p>
      <w:pPr>
        <w:pStyle w:val="Normal"/>
        <w:shd w:fill="FFFFFF" w:val="clear"/>
        <w:spacing w:before="427" w:after="0"/>
        <w:ind w:left="5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Lista nr 4 — KW PRAWO I SPRAWIEDLIWOŚĆ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3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before="86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22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JNOWSKI Romuald Krzysztof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ODUSZEWSKI Zdzi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SAK J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KSIMOWICZ Marz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ISAK Mar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ZCZEPANIK Janusz Francisz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EUT Janus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UKOWSKA E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NIEWSKI Krzysztof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NCEWICZ Elżbie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RSEWICZ Karol Kazimier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rPr/>
      </w:pPr>
      <w:r>
        <w:rPr/>
      </w:r>
    </w:p>
    <w:p>
      <w:pPr>
        <w:pStyle w:val="Normal"/>
        <w:shd w:fill="FFFFFF" w:val="clear"/>
        <w:spacing w:lineRule="exact" w:line="264" w:before="10" w:after="0"/>
        <w:rPr/>
      </w:pPr>
      <w:r>
        <w:rPr/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sta nr 5 — KW PLATFORMA OBYWATELSKA RP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403"/>
        <w:gridCol w:w="394"/>
        <w:gridCol w:w="394"/>
        <w:gridCol w:w="403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spacing w:before="86" w:after="0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403"/>
        <w:gridCol w:w="394"/>
        <w:gridCol w:w="394"/>
        <w:gridCol w:w="403"/>
        <w:gridCol w:w="394"/>
        <w:gridCol w:w="413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UDZIŃSKA Monik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YGO Włady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J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UPA Ann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ZYKWA Mieczysław Le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EJFERT Tomasz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JEWSKI Andrzej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PIK Aleksand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ŚLĄZAK Małgorzat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RONIECKI Witol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JKOWSKI Jerzy Zdzi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09" w:right="13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610" w:after="0"/>
        <w:ind w:left="14" w:right="1536" w:hanging="0"/>
        <w:rPr/>
      </w:pPr>
      <w:r>
        <w:rPr/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Lista nr 6 — KKW SLD+SDPL+PD+UP LEWICA I DEMOKRACI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WEL Stani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SZCZYŃSKI Bogusław Ryszar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YJEWSKI Wojcie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DRA 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UCHNOWSKI Andrze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UREWICZ-WARD Katarzy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298" w:after="0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sta nr 19 — KWW MAŁA OJCZYZNA OLECKO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96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LSZEWSKI Wac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LEJMONT Wac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ZYB J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OGUSZ Tadeus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DEK Elżbie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IDLER Krzysztof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ROC Hali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NIUSZKO Wie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YNKOWSKI Jerzy Henry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DOWSKA Lucy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KINDZIER E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KOWROŃSKI Le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336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ista nr 20 — KWW DOBRO WSPÓLNE ZIEMI OLECKIEJ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URBA Małgorza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BCZAK J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ERTEK Tomasz Włady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TOWSKA Aga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ZŁOWSKA Bea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ZŁOWSKI Ada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ZUBOWSKI Przemy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LEWSKI Henry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WOĆ Marz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SZKO Marci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462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5:00Z</dcterms:created>
  <dc:creator>tb</dc:creator>
  <dc:description/>
  <cp:keywords/>
  <dc:language>en-US</dc:language>
  <cp:lastModifiedBy>Urząd Miejski w Olecku</cp:lastModifiedBy>
  <dcterms:modified xsi:type="dcterms:W3CDTF">2006-11-14T13:48:00Z</dcterms:modified>
  <cp:revision>3</cp:revision>
  <dc:subject/>
  <dc:title/>
</cp:coreProperties>
</file>