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( 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/>
        <w:t xml:space="preserve">                 </w:t>
      </w:r>
      <w:r>
        <w:rPr/>
        <w:t>( imię i nazwisko współmałżonki/współmałżonk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Burmistrz Ole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w sprawie zastosowania bonifikaty od opłaty z tytułu przekształcenia  prawa  użytkowania wieczystego w prawo własności nieruchomości oznaczonej nr geod. …………….. położonej w ……………………………………………………………………….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tosownie do przepisów ustawy z dnia 29 lipca 2005 r. o przekształceniu prawa użytkowania wieczystego w prawo własności nieruchomości  wnoszę / wnosimy</w:t>
      </w: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 xml:space="preserve"> o zastosowanie  ……. % bonifikaty  od opłaty z tytułu przekształcenia prawa użytkowania wieczystego w prawo własności, stanowiącej kwotę: …………………..……zł.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</w:rPr>
      </w:pPr>
      <w:r>
        <w:rPr>
          <w:b/>
          <w:sz w:val="24"/>
          <w:szCs w:val="24"/>
        </w:rPr>
        <w:t>Oświadczam / oświadczamy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b/>
          <w:sz w:val="24"/>
          <w:szCs w:val="24"/>
        </w:rPr>
        <w:t>, że jest mi / nam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znany obowiązek zwrotu kwoty równej udzielonej bonifikacie po jej waloryzacji w razie zbycia nieruchomości przed upływem                5 lat, licząc od dnia przekształcenia lub wykorzystania nieruchomości na inne cele niż mieszkaln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□ </w:t>
      </w:r>
      <w:r>
        <w:rPr>
          <w:sz w:val="28"/>
          <w:szCs w:val="28"/>
        </w:rPr>
        <w:t>Deklaruję  / deklarujemy</w:t>
      </w: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 xml:space="preserve">  uregulowanie  opłaty jednorazowo.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□ </w:t>
      </w:r>
      <w:r>
        <w:rPr>
          <w:sz w:val="28"/>
          <w:szCs w:val="28"/>
        </w:rPr>
        <w:t>Deklaruję / deklarujemy</w:t>
      </w: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 xml:space="preserve"> uregulowanie  opłaty w rat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 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………………………………………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 data wniosku)</w:t>
      </w:r>
      <w:r>
        <w:rPr>
          <w:b/>
        </w:rPr>
        <w:t xml:space="preserve">                                                                         </w:t>
      </w:r>
      <w:r>
        <w:rPr/>
        <w:t>(podpis  współmałżonki/współmałżonka</w:t>
      </w:r>
      <w:r>
        <w:rPr>
          <w:rFonts w:cs="Calibri" w:ascii="Calibri" w:hAnsi="Calibri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4"/>
        </w:rPr>
        <w:t>*</w:t>
      </w:r>
      <w:r>
        <w:rPr>
          <w:sz w:val="24"/>
        </w:rPr>
        <w:t xml:space="preserve"> niewłaściw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12/PGN/A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3:00Z</dcterms:created>
  <dc:creator>prac</dc:creator>
  <dc:description/>
  <cp:keywords/>
  <dc:language>en-US</dc:language>
  <cp:lastModifiedBy> Żlegowska</cp:lastModifiedBy>
  <cp:lastPrinted>2017-01-02T13:12:00Z</cp:lastPrinted>
  <dcterms:modified xsi:type="dcterms:W3CDTF">2020-07-24T07:51:00Z</dcterms:modified>
  <cp:revision>14</cp:revision>
  <dc:subject/>
  <dc:title>Olecko, 12 października 2000 r</dc:title>
</cp:coreProperties>
</file>