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Arial" w:cs="Arial" w:ascii="Arial" w:hAnsi="Arial"/>
          <w:color w:val="auto"/>
          <w:sz w:val="18"/>
          <w:szCs w:val="20"/>
          <w:lang w:val="pl-PL" w:eastAsia="zxx" w:bidi="ar-SA"/>
        </w:rPr>
        <w:t xml:space="preserve">  </w:t>
      </w:r>
    </w:p>
    <w:p>
      <w:pPr>
        <w:pStyle w:val="Heading1"/>
        <w:tabs>
          <w:tab w:val="clear" w:pos="113"/>
          <w:tab w:val="left" w:pos="0" w:leader="none"/>
        </w:tabs>
        <w:spacing w:lineRule="auto" w:line="360"/>
        <w:ind w:left="0" w:right="0" w:hanging="0"/>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UCHWAŁA Nr……./…./06</w:t>
      </w:r>
    </w:p>
    <w:p>
      <w:pPr>
        <w:pStyle w:val="Heading1"/>
        <w:tabs>
          <w:tab w:val="clear" w:pos="113"/>
          <w:tab w:val="left" w:pos="0" w:leader="none"/>
        </w:tabs>
        <w:spacing w:lineRule="auto" w:line="360"/>
        <w:ind w:left="0" w:right="0" w:hanging="0"/>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ady Miejskiej w Olecku</w:t>
      </w:r>
    </w:p>
    <w:p>
      <w:pPr>
        <w:pStyle w:val="Normal"/>
        <w:spacing w:lineRule="auto" w:line="360"/>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z dnia........................ 2006 roku</w:t>
      </w:r>
    </w:p>
    <w:p>
      <w:pPr>
        <w:pStyle w:val="Normal"/>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spacing w:lineRule="auto" w:line="360"/>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w sprawie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tabs>
          <w:tab w:val="clear" w:pos="113"/>
          <w:tab w:val="left" w:pos="142" w:leader="none"/>
        </w:tabs>
        <w:ind w:left="0" w:right="0" w:firstLine="425"/>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a podstawie art. 18 ust. 2 pkt 5 ustawy z dnia 8 marca 1990 r. o samorządzie gminnym, tekst jednolity, (Dz. U. z 2001 r nr 142, poz. 1591, z 2002 r, nr 23, poz. 220, Nr 62, poz. 558, nr 113, poz. 984, nr 153, poz. 1271, nr 214, poz. 1806 ;z 2003 r nr 80, poz. 717, nr 162, poz. 1568; z 2004 r. nr 116, poz. 1203; Dz. U. z 2005 r nr 172, poz. 1441, z 2006 r nr 17, poz. 128), art. 20 ust. 1 ustawy z dnia 27 marca 2003 r. o planowaniu i zagospodarowaniu przestrzennym (Dz. U z 2003 r. Nr 80 poz. 717, Dz. U. z 2004 r nr 6, poz. 41, nr 141, poz. 1492; z 2005 r nr 113, poz. 954, z 2005 r. Nr 130, poz. 1087, z 2006 r. Nr 45, poz. 319) oraz art.7, ust. 2 ustawy z dnia 3 lutego 1995 r. o ochronie gruntów rolnych i leśnych, tekst jednolity, (Dz.U z 2004  r nr 121, poz. 1266, z 2004 r nr 49, poz. 464, z 2005 r nr 175, poz. 1462,  z 2006 r. Nr 12, poz. 63) Rada Miejska w Olecku uchwala, co następuje:</w:t>
      </w:r>
    </w:p>
    <w:p>
      <w:pPr>
        <w:pStyle w:val="Normal"/>
        <w:tabs>
          <w:tab w:val="clear" w:pos="113"/>
          <w:tab w:val="left" w:pos="142" w:leader="none"/>
        </w:tabs>
        <w:ind w:left="0" w:right="0" w:firstLine="425"/>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tabs>
          <w:tab w:val="clear" w:pos="113"/>
          <w:tab w:val="left" w:pos="142" w:leader="none"/>
        </w:tabs>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ZIAŁ I</w:t>
      </w:r>
    </w:p>
    <w:p>
      <w:pPr>
        <w:pStyle w:val="Normal"/>
        <w:tabs>
          <w:tab w:val="clear" w:pos="113"/>
          <w:tab w:val="left" w:pos="142" w:leader="none"/>
        </w:tabs>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ZEPISY OGÓLNE</w:t>
      </w:r>
    </w:p>
    <w:p>
      <w:pPr>
        <w:pStyle w:val="TextBody"/>
        <w:ind w:left="135" w:right="0" w:hanging="0"/>
        <w:jc w:val="center"/>
        <w:rPr>
          <w:rFonts w:ascii="Arial" w:hAnsi="Arial"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ind w:left="135" w:right="0" w:hanging="0"/>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ozdział I</w:t>
      </w:r>
    </w:p>
    <w:p>
      <w:pPr>
        <w:pStyle w:val="TextBody"/>
        <w:ind w:left="135" w:right="0" w:hanging="0"/>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Zakres obowiązywania planu</w:t>
      </w:r>
    </w:p>
    <w:p>
      <w:pPr>
        <w:pStyle w:val="TextBody"/>
        <w:tabs>
          <w:tab w:val="clear" w:pos="142"/>
        </w:tabs>
        <w:ind w:left="135" w:right="0" w:hanging="0"/>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xml:space="preserve">§ 1. </w:t>
      </w:r>
      <w:r>
        <w:rPr>
          <w:rFonts w:eastAsia="Times New Roman" w:cs="Arial" w:ascii="Arial" w:hAnsi="Arial"/>
          <w:color w:val="auto"/>
          <w:sz w:val="18"/>
          <w:szCs w:val="20"/>
          <w:lang w:val="pl-PL" w:eastAsia="zxx" w:bidi="ar-SA"/>
        </w:rPr>
        <w:t>1.</w:t>
      </w:r>
      <w:r>
        <w:rPr>
          <w:rFonts w:eastAsia="Times New Roman" w:cs="Arial" w:ascii="Arial" w:hAnsi="Arial"/>
          <w:b/>
          <w:color w:val="auto"/>
          <w:sz w:val="18"/>
          <w:szCs w:val="20"/>
          <w:lang w:val="pl-PL" w:eastAsia="zxx" w:bidi="ar-SA"/>
        </w:rPr>
        <w:t xml:space="preserve"> </w:t>
      </w:r>
      <w:r>
        <w:rPr>
          <w:rFonts w:eastAsia="Times New Roman" w:cs="Arial" w:ascii="Arial" w:hAnsi="Arial"/>
          <w:color w:val="auto"/>
          <w:sz w:val="18"/>
          <w:szCs w:val="20"/>
          <w:lang w:val="pl-PL" w:eastAsia="zxx" w:bidi="ar-SA"/>
        </w:rPr>
        <w:t xml:space="preserve">Uchwala się miejscowy plan zagospodarowania przestrzennego terenów miasta Olecka w granicach określonych załącznikiem graficznym nr 1 do uchwały Nr XVI/113/03 Rady Miejskiej w Olecku z dnia 29 grudnia 2003 r. w sprawie przystąpienia do sporządzenia miejscowego planu zagospodarowania przestrzennego części gminy Olecko obejmujących następujące tereny: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 tereny położone przy ul Produkcyjnej w sąsiedztwie torów kolejowych, baza POZH (załącznik nr 1A);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 tereny przyległe do drogi wyjazdowej w kierunku Ełku (załącznik nr 1B);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rzy ul, Wojska Polskiego (załącznik nr 2);</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omiędzy ulicami Kasprowicza, Rzeźnicką, Kościuszki i targowicą (załącznik nr 3);</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rzy skrzyżowaniu ulic Al. Zwycięstwa i Kościuszki ( załącznik nr 4);</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y przyległe do ulic Wiejskiej i Leśnej (załącznik nr 5);</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w sąsiedztwie osiedla Lesk (załącznik nr 6);</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y w sąsiedztwie jeziora Oleckie Wielkie, a ulicą Gołdapską (załącznik nr 7A);</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y w pasie przyległym do jeziora Oleckie Wielkie, tereny przyległe w części do ulicy Cisowej, Warmińskiej,</w:t>
      </w:r>
    </w:p>
    <w:p>
      <w:pPr>
        <w:pStyle w:val="Normal"/>
        <w:jc w:val="both"/>
        <w:rPr/>
      </w:pPr>
      <w:r>
        <w:rPr>
          <w:rFonts w:eastAsia="Arial" w:cs="Arial" w:ascii="Arial" w:hAnsi="Arial"/>
          <w:color w:val="auto"/>
          <w:sz w:val="18"/>
          <w:szCs w:val="20"/>
          <w:lang w:val="pl-PL" w:eastAsia="zxx" w:bidi="ar-SA"/>
        </w:rPr>
        <w:t xml:space="preserve">  </w:t>
      </w:r>
      <w:r>
        <w:rPr>
          <w:rFonts w:eastAsia="Times New Roman" w:cs="Arial" w:ascii="Arial" w:hAnsi="Arial"/>
          <w:color w:val="auto"/>
          <w:sz w:val="18"/>
          <w:szCs w:val="20"/>
          <w:lang w:val="pl-PL" w:eastAsia="zxx" w:bidi="ar-SA"/>
        </w:rPr>
        <w:t>Sienkiewicza, Słowackiego i zaplecza ulicy Zamkowej (załącznik nr 7B);</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teren przyległy do ulicy Kościuszki – baza magazynowa G.S (załącznik nr 7C);</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zedstawiony na rysunkach w skali 1:2000 dla terenów określonych w załącznikach 1A i 1B oraz w skali 1:1000 dla terenów określonych załącznikami 2, 3, 4, 5, 6, 7A, 7B i 7C, które stanowią załączniki graficzne do niniejszej uchwały, i są zwane dalej planem.</w:t>
      </w:r>
    </w:p>
    <w:p>
      <w:pPr>
        <w:pStyle w:val="TextBody"/>
        <w:tabs>
          <w:tab w:val="clear" w:pos="142"/>
        </w:tabs>
        <w:rPr>
          <w:rFonts w:ascii="Arial" w:hAnsi="Arial"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t>2. Celem regulacji prawnych zawartych w ustaleniach planu jest:</w:t>
      </w:r>
    </w:p>
    <w:p>
      <w:pPr>
        <w:pStyle w:val="TextBody"/>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25"/>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ozyskanie nowych terenów budowlanych w granicach miasta w wyniku zmian przeznaczenia gruntów z uwzględnieniem terenów zainwestowanych;</w:t>
      </w:r>
    </w:p>
    <w:p>
      <w:pPr>
        <w:pStyle w:val="TextBody"/>
        <w:tabs>
          <w:tab w:val="clear" w:pos="142"/>
          <w:tab w:val="left" w:pos="426" w:leader="none"/>
        </w:tabs>
        <w:ind w:left="426" w:right="0" w:hanging="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25"/>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stalenie zasad zagospodarowania terenu;</w:t>
      </w:r>
    </w:p>
    <w:p>
      <w:pPr>
        <w:pStyle w:val="TextBody"/>
        <w:tabs>
          <w:tab w:val="clear" w:pos="142"/>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135" w:right="0" w:hanging="0"/>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3. Uchwalony plan składa się:</w:t>
      </w:r>
    </w:p>
    <w:p>
      <w:pPr>
        <w:pStyle w:val="TextBody"/>
        <w:tabs>
          <w:tab w:val="clear" w:pos="142"/>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z tekstu stanowiącego treść niniejszej uchwały;</w:t>
      </w:r>
    </w:p>
    <w:p>
      <w:pPr>
        <w:pStyle w:val="TextBody"/>
        <w:tabs>
          <w:tab w:val="clear" w:pos="142"/>
          <w:tab w:val="left" w:pos="426" w:leader="none"/>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z rysunków w skali 1:2000 (załącznik nr 1 w częściach A i B) i w skali 1:1000 (załączniki nr 2, 3, 4, 5, 6 oraz nr 7 w częściach A, B i C) które stanowią integralną część niniejszej uchwały;</w:t>
      </w:r>
    </w:p>
    <w:p>
      <w:pPr>
        <w:pStyle w:val="TextBody"/>
        <w:tabs>
          <w:tab w:val="clear" w:pos="142"/>
          <w:tab w:val="left" w:pos="426" w:leader="none"/>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z rozstrzygnięcia o sposobie rozpatrzenia uwag do projektu planu stanowiącego załącznik nr 8 do niniejszej uchwały;</w:t>
      </w:r>
    </w:p>
    <w:p>
      <w:pPr>
        <w:pStyle w:val="TextBody"/>
        <w:tabs>
          <w:tab w:val="clear" w:pos="142"/>
          <w:tab w:val="left" w:pos="426" w:leader="none"/>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5"/>
        </w:numPr>
        <w:tabs>
          <w:tab w:val="clear" w:pos="142"/>
          <w:tab w:val="left" w:pos="495" w:leader="none"/>
        </w:tabs>
        <w:ind w:left="495"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z rozstrzygnięcia o sposobie realizacji zapisanych w planie inwestycji z zakresu infrastruktury technicznej, które należą </w:t>
      </w:r>
    </w:p>
    <w:p>
      <w:pPr>
        <w:pStyle w:val="TextBody"/>
        <w:tabs>
          <w:tab w:val="clear" w:pos="142"/>
        </w:tabs>
        <w:ind w:left="135" w:right="0" w:hanging="0"/>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do zadań własnych gminy oraz ich finansowania stanowiącego załącznik nr 9 do niniejszej uchwały.</w:t>
      </w:r>
    </w:p>
    <w:p>
      <w:pPr>
        <w:pStyle w:val="TextBody"/>
        <w:tabs>
          <w:tab w:val="clear" w:pos="142"/>
        </w:tabs>
        <w:ind w:left="135"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0" w:right="0" w:firstLine="135"/>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4. Ustalenia planu obowiązują na obszarach wyznaczonych granicami opracowania na poszczególnych załącznikach graficznych stanowiących rysunek planu.</w:t>
      </w:r>
    </w:p>
    <w:p>
      <w:pPr>
        <w:pStyle w:val="TextBody"/>
        <w:tabs>
          <w:tab w:val="clear" w:pos="142"/>
        </w:tabs>
        <w:jc w:val="both"/>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5. Ustalenia planu są zgodne z polityką przestrzenną miasta i gminy Olecko określoną w Studium Uwarunkowań i Kierunków Zagospodarowania Przestrzennego miasta i gminy Olecka uchwalonego Uchwałą Nr V/28/99 Rady Miejskiej w Olecku z dnia 29 stycznia 1999 r.</w:t>
      </w:r>
    </w:p>
    <w:p>
      <w:pPr>
        <w:pStyle w:val="Normal"/>
        <w:rPr>
          <w:rFonts w:eastAsia="Times New Roman"/>
        </w:rPr>
      </w:pPr>
      <w:r>
        <w:rPr>
          <w:rFonts w:eastAsia="Arial" w:cs="Arial" w:ascii="Arial" w:hAnsi="Arial"/>
          <w:color w:val="auto"/>
          <w:sz w:val="18"/>
          <w:szCs w:val="20"/>
          <w:lang w:val="pl-PL" w:eastAsia="zxx" w:bidi="ar-SA"/>
        </w:rPr>
        <w:t xml:space="preserve">   </w:t>
      </w:r>
    </w:p>
    <w:p>
      <w:pPr>
        <w:pStyle w:val="Normal"/>
        <w:ind w:left="709" w:right="0" w:hanging="425"/>
        <w:jc w:val="both"/>
        <w:rPr/>
      </w:pPr>
      <w:r>
        <w:rPr>
          <w:rFonts w:eastAsia="Times New Roman" w:cs="Arial" w:ascii="Arial" w:hAnsi="Arial"/>
          <w:b/>
          <w:color w:val="auto"/>
          <w:sz w:val="18"/>
          <w:szCs w:val="20"/>
          <w:lang w:val="pl-PL" w:eastAsia="zxx" w:bidi="ar-SA"/>
        </w:rPr>
        <w:t xml:space="preserve">§ 2. </w:t>
      </w:r>
      <w:r>
        <w:rPr>
          <w:rFonts w:eastAsia="Times New Roman" w:cs="Arial" w:ascii="Arial" w:hAnsi="Arial"/>
          <w:color w:val="auto"/>
          <w:sz w:val="18"/>
          <w:szCs w:val="20"/>
          <w:lang w:val="pl-PL" w:eastAsia="zxx" w:bidi="ar-SA"/>
        </w:rPr>
        <w:t>1. Oznaczenia graficzne na rysunku planu są obowiązującymi ustaleniami planu:</w:t>
      </w:r>
    </w:p>
    <w:p>
      <w:pPr>
        <w:pStyle w:val="Normal"/>
        <w:ind w:left="709" w:right="0" w:hanging="283"/>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granice terenów objętych planem;</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linie rozgraniczające o różnych zasadach zagospodarowania lub różnym przeznaczeniu – orientacyjne linie przerywan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linie rozgraniczające o różnych zasadach zagospodarowania lub różnym przeznaczeniu – określone linie ciągł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ieprzekraczalne linie zabudowy;</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obowiązujące linie zabudowy; </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sady obsługi w zakresie infrastruktury technicznej;</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oponowane podziały na działki budowlan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istniejące linie podziału geodezyjnego do likwidacji w ramach scalenia gruntó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9"/>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symbole przeznaczenia terenów funkcjonalnych określone odpowiednio symbolem literowym i numerem wyróżniającym je spośród innych terenów.</w:t>
      </w:r>
    </w:p>
    <w:p>
      <w:pPr>
        <w:pStyle w:val="Normal"/>
        <w:ind w:left="709" w:right="0" w:hanging="567"/>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709" w:right="0" w:hanging="425"/>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Dokumentacja planu składa się z następujących elementów niepodlegających uchwaleniu:</w:t>
      </w:r>
    </w:p>
    <w:p>
      <w:pPr>
        <w:pStyle w:val="Normal"/>
        <w:ind w:left="709" w:right="0" w:hanging="283"/>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xtBody"/>
        <w:numPr>
          <w:ilvl w:val="0"/>
          <w:numId w:val="44"/>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opracowania ekofizjograficznego;</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4"/>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rognozy skutków oddziaływania na środowisko przyrodnicze;</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44"/>
        </w:numPr>
        <w:tabs>
          <w:tab w:val="left" w:pos="142" w:leader="none"/>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rognozy skutków finansowych uchwalenia planu.</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3. Plan nie określa następujących elementów zagospodarowania przestrzennego:</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6"/>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ymagań wynikających z potrzeby kształtowania obszarów przestrzeni publicznych, ponieważ w granicach planu nie występują obszary o szczególnym znaczeniu dla zaspokojenia potrzeb mieszkańcó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6"/>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granic i sposobów zagospodarowania terenów lub obiektów podlegających ochronie ustalonych na podstawie odrębnych przepisów, takich jak terenów górniczych, a także narażonych na niebezpieczeństwo powodzi oraz zagrożonych osuwaniem się mas ziemnych, ponieważ nie występują takie w granicach plan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6"/>
        </w:numPr>
        <w:tabs>
          <w:tab w:val="clear" w:pos="113"/>
          <w:tab w:val="left" w:pos="142" w:leader="none"/>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 granicach planu nie występują obiekty zabytkowe wpisane do rejestru zabytków województwa i umieszczone w ewidencji zabytków Województwa Warmińsko-Mazurskiego.</w:t>
      </w:r>
    </w:p>
    <w:p>
      <w:pPr>
        <w:pStyle w:val="Normal"/>
        <w:ind w:left="397" w:right="0" w:hanging="0"/>
        <w:jc w:val="both"/>
        <w:rPr>
          <w:rFonts w:eastAsia="Times New Roman"/>
        </w:rPr>
      </w:pPr>
      <w:r>
        <w:rPr>
          <w:rFonts w:eastAsia="Arial" w:cs="Arial" w:ascii="Arial" w:hAnsi="Arial"/>
          <w:color w:val="auto"/>
          <w:sz w:val="18"/>
          <w:szCs w:val="20"/>
          <w:lang w:val="pl-PL" w:eastAsia="zxx" w:bidi="ar-SA"/>
        </w:rPr>
        <w:t xml:space="preserve"> </w:t>
      </w:r>
    </w:p>
    <w:p>
      <w:pPr>
        <w:pStyle w:val="Normal"/>
        <w:ind w:left="0" w:right="0" w:firstLine="284"/>
        <w:jc w:val="both"/>
        <w:rPr/>
      </w:pPr>
      <w:r>
        <w:rPr>
          <w:rFonts w:eastAsia="Times New Roman" w:cs="Arial" w:ascii="Arial" w:hAnsi="Arial"/>
          <w:b/>
          <w:color w:val="auto"/>
          <w:sz w:val="18"/>
          <w:szCs w:val="20"/>
          <w:lang w:val="pl-PL" w:eastAsia="zxx" w:bidi="ar-SA"/>
        </w:rPr>
        <w:t xml:space="preserve">§ 3. </w:t>
      </w:r>
      <w:r>
        <w:rPr>
          <w:rFonts w:eastAsia="Times New Roman" w:cs="Arial" w:ascii="Arial" w:hAnsi="Arial"/>
          <w:color w:val="auto"/>
          <w:sz w:val="18"/>
          <w:szCs w:val="20"/>
          <w:lang w:val="pl-PL" w:eastAsia="zxx" w:bidi="ar-SA"/>
        </w:rPr>
        <w:t>1.Ustala się następujące przeznaczenie terenów funkcjonalnych oznaczonych odpowiednio symbolami przeznaczenia i wyznaczonych liniami rozgraniczającymi zgodnie z rysunkiem plan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mieszkaniowej jednorodzinnej – 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wielorodzinnej – M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jednorodzinnej z usługami – MN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wielorodzinnej z usługami – MW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zagrodowej w siedlisku rolniczym – MR;</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sakralnej – UK;</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zabudowy produkcyjno-usługowej – P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produkcyjnej – 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składów – S;</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handlowych – UH;</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komercyjnych – U;</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usług pomocy społecznej – UZ;</w:t>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w zabudowie mieszkaniowej jednorodzinnej – U/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sług wielofunkcyjnych – UI;</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indywidualnych upraw sadowniczo-ogrodniczych – RO/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obsługi produkcji w gospodarstwie ogrodniczym – RU/M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usług turystycznych – UT;</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abudowy pensjonatowej – M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zabudowy jednorodzinnej o charakterze rezydencjonalnym – MV;</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urządzeń sportowych – US;</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ieleni nieurządzonej – ZN;</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zieleni urządzonej – Z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obiektów i urządzeń elektroenergetycznych – E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obiektów i urządzeń zaopatrzenia w wodę – WZ;</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obsługi i urządzeń energetyki cieplnej – EC;</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garaży – G;</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 parkingów – Kp;</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róg publicznych w klasie dróg lokalnych –KDL;</w:t>
      </w:r>
    </w:p>
    <w:p>
      <w:pPr>
        <w:pStyle w:val="Normal"/>
        <w:tabs>
          <w:tab w:val="clear" w:pos="113"/>
          <w:tab w:val="left" w:pos="426" w:leader="none"/>
        </w:tabs>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róg publicznych w klasie dróg dojazdowych –KDd;</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róg wewnętrznych – KD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teren komunikacji pieszo-rowerowej – Kx; </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tereny do włączeń komunikacyjnych - K.</w:t>
      </w:r>
    </w:p>
    <w:p>
      <w:pPr>
        <w:pStyle w:val="Normal"/>
        <w:tabs>
          <w:tab w:val="clear" w:pos="113"/>
          <w:tab w:val="left" w:pos="426" w:leader="none"/>
        </w:tabs>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0"/>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teren pod alternatywne połączenie komunikacyjne ulic – KR; </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2. Cechy szczególne terenów wyróżnionych w ramach tego samego przeznaczenia określone są w przepisach szczegółowych planu.</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4.</w:t>
      </w:r>
      <w:r>
        <w:rPr>
          <w:rFonts w:eastAsia="Times New Roman" w:cs="Arial" w:ascii="Arial" w:hAnsi="Arial"/>
          <w:color w:val="auto"/>
          <w:sz w:val="18"/>
          <w:szCs w:val="20"/>
          <w:lang w:val="pl-PL" w:eastAsia="zxx" w:bidi="ar-SA"/>
        </w:rPr>
        <w:t xml:space="preserve"> Przebieg linii rozgraniczającej orientacyjnej może być zmieniony lub uściślony w przypadku uzasadnionym rozwiązaniem urbanistycznym zgodnym z ideą planu.</w:t>
      </w:r>
    </w:p>
    <w:p>
      <w:pPr>
        <w:pStyle w:val="Normal"/>
        <w:ind w:left="0" w:right="0" w:firstLine="426"/>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5.</w:t>
      </w:r>
      <w:r>
        <w:rPr>
          <w:rFonts w:eastAsia="Times New Roman" w:cs="Arial" w:ascii="Arial" w:hAnsi="Arial"/>
          <w:color w:val="auto"/>
          <w:sz w:val="18"/>
          <w:szCs w:val="20"/>
          <w:lang w:val="pl-PL" w:eastAsia="zxx" w:bidi="ar-SA"/>
        </w:rPr>
        <w:t xml:space="preserve"> Wszelkie niezbędne dla prawidłowego funkcjonowania miasta obiekty i urządzenia, a w szczególności obiekty obrony cywilnej, ratownictwa, bezpieczeństwa państwa, obiekty obsługi technicznej miasta, urządzenia melioracji, zieleń miejską, można realizować na każdym terenie funkcjonalnym w sposób zgodny z ustaleniami planu z zakresu warunków i zasad i standardów kształtowania zabudowy, przepisami odrębnymi i zasadami współżycia społecznego. </w:t>
      </w:r>
    </w:p>
    <w:p>
      <w:pPr>
        <w:pStyle w:val="Normal"/>
        <w:ind w:left="0" w:right="0" w:firstLine="426"/>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6.</w:t>
      </w:r>
      <w:r>
        <w:rPr>
          <w:rFonts w:eastAsia="Times New Roman" w:cs="Arial" w:ascii="Arial" w:hAnsi="Arial"/>
          <w:color w:val="auto"/>
          <w:sz w:val="18"/>
          <w:szCs w:val="20"/>
          <w:lang w:val="pl-PL" w:eastAsia="zxx" w:bidi="ar-SA"/>
        </w:rPr>
        <w:t xml:space="preserve"> Wszelkie zagospodarowanie i zabudowę należy wykonywać w sposób zapewniający prawidłową eksploatację obiektów obsługi technicznej miasta, urządzeń melioracyjnych oraz obiektów obrony cywilnej, ratownictwa i bezpieczeństwa państwa.</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7.</w:t>
      </w:r>
      <w:r>
        <w:rPr>
          <w:rFonts w:eastAsia="Times New Roman" w:cs="Arial" w:ascii="Arial" w:hAnsi="Arial"/>
          <w:color w:val="auto"/>
          <w:sz w:val="18"/>
          <w:szCs w:val="20"/>
          <w:lang w:val="pl-PL" w:eastAsia="zxx" w:bidi="ar-SA"/>
        </w:rPr>
        <w:t xml:space="preserve"> 1. Plan wyznacza tereny przeznaczone do realizacji celów publicznych w zakresie komunikacji wraz z urządzeniami infrastruktury technicznej oznaczone na rysunku planu symbolami graficznymi, wyszczególnionymi w załączniku nr 9 do niniejszej uchwały, oraz przedstawia postulowane zadania o znaczeniu ponadlokalnym określone w planie zagospodarowania przestrzennego województwa Warmińsko–Mazurskiego, jako zadanie samorządu województwa w zakresie modernizacji drogi krajowej nr 65 oznaczonej na rysunku planu symbolem 1KDG.</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Plan dopuszcza zmiany projektowanych dróg publicznych w klasie dróg dojazdowych na drogi wewnętrzne w przypadku zbywania nieruchomości przyległych do tych dróg łącznie z udziałami w tych drogach i tym samym nie muszą one być zadaniami własnymi gminy.</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3. Na całym obszarze objętym planem dopuszcza się lokalizację wszelkich zadań służących realizacji celów publicznych. Realizacja ich na poszczególnych terenach funkcjonalnych musi być zgodna z ustaleniami szczegółowymi z zakresu warunków zasad i standardów kształtowania zabudowy, zagospodarowania terenu, podziału na działki i zgodna z obowiązującymi przepisami w zakresie:</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rojektowania zabudowy zgodnie z warunkami technicznymi jakim powinny odpowiadać budynki i ich usytuowanie;</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pewnienia właściwej ochrony przeciwpożarowej i zabezpieczenia przeciwpożarowego budynków;</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pewnienia zaopatrzenia wodnego na cele przeciwpożarowe oraz zaprojektowania właściwych dróg pożarowych;</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43"/>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umożliwiający dojazd i dostęp dla jednostek ratowniczych straży pożarnej. </w:t>
      </w:r>
    </w:p>
    <w:p>
      <w:pPr>
        <w:pStyle w:val="Normal"/>
        <w:ind w:left="0" w:right="0" w:firstLine="426"/>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xml:space="preserve">§ 8. </w:t>
      </w:r>
      <w:r>
        <w:rPr>
          <w:rFonts w:eastAsia="Times New Roman" w:cs="Arial" w:ascii="Arial" w:hAnsi="Arial"/>
          <w:color w:val="auto"/>
          <w:sz w:val="18"/>
          <w:szCs w:val="20"/>
          <w:lang w:val="pl-PL" w:eastAsia="zxx" w:bidi="ar-SA"/>
        </w:rPr>
        <w:t>Ilekroć w dalszych przepisach niniejszej uchwały jest mowa o:</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terenie – należy przez to rozumieć teren funkcjonalny dla którego obowiązują ustalenia planu, wyznaczony liniami rozgraniczającymi oraz określony symbolem terenu zgodnie z rysunkiem planu;</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symbolu przeznaczenia – należy przez to rozumieć symbol terenu funkcjonalnego określony odpowiednio symbolem literowym i numerem wyróżniającym go spośród innych terenów;</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klasie drogi – rozumie się przez to przyporządkowanie drodze odpowiednich parametrów technicznych, wynikających z cech funkcjonaln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sługach – należy przez to rozumieć wszelkie budynki lub budowle, które w całości lub części służą do działalności, której celem jest zaspokajanie potrzeb ludności, a nie wytwarzanie bezpośrednio metodami przemysłowymi dóbr materialn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sługach uciążliwych – rozumie się prze to usługi związane z przedsięwzięciami mogącymi znacząco oddziaływać na środowisko wymagające sporządzenia raportu oddziaływania przedsięwzięcia na środowisko, lub dla których obowiązek sporządzenia raportu może być wymagany na podstawie przepisów odrębnych, za wyjątkiem obiektów obsługi technicznej miasta;</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obiekcie obsługi technicznej miasta – należy przez to rozumieć wszelkie zagospodarowanie, zabudowę oraz urządzenia służące do odprowadzenia ścieków, dostarczenia wody, ciepła, energii elektrycznej, gazu oraz inne obiekty techniczne niezbędne dla prawidłowego zaspokajania potrzeb mieszkańców;</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nieprzekraczalnej linii zabudowy – należy przez to rozumieć linię wyznaczoną na rysunku planu, poza którą nie wolno wyprowadzić płaszczyzny elewacji nowo realizowanych budynków;</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urządzeniu pomocniczym – należy przez to rozumieć wyposażenie techniczne dróg, miejsca parkingowe, a także oznakowanie służące organizacji ruchu drogowego, ekrany akustyczne, urządzenia ochrony przeciwpożarowej i obrony cywilnej, urządzenia służące informacji o terenie, a także ogólnodostępne stacje telefoniczne;</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drogach wewnętrznych – należy przez to rozumieć drogi nie zaliczone do żadnej kategorii dróg publicznych, w szczególności drogi w osiedlach mieszkaniowych, dojazdowe do gruntów rolnych i leśnych, dojazdowe do obiektów usługow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pPr>
      <w:r>
        <w:rPr>
          <w:rFonts w:eastAsia="Times New Roman" w:cs="Times New Roman"/>
          <w:color w:val="auto"/>
          <w:sz w:val="18"/>
          <w:szCs w:val="20"/>
          <w:lang w:val="pl-PL" w:eastAsia="zxx" w:bidi="ar-SA"/>
        </w:rPr>
        <w:t xml:space="preserve">linii rozgraniczającej – należy przez to rozumieć linię rozgraniczającą tereny o różnych funkcjach bądź różnych </w:t>
      </w:r>
      <w:r>
        <w:rPr>
          <w:rFonts w:eastAsia="Times New Roman" w:cs="Arial"/>
          <w:color w:val="auto"/>
          <w:sz w:val="18"/>
          <w:szCs w:val="20"/>
          <w:lang w:val="pl-PL" w:eastAsia="zxx" w:bidi="ar-SA"/>
        </w:rPr>
        <w:t>zasadach zagospodarowania;</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pPr>
      <w:r>
        <w:rPr>
          <w:rFonts w:eastAsia="Times New Roman" w:cs="Times New Roman"/>
          <w:color w:val="auto"/>
          <w:sz w:val="18"/>
          <w:szCs w:val="20"/>
          <w:lang w:val="pl-PL" w:eastAsia="zxx" w:bidi="ar-SA"/>
        </w:rPr>
        <w:t xml:space="preserve">zasadzie układu komunikacyjnego – układ jezdni został wrysowany jedynie dla określenia linii rozgraniczających dróg </w:t>
      </w:r>
      <w:r>
        <w:rPr>
          <w:rFonts w:eastAsia="Times New Roman" w:cs="Arial"/>
          <w:color w:val="auto"/>
          <w:sz w:val="18"/>
          <w:szCs w:val="20"/>
          <w:lang w:val="pl-PL" w:eastAsia="zxx" w:bidi="ar-SA"/>
        </w:rPr>
        <w:t>(ulic) i sytuowania zabudowy, jest nieobowiązujący i wymaga uściślenia w projektach budowlanych dróg;</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34"/>
        </w:numPr>
        <w:tabs>
          <w:tab w:val="clear" w:pos="142"/>
          <w:tab w:val="left" w:pos="454" w:leader="none"/>
        </w:tabs>
        <w:ind w:left="454" w:right="0" w:hanging="312"/>
        <w:jc w:val="both"/>
        <w:rPr/>
      </w:pPr>
      <w:r>
        <w:rPr>
          <w:rFonts w:eastAsia="Times New Roman" w:cs="Times New Roman"/>
          <w:color w:val="auto"/>
          <w:sz w:val="18"/>
          <w:szCs w:val="20"/>
          <w:lang w:val="pl-PL" w:eastAsia="zxx" w:bidi="ar-SA"/>
        </w:rPr>
        <w:t xml:space="preserve">uciążliwości – należy przez to rozumieć działanie uznawane za uciążliwe lub ponad normalne wg obowiązujących norm </w:t>
      </w:r>
      <w:r>
        <w:rPr>
          <w:rFonts w:eastAsia="Times New Roman" w:cs="Arial"/>
          <w:color w:val="auto"/>
          <w:sz w:val="18"/>
          <w:szCs w:val="20"/>
          <w:lang w:val="pl-PL" w:eastAsia="zxx" w:bidi="ar-SA"/>
        </w:rPr>
        <w:t>i przepisów odrębnych.</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90" w:right="0" w:hanging="0"/>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ZIAŁ II</w:t>
      </w:r>
    </w:p>
    <w:p>
      <w:pPr>
        <w:pStyle w:val="Normal"/>
        <w:ind w:left="90" w:right="0" w:hanging="0"/>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USTALENIA OGÓLNE</w:t>
      </w:r>
    </w:p>
    <w:p>
      <w:pPr>
        <w:pStyle w:val="Normal"/>
        <w:ind w:left="90" w:right="0" w:hanging="0"/>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II</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Ustalenia ogólne dotyczące zasad użytkowania zagospodarowania </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i zabudowy obszaru objętego ustaleniami planu</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xml:space="preserve">§ 10. </w:t>
      </w:r>
      <w:r>
        <w:rPr>
          <w:rFonts w:eastAsia="Times New Roman" w:cs="Arial" w:ascii="Arial" w:hAnsi="Arial"/>
          <w:color w:val="auto"/>
          <w:sz w:val="18"/>
          <w:szCs w:val="20"/>
          <w:lang w:val="pl-PL" w:eastAsia="zxx" w:bidi="ar-SA"/>
        </w:rPr>
        <w:t>Wszelka</w:t>
      </w:r>
      <w:r>
        <w:rPr>
          <w:rFonts w:eastAsia="Times New Roman" w:cs="Arial" w:ascii="Arial" w:hAnsi="Arial"/>
          <w:b/>
          <w:color w:val="auto"/>
          <w:sz w:val="18"/>
          <w:szCs w:val="20"/>
          <w:lang w:val="pl-PL" w:eastAsia="zxx" w:bidi="ar-SA"/>
        </w:rPr>
        <w:t xml:space="preserve"> </w:t>
      </w:r>
      <w:r>
        <w:rPr>
          <w:rFonts w:eastAsia="Times New Roman" w:cs="Arial" w:ascii="Arial" w:hAnsi="Arial"/>
          <w:color w:val="auto"/>
          <w:sz w:val="18"/>
          <w:szCs w:val="20"/>
          <w:lang w:val="pl-PL" w:eastAsia="zxx" w:bidi="ar-SA"/>
        </w:rPr>
        <w:t>zabudowa i zagospodarowanie pod względem funkcjonalnym i przestrzennym powinna uwzględniać:</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ładu przestrzennego, urbanistyki i architektury;</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alory architektoniczne i krajobrazowe;</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ochrony przyrody;</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ochrony środowiska, zdrowia oraz bezpieczeństwa ludzi i mienia, a także wymagania osób niepełnosprawnych;</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ymagania ochrony dziedzictwa kulturowego i dóbr kultury;</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walory ekonomiczne przestrzeni i prawo własności;</w:t>
      </w:r>
    </w:p>
    <w:p>
      <w:pPr>
        <w:pStyle w:val="TextBody"/>
        <w:tabs>
          <w:tab w:val="clear" w:pos="142"/>
          <w:tab w:val="left" w:pos="426" w:leader="none"/>
        </w:tabs>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potrzeby obronności i bezpieczeństwa państwa;</w:t>
      </w:r>
    </w:p>
    <w:p>
      <w:pPr>
        <w:pStyle w:val="TextBody"/>
        <w:tabs>
          <w:tab w:val="clear" w:pos="142"/>
          <w:tab w:val="left" w:pos="426" w:leader="none"/>
        </w:tabs>
        <w:ind w:left="14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62"/>
        </w:numPr>
        <w:tabs>
          <w:tab w:val="clear" w:pos="142"/>
          <w:tab w:val="left" w:pos="502" w:leader="none"/>
        </w:tabs>
        <w:ind w:left="502" w:right="0" w:hanging="36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wymagania przepisów szczegółowych i norm polskich w szczególności dotyczących odległości i warunków usytuowania elementów zagospodarowania terenu, w tym warunków technicznych jakim powinny odpowiadać budynki i ich usytuowanie. </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III</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Ustalenia ogólne dla terenów i obiektów podlegających ochronie</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e względu na wymagania środowiska kulturowego, wymagania przyrodnicze,</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ymagania ochrony środowiska, zdrowia i bezpieczeństwa ludzi</w:t>
      </w:r>
    </w:p>
    <w:p>
      <w:pPr>
        <w:pStyle w:val="Normal"/>
        <w:jc w:val="both"/>
        <w:rPr>
          <w:rFonts w:eastAsia="Times New Roman"/>
        </w:rPr>
      </w:pPr>
      <w:r>
        <w:rPr>
          <w:rFonts w:eastAsia="Arial" w:cs="Arial" w:ascii="Arial" w:hAnsi="Arial"/>
          <w:b/>
          <w:color w:val="auto"/>
          <w:sz w:val="18"/>
          <w:szCs w:val="20"/>
          <w:lang w:val="pl-PL" w:eastAsia="zxx" w:bidi="ar-SA"/>
        </w:rPr>
        <w:t xml:space="preserve">                             </w:t>
      </w:r>
    </w:p>
    <w:p>
      <w:pPr>
        <w:pStyle w:val="Normal"/>
        <w:ind w:left="90" w:right="0" w:firstLine="194"/>
        <w:jc w:val="both"/>
        <w:rPr/>
      </w:pPr>
      <w:r>
        <w:rPr>
          <w:rFonts w:eastAsia="Times New Roman" w:cs="Arial" w:ascii="Arial" w:hAnsi="Arial"/>
          <w:b/>
          <w:color w:val="auto"/>
          <w:sz w:val="18"/>
          <w:szCs w:val="20"/>
          <w:lang w:val="pl-PL" w:eastAsia="zxx" w:bidi="ar-SA"/>
        </w:rPr>
        <w:t xml:space="preserve">§ 11. </w:t>
      </w:r>
      <w:r>
        <w:rPr>
          <w:rFonts w:eastAsia="Times New Roman" w:cs="Arial" w:ascii="Arial" w:hAnsi="Arial"/>
          <w:color w:val="auto"/>
          <w:sz w:val="18"/>
          <w:szCs w:val="20"/>
          <w:lang w:val="pl-PL" w:eastAsia="zxx" w:bidi="ar-SA"/>
        </w:rPr>
        <w:t>1.</w:t>
      </w:r>
      <w:r>
        <w:rPr>
          <w:rFonts w:eastAsia="Times New Roman" w:cs="Arial" w:ascii="Arial" w:hAnsi="Arial"/>
          <w:b/>
          <w:color w:val="auto"/>
          <w:sz w:val="18"/>
          <w:szCs w:val="20"/>
          <w:lang w:val="pl-PL" w:eastAsia="zxx" w:bidi="ar-SA"/>
        </w:rPr>
        <w:t xml:space="preserve"> </w:t>
      </w:r>
      <w:r>
        <w:rPr>
          <w:rFonts w:eastAsia="Times New Roman" w:cs="Arial" w:ascii="Arial" w:hAnsi="Arial"/>
          <w:color w:val="auto"/>
          <w:sz w:val="18"/>
          <w:szCs w:val="20"/>
          <w:lang w:val="pl-PL" w:eastAsia="zxx" w:bidi="ar-SA"/>
        </w:rPr>
        <w:t>W celu ochrony środowiska kulturowego w obrębie obszarów ochrony ekspozycji E i obszaru ochrony krajobrazu K, należy dążyć do zachowania obecnych uwarunkowań ekspozycji i krajobrazu poprzez zakaz wprowadzania obiektów mogących je pogorszyć.</w:t>
      </w:r>
    </w:p>
    <w:p>
      <w:pPr>
        <w:pStyle w:val="Normal"/>
        <w:jc w:val="both"/>
        <w:rPr>
          <w:rFonts w:eastAsia="Times New Roman"/>
        </w:rPr>
      </w:pPr>
      <w:r>
        <w:rPr>
          <w:rFonts w:eastAsia="Arial" w:cs="Arial" w:ascii="Arial" w:hAnsi="Arial"/>
          <w:b/>
          <w:color w:val="auto"/>
          <w:sz w:val="18"/>
          <w:szCs w:val="20"/>
          <w:lang w:val="pl-PL" w:eastAsia="zxx" w:bidi="ar-SA"/>
        </w:rPr>
        <w:t xml:space="preserve">  </w:t>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2. W przypadku dokonania znalezisk archeologicznych prace budowlane winny być przerwane, a teren udostępniony do ratowniczych badań archeologicznych.</w:t>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3. W stosunku do gruntów, dla których zostaną zlokalizowane stanowiska archeologiczne, wojewódzki konserwator zabytków może określić zakres i sposób eksploatacji tych gruntów.</w:t>
      </w:r>
    </w:p>
    <w:p>
      <w:pPr>
        <w:pStyle w:val="Normal"/>
        <w:ind w:left="90" w:right="0" w:firstLine="19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90" w:right="0" w:firstLine="194"/>
        <w:jc w:val="both"/>
        <w:rPr/>
      </w:pPr>
      <w:r>
        <w:rPr>
          <w:rFonts w:eastAsia="Times New Roman" w:cs="Arial" w:ascii="Arial" w:hAnsi="Arial"/>
          <w:b/>
          <w:color w:val="auto"/>
          <w:sz w:val="18"/>
          <w:szCs w:val="20"/>
          <w:lang w:val="pl-PL" w:eastAsia="zxx" w:bidi="ar-SA"/>
        </w:rPr>
        <w:t xml:space="preserve">§ 12. </w:t>
      </w:r>
      <w:r>
        <w:rPr>
          <w:rFonts w:eastAsia="Times New Roman" w:cs="Arial" w:ascii="Arial" w:hAnsi="Arial"/>
          <w:color w:val="auto"/>
          <w:sz w:val="18"/>
          <w:szCs w:val="20"/>
          <w:lang w:val="pl-PL" w:eastAsia="zxx" w:bidi="ar-SA"/>
        </w:rPr>
        <w:t>1. Ustala się następujące zasady kształtowania i ochrony zieleni miejskiej:</w:t>
      </w:r>
    </w:p>
    <w:p>
      <w:pPr>
        <w:pStyle w:val="Normal"/>
        <w:ind w:left="50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numPr>
          <w:ilvl w:val="0"/>
          <w:numId w:val="55"/>
        </w:numPr>
        <w:tabs>
          <w:tab w:val="clear" w:pos="0"/>
          <w:tab w:val="left" w:pos="142" w:leader="none"/>
          <w:tab w:val="left" w:pos="426" w:leader="none"/>
        </w:tabs>
        <w:ind w:left="142" w:right="0" w:hanging="0"/>
        <w:rPr>
          <w:rFonts w:eastAsia="Times New Roman" w:cs="Arial"/>
          <w:color w:val="auto"/>
          <w:sz w:val="18"/>
          <w:szCs w:val="18"/>
          <w:lang w:val="pl-PL" w:eastAsia="zxx" w:bidi="ar-SA"/>
        </w:rPr>
      </w:pPr>
      <w:r>
        <w:rPr>
          <w:rFonts w:eastAsia="Times New Roman" w:cs="Arial"/>
          <w:color w:val="auto"/>
          <w:sz w:val="18"/>
          <w:szCs w:val="18"/>
          <w:lang w:val="pl-PL" w:eastAsia="zxx" w:bidi="ar-SA"/>
        </w:rPr>
        <w:t>w miejscach, w których wskazano lokalizację zespołów zieleni o charakterze zieleni izolacyjnej lub funkcji krajobrazowej plan ustala następujące nakazy i zakazy:</w:t>
      </w:r>
    </w:p>
    <w:p>
      <w:pPr>
        <w:pStyle w:val="Normal"/>
        <w:ind w:left="0" w:right="0" w:firstLine="14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 w:val="left" w:pos="851"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akazuje się bezwzględne zachowanie istniejącego drzewostanu;</w:t>
      </w:r>
    </w:p>
    <w:p>
      <w:pPr>
        <w:pStyle w:val="Normal"/>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gospodarowanie terenu przy zespołach o charakterze liniowym musi uwzględniać migrację zwierząt;</w:t>
      </w:r>
    </w:p>
    <w:p>
      <w:pPr>
        <w:pStyle w:val="Normal"/>
        <w:tabs>
          <w:tab w:val="clear" w:pos="113"/>
          <w:tab w:val="left" w:pos="644" w:leader="none"/>
        </w:tabs>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nakazuje się ich uwzględnianie w projektach zagospodarowania nowych inwestycji, poprzez uzupełnienia istniejących zespołów oraz tworzenie nowych; </w:t>
      </w:r>
    </w:p>
    <w:p>
      <w:pPr>
        <w:pStyle w:val="Normal"/>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achowanie istniejącej zieleni naturalnej wzdłuż brzegu jeziora Oleckie Wielkie;</w:t>
      </w:r>
    </w:p>
    <w:p>
      <w:pPr>
        <w:pStyle w:val="Normal"/>
        <w:tabs>
          <w:tab w:val="clear" w:pos="113"/>
          <w:tab w:val="left" w:pos="644" w:leader="none"/>
        </w:tabs>
        <w:ind w:left="284"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6"/>
        </w:numPr>
        <w:tabs>
          <w:tab w:val="clear" w:pos="113"/>
          <w:tab w:val="left" w:pos="644" w:leader="none"/>
        </w:tabs>
        <w:ind w:left="644" w:right="0" w:hanging="36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zbogacenie funkcji przyrodniczej nowymi nasadzeniami drzew i krzewów rodzimych gatunków dostosowanych do warunków florystycznych terenu, w tym również na tereny czasowo niezagospodarowane.</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color w:val="auto"/>
          <w:sz w:val="18"/>
          <w:szCs w:val="20"/>
          <w:lang w:val="pl-PL" w:eastAsia="zxx" w:bidi="ar-SA"/>
        </w:rPr>
        <w:t xml:space="preserve">2. </w:t>
      </w:r>
      <w:r>
        <w:rPr>
          <w:rFonts w:eastAsia="Times New Roman" w:cs="Arial" w:ascii="Arial" w:hAnsi="Arial"/>
          <w:color w:val="auto"/>
          <w:sz w:val="18"/>
          <w:szCs w:val="18"/>
          <w:lang w:val="pl-PL" w:eastAsia="zxx" w:bidi="ar-SA"/>
        </w:rPr>
        <w:t>Planowane przedsięwzięcia mogące znacząco oddziaływać na środowisko w myśl przepisów o ochronie środowiska, wymagać będą sporządzenia raportu oddziaływania na środowisko. Lokalizacje zakładów produkcyjnych i usług uciążliwych pod warunkiem nie pogarszania użytkowania terenów sąsiednich.</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IV</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gólne zasady w zakresie obsługi komunikacyjnej</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Normal"/>
        <w:ind w:left="0" w:right="0" w:firstLine="284"/>
        <w:jc w:val="both"/>
        <w:rPr/>
      </w:pPr>
      <w:r>
        <w:rPr>
          <w:rFonts w:eastAsia="Times New Roman" w:cs="Arial" w:ascii="Arial" w:hAnsi="Arial"/>
          <w:b/>
          <w:color w:val="auto"/>
          <w:sz w:val="18"/>
          <w:szCs w:val="20"/>
          <w:lang w:val="pl-PL" w:eastAsia="zxx" w:bidi="ar-SA"/>
        </w:rPr>
        <w:t>§ 13.</w:t>
      </w:r>
      <w:r>
        <w:rPr>
          <w:rFonts w:eastAsia="Times New Roman" w:cs="Arial" w:ascii="Arial" w:hAnsi="Arial"/>
          <w:color w:val="auto"/>
          <w:sz w:val="18"/>
          <w:szCs w:val="20"/>
          <w:lang w:val="pl-PL" w:eastAsia="zxx" w:bidi="ar-SA"/>
        </w:rPr>
        <w:t xml:space="preserve"> 1.Siecią komunikacji zewnętrznej w granicach planu są istniejące drogi publiczne, oznaczone na rysunku planu symbolami: 1KDG jako droga krajowa nr 65 w klasie G, o szerokości w liniach rozgraniczających 35 m, z planowanym obniżeniem niwelety w km 39 + 786 drogi krajowej nr 65 pod wiaduktem kolejowym w km 26,858 linii kolejowej nr 041 wraz z przebudową infrastruktury technicznej, oraz drogi powiatowe w klasie dróg zbiorczych oznaczone na rysunku planu symbolami 1KDZ i 2KDZ.</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tabs>
          <w:tab w:val="clear" w:pos="0"/>
        </w:tabs>
        <w:jc w:val="left"/>
        <w:rPr>
          <w:rFonts w:eastAsia="Times New Roman" w:cs="Arial"/>
          <w:color w:val="auto"/>
          <w:sz w:val="18"/>
          <w:szCs w:val="18"/>
          <w:lang w:val="pl-PL" w:eastAsia="zxx" w:bidi="ar-SA"/>
        </w:rPr>
      </w:pPr>
      <w:r>
        <w:rPr>
          <w:rFonts w:eastAsia="Times New Roman" w:cs="Arial"/>
          <w:color w:val="auto"/>
          <w:sz w:val="18"/>
          <w:szCs w:val="18"/>
          <w:lang w:val="pl-PL" w:eastAsia="zxx" w:bidi="ar-SA"/>
        </w:rPr>
        <w:t>2. Jako sieć planowanych dróg służących do powiązań z istniejącym zewnętrznym układem drogowym miasta, ustala się teren planowanej drogi publicznej w klasie drogi lokalnej wyznaczonej liniami rozgraniczającymi o szerokości 15,0 m z dwukierunkowym pasem jezdni oznaczonej na rysunku planu symbolem 1KDL (Załącznik nr 1A), która stanowi ciągłość ulicy Produkcyjnej do połączenia komunikacyjnego z drogą wojewódzką nr 655 Kąp – Wydminy - Olecko oraz tereny planowanych dróg publicznych w klasie lokalnych wyznaczonych liniami rozgraniczającymi o szerokości 12,0 m z dwukierunkowym pasem jezdni, oznaczonych na rysunku planu symbolami 12KDL i 13KDL (Załącznik nr 5) do połączeń komunikacyjnych ulicy Kasztanowej z ulicą Leśną i Leśną z Gołdapską (po zmianie parametrów technicznych drogi krajowej nr 65).</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14.</w:t>
      </w:r>
      <w:r>
        <w:rPr>
          <w:rFonts w:eastAsia="Times New Roman" w:cs="Arial" w:ascii="Arial" w:hAnsi="Arial"/>
          <w:color w:val="auto"/>
          <w:sz w:val="18"/>
          <w:szCs w:val="20"/>
          <w:lang w:val="pl-PL" w:eastAsia="zxx" w:bidi="ar-SA"/>
        </w:rPr>
        <w:t xml:space="preserve"> Podstawową siecią komunikacyjną w granicach planu są istniejące drogi, które adaptuje się na potrzeby powiązań komunikacyjnych dla terenów funkcjonalnych z możliwością ich modernizacji, oznaczone na rysunku planu następującymi symbolami: </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rogi lokalne: 2KDL, 3KDL, 4KDL, 5KDL, 6KDL, 7KDL, 8KDL, 9KDL, 10KDL, 11KDL, 14KDL, 15KDL, 16KDL, 17KDL;</w:t>
      </w:r>
    </w:p>
    <w:p>
      <w:pPr>
        <w:pStyle w:val="Normal"/>
        <w:tabs>
          <w:tab w:val="clear" w:pos="113"/>
          <w:tab w:val="left" w:pos="426" w:leader="none"/>
        </w:tabs>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rogi dojazdowe: 5KDd, 6KDd, 7KDd, 8KDd, 9KDd, 10KDd, 11KDd;</w:t>
      </w:r>
    </w:p>
    <w:p>
      <w:pPr>
        <w:pStyle w:val="Normal"/>
        <w:tabs>
          <w:tab w:val="clear" w:pos="113"/>
          <w:tab w:val="left" w:pos="426" w:leader="none"/>
        </w:tabs>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rogi wewnętrzne: 3KDw, 4KDw, 5KDw, 6KDw;</w:t>
      </w:r>
    </w:p>
    <w:p>
      <w:pPr>
        <w:pStyle w:val="Normal"/>
        <w:tabs>
          <w:tab w:val="clear" w:pos="113"/>
          <w:tab w:val="left" w:pos="426" w:leader="none"/>
        </w:tabs>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52"/>
        </w:numPr>
        <w:tabs>
          <w:tab w:val="clear" w:pos="113"/>
          <w:tab w:val="left" w:pos="495" w:leader="none"/>
        </w:tabs>
        <w:ind w:left="495"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istniejące ciągi pieszo – rowerowe: 6Kx, 9Kx.</w:t>
      </w:r>
    </w:p>
    <w:p>
      <w:pPr>
        <w:pStyle w:val="Normal"/>
        <w:ind w:left="135"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rPr/>
      </w:pPr>
      <w:r>
        <w:rPr>
          <w:rFonts w:eastAsia="Times New Roman" w:cs="Arial" w:ascii="Arial" w:hAnsi="Arial"/>
          <w:b/>
          <w:color w:val="auto"/>
          <w:sz w:val="18"/>
          <w:szCs w:val="20"/>
          <w:lang w:val="pl-PL" w:eastAsia="zxx" w:bidi="ar-SA"/>
        </w:rPr>
        <w:t>§ 15.</w:t>
      </w:r>
      <w:r>
        <w:rPr>
          <w:rFonts w:eastAsia="Times New Roman" w:cs="Arial" w:ascii="Arial" w:hAnsi="Arial"/>
          <w:color w:val="auto"/>
          <w:sz w:val="18"/>
          <w:szCs w:val="20"/>
          <w:lang w:val="pl-PL" w:eastAsia="zxx" w:bidi="ar-SA"/>
        </w:rPr>
        <w:t xml:space="preserve"> 1. Jako uzupełniającą sieć komunikacyjną w granicach planu ustala się tereny planowanych dróg lokalnych, dojazdowych, wewnętrznych oraz przejścia pieszo – jezdne oznaczone na rysunku planu następującymi symbolami:</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33"/>
        </w:numPr>
        <w:tabs>
          <w:tab w:val="clear" w:pos="113"/>
          <w:tab w:val="left" w:pos="142" w:leader="none"/>
          <w:tab w:val="left" w:pos="426" w:leader="none"/>
        </w:tabs>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drogi lokalne:</w:t>
      </w:r>
    </w:p>
    <w:p>
      <w:pPr>
        <w:pStyle w:val="Normal"/>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KDL - o szerokości w liniach rozgraniczających 15,0 m (załącznik nr 1A);</w:t>
      </w:r>
    </w:p>
    <w:p>
      <w:pPr>
        <w:pStyle w:val="Normal"/>
        <w:tabs>
          <w:tab w:val="clear" w:pos="113"/>
          <w:tab w:val="left" w:pos="567" w:leader="none"/>
        </w:tabs>
        <w:ind w:left="284"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2KDL, 13KDL - o szerokości w liniach rozgraniczających 12,0 m (załącznik nr 5);</w:t>
      </w:r>
    </w:p>
    <w:p>
      <w:pPr>
        <w:pStyle w:val="Normal"/>
        <w:tabs>
          <w:tab w:val="clear" w:pos="113"/>
          <w:tab w:val="left" w:pos="567" w:leader="none"/>
        </w:tabs>
        <w:ind w:left="284"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8KDL - o szerokości w liniach rozgraniczających 8,0 m (załącznik nr 7B).</w:t>
      </w:r>
    </w:p>
    <w:p>
      <w:pPr>
        <w:pStyle w:val="Normal"/>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drogi dojazdowe:</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KDd – o szerokości w liniach rozgraniczających 12,0 m (załącznik nr 1A);</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 w:val="left" w:pos="709"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2KDd, 4KDd – planowana szerokość w liniach rozgraniczających 15,0 m do zmiany klasyfikacji przy dalszym rozwoju terenów budowlanych w kierunku zachodnim (załącznik nr 1A); </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3KDd – planowana szerokość w liniach rozgraniczających 10,0 m (załącznik nr 1A i 1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12KDd, 13KDd, 14KDd, 22KDd – planowana szerokość w liniach rozgraniczających 10,0 m zakończone placykami nawrotowymi, wrysowanymi orientacyjnie na rysunku planu z możliwością zawracania, w tym pojazdów uprzywilejowanych (załącznik nr 5); </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5KDd – istniejąca droga z planowanym poszerzeniem pasa drogowego do szerokości w liniach rozgraniczających 10,0 m, zakończona placykiem nawrotowym z możliwością zawracania, w tym pojazdów uprzywilejowanych (załącznik nr 6);</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6KDd – planowana droga dojazdowa o szerokości pasa drogowego 10,0 m, zakończona placem nawrotowym i miejscami do parkowania samochodów dla terenów sąsiednich, zakończenie drogi ma charakter orientacyjny, co należy uściślić na etapie projektu budowlanego (Załącznik nr 6);</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7KDd – dojazd do przebudowy i modernizacji do terenu 1UT, 2MV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8KDd – droga od ulicy Słowackiego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19KDd – planowana droga dojazdowa do terenów funkcjonalnych o szerokości w liniach rozgraniczających 8,0 m, z wyznaczonymi miejscami parkingowymi jak na rysunku planu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0KDd – planowana droga dojazdowa do terenów funkcjonalnych oznaczonych symbolem 3MP w przedłużeniu istniejącej drogi lokalnej oznaczonej symbolem 17KDL (załącznik nr 7B);</w:t>
      </w:r>
    </w:p>
    <w:p>
      <w:pPr>
        <w:pStyle w:val="Normal"/>
        <w:tabs>
          <w:tab w:val="clear" w:pos="113"/>
          <w:tab w:val="left" w:pos="567" w:leader="none"/>
        </w:tabs>
        <w:ind w:left="567" w:right="0" w:hanging="283"/>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3"/>
          <w:numId w:val="43"/>
        </w:numPr>
        <w:tabs>
          <w:tab w:val="clear" w:pos="113"/>
          <w:tab w:val="left" w:pos="644" w:leader="none"/>
        </w:tabs>
        <w:ind w:left="644"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1KDd – z dopuszczeniem zmiany klasyfikacji na lokalną w przypadku połączenia komunikacyjnego z drogami terenu sąsiadującego od strony północnej tz. „Szyjka”.</w:t>
      </w:r>
    </w:p>
    <w:p>
      <w:pPr>
        <w:pStyle w:val="Normal"/>
        <w:rPr>
          <w:rFonts w:eastAsia="Times New Roman"/>
        </w:rPr>
      </w:pPr>
      <w:r>
        <w:rPr>
          <w:rFonts w:eastAsia="Arial" w:cs="Arial" w:ascii="Arial" w:hAnsi="Arial"/>
          <w:color w:val="auto"/>
          <w:sz w:val="18"/>
          <w:szCs w:val="20"/>
          <w:lang w:val="pl-PL" w:eastAsia="zxx" w:bidi="ar-SA"/>
        </w:rPr>
        <w:t xml:space="preserve">      </w:t>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drogi wewnętrzne:1KDw, 2KDw, 6KDw, 7KDw, 8KDw, 9KDw, 10KDw, 11KDw, 12KDw, 13KDw, 14KDw, 15KDw – planowana szerokość pasa drogowego 6,0 m (załącznik nr 1A i 1B, 4 oraz 5);</w:t>
      </w:r>
    </w:p>
    <w:p>
      <w:pPr>
        <w:pStyle w:val="Normal"/>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ciągi pieszo-rowerowe: 1Kx, 2Kx, 3Kx, 4Kx, 5Kx, 7Kx, 8Kx, 10Kx, 11Kx, 12Kx, 13Kx – minimalna szerokość 2,5 m z możliwością poszerzenia (załączniki nr 1A i 1B, 2, 6, 7B);</w:t>
      </w:r>
    </w:p>
    <w:p>
      <w:pPr>
        <w:pStyle w:val="Normal"/>
        <w:ind w:left="142" w:right="0" w:hanging="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74"/>
        </w:numPr>
        <w:tabs>
          <w:tab w:val="clear" w:pos="113"/>
          <w:tab w:val="left" w:pos="502" w:leader="none"/>
        </w:tabs>
        <w:ind w:left="502" w:right="0" w:hanging="360"/>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lanowane parkingi oznaczone symbolami – 1Kp, 2Kp, 3Kp (załącznik nr 1A i 1B, 4).</w:t>
      </w:r>
    </w:p>
    <w:p>
      <w:pPr>
        <w:pStyle w:val="Normal"/>
        <w:ind w:left="0" w:right="0" w:firstLine="284"/>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Dodatkowe drogi wewnętrzne, ciągi pieszo-rowerowe i ścieżki rowerowe poza określonymi w planie, można wydzielać i kształtować w zależności od potrzeb na terenach funkcjonalnych w trakcie realizacji planu zgodnie z przepisami odrębnymi.</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16.</w:t>
      </w:r>
      <w:r>
        <w:rPr>
          <w:rFonts w:eastAsia="Times New Roman" w:cs="Arial" w:ascii="Arial" w:hAnsi="Arial"/>
          <w:color w:val="auto"/>
          <w:sz w:val="18"/>
          <w:szCs w:val="20"/>
          <w:lang w:val="pl-PL" w:eastAsia="zxx" w:bidi="ar-SA"/>
        </w:rPr>
        <w:t xml:space="preserve"> 1. Włączenia projektowanych dróg nowych z drogami zewnętrznego istniejącego układu komunikacyjnego, powinny być realizowane na warunkach właściwych zarządców tych dróg i uzgadniane na etapie projektu budowlanego.</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2. Dopuszcza się remonty, modernizacje i przebudowy istniejących w dniu uchwalenia planu zjazdów na tereny funkcjonalne w uzgodnieniu z właściwymi zarządcami tych dróg i uzyskaniem zezwolenia na ich przebudowę. </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jc w:val="center"/>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t>Rozdział V</w:t>
      </w:r>
    </w:p>
    <w:p>
      <w:pPr>
        <w:pStyle w:val="Normal"/>
        <w:jc w:val="center"/>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Ogólne zasady obsługi w zakresie infrastruktury technicznej</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Normal"/>
        <w:ind w:left="0" w:right="0" w:firstLine="284"/>
        <w:jc w:val="both"/>
        <w:rPr/>
      </w:pPr>
      <w:r>
        <w:rPr>
          <w:rFonts w:eastAsia="Times New Roman" w:cs="Arial" w:ascii="Arial" w:hAnsi="Arial"/>
          <w:b/>
          <w:color w:val="auto"/>
          <w:sz w:val="18"/>
          <w:szCs w:val="18"/>
          <w:lang w:val="pl-PL" w:eastAsia="zxx" w:bidi="ar-SA"/>
        </w:rPr>
        <w:t xml:space="preserve">§ 17. </w:t>
      </w:r>
      <w:r>
        <w:rPr>
          <w:rFonts w:eastAsia="Times New Roman" w:cs="Arial" w:ascii="Arial" w:hAnsi="Arial"/>
          <w:color w:val="auto"/>
          <w:sz w:val="18"/>
          <w:szCs w:val="18"/>
          <w:lang w:val="pl-PL" w:eastAsia="zxx" w:bidi="ar-SA"/>
        </w:rPr>
        <w:t>Wszystkie obiekty obsługi technicznej, a w szczególności wodno-kanalizacyjne, elektroenergetyczne, telekomunikacyjne, ciepłownicze, gazownicze, w tym obiekty lokalizowane na terenach funkcjonalnych, należy realizować zgodnie z zasadami ustalonymi w planie i połączeniu z istniejącymi sieciami miejskiej infrastruktury technicznej na warunkach dysponentów.</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18.</w:t>
      </w:r>
      <w:r>
        <w:rPr>
          <w:rFonts w:eastAsia="Times New Roman" w:cs="Arial" w:ascii="Arial" w:hAnsi="Arial"/>
          <w:color w:val="auto"/>
          <w:sz w:val="18"/>
          <w:szCs w:val="20"/>
          <w:lang w:val="pl-PL" w:eastAsia="zxx" w:bidi="ar-SA"/>
        </w:rPr>
        <w:t xml:space="preserve"> 1. Na obszarze planu docelowo zaopatrzenie w wodę odbywać się będzie sieciami magistralnymi ze stacji wodociągowej w Oleck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Na obszarze planu ścieki sanitarne odprowadzane będą w rozwinięciu sieci kanalizacji miejskiej ze spływem do oczyszczalni ścieków w Oleck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21"/>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t>3. Zaopatrzenie w ciepło projektowanych obiektów ze źródeł na paliwa ekologiczne.</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wcity31"/>
        <w:tabs>
          <w:tab w:val="clear" w:pos="0"/>
        </w:tabs>
        <w:rPr>
          <w:rFonts w:eastAsia="Times New Roman" w:cs="Arial"/>
          <w:color w:val="auto"/>
          <w:sz w:val="18"/>
          <w:szCs w:val="18"/>
          <w:lang w:val="pl-PL" w:eastAsia="zxx" w:bidi="ar-SA"/>
        </w:rPr>
      </w:pPr>
      <w:r>
        <w:rPr>
          <w:rFonts w:eastAsia="Times New Roman" w:cs="Arial"/>
          <w:color w:val="auto"/>
          <w:sz w:val="18"/>
          <w:szCs w:val="18"/>
          <w:lang w:val="pl-PL" w:eastAsia="zxx" w:bidi="ar-SA"/>
        </w:rPr>
        <w:t>4. Odprowadzanie wód opadowych do istniejącej i planowanej kanalizacji deszczowej lub powierzchniowo do gruntu.</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5. Odpady stałe należy gromadzić w ruchomych kontenerach wywożonych okresowo na wysypisko śmieci w Olecku.</w:t>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6. Sieć gazowa w przypadku zapotrzebowania dla poszczególnych inwestorów. Na czas opracowania planu nie planuje się magistrali gazu. </w:t>
      </w:r>
    </w:p>
    <w:p>
      <w:pPr>
        <w:pStyle w:val="Normal"/>
        <w:ind w:left="426" w:right="0" w:hanging="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Tekstpodstawowy21"/>
        <w:tabs>
          <w:tab w:val="clear" w:pos="142"/>
        </w:tabs>
        <w:ind w:left="0" w:right="0" w:firstLine="284"/>
        <w:rPr/>
      </w:pPr>
      <w:r>
        <w:rPr>
          <w:rFonts w:eastAsia="Times New Roman" w:cs="Arial"/>
          <w:b/>
          <w:color w:val="auto"/>
          <w:sz w:val="18"/>
          <w:szCs w:val="20"/>
          <w:lang w:val="pl-PL" w:eastAsia="zxx" w:bidi="ar-SA"/>
        </w:rPr>
        <w:t xml:space="preserve">§ 19. </w:t>
      </w:r>
      <w:r>
        <w:rPr>
          <w:rFonts w:eastAsia="Times New Roman" w:cs="Arial"/>
          <w:color w:val="auto"/>
          <w:sz w:val="18"/>
          <w:szCs w:val="20"/>
          <w:lang w:val="pl-PL" w:eastAsia="zxx" w:bidi="ar-SA"/>
        </w:rPr>
        <w:t>1. Zasilanie w energię elektryczną dla planowanych terenów budowlanych, opierać się będzie na zasadzie połączeń z istniejącymi napowietrznymi liniami średniego napięcia 15 kV, stacji transformatorowych 15/04 kV i linii niskiego napięcia NN bliskiego sąsiedztwa oraz projektowanej linii kablowej średniego napięcia 15 kV, wrysowanej graficznie na rysunku planu (załącznik nr 1A i załączniku nr 5) na warunkach technicznych Zakładu Energetycznego Białystok, Zakład Energetyczny w Ełku na etapie projektów budowlanych.</w:t>
      </w:r>
    </w:p>
    <w:p>
      <w:pPr>
        <w:pStyle w:val="Tekstpodstawowy21"/>
        <w:tabs>
          <w:tab w:val="clear" w:pos="142"/>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Adaptuje się istniejące linie napowietrzne SN 15 kV, zlokalizowane na terenie planu w granicach Załącznika nr 1A na zasadzie zachowania stref zasięgu oddziaływania tych linii przy zagospodarowaniu przestrzennym obszarów funkcjonalnych w sposób niekolidujący z ich zabudową.</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3. Wszelkie zmiany lokalizacji istniejących linii energetycznych średniego i niskiego napięcia, wynikające z potrzeb funkcjonalnych i zasilania energetycznego dla terenów ustalonych w niniejszym planie, ze wskazaniem przeniesienia tych linii w pasy drogowe planowanych przyległych dróg oraz tereny istniejącej i planowanej zieleni, w tym modernizacje istniejących stacji transformatorowych w granicach planu, wymagać będzie uzgodnienia z Zakładem Energetycznym w Ełku na etapie realizacyjnym zadań inwestycyjnych, bez potrzeby wprowadzania zmian do niniejszego plan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20.</w:t>
      </w:r>
      <w:r>
        <w:rPr>
          <w:rFonts w:eastAsia="Times New Roman" w:cs="Arial" w:ascii="Arial" w:hAnsi="Arial"/>
          <w:color w:val="auto"/>
          <w:sz w:val="18"/>
          <w:szCs w:val="20"/>
          <w:lang w:val="pl-PL" w:eastAsia="zxx" w:bidi="ar-SA"/>
        </w:rPr>
        <w:t xml:space="preserve"> Plan wprowadza możliwość prowadzenia innych sieci infrastruktury technicznej, w oparciu o przepisy odrębne bez potrzeby wprowadzania zmian do niniejszego planu.</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pPr>
      <w:r>
        <w:rPr>
          <w:rFonts w:eastAsia="Times New Roman" w:cs="Arial" w:ascii="Arial" w:hAnsi="Arial"/>
          <w:b/>
          <w:color w:val="auto"/>
          <w:sz w:val="18"/>
          <w:szCs w:val="20"/>
          <w:lang w:val="pl-PL" w:eastAsia="zxx" w:bidi="ar-SA"/>
        </w:rPr>
        <w:t xml:space="preserve">§ 21. </w:t>
      </w:r>
      <w:r>
        <w:rPr>
          <w:rFonts w:eastAsia="Times New Roman" w:cs="Arial" w:ascii="Arial" w:hAnsi="Arial"/>
          <w:color w:val="auto"/>
          <w:sz w:val="18"/>
          <w:szCs w:val="20"/>
          <w:lang w:val="pl-PL" w:eastAsia="zxx" w:bidi="ar-SA"/>
        </w:rPr>
        <w:t>1. Sieci infrastruktury technicznej powinny być w miarę możliwości prowadzone przez tereny publiczne, a w szczególności w pasach dróg publicznych, wewnętrznych i ciągów pieszo-jezdnych.</w:t>
      </w:r>
    </w:p>
    <w:p>
      <w:pPr>
        <w:pStyle w:val="Normal"/>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ind w:left="0" w:right="0" w:firstLine="284"/>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2. Realizacja sieci i urządzeń infrastruktury technicznej na terenach dróg publicznych:</w:t>
      </w:r>
    </w:p>
    <w:p>
      <w:pPr>
        <w:pStyle w:val="Normal"/>
        <w:jc w:val="both"/>
        <w:rPr>
          <w:rFonts w:eastAsia="Times New Roman"/>
        </w:rPr>
      </w:pPr>
      <w:r>
        <w:rPr>
          <w:rFonts w:eastAsia="Arial" w:cs="Arial" w:ascii="Arial" w:hAnsi="Arial"/>
          <w:color w:val="auto"/>
          <w:sz w:val="18"/>
          <w:szCs w:val="20"/>
          <w:lang w:val="pl-PL" w:eastAsia="zxx" w:bidi="ar-SA"/>
        </w:rPr>
        <w:t xml:space="preserve">      </w:t>
      </w:r>
    </w:p>
    <w:p>
      <w:pPr>
        <w:pStyle w:val="Normal"/>
        <w:numPr>
          <w:ilvl w:val="0"/>
          <w:numId w:val="24"/>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ymaga uzgodnienia z zarządcą drogi;</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4"/>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owinna być prowadzona poza pasem nawierzchni utwardzonych, w szczególności w przypadku dróg nowo realizowanych;</w:t>
      </w:r>
    </w:p>
    <w:p>
      <w:pPr>
        <w:pStyle w:val="Normal"/>
        <w:tabs>
          <w:tab w:val="clear" w:pos="113"/>
          <w:tab w:val="left" w:pos="426" w:leader="none"/>
        </w:tabs>
        <w:ind w:left="142" w:right="0" w:hanging="0"/>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p>
      <w:pPr>
        <w:pStyle w:val="Normal"/>
        <w:numPr>
          <w:ilvl w:val="0"/>
          <w:numId w:val="24"/>
        </w:numPr>
        <w:tabs>
          <w:tab w:val="clear" w:pos="113"/>
          <w:tab w:val="left" w:pos="454" w:leader="none"/>
        </w:tabs>
        <w:ind w:left="454" w:right="0" w:hanging="312"/>
        <w:jc w:val="both"/>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wszystkie działki muszą być połączone z zewnętrznymi sieciami infrastruktury technicznej w formie przyłączy, w stopniu wystarczającym dla obsługi funkcji i sposobu zagospodarowania działki.</w:t>
      </w:r>
    </w:p>
    <w:p>
      <w:pPr>
        <w:pStyle w:val="TextBody"/>
        <w:tabs>
          <w:tab w:val="clear" w:pos="142"/>
        </w:tabs>
        <w:rPr>
          <w:rFonts w:ascii="Arial" w:hAnsi="Arial"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clear" w:pos="142"/>
        </w:tabs>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ozdział VI</w:t>
      </w:r>
    </w:p>
    <w:p>
      <w:pPr>
        <w:pStyle w:val="TextBody"/>
        <w:tabs>
          <w:tab w:val="clear" w:pos="142"/>
        </w:tabs>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Ustalenia dotyczące przeznaczenia terenu</w:t>
      </w:r>
    </w:p>
    <w:p>
      <w:pPr>
        <w:pStyle w:val="TextBody"/>
        <w:tabs>
          <w:tab w:val="clear" w:pos="142"/>
        </w:tabs>
        <w:ind w:left="502" w:right="0" w:hanging="0"/>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clear" w:pos="142"/>
        </w:tabs>
        <w:ind w:left="0" w:right="0" w:firstLine="284"/>
        <w:jc w:val="both"/>
        <w:rPr/>
      </w:pPr>
      <w:r>
        <w:rPr>
          <w:rFonts w:eastAsia="Times New Roman" w:cs="Times New Roman"/>
          <w:b/>
          <w:color w:val="auto"/>
          <w:sz w:val="18"/>
          <w:szCs w:val="20"/>
          <w:lang w:val="pl-PL" w:eastAsia="zxx" w:bidi="ar-SA"/>
        </w:rPr>
        <w:t xml:space="preserve">§ 22. </w:t>
      </w:r>
      <w:r>
        <w:rPr>
          <w:rFonts w:eastAsia="Times New Roman" w:cs="Times New Roman"/>
          <w:color w:val="auto"/>
          <w:sz w:val="18"/>
          <w:szCs w:val="20"/>
          <w:lang w:val="pl-PL" w:eastAsia="zxx" w:bidi="ar-SA"/>
        </w:rPr>
        <w:t>Ustalenia dotyczące przeznaczenia terenów wydzielonych liniami rozgraniczającymi oraz parametrów i wskaźników kształtowania zabudowy dla terenów wyróżnionych i przedstawionych na załącznikach graficznych, które stanowią plan.</w:t>
      </w:r>
    </w:p>
    <w:p>
      <w:pPr>
        <w:pStyle w:val="TextBody"/>
        <w:tabs>
          <w:tab w:val="clear" w:pos="142"/>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568" w:leader="none"/>
        </w:tabs>
        <w:ind w:left="142" w:right="0" w:hanging="0"/>
        <w:jc w:val="both"/>
        <w:rPr/>
      </w:pPr>
      <w:r>
        <w:rPr>
          <w:rFonts w:eastAsia="Times New Roman" w:cs="Times New Roman"/>
          <w:b/>
          <w:bCs/>
          <w:color w:val="auto"/>
          <w:sz w:val="18"/>
          <w:szCs w:val="20"/>
          <w:lang w:val="pl-PL" w:eastAsia="zxx" w:bidi="ar-SA"/>
        </w:rPr>
        <w:t>1.Załącznik nr 1 (część A i B)</w:t>
      </w:r>
      <w:r>
        <w:rPr>
          <w:rFonts w:eastAsia="Times New Roman" w:cs="Times New Roman"/>
          <w:color w:val="auto"/>
          <w:sz w:val="18"/>
          <w:szCs w:val="20"/>
          <w:lang w:val="pl-PL" w:eastAsia="zxx" w:bidi="ar-SA"/>
        </w:rPr>
        <w:t xml:space="preserve"> – tereny położone w sąsiedztwie torów kolejowych, pomiędzy drogami wyjazdowymi do Świętajna i Giżycka oraz tereny przyległe do drogi wyjazdowej w kierunku Ełku;</w:t>
      </w:r>
    </w:p>
    <w:p>
      <w:pPr>
        <w:pStyle w:val="Normal"/>
        <w:rPr>
          <w:rFonts w:ascii="Arial" w:hAnsi="Arial" w:eastAsia="Times New Roman" w:cs="Arial"/>
          <w:b/>
          <w:b/>
          <w:color w:val="auto"/>
          <w:sz w:val="18"/>
          <w:szCs w:val="20"/>
          <w:lang w:val="pl-PL" w:eastAsia="zxx" w:bidi="ar-SA"/>
        </w:rPr>
      </w:pPr>
      <w:r>
        <w:rPr>
          <w:rFonts w:eastAsia="Times New Roman" w:cs="Arial" w:ascii="Arial" w:hAnsi="Arial"/>
          <w:b/>
          <w:color w:val="auto"/>
          <w:sz w:val="18"/>
          <w:szCs w:val="20"/>
          <w:lang w:val="pl-PL" w:eastAsia="zxx" w:bidi="ar-SA"/>
        </w:rPr>
      </w:r>
    </w:p>
    <w:p>
      <w:pPr>
        <w:pStyle w:val="TextBody"/>
        <w:tabs>
          <w:tab w:val="left" w:pos="0" w:leader="none"/>
          <w:tab w:val="left" w:pos="142" w:leader="none"/>
          <w:tab w:val="left" w:pos="426" w:leader="none"/>
        </w:tabs>
        <w:jc w:val="both"/>
        <w:rPr/>
      </w:pPr>
      <w:r>
        <w:rPr/>
        <w:t>Tabela: 1 – symbol w planie; 2 – przeznaczenie terenu; 3 – parametry i wskaźniki kształtowania zabudowy</w:t>
      </w:r>
    </w:p>
    <w:tbl>
      <w:tblPr>
        <w:tblW w:w="9550" w:type="dxa"/>
        <w:jc w:val="center"/>
        <w:tblInd w:w="0" w:type="dxa"/>
        <w:tblLayout w:type="fixed"/>
        <w:tblCellMar>
          <w:top w:w="0" w:type="dxa"/>
          <w:left w:w="70" w:type="dxa"/>
          <w:bottom w:w="0" w:type="dxa"/>
          <w:right w:w="70" w:type="dxa"/>
        </w:tblCellMar>
      </w:tblPr>
      <w:tblGrid>
        <w:gridCol w:w="1276"/>
        <w:gridCol w:w="2268"/>
        <w:gridCol w:w="6006"/>
      </w:tblGrid>
      <w:tr>
        <w:trPr>
          <w:trHeight w:val="339" w:hRule="atLeast"/>
        </w:trPr>
        <w:tc>
          <w:tcPr>
            <w:tcW w:w="1276"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268"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ind w:left="0" w:right="0" w:hanging="141"/>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406"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N, 2MN, 3MN, 4MN, 7MN, 8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0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oznaczonych w konturach na rysunku planu symbolami 1MN, 2MN, 3MN, 4MN, 7MN, 8MN, 10MN planuje się realizację zabudowy mieszkaniowej jednorodzinnej:</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budynki realizowane w zabudowie wolno stojącej lub bliźniaczej;</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lokalizacja budynków przy zachowaniu nieprzekraczalnej linii zabudowy;</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naziemnych łącznie z poddaszem użytkowym przeznaczonym na pobyt ludzi;</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y budynków dwuspadowe z dopuszczeniem wielospadowych z wyraźnie zarysowaną kalenicą;</w:t>
            </w:r>
          </w:p>
          <w:p>
            <w:pPr>
              <w:pStyle w:val="TextBody"/>
              <w:numPr>
                <w:ilvl w:val="0"/>
                <w:numId w:val="38"/>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y o kącie nachylenia 35–50 stopni.</w:t>
            </w:r>
          </w:p>
          <w:p>
            <w:pPr>
              <w:pStyle w:val="TextBody"/>
              <w:tabs>
                <w:tab w:val="clear" w:pos="142"/>
                <w:tab w:val="left" w:pos="475" w:leader="none"/>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garaży jako obiektów wbudowanych i przybudowanych do budynków mieszkalnych jednorodzinnych pod warunkiem, że będą one kompozycyjnie uzupełniać obiekt główny.</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pPr>
            <w:r>
              <w:rPr>
                <w:rFonts w:eastAsia="Times New Roman" w:cs="Arial"/>
                <w:color w:val="auto"/>
                <w:sz w:val="14"/>
                <w:szCs w:val="14"/>
                <w:lang w:val="pl-PL" w:eastAsia="zxx" w:bidi="ar-SA"/>
              </w:rPr>
              <w:t>3. Dopuszcza się budowę małych parterowych budynków gospodarczych z dachami dwuspadowymi, o nachyleniu połaci w przedziale od 35 do 50 stopni o maksymalnej powierzchni zabudowy do 2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Stosunek powierzchni zabudowy do powierzchni ogólnej działki maksymalnie do 0,20.</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wierzchnia biologicznie czynna winna stanowić 60 -70% powierzchni ogólnej działk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54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NU, 2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jednorodzinnej z usługami</w:t>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w konturach oznaczonych symbolami przeznaczenia 1MNU, 2MNU, 3MNU ustala się przeznaczenie podstawowe pod realizację budownictwa mieszkaniowego jednorodzinnego z dopuszczeniem usług nieuciążliwych w formie wbudowan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zagospodarowania terenu:</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przewidziana jest z planowanych dróg dojazdowej 1KDd i lokalnej oznaczonej symbolem 1KDL;</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parkowaniem i garażowaniem samochodów w granicach wyznaczonych działek;</w:t>
            </w:r>
          </w:p>
          <w:p>
            <w:pPr>
              <w:pStyle w:val="TextBody"/>
              <w:numPr>
                <w:ilvl w:val="1"/>
                <w:numId w:val="65"/>
              </w:numPr>
              <w:tabs>
                <w:tab w:val="clear" w:pos="142"/>
                <w:tab w:val="left" w:pos="645" w:leader="none"/>
              </w:tabs>
              <w:ind w:left="645" w:right="0" w:hanging="454"/>
              <w:rPr/>
            </w:pPr>
            <w:r>
              <w:rPr>
                <w:rFonts w:eastAsia="Times New Roman" w:cs="Arial"/>
                <w:color w:val="auto"/>
                <w:sz w:val="14"/>
                <w:szCs w:val="14"/>
                <w:lang w:val="pl-PL" w:eastAsia="zxx" w:bidi="ar-SA"/>
              </w:rPr>
              <w:t>powierzchnia wyznaczonych działek w zabudowie wolnostojącej kształtuje się w granicach 2000 -25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na każdej z działek budowlanych:</w:t>
            </w:r>
          </w:p>
          <w:p>
            <w:pPr>
              <w:pStyle w:val="TextBody"/>
              <w:numPr>
                <w:ilvl w:val="2"/>
                <w:numId w:val="32"/>
              </w:numPr>
              <w:tabs>
                <w:tab w:val="clear" w:pos="142"/>
                <w:tab w:val="left" w:pos="857" w:leader="none"/>
              </w:tabs>
              <w:ind w:left="857"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budynkami w stosunku do wielkości działki powinna wynosić do 20%;</w:t>
            </w:r>
          </w:p>
          <w:p>
            <w:pPr>
              <w:pStyle w:val="TextBody"/>
              <w:numPr>
                <w:ilvl w:val="2"/>
                <w:numId w:val="32"/>
              </w:numPr>
              <w:tabs>
                <w:tab w:val="clear" w:pos="142"/>
                <w:tab w:val="left" w:pos="857" w:leader="none"/>
              </w:tabs>
              <w:ind w:left="857"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stosunku do powierzchni działki winna wynosić 60%;</w:t>
            </w:r>
          </w:p>
          <w:p>
            <w:pPr>
              <w:pStyle w:val="TextBody"/>
              <w:numPr>
                <w:ilvl w:val="2"/>
                <w:numId w:val="32"/>
              </w:numPr>
              <w:tabs>
                <w:tab w:val="clear" w:pos="142"/>
                <w:tab w:val="left" w:pos="857" w:leader="none"/>
              </w:tabs>
              <w:ind w:left="857"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wysoka winna zajmować minimum 10% powierzchni biologicznie czynnej;</w:t>
            </w:r>
          </w:p>
          <w:p>
            <w:pPr>
              <w:pStyle w:val="TextBody"/>
              <w:numPr>
                <w:ilvl w:val="1"/>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oraz orientacyjne usytuowanie planowanych budynków wskazano na rysunku pla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kształtowania zabudowy terenu:</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 wolnostojąca;</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na każdej działce lokalizować jeden budynek, funkcję gospodarczo-garażową łączyć z podstawową bryłą budynku;</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planowane budynki 2 kondygnacje naziemne w tym poddasza użytkowe z dachami stromymi, o kącie nachylenia połaci dachowych 35–45 stopni, pokrytymi dachówką;</w:t>
            </w:r>
          </w:p>
          <w:p>
            <w:pPr>
              <w:pStyle w:val="TextBody"/>
              <w:numPr>
                <w:ilvl w:val="2"/>
                <w:numId w:val="65"/>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zastosowanie tradycyjnych materiałów wykończeniowych tynk, drewno, kamień, cegła, dachówka.</w:t>
            </w:r>
          </w:p>
          <w:p>
            <w:pPr>
              <w:pStyle w:val="TextBody"/>
              <w:tabs>
                <w:tab w:val="clear" w:pos="142"/>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opuszcza się realizację obiektów małej architektury ogrodowej.</w:t>
            </w:r>
          </w:p>
          <w:p>
            <w:pPr>
              <w:pStyle w:val="TextBody"/>
              <w:tabs>
                <w:tab w:val="clear" w:pos="142"/>
              </w:tabs>
              <w:ind w:left="5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ZN, 2ZN</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zieleni nieurządzonej</w:t>
            </w:r>
          </w:p>
        </w:tc>
        <w:tc>
          <w:tcPr>
            <w:tcW w:w="6006" w:type="dxa"/>
            <w:tcBorders>
              <w:left w:val="single" w:sz="8" w:space="0" w:color="000000"/>
              <w:bottom w:val="single" w:sz="8" w:space="0" w:color="000000"/>
              <w:right w:val="single" w:sz="8" w:space="0" w:color="000000"/>
            </w:tcBorders>
            <w:vAlign w:val="center"/>
          </w:tcPr>
          <w:p>
            <w:pPr>
              <w:pStyle w:val="TextBody"/>
              <w:numPr>
                <w:ilvl w:val="0"/>
                <w:numId w:val="7"/>
              </w:numPr>
              <w:tabs>
                <w:tab w:val="clear" w:pos="142"/>
                <w:tab w:val="left" w:pos="-54" w:leader="none"/>
              </w:tabs>
              <w:snapToGrid w:val="false"/>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Na wyznaczonym terenie ustala się przeznaczenie podstawowe pod nieurządzoną rodzimą zieleń.</w:t>
            </w:r>
          </w:p>
          <w:p>
            <w:pPr>
              <w:pStyle w:val="TextBody"/>
              <w:tabs>
                <w:tab w:val="clear" w:pos="142"/>
              </w:tabs>
              <w:ind w:left="0" w:right="0" w:hanging="92"/>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54"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zagospodarowania terenu:</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zachowanie walorów przyrodniczych terenu;</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ochrona istniejącego drzewostanu;</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ścieżka rowerowa wzdłuż istniejącego nasypu kolejowego;</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lokalizację urządzeń infrastruktury technicznej;</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a łąka z ciekiem wodnym musi stanowić obszar ekologiczny;</w:t>
            </w:r>
          </w:p>
          <w:p>
            <w:pPr>
              <w:pStyle w:val="TextBody"/>
              <w:numPr>
                <w:ilvl w:val="0"/>
                <w:numId w:val="10"/>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miejsca zatrzymań dla rowerzystów.</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833"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ZP, 2ZP, 3ZP, 4ZP, 6ZP, 7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zieleni urządzonej</w:t>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obszarach ustala się zieleń urządzoną o funkcji środowiskotwórczej, izolacyjnej, tworzącej naturalne bariery.</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gospodarowania terenu:</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ciągi piesze adaptuje się w granicach 3ZP i 9ZP;</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urządzenie terenu w kierunku wyeksponowania walorów przyrodniczych terenu;</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dosadzenie drzew i krzewów ozdobnych zimozielonych do poszczególnych siedlisk;</w:t>
            </w:r>
          </w:p>
          <w:p>
            <w:pPr>
              <w:pStyle w:val="TextBody"/>
              <w:numPr>
                <w:ilvl w:val="1"/>
                <w:numId w:val="31"/>
              </w:numPr>
              <w:tabs>
                <w:tab w:val="clear" w:pos="142"/>
                <w:tab w:val="left" w:pos="645" w:leader="none"/>
              </w:tabs>
              <w:ind w:left="645" w:right="0" w:hanging="454"/>
              <w:rPr>
                <w:rFonts w:eastAsia="Times New Roman" w:cs="Arial"/>
                <w:color w:val="auto"/>
                <w:sz w:val="14"/>
                <w:szCs w:val="14"/>
                <w:lang w:val="pl-PL" w:eastAsia="zxx" w:bidi="ar-SA"/>
              </w:rPr>
            </w:pPr>
            <w:r>
              <w:rPr>
                <w:rFonts w:eastAsia="Times New Roman" w:cs="Arial"/>
                <w:color w:val="auto"/>
                <w:sz w:val="14"/>
                <w:szCs w:val="14"/>
                <w:lang w:val="pl-PL" w:eastAsia="zxx" w:bidi="ar-SA"/>
              </w:rPr>
              <w:t>urządzenie miejsc postojowych w granicach terenu 7ZP.</w:t>
            </w:r>
          </w:p>
          <w:p>
            <w:pPr>
              <w:pStyle w:val="TextBody"/>
              <w:tabs>
                <w:tab w:val="clear" w:pos="142"/>
                <w:tab w:val="left" w:pos="411" w:leader="none"/>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475"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lokalizacje urządzeń infrastruktury technicznej w tym stacje transformatorowe zasilania energetycznego.</w:t>
            </w:r>
          </w:p>
        </w:tc>
      </w:tr>
      <w:tr>
        <w:trPr>
          <w:trHeight w:val="29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MN, 2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UMN, 4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usług z funkcją mieszkaniową</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j zabudowy usługowej na wyznaczonych działkach oznaczonych na rysunku planu symbolami 2UMN i 5UMN, adaptuje się na potrzeby realizacji usług bez negatywnego oddziaływania na tereny sąsiednie.</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ozbudowę, przebudowę istniejących obiektów łącznie ze zmianą funkcji;</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żliwość realizacji funkcji mieszkaniowej w formie, wbudowanej stanowiącej do 30% powierzchni ogólnej zabudowy;</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garaże, miejsca postojowe dla samochodów wg potrzeb w granicach działki;</w:t>
            </w:r>
          </w:p>
          <w:p>
            <w:pPr>
              <w:pStyle w:val="TextBody"/>
              <w:numPr>
                <w:ilvl w:val="0"/>
                <w:numId w:val="18"/>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linie zabudowy jak na rysunku planu. </w:t>
            </w:r>
          </w:p>
          <w:p>
            <w:pPr>
              <w:pStyle w:val="TextBody"/>
              <w:tabs>
                <w:tab w:val="clear" w:pos="142"/>
              </w:tabs>
              <w:rPr>
                <w:rFonts w:eastAsia="Times New Roman"/>
              </w:rPr>
            </w:pPr>
            <w:r>
              <w:rPr>
                <w:rFonts w:eastAsia="Arial" w:cs="Arial"/>
                <w:color w:val="auto"/>
                <w:sz w:val="14"/>
                <w:szCs w:val="14"/>
                <w:lang w:val="pl-PL" w:eastAsia="zxx" w:bidi="ar-SA"/>
              </w:rPr>
              <w:t xml:space="preserve">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Tereny planowanej zabudowy usługowej  z wbudowaną funkcją mieszkaniową na działkach oznaczonych na rysunku planu symbolami 1UMN, 3UMN, 4UMN.</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następujące zasady zagospodarowania terenu:</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ezpieczenie miejsc postojowych dla samochodów w granicach działki;</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towarzysząca winna zajmować minimum 30% powierzchni działki;</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wbudowanego mieszkania o powierzchni 30% powierzchni podstawowego budynku;</w:t>
            </w:r>
          </w:p>
          <w:p>
            <w:pPr>
              <w:pStyle w:val="TextBody"/>
              <w:numPr>
                <w:ilvl w:val="0"/>
                <w:numId w:val="27"/>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w stosunku do powierzchni działki do 40%.</w:t>
            </w:r>
          </w:p>
          <w:p>
            <w:pPr>
              <w:pStyle w:val="TextBody"/>
              <w:tabs>
                <w:tab w:val="clear" w:pos="142"/>
              </w:tabs>
              <w:ind w:left="17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24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right w:val="single" w:sz="8" w:space="0" w:color="000000"/>
            </w:tcBorders>
            <w:vAlign w:val="center"/>
          </w:tcPr>
          <w:p>
            <w:pPr>
              <w:pStyle w:val="TextBody"/>
              <w:tabs>
                <w:tab w:val="clear" w:pos="142"/>
                <w:tab w:val="left" w:pos="333"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warunki kształtowania zabudowy:</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 o harmonijnym, jednorodnym charakterze architektonicznym;</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do 2-ch kondygnacji wraz z poddaszem użytkowym;</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 stromy wielospadowy o rozbudowanej formie;</w:t>
            </w:r>
          </w:p>
          <w:p>
            <w:pPr>
              <w:pStyle w:val="TextBody"/>
              <w:numPr>
                <w:ilvl w:val="0"/>
                <w:numId w:val="36"/>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spadki połaci 35 – 45 stopni, pokrycie z dachówki.</w:t>
            </w:r>
          </w:p>
          <w:p>
            <w:pPr>
              <w:pStyle w:val="TextBody"/>
              <w:ind w:left="17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8ZP, 9ZP, </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0ZP, 11ZP,</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2ZP, 13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4ZP, 15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6ZP, 17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 zieleni urządzonej</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m terenie zieleni urządzonej, osiedlowej w formie zagospodarowania terenu z wykorzystaniem uwarunkowań tere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lokalizację miejsc postojowych dla samochodów i urządzeń infrastruktury technicznej.</w:t>
            </w:r>
          </w:p>
        </w:tc>
      </w:tr>
      <w:tr>
        <w:trPr>
          <w:trHeight w:val="33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EC</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urządzeń i obiektów energetyki cieplnej</w:t>
            </w:r>
          </w:p>
        </w:tc>
        <w:tc>
          <w:tcPr>
            <w:tcW w:w="6006" w:type="dxa"/>
            <w:tcBorders>
              <w:left w:val="single" w:sz="8" w:space="0" w:color="000000"/>
              <w:bottom w:val="single" w:sz="8" w:space="0" w:color="000000"/>
              <w:right w:val="single" w:sz="8" w:space="0" w:color="000000"/>
            </w:tcBorders>
            <w:vAlign w:val="center"/>
          </w:tcPr>
          <w:p>
            <w:pPr>
              <w:pStyle w:val="TextBody"/>
              <w:tabs>
                <w:tab w:val="clear" w:pos="142"/>
                <w:tab w:val="left" w:pos="-196"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Przeznaczeniem podstawowym terenu są obiekty i urządzenia infrastruktury technicznej miasta (ciepłownia miejska zasilana energią odnawialną).</w:t>
            </w:r>
          </w:p>
          <w:p>
            <w:pPr>
              <w:pStyle w:val="TextBody"/>
              <w:tabs>
                <w:tab w:val="left" w:pos="0" w:leader="none"/>
                <w:tab w:val="left" w:pos="142" w:leader="none"/>
                <w:tab w:val="left" w:pos="284" w:leader="none"/>
                <w:tab w:val="left" w:pos="426" w:leader="none"/>
                <w:tab w:val="left" w:pos="993" w:leader="none"/>
                <w:tab w:val="left" w:pos="1276" w:leader="none"/>
              </w:tabs>
              <w:ind w:left="3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podział terenu w przypadku realizacji innych zamierzeń inwestycyjnych stanowiących wzbogacenie funkcji podstawowej terenu i mających wspólny związek technologiczny z podstawowym przeznaczeniem terenu;</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ziałka w wyniku podziału terenu winna posiadać dostęp do drogi publicznej oraz możliwość przyłączenia się do sieci infrastruktury technicznej;</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mierzenia inwestycyjne mogące znacząco oddziaływać na środowisko (poza ciepłownią), będą wymagały sporządzenia raportu oddziaływania na środowisko przyrodnicze;</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a komunikacjne z przyległej do terenu drogi oznaczonej na rysunku planu symbolem 1KDL;</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żliwość obsługi komunikacyjnej za pośrednictwem kolei wyłącznie na warunkach dysponenta tej sieci;</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składowania jakichkolwiek odpadów niebezpiecznych;</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kaz ograniczenia źródeł hałasu w trakcie eksploatacji urządzeń;</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kaz stosowania reżimu eksploatacyjnego mającego na celu ograniczenie zanieczyszczenia powietrza;</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kaz realizacji i eksploatacji planowanej inwestycji w sposób nie mający negatywnego wpływu na tereny sąsiednie;</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ozwiązania sieciowe, trasy kolektorów cieplnych, zjazdy i dojazdy powinny być uzgadniane na etapie projektu planu zagospodarowania terenu, z możliwością włączenia się do istniejących sieci miejskich wod-kan oraz istniejących linii energetycznych na warunkach Zakładu Energetycznego;</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Kolidujące linie energetyczne SN dla lokalizacji poszczególnych obiektów, winny być przeniesione na tereny przyległego pasa drogowego;</w:t>
            </w:r>
          </w:p>
          <w:p>
            <w:pPr>
              <w:pStyle w:val="TextBody"/>
              <w:tabs>
                <w:tab w:val="clear" w:pos="142"/>
                <w:tab w:val="left" w:pos="-14" w:leader="none"/>
              </w:tabs>
              <w:ind w:left="206"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2"/>
              </w:numPr>
              <w:tabs>
                <w:tab w:val="clear" w:pos="142"/>
                <w:tab w:val="left" w:pos="566" w:leader="none"/>
              </w:tabs>
              <w:ind w:left="56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terenu ustala się następujące warunki kształtowania zabudowy:</w:t>
            </w:r>
          </w:p>
          <w:p>
            <w:pPr>
              <w:pStyle w:val="TextBody"/>
              <w:numPr>
                <w:ilvl w:val="1"/>
                <w:numId w:val="7"/>
              </w:numPr>
              <w:tabs>
                <w:tab w:val="clear" w:pos="142"/>
                <w:tab w:val="left" w:pos="850" w:leader="none"/>
              </w:tabs>
              <w:ind w:left="85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zgodnie z rysunkiem planu;</w:t>
            </w:r>
          </w:p>
          <w:p>
            <w:pPr>
              <w:pStyle w:val="TextBody"/>
              <w:numPr>
                <w:ilvl w:val="1"/>
                <w:numId w:val="7"/>
              </w:numPr>
              <w:tabs>
                <w:tab w:val="clear" w:pos="142"/>
                <w:tab w:val="left" w:pos="850" w:leader="none"/>
              </w:tabs>
              <w:ind w:left="85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iekty kubaturowe służące obsłudze zamierzeń inwestycyjnych - niskie, parterowe;</w:t>
            </w:r>
          </w:p>
          <w:p>
            <w:pPr>
              <w:pStyle w:val="TextBody"/>
              <w:numPr>
                <w:ilvl w:val="1"/>
                <w:numId w:val="7"/>
              </w:numPr>
              <w:tabs>
                <w:tab w:val="clear" w:pos="142"/>
                <w:tab w:val="left" w:pos="850" w:leader="none"/>
              </w:tabs>
              <w:ind w:left="85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kolorystykę i materiały wykończeniowe należy dobierać pod kątem minimalizowania ich ekspozycji w krajobrazi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69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Kp, 2K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parkingó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Dla terenu pod planowane parkingi ustala się:</w:t>
            </w:r>
          </w:p>
          <w:p>
            <w:pPr>
              <w:pStyle w:val="TextBody"/>
              <w:numPr>
                <w:ilvl w:val="3"/>
                <w:numId w:val="32"/>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1Kp dla obsługi terenu ogródków działkowych;</w:t>
            </w:r>
          </w:p>
          <w:p>
            <w:pPr>
              <w:pStyle w:val="TextBody"/>
              <w:numPr>
                <w:ilvl w:val="3"/>
                <w:numId w:val="32"/>
              </w:numPr>
              <w:tabs>
                <w:tab w:val="clear" w:pos="142"/>
                <w:tab w:val="left" w:pos="573" w:leader="none"/>
              </w:tabs>
              <w:ind w:left="573" w:right="0" w:hanging="36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la terenu usług przy ulicy Zamostowej;</w:t>
            </w:r>
          </w:p>
          <w:p>
            <w:pPr>
              <w:pStyle w:val="TextBody"/>
              <w:numPr>
                <w:ilvl w:val="3"/>
                <w:numId w:val="32"/>
              </w:numPr>
              <w:tabs>
                <w:tab w:val="clear" w:pos="142"/>
                <w:tab w:val="left" w:pos="573" w:leader="none"/>
              </w:tabs>
              <w:ind w:left="573" w:right="0" w:hanging="36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orientacyjna ilość miejsc jak na rysunku planu.</w:t>
            </w:r>
          </w:p>
        </w:tc>
      </w:tr>
      <w:tr>
        <w:trPr>
          <w:trHeight w:val="3946"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P, 2P, 3P, 4P, 5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obiektów produkcyjnych składów i magazynó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oznaczone symbolami przeznaczenia 1P, 2P, 3P, 4P, 5P przeznacza się na realizację oraz utrzymanie zakładów produkcyjnych i składów, bez potrzeby wprowadzania zmian.</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Plan wyznacza teren określony granicami ewidencyjnymi do dołączenia w obszar istniejącej działki sąsiedniej, oznaczonej na rysunku planu symbolem 5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Szkodliwe oddziaływanie na środowisko wytwarzane przez jednostki organizacyjne, winno zamykać się na terenie działki budowlanej na jakiej jest wytwarzane i do której jednostka organizacyjna posiada tytuł prawny, dotyczy to terenów oznaczonych symbolami przeznaczenia 2P i 4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Wprowadza się nakaz wyznaczenia miejsc postojowych dla samochodów dla terenu oznaczonego symbolem 4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Dopuszcza się możliwość wykonania miejsc postojowych do parkowania samochodów w obrębie sąsiedniego terenu, oznaczonego symbolem przeznaczenia 7ZP z dojazdem od strony ulicy Tartacznej, przyjmując normę 20 miejsc na 100 pracowników dla obsługi terenu oznaczonego symbolem 4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Dopuszcza się podział terenu w granicach działek oznaczonych symbolami przeznaczenia 1P i 3P w celu realizacji funkcji dopuszczalnych, nie kolidujących z podstawowym przeznaczeniem terenów i oddziaływujących znacząco na tereny sąsiednie.</w:t>
            </w:r>
          </w:p>
        </w:tc>
      </w:tr>
      <w:tr>
        <w:trPr>
          <w:trHeight w:val="52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MN, 6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9MN</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jednorodzinnej</w:t>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e i zagospodarowane tereny działek przed opracowaniem planu adaptuje się na potrzeby zgodne z ich przeznaczeniem podstawowym bez wprowadzania zmian.</w:t>
            </w:r>
          </w:p>
        </w:tc>
      </w:tr>
      <w:tr>
        <w:trPr>
          <w:trHeight w:val="1397"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 przy ul. Produkcyj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j zabudowy mieszkaniowej adaptuje się w granicach zajmowanego obszar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w ramach kontynuacji funkcji realizację nowej zabudowy mieszkaniowej w granicach terenu oznaczonego symbolem 1MW.</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Przewiduje się likwidację istniejącej zabudowy gospodarczo-garażow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podział terenu poprzez scalenie gruntów i wtórny podział.</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łączenie komunikacyjne drogą wewnętrzną oznaczoną na rysunku planu symbolem 3KDw.</w:t>
            </w:r>
          </w:p>
        </w:tc>
      </w:tr>
      <w:tr>
        <w:trPr>
          <w:trHeight w:val="54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produkcji w gospodarstwie ogrodnicz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yznaczony i zagospodarowany teren przed opracowaniem planu adaptuje się na potrzeby ogrodnictwa i produkcji roślin ozdobnych wraz z istniejącą zabudową mieszkalną i gospodarczo-magazynow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obiektów stanowiących wzbogacenie funkcji podstawowej terenu.</w:t>
            </w:r>
          </w:p>
        </w:tc>
      </w:tr>
      <w:tr>
        <w:trPr>
          <w:trHeight w:val="1327"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urządzonej w formie ogrodu</w:t>
            </w:r>
          </w:p>
        </w:tc>
        <w:tc>
          <w:tcPr>
            <w:tcW w:w="6006" w:type="dxa"/>
            <w:tcBorders>
              <w:left w:val="single" w:sz="8" w:space="0" w:color="000000"/>
              <w:bottom w:val="single" w:sz="8" w:space="0" w:color="000000"/>
              <w:right w:val="single" w:sz="8" w:space="0" w:color="000000"/>
            </w:tcBorders>
          </w:tcPr>
          <w:p>
            <w:pPr>
              <w:pStyle w:val="TextBody"/>
              <w:numPr>
                <w:ilvl w:val="0"/>
                <w:numId w:val="63"/>
              </w:numPr>
              <w:tabs>
                <w:tab w:val="clear" w:pos="142"/>
                <w:tab w:val="left" w:pos="306" w:leader="none"/>
              </w:tabs>
              <w:snapToGrid w:val="false"/>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dstawowym przeznaczeniem terenu jest prowadzenie uprawy krzewów ozdobnych.</w:t>
            </w:r>
          </w:p>
          <w:p>
            <w:pPr>
              <w:pStyle w:val="TextBody"/>
              <w:tabs>
                <w:tab w:val="clear" w:pos="142"/>
                <w:tab w:val="left" w:pos="-54" w:leader="none"/>
                <w:tab w:val="left" w:pos="0" w:leader="none"/>
              </w:tabs>
              <w:ind w:left="-14" w:right="0" w:hanging="4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urządzenie ogrodu w formie aboretum rodzimych gatunków krzewów i drzew w celu ich ekspozycji.</w:t>
            </w:r>
          </w:p>
          <w:p>
            <w:pPr>
              <w:pStyle w:val="TextBody"/>
              <w:tabs>
                <w:tab w:val="clear" w:pos="142"/>
                <w:tab w:val="left" w:pos="-54" w:leader="none"/>
                <w:tab w:val="left" w:pos="0" w:leader="none"/>
              </w:tabs>
              <w:ind w:left="-14" w:right="0" w:hanging="4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y obszar w zakresie obsługi, stanowi uzupełnienie funkcji podstawowej terenu oznaczonego na rysunku planu symbolem 1RU/MN.</w:t>
            </w:r>
          </w:p>
        </w:tc>
      </w:tr>
      <w:tr>
        <w:trPr>
          <w:trHeight w:val="69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RO/MN, 3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rolniczo-ogrodnicz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indywidualnych upraw rolniczo-sadowniczych na wyznaczonych wcześniej działkach, adaptuje się na potrzeby właścicieli i dopuszcza możliwość budowy budynku mieszkalnego jednorodzinnego z funkcją garażowo-gospodarczą, w połączeniu z budynkiem mieszkalnym tworząc całość architektoniczną lub w formie wolnostojącej.</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kształtowania zabudowy:</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2 kondygnacje naziemne w tym poddasze użytkowe;</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o kącie nachylenia połaci 35 – 45 stopni kryte dachówką lub materiałem dachówkopodobnym;</w:t>
            </w:r>
          </w:p>
          <w:p>
            <w:pPr>
              <w:pStyle w:val="TextBody"/>
              <w:numPr>
                <w:ilvl w:val="0"/>
                <w:numId w:val="57"/>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zastosowanie tradycyjnych materiałów wykończeniowych.</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Zakazuje się powstawania tymczasowych obiektów budowlan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realizację obiektów małej architektur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Lokalizacja budynku mieszkalnego z uwzględnieniem ograniczeń spowodowanych istniejącymi liniami energetycznym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87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rolniczo-ogrodnicz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planowanych indywidualnych upraw ogrodniczo-sadowniczych z dopuszczeniem zabudowy mieszkaniowej jednorodzinnej z funkcją garażowo-gospodarcz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gospodarowania i kształtowania zabudowy jak dla symbolu 2RO/MN i 3RO/MN.</w:t>
            </w:r>
          </w:p>
        </w:tc>
      </w:tr>
      <w:tr>
        <w:trPr>
          <w:trHeight w:val="545"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 2R, 3R</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rolnicze</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użytkowany rolniczo bez zmian funkcjonalnych stanowiący część gospodarstwa rolnego z zabudową zagrodową zlokalizowaną na terenie oznaczonym symbolem 1RM.</w:t>
            </w:r>
          </w:p>
        </w:tc>
      </w:tr>
      <w:tr>
        <w:trPr>
          <w:trHeight w:val="1743"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R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zagrod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 siedlisku rolnicz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j zabudowy zagrodowej adaptuje się na okres przejściowy dla potrzeb gospodarstwa rolno-hodowlanego.</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Zakaz realizacji przedsięwzięć mogących znacząco oddziaływać na środowisko, i dla których wymagane jest sporządzenie raportu oddziaływania przedsięwzięcia na środowisko.</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możliwość zamiennego przeznaczenia terenu pod zabudowę mieszkalno-usługową z ograniczeniem zabudowy w sąsiedztwie istniejących linii energetyczn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podział terenu dla przeznaczenia zamiennego.</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63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E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rządzeń energetycz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Zakładu Energetycznego z urządzeniami i zabudową mieszkaniową użytkowany zgodnie z przeznaczeniem adaptuje się w granicach terenu oznaczonego liniami rozgraniczającymi na rysunku plan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e obiektów i urządzeń wzbogacających funkcje podstawową terenu.</w:t>
            </w:r>
          </w:p>
        </w:tc>
      </w:tr>
      <w:tr>
        <w:trPr>
          <w:trHeight w:val="975"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S</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składowiska</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go składowiska złomu adaptuje się na potrzeby usług związanych ze skupem.</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przebudowy, i nadbudowy istniejącego budynku w formie poddasza użytkowego, łącznie ze zmianą funkcji, w tym wbudowane mieszkanie do 20% ogólnej powierzchni dla właściciela lub użytkownika.</w:t>
            </w:r>
          </w:p>
          <w:p>
            <w:pPr>
              <w:pStyle w:val="TextBody"/>
              <w:tabs>
                <w:tab w:val="clear" w:pos="142"/>
              </w:tabs>
              <w:ind w:left="-54"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Zakaz realizacji zamierzeń inwestycyjnych znacząco oddziaływujących na środowisko przyrodnicze i składowanie jakichkolwiek odpadów niebezpiecznych.</w:t>
            </w:r>
          </w:p>
        </w:tc>
      </w:tr>
      <w:tr>
        <w:trPr>
          <w:trHeight w:val="310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po przekształceniach własnościowych i użytkowych z podziałem na działki dokonany przed uchwaleniem planu z przeznaczeniem podstawowym - usługi wielofunkcyjn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gospodarowania:</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a droga wewnętrzna winna spełniać wymogi komunikacyjne do poszczególnych wydzielonych działek;</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parkingowe do istniejących i planowanych inwestycji należy realizować wyłącznie na terenie, do którego inwestor posiada tytuł prawny;</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inwestycji mogących znacząco i negatywnie oddziaływać na tereny sąsiednie;</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usi być zapewniona możliwość wydzielenia miejsc do właściwego gromadzenia odpadów;</w:t>
            </w:r>
          </w:p>
          <w:p>
            <w:pPr>
              <w:pStyle w:val="TextBody"/>
              <w:numPr>
                <w:ilvl w:val="4"/>
                <w:numId w:val="2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usi być zapewniona możliwość przyłączenia do sieci infrastruktury techniczn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realizację obiektów stanowiących uzupełnienie funkcji podstawowej terenu, w tym wbudowane w budynki usługowe mieszkania, którego powierzchnia użytkowa stanowi nie więcej niż 10% powierzchni użytkowej budynk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Wprowadza się zakaz składowania jakichkolwiek odpadów niebezpiecznych.</w:t>
            </w:r>
          </w:p>
        </w:tc>
      </w:tr>
      <w:tr>
        <w:trPr>
          <w:trHeight w:val="423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I</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rPr>
            </w:pPr>
            <w:r>
              <w:rPr>
                <w:rFonts w:eastAsia="Arial" w:cs="Arial"/>
                <w:b/>
                <w:color w:val="auto"/>
                <w:sz w:val="14"/>
                <w:szCs w:val="14"/>
                <w:lang w:val="pl-PL" w:eastAsia="zxx" w:bidi="ar-SA"/>
              </w:rPr>
              <w:t xml:space="preserve">                 </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1. Teren usług wielofunkcyjnych w strefie osiedla mieszkaniowego z uwzględnieniem warunków zabudowy dla zamierzeń inwestycyjnych określonych przez Burmistrza Olecka decyzją nr BI-7331-64/03 z dnia 19-02-2004 r.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e infrastruktury towarzyszącej funkcji podstawowej: garaże, miejsca postojowe, infrastruktura techniczna, dojścia i dojazdy.</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Ze względu na zasady zagospodarowania ustala się następujący podział:</w:t>
            </w:r>
          </w:p>
          <w:p>
            <w:pPr>
              <w:pStyle w:val="TextBody"/>
              <w:numPr>
                <w:ilvl w:val="0"/>
                <w:numId w:val="2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zabudowy – stacja paliw, myjnia samochodowa z małą gastronomią;</w:t>
            </w:r>
          </w:p>
          <w:p>
            <w:pPr>
              <w:pStyle w:val="TextBody"/>
              <w:numPr>
                <w:ilvl w:val="0"/>
                <w:numId w:val="2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usług stanowiących wzbogacenie funkcji podstawowej tere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Wprowadza się zakaz lokalizowania innych obiektów mogących powodować stałe lub czasowe uciążliwości zanieczyszczenia powietrza, gleby, wód gruntowych oraz powierzchniow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 w:val="left" w:pos="88"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Wydzielenie działki pod usługi stanowiące wzbogacenie funkcji podstawowej, musi mieć zapewniony dostęp do drogi publicznej oraz możliwość przyłączenia się do sieci infrastruktury technicznej.</w:t>
            </w:r>
          </w:p>
          <w:p>
            <w:pPr>
              <w:pStyle w:val="TextBody"/>
              <w:tabs>
                <w:tab w:val="clear" w:pos="142"/>
              </w:tabs>
              <w:ind w:left="57"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3"/>
              </w:numPr>
              <w:tabs>
                <w:tab w:val="clear" w:pos="142"/>
                <w:tab w:val="left" w:pos="-54"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następujące warunki kształtowania zabudowy:</w:t>
            </w:r>
          </w:p>
          <w:p>
            <w:pPr>
              <w:pStyle w:val="TextBody"/>
              <w:numPr>
                <w:ilvl w:val="3"/>
                <w:numId w:val="4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inie zabudowy określono na rysunku planu;</w:t>
            </w:r>
          </w:p>
          <w:p>
            <w:pPr>
              <w:pStyle w:val="TextBody"/>
              <w:numPr>
                <w:ilvl w:val="3"/>
                <w:numId w:val="4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12 m;</w:t>
            </w:r>
          </w:p>
          <w:p>
            <w:pPr>
              <w:pStyle w:val="TextBody"/>
              <w:numPr>
                <w:ilvl w:val="3"/>
                <w:numId w:val="4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minimum 30%;</w:t>
            </w:r>
          </w:p>
          <w:p>
            <w:pPr>
              <w:pStyle w:val="TextBody"/>
              <w:numPr>
                <w:ilvl w:val="3"/>
                <w:numId w:val="43"/>
              </w:numPr>
              <w:tabs>
                <w:tab w:val="clear" w:pos="142"/>
                <w:tab w:val="left" w:pos="551" w:leader="none"/>
              </w:tabs>
              <w:ind w:left="551" w:right="0" w:hanging="360"/>
              <w:rPr/>
            </w:pPr>
            <w:r>
              <w:rPr>
                <w:rFonts w:eastAsia="Times New Roman" w:cs="Arial"/>
                <w:color w:val="auto"/>
                <w:sz w:val="14"/>
                <w:szCs w:val="14"/>
                <w:lang w:val="pl-PL" w:eastAsia="zxx" w:bidi="ar-SA"/>
              </w:rPr>
              <w:t>potrzeby parkingowe w ilości 3 miejsca parkingowe na 5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tc>
      </w:tr>
      <w:tr>
        <w:trPr>
          <w:trHeight w:val="53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8U</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komercyjnych</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Teren istniejącej zabudowy usługowej adaptuje się na okres przejściowy dla potrzeb funkcjonalnych do czasu technicznego zużycia obiekt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przebudowy obiektu w ramach podniesienia standardu prowadzonych usług, zgodnie z warunkami decyzji o warunkach zabudowy nr BI-7331-81/1/04 z dnia 08-12-2004 r.</w:t>
            </w:r>
          </w:p>
        </w:tc>
      </w:tr>
      <w:tr>
        <w:trPr>
          <w:trHeight w:val="267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H, 3U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pPr>
            <w:r>
              <w:rPr>
                <w:rFonts w:eastAsia="Times New Roman" w:cs="Arial"/>
                <w:color w:val="auto"/>
                <w:sz w:val="14"/>
                <w:szCs w:val="14"/>
                <w:lang w:val="pl-PL" w:eastAsia="zxx" w:bidi="ar-SA"/>
              </w:rPr>
              <w:t>Tereny pod obiekty handlowe o powierzchni zabudowy do 10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następujące warunki, zasady i standardy kształtowania zabudowy oraz zagospodarowania terenu:</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1 kondygnacja naziemna;</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niski przystosowany do gabarytów budynku;</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jazd do terenu oznaczonego symbolem 3UH od dróg dojazdowych na zasadzie służebności;</w:t>
            </w:r>
          </w:p>
          <w:p>
            <w:pPr>
              <w:pStyle w:val="TextBody"/>
              <w:numPr>
                <w:ilvl w:val="0"/>
                <w:numId w:val="64"/>
              </w:numPr>
              <w:tabs>
                <w:tab w:val="clear" w:pos="142"/>
                <w:tab w:val="left" w:pos="551" w:leader="none"/>
              </w:tabs>
              <w:ind w:left="551" w:right="0" w:hanging="360"/>
              <w:rPr/>
            </w:pPr>
            <w:r>
              <w:rPr>
                <w:rFonts w:eastAsia="Times New Roman" w:cs="Arial"/>
                <w:color w:val="auto"/>
                <w:sz w:val="14"/>
                <w:szCs w:val="14"/>
                <w:lang w:val="pl-PL" w:eastAsia="zxx" w:bidi="ar-SA"/>
              </w:rPr>
              <w:t>potrzeby parkingowe dla projektowanych inwestycji należy realizować wyłącznie na terenie do którego inwestor posiada tytuł prawny w ilości 3 miejsca parkingowe na 5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jazdy z Al. Zwycięstwa i Tunelowej wyłącznie na warunkach dysponenta tych dróg dla terenu 2UH;</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nfrastruktura techniczna na warunkach przyłączeniowych do sieci miejskiej;</w:t>
            </w:r>
          </w:p>
          <w:p>
            <w:pPr>
              <w:pStyle w:val="TextBody"/>
              <w:numPr>
                <w:ilvl w:val="0"/>
                <w:numId w:val="6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dla każdej działki – 30%.</w:t>
            </w:r>
          </w:p>
        </w:tc>
      </w:tr>
      <w:tr>
        <w:trPr>
          <w:trHeight w:val="49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go komisu samochodowego adaptuje się na okres przejściow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innych usług w granicach określonego terenu, nie kolidujących z terenami bliskiego sąsiedztwa.</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72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 przy ul.Tunel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Teren istniejącej zabudowy adaptuje się bez potrzeby wprowadzania zmian.</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frastruktury towarzyszącej funkcji podstawowej takiej jak: garaże, miejsca postojowe.</w:t>
            </w:r>
          </w:p>
        </w:tc>
      </w:tr>
      <w:tr>
        <w:trPr>
          <w:trHeight w:val="806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WU, 2MWU, 3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zabudowy mieszkaniowej wielorodzinnej oznaczone na rysunku planu symbolami 1MWU, 2MWU i 3MW, przeznacza się na realizację i utrzymanie zabudowy mieszkaniowej wielorodzinnej w tym 1MWU i 2MWU z wbudowanymi usługami w parterach budynków.</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na realizację infrastruktury towarzyszącej funkcji podstawowej między innymi takiej jak: usługi nieuciążliwe, garaże, miejsca postojowe, dojścia i dojazdy, mała architektura użytkowa, miejsca na pojemniki umożliwiające selektywną zbiórkę odpadów.</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3. Na terenach oznaczonych na rysunku planu symbolami 1MWU, 2MWU i 3MW wprowadza się zakaz:</w:t>
            </w:r>
          </w:p>
          <w:p>
            <w:pPr>
              <w:pStyle w:val="TextBody"/>
              <w:numPr>
                <w:ilvl w:val="0"/>
                <w:numId w:val="67"/>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owania przedsięwzięć mogących znacząco oddziaływać na środowisko przyrodnicze, wymagających sporządzania raportu oddziaływania przedsięwzięcia na środowisko za wyjątkiem obiektów obsługi technicznej miasta;</w:t>
            </w:r>
          </w:p>
          <w:p>
            <w:pPr>
              <w:pStyle w:val="TextBody"/>
              <w:numPr>
                <w:ilvl w:val="0"/>
                <w:numId w:val="67"/>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ymczasowego zagospodarowania, urządzania i użytkowania terenów za wyjątkiem tymczasowego wykorzystywania w formie terenów zieleni miejski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następujące warunki, zasady i standardy kształtowania zabudowy oraz zagospodarowania teren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podział terenu o oznaczony symbolem 1MW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garażowa musi być realizowana jako zbiorcza;</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sługowa wbudowana w partery budynków dla terenów oznaczonych symbolami 1MWU i 2MW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1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uje się stosowania agresywnej, kontrastowej kolorystyki elewacji budynków.</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następujące wskaźniki liczbowe dotyczące warunków, zasad i standardów kształtowania zabudowy oraz zagospodarowania terenu:</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8;</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wysokość zabudowy 15 m;</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zabudowy nadziemnych pełnych – 4;</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lość kondygnacji zabudowy garażowej – 1;</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e powierzchnie biologicznie czynne – 30%;</w:t>
            </w:r>
          </w:p>
          <w:p>
            <w:pPr>
              <w:pStyle w:val="TextBody"/>
              <w:numPr>
                <w:ilvl w:val="0"/>
                <w:numId w:val="54"/>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ziom rzędnej poziomu parteru nowego budynku – nie może przekraczać 50 cm nad poziom terenu.</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enia dotyczące potrzeb parkingowych:</w:t>
            </w:r>
          </w:p>
          <w:p>
            <w:pPr>
              <w:pStyle w:val="TextBody"/>
              <w:numPr>
                <w:ilvl w:val="0"/>
                <w:numId w:val="12"/>
              </w:numPr>
              <w:tabs>
                <w:tab w:val="clear" w:pos="142"/>
                <w:tab w:val="left" w:pos="551" w:leader="none"/>
              </w:tabs>
              <w:ind w:left="551" w:right="0" w:hanging="360"/>
              <w:rPr/>
            </w:pPr>
            <w:r>
              <w:rPr>
                <w:rFonts w:eastAsia="Times New Roman" w:cs="Arial"/>
                <w:color w:val="auto"/>
                <w:sz w:val="14"/>
                <w:szCs w:val="14"/>
                <w:lang w:val="pl-PL" w:eastAsia="zxx" w:bidi="ar-SA"/>
              </w:rPr>
              <w:t>dla funkcji usługowych należy zapewnić minimum 3 miejsca parkingowe na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p>
            <w:pPr>
              <w:pStyle w:val="TextBody"/>
              <w:numPr>
                <w:ilvl w:val="0"/>
                <w:numId w:val="1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mieszkalnictwa wielorodzinnego trzeba zapewnić 1 miejsce parkingowe na 1 mieszkanie;</w:t>
            </w:r>
          </w:p>
          <w:p>
            <w:pPr>
              <w:pStyle w:val="TextBody"/>
              <w:numPr>
                <w:ilvl w:val="0"/>
                <w:numId w:val="1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a komunikacyjne z istniejących dróg lokalnych.</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7. Ustala się następujące zasady obsługi w zakresie infrastruktury technicznej:</w:t>
            </w:r>
          </w:p>
          <w:p>
            <w:pPr>
              <w:pStyle w:val="TextBody"/>
              <w:numPr>
                <w:ilvl w:val="0"/>
                <w:numId w:val="2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ieć elektroenergetyczna szczególnie średniego i niskiego napięcia powinna być w miarę możliwości technicznych i ekonomicznych realizowana jako podziemna;</w:t>
            </w:r>
          </w:p>
          <w:p>
            <w:pPr>
              <w:pStyle w:val="TextBody"/>
              <w:numPr>
                <w:ilvl w:val="0"/>
                <w:numId w:val="2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zystkie budynki muszą posiadać zbiorcze źródła dostarczania ciepła w stopniu wystarczającym dla prawidłowego użytkowania zgodnego z funkcją;</w:t>
            </w:r>
          </w:p>
          <w:p>
            <w:pPr>
              <w:pStyle w:val="TextBody"/>
              <w:numPr>
                <w:ilvl w:val="0"/>
                <w:numId w:val="22"/>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zystkie budynki muszą być podłączone do miejskiej sieci wod-kan na warunkach dysponenta tej sieci.</w:t>
            </w:r>
          </w:p>
        </w:tc>
      </w:tr>
      <w:tr>
        <w:trPr>
          <w:trHeight w:val="2675" w:hRule="atLeast"/>
        </w:trPr>
        <w:tc>
          <w:tcPr>
            <w:tcW w:w="1276"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G</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biorczej zabudowy</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garaż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znaczony na rysunku planu symbolem 1G przeznacza się na realizację zbiorowych garaży, stanowiących uzupełnienie sąsiedniej poza opracowaniem planu zabudowy mieszkaniowej wielorodzin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12"/>
              </w:numPr>
              <w:tabs>
                <w:tab w:val="clear" w:pos="142"/>
                <w:tab w:val="left" w:pos="-54" w:leader="none"/>
                <w:tab w:val="left" w:pos="88"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Proponowany podział terenu na poszczególne segmenty z dojazdami ma charakter orientacyjn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12"/>
              </w:numPr>
              <w:tabs>
                <w:tab w:val="clear" w:pos="142"/>
                <w:tab w:val="left" w:pos="-54" w:leader="none"/>
                <w:tab w:val="left" w:pos="88" w:leader="none"/>
              </w:tabs>
              <w:ind w:left="-54"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opuszcza się możliwość realizacji zamierzenia inwestycyjnego w bryle jednego budynku o tej samej funkcj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88"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Podział terenu na poszczególne działki z udziałami w bezpośrednich dojazdach do obiektów.</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Połączenie komunikacyjne z drogą publiczną określone graficznie w formie drogi wewnętrznej na terenie funkcjonalnym na rysunku planu, może stanowić drogę dojazdową dla terenów do niej przyległych i przyjąć status drogi dojazdowej.</w:t>
            </w:r>
          </w:p>
        </w:tc>
      </w:tr>
      <w:tr>
        <w:trPr>
          <w:trHeight w:val="217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1MN, 12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8" w:space="0" w:color="000000"/>
              <w:right w:val="single" w:sz="8" w:space="0" w:color="000000"/>
            </w:tcBorders>
          </w:tcPr>
          <w:p>
            <w:pPr>
              <w:pStyle w:val="TextBody"/>
              <w:tabs>
                <w:tab w:val="clear" w:pos="142"/>
                <w:tab w:val="left" w:pos="191"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oznaczonych w konturach na rysunku planu symbolami 11MN, 12MN, planuje się realizację zabudowy mieszkaniowej jednorodzinnej:</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budynki realizowane w zabudowie wolnostojącej lub bliźniaczej;</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owiązujące linie zabudowy jak na rysunku planu;</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w tym poddasza użytkowe;</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dwuspadowe z wyraźnie zarysowaną kalenicą  usytuowaną równolegle do przyległej drogi, ze spadkiem połaci 45 – 50 stopni;</w:t>
            </w:r>
          </w:p>
          <w:p>
            <w:pPr>
              <w:pStyle w:val="TextBody"/>
              <w:numPr>
                <w:ilvl w:val="0"/>
                <w:numId w:val="50"/>
              </w:numPr>
              <w:tabs>
                <w:tab w:val="clear" w:pos="142"/>
                <w:tab w:val="left" w:pos="573" w:leader="none"/>
              </w:tabs>
              <w:ind w:left="573" w:right="0" w:hanging="360"/>
              <w:rPr/>
            </w:pPr>
            <w:r>
              <w:rPr>
                <w:rFonts w:eastAsia="Times New Roman" w:cs="Arial"/>
                <w:color w:val="auto"/>
                <w:sz w:val="14"/>
                <w:szCs w:val="14"/>
                <w:lang w:val="pl-PL" w:eastAsia="zxx" w:bidi="ar-SA"/>
              </w:rPr>
              <w:t>średnia powierzchnia wyznaczonej działki 1200 -13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numPr>
                <w:ilvl w:val="0"/>
                <w:numId w:val="5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winna stanowić 60-70% powierzchni działki.</w:t>
            </w:r>
          </w:p>
          <w:p>
            <w:pPr>
              <w:pStyle w:val="TextBody"/>
              <w:tabs>
                <w:tab w:val="clear" w:pos="142"/>
                <w:tab w:val="left" w:pos="191" w:leader="none"/>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garaży jako obiektów wbudowanych i dobudowanych do budynków mieszkalnych jednorodzinnych pod warunkiem, że będą one kompozycyjnie uzupełniać architekturę budynku.</w:t>
            </w:r>
          </w:p>
          <w:p>
            <w:pPr>
              <w:pStyle w:val="TextBody"/>
              <w:tabs>
                <w:tab w:val="left" w:pos="142" w:leader="none"/>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916" w:hRule="atLeast"/>
        </w:trPr>
        <w:tc>
          <w:tcPr>
            <w:tcW w:w="1276"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06" w:type="dxa"/>
            <w:tcBorders>
              <w:left w:val="single" w:sz="8" w:space="0" w:color="000000"/>
              <w:bottom w:val="single" w:sz="4" w:space="0" w:color="000000"/>
              <w:right w:val="single" w:sz="8" w:space="0" w:color="000000"/>
            </w:tcBorders>
          </w:tcPr>
          <w:p>
            <w:pPr>
              <w:pStyle w:val="TextBody"/>
              <w:tabs>
                <w:tab w:val="clear" w:pos="142"/>
                <w:tab w:val="left" w:pos="191"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możliwość zabudowy mieszkaniowej jednorodzinnej w zabudowie bliźniaczej na wcześniej wyznaczonych działkach o nr 272/1, 272/2, 237/4, 237/5, a w przypadku zabudowy wolnostojącej dopuszcza się możliwość łączenia działek.</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Zabudowa działek w konturze oznaczonym symbolem 11MN po uprzednim zniwelowaniu niekorzystnych uwarunkowań terenu.</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Adaptuje się istniejący starodrzew w granicach konturu 12MN, bez prawa wycinki, poza cięciami sanitarnymi.</w:t>
            </w:r>
          </w:p>
          <w:p>
            <w:pPr>
              <w:pStyle w:val="TextBody"/>
              <w:tabs>
                <w:tab w:val="clear" w:pos="142"/>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142" w:leader="none"/>
                <w:tab w:val="left" w:pos="191"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Służebność w drodze dojazdowej oznaczonej na rysunku planu symbolem 8KDd.</w:t>
            </w:r>
          </w:p>
        </w:tc>
      </w:tr>
      <w:tr>
        <w:trPr>
          <w:trHeight w:val="5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K, 2K</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komunikacji</w:t>
            </w:r>
          </w:p>
        </w:tc>
        <w:tc>
          <w:tcPr>
            <w:tcW w:w="6006" w:type="dxa"/>
            <w:tcBorders>
              <w:left w:val="single" w:sz="8" w:space="0" w:color="000000"/>
              <w:bottom w:val="single" w:sz="8" w:space="0" w:color="000000"/>
              <w:right w:val="single" w:sz="8" w:space="0" w:color="000000"/>
            </w:tcBorders>
          </w:tcPr>
          <w:p>
            <w:pPr>
              <w:pStyle w:val="TextBody"/>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tereny do włączenia w linie rozgraniczające dróg publicznych oznaczonych na rysunku planu symbolami 1KDG.</w:t>
            </w:r>
          </w:p>
        </w:tc>
      </w:tr>
      <w:tr>
        <w:trPr>
          <w:trHeight w:val="5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S/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stawu ziemnego z zielenią urządzoną</w:t>
            </w:r>
          </w:p>
        </w:tc>
        <w:tc>
          <w:tcPr>
            <w:tcW w:w="6006" w:type="dxa"/>
            <w:tcBorders>
              <w:left w:val="single" w:sz="8" w:space="0" w:color="000000"/>
              <w:bottom w:val="single" w:sz="8" w:space="0" w:color="000000"/>
              <w:right w:val="single" w:sz="8" w:space="0" w:color="000000"/>
            </w:tcBorders>
          </w:tcPr>
          <w:p>
            <w:pPr>
              <w:pStyle w:val="TextBody"/>
              <w:snapToGrid w:val="false"/>
              <w:ind w:left="-54" w:right="0" w:hanging="0"/>
              <w:rPr>
                <w:rFonts w:eastAsia="Times New Roman" w:cs="Arial"/>
                <w:bCs/>
                <w:color w:val="auto"/>
                <w:sz w:val="14"/>
                <w:szCs w:val="14"/>
                <w:lang w:val="pl-PL" w:eastAsia="zxx" w:bidi="ar-SA"/>
              </w:rPr>
            </w:pPr>
            <w:r>
              <w:rPr>
                <w:rFonts w:eastAsia="Times New Roman" w:cs="Arial"/>
                <w:bCs/>
                <w:color w:val="auto"/>
                <w:sz w:val="14"/>
                <w:szCs w:val="14"/>
                <w:lang w:val="pl-PL" w:eastAsia="zxx" w:bidi="ar-SA"/>
              </w:rPr>
              <w:t>Teren naturalnego obniżenia terenu pod zagospodarowanie wód opadowych i urządzenie stawu wodnego z zielenią towarzyszącą.</w:t>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2.Załącznik nr 2</w:t>
      </w:r>
      <w:r>
        <w:rPr>
          <w:rFonts w:eastAsia="Times New Roman" w:cs="Arial"/>
          <w:color w:val="auto"/>
          <w:sz w:val="18"/>
          <w:szCs w:val="20"/>
          <w:lang w:val="pl-PL" w:eastAsia="zxx" w:bidi="ar-SA"/>
        </w:rPr>
        <w:t xml:space="preserve"> - tereny przy ul. Wojska Polskiego; </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30" w:type="dxa"/>
        <w:jc w:val="center"/>
        <w:tblInd w:w="0" w:type="dxa"/>
        <w:tblLayout w:type="fixed"/>
        <w:tblCellMar>
          <w:top w:w="0" w:type="dxa"/>
          <w:left w:w="70" w:type="dxa"/>
          <w:bottom w:w="0" w:type="dxa"/>
          <w:right w:w="70" w:type="dxa"/>
        </w:tblCellMar>
      </w:tblPr>
      <w:tblGrid>
        <w:gridCol w:w="1317"/>
        <w:gridCol w:w="2260"/>
        <w:gridCol w:w="6053"/>
      </w:tblGrid>
      <w:tr>
        <w:trPr>
          <w:trHeight w:val="339" w:hRule="atLeast"/>
        </w:trPr>
        <w:tc>
          <w:tcPr>
            <w:tcW w:w="1317"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260"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53"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317"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w:t>
            </w:r>
          </w:p>
        </w:tc>
        <w:tc>
          <w:tcPr>
            <w:tcW w:w="2260"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komercyjnych</w:t>
            </w:r>
          </w:p>
        </w:tc>
        <w:tc>
          <w:tcPr>
            <w:tcW w:w="6053"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zabudowy usługowo-handlowej planuje się do kompleksowego zagospodarowania budynkami przeznaczenia podstawowego na realizację i utrzymanie usług.</w:t>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funkcji towarzyszących stanowiących wzbogacenie funkcji podstawowej terenu.</w:t>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funkcji mieszkaniowej wbudowanej w budynki usługowe, których powierzchnia użytkowa stanowić będzie nie więcej niż 30% powierzchni użytkowej usług.</w:t>
            </w:r>
          </w:p>
          <w:p>
            <w:pPr>
              <w:pStyle w:val="TextBody"/>
              <w:tabs>
                <w:tab w:val="clear" w:pos="142"/>
                <w:tab w:val="left" w:pos="-7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warunki, zasady kształtowania zabudowy oraz zagospodarowania terenu:</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e komunikacyjne tylko z istniejącej drogi dojazdowej oznaczonej na rysunku planu symbolem 10KDd;</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3-ch kondygnacji naziemnych;</w:t>
            </w:r>
          </w:p>
          <w:p>
            <w:pPr>
              <w:pStyle w:val="TextBody"/>
              <w:numPr>
                <w:ilvl w:val="1"/>
                <w:numId w:val="7"/>
              </w:numPr>
              <w:tabs>
                <w:tab w:val="clear" w:pos="142"/>
                <w:tab w:val="left" w:pos="591" w:leader="none"/>
              </w:tabs>
              <w:ind w:left="59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kaźnik intensywności zabudowy - 1,8.</w:t>
            </w:r>
          </w:p>
          <w:p>
            <w:pPr>
              <w:pStyle w:val="TextBody"/>
              <w:tabs>
                <w:tab w:val="clear" w:pos="142"/>
              </w:tabs>
              <w:ind w:left="-35" w:right="0" w:hanging="0"/>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numPr>
                <w:ilvl w:val="0"/>
                <w:numId w:val="7"/>
              </w:numPr>
              <w:tabs>
                <w:tab w:val="clear" w:pos="142"/>
                <w:tab w:val="left" w:pos="-35" w:leader="none"/>
                <w:tab w:val="left" w:pos="67" w:leader="none"/>
              </w:tabs>
              <w:ind w:left="-35"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Zakaz realizacji przedsięwzięć mogących znacząco oddziaływać na środowisko przyrodnicze.</w:t>
            </w:r>
          </w:p>
          <w:p>
            <w:pPr>
              <w:pStyle w:val="TextBody"/>
              <w:tabs>
                <w:tab w:val="clear" w:pos="142"/>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 w:val="left" w:pos="67" w:leader="none"/>
              </w:tabs>
              <w:ind w:left="-35"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Zakaz tymczasowego zagospodarowania, urządzania i użytkowania terenu za wyjątkiem tymczasowego wykorzystania w formie zieleni miejskiej.</w:t>
            </w:r>
          </w:p>
          <w:p>
            <w:pPr>
              <w:pStyle w:val="TextBody"/>
              <w:tabs>
                <w:tab w:val="clear" w:pos="142"/>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7"/>
              </w:numPr>
              <w:tabs>
                <w:tab w:val="clear" w:pos="142"/>
                <w:tab w:val="left" w:pos="-35" w:leader="none"/>
                <w:tab w:val="left" w:pos="67" w:leader="none"/>
              </w:tabs>
              <w:ind w:left="-35"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Zamiennie dla przedmiotowego terenu, planuje się zabudowę mieszkaniową wielorodzinną z dopuszczeniem usług w parterach budynków, z ustaleniami jak dla terenu przy ul. Kasprowicza (załącznik nr 3).</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281" w:hRule="atLeast"/>
        </w:trPr>
        <w:tc>
          <w:tcPr>
            <w:tcW w:w="1317"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S/ZP, 5Kx</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260"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stawu ziemnego</w:t>
            </w:r>
          </w:p>
        </w:tc>
        <w:tc>
          <w:tcPr>
            <w:tcW w:w="6053"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istniejącego stawu ziemnego do zagospodarowania rekreacyjnego, z wyeksponowaniem naturalnego elementu środowiska przyrodniczego z urządzoną zielenią ozdobną, która winna stanowić klimat środowiskotwórczy.</w:t>
            </w:r>
          </w:p>
          <w:p>
            <w:pPr>
              <w:pStyle w:val="TextBody"/>
              <w:tabs>
                <w:tab w:val="clear" w:pos="142"/>
              </w:tabs>
              <w:ind w:left="-35"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s>
              <w:ind w:left="-35"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Ciąg pieszo-rowerowy wzdłuż brzegu stawu oznaczony na rysunku planu symbolem 5Kx z elementami architektury użytkowej np. ławki, oznaczony graficznie na rysunku planu stanowi połączenie komunikacji pieszej z terenami ogrodów działkowych oraz miejsca do odpoczynku.</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3.Załącznik nr 3 </w:t>
      </w:r>
      <w:r>
        <w:rPr>
          <w:rFonts w:eastAsia="Times New Roman" w:cs="Arial"/>
          <w:color w:val="auto"/>
          <w:sz w:val="18"/>
          <w:szCs w:val="20"/>
          <w:lang w:val="pl-PL" w:eastAsia="zxx" w:bidi="ar-SA"/>
        </w:rPr>
        <w:t>- tereny między ulicami Kasprowicza, Rzeźnicką, Kościuszki i targowicą;</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77" w:type="dxa"/>
        <w:jc w:val="center"/>
        <w:tblInd w:w="0" w:type="dxa"/>
        <w:tblLayout w:type="fixed"/>
        <w:tblCellMar>
          <w:top w:w="0" w:type="dxa"/>
          <w:left w:w="70" w:type="dxa"/>
          <w:bottom w:w="0" w:type="dxa"/>
          <w:right w:w="70" w:type="dxa"/>
        </w:tblCellMar>
      </w:tblPr>
      <w:tblGrid>
        <w:gridCol w:w="1275"/>
        <w:gridCol w:w="2325"/>
        <w:gridCol w:w="60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MW, 3MWU</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oznaczone na rysunku planu symbolami 4MW i 3MWU przeznacza się pod zabudowę mieszkaniową wielorodzinn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frastruktury funkcji podstawowej, między innymi takiej jak usługi nieuciążliwe, garaże, miejsca postojowe, dojścia i dojazdy, mała architektura użytkowa, miejsca na pojemniki umożliwiające selektywną zbiórkę odpadów.</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Na terenach zabudowy mieszkaniowej wielorodzinnej wprowadza się zakazy:</w:t>
            </w:r>
          </w:p>
          <w:p>
            <w:pPr>
              <w:pStyle w:val="TextBody"/>
              <w:numPr>
                <w:ilvl w:val="0"/>
                <w:numId w:val="6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owania przedsięwzięć mogących znacząco oddziaływać na środowisko przyrodnicze, wymagających sporządzenia raportu oddziaływania przedsięwzięcia na środowisko, za wyjątkiem obiektów infrastruktury technicznej miasta;</w:t>
            </w:r>
          </w:p>
          <w:p>
            <w:pPr>
              <w:pStyle w:val="TextBody"/>
              <w:numPr>
                <w:ilvl w:val="0"/>
                <w:numId w:val="6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owania innych obiektów mogących powodować stałe lub czasowe uciążliwości spowodowane wytwarzaniem hałasu;</w:t>
            </w:r>
          </w:p>
          <w:p>
            <w:pPr>
              <w:pStyle w:val="TextBody"/>
              <w:numPr>
                <w:ilvl w:val="0"/>
                <w:numId w:val="6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ymczasowego zagospodarowania, urządzania i użytkowania terenów za wyjątkiem wykorzystywania w formie ogrodniczej lub terenów zieleni miejski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warunki, zasady i standardy kształtowania zabudowy oraz zagospodarowania teren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garażowa musi być realizowana jako zbiorcza;</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sługowa może być realizowana w parterach budynków oraz dobudowana do istniejącego budynku mieszkalnego na terenie oznaczonym symbolem 3MW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rysowane budynki na rysunku planu mają charakter orientacyjny;</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podział terenu;</w:t>
            </w:r>
          </w:p>
          <w:p>
            <w:pPr>
              <w:pStyle w:val="TextBody"/>
              <w:numPr>
                <w:ilvl w:val="0"/>
                <w:numId w:val="4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uje się stosowania agresywnej kontrastowej kolorystyki elewacji budynków i dachu.</w:t>
            </w:r>
          </w:p>
          <w:p>
            <w:pPr>
              <w:pStyle w:val="TextBody"/>
              <w:tabs>
                <w:tab w:val="clear" w:pos="142"/>
                <w:tab w:val="left" w:pos="497"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497"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następujące wskaźniki liczbowe dotyczące warunków, zasad i standardów kształtowania zabudowy oraz zagospodarowania terenu:</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8;</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wysokość zabudowy 15 m;</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zabudowy nadziemnych pełnych – 4;</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lość kondygnacji zabudowy garażowej – 1;</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 30%;</w:t>
            </w:r>
          </w:p>
          <w:p>
            <w:pPr>
              <w:pStyle w:val="TextBody"/>
              <w:numPr>
                <w:ilvl w:val="0"/>
                <w:numId w:val="5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ziom rzędnej posadowienia poziomu parteru nowego budynku do 50 cm nad poziom terenu.</w:t>
            </w:r>
          </w:p>
          <w:p>
            <w:pPr>
              <w:pStyle w:val="TextBody"/>
              <w:tabs>
                <w:tab w:val="clear" w:pos="142"/>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enia dotyczące potrzeb parkingowych:</w:t>
            </w:r>
          </w:p>
          <w:p>
            <w:pPr>
              <w:pStyle w:val="TextBody"/>
              <w:numPr>
                <w:ilvl w:val="0"/>
                <w:numId w:val="68"/>
              </w:numPr>
              <w:tabs>
                <w:tab w:val="clear" w:pos="142"/>
                <w:tab w:val="left" w:pos="551" w:leader="none"/>
              </w:tabs>
              <w:ind w:left="551" w:right="0" w:hanging="360"/>
              <w:rPr/>
            </w:pPr>
            <w:r>
              <w:rPr>
                <w:rFonts w:eastAsia="Times New Roman" w:cs="Arial"/>
                <w:color w:val="auto"/>
                <w:sz w:val="14"/>
                <w:szCs w:val="14"/>
                <w:lang w:val="pl-PL" w:eastAsia="zxx" w:bidi="ar-SA"/>
              </w:rPr>
              <w:t>dla funkcji usługowych należy zapewnić 3 miejsca parkingowe na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w:t>
            </w:r>
          </w:p>
          <w:p>
            <w:pPr>
              <w:pStyle w:val="TextBody"/>
              <w:numPr>
                <w:ilvl w:val="0"/>
                <w:numId w:val="6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mieszkalnictwa wielorodzinnego trzeba zapewnić minimum 1 miejsce parkingowe na 1 lokal mieszkalny;</w:t>
            </w:r>
          </w:p>
          <w:p>
            <w:pPr>
              <w:pStyle w:val="TextBody"/>
              <w:numPr>
                <w:ilvl w:val="0"/>
                <w:numId w:val="6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budynkach istniejących dopuszcza się obniżenie wskaźników o 50%;</w:t>
            </w:r>
          </w:p>
          <w:p>
            <w:pPr>
              <w:pStyle w:val="TextBody"/>
              <w:numPr>
                <w:ilvl w:val="0"/>
                <w:numId w:val="6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lan przewiduje miejsca parkingowe w ciągach komunikacyjnych przyległych ulic, co pokazano na rysunku planu, które można wykonać za zgodą dysponenta tych dróg.</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7. Ustala się następujące zasady obsługi w zakresie infrastruktury technicznej:</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szystkie budynki winny mieć podłączenie do sieci miejskiej wodno-kanalizacyjnej;</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silanie energetyczne z istniejącej na terenie stacji trafo na warunkach Zakładu Energetycznego; dopuszcza się możliwość wyznaczenia działki pod istniejącą stację z dostępem do drogi publicznej;</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rzyłącza gazowe z sieci miejskiej na indywidualnych warunkach dla każdego planowanego budynku;</w:t>
            </w:r>
          </w:p>
          <w:p>
            <w:pPr>
              <w:pStyle w:val="TextBody"/>
              <w:numPr>
                <w:ilvl w:val="0"/>
                <w:numId w:val="35"/>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rzyłącza telekomunikacyjne i inne na indywidualnych warunkach przyłączeniowych dysponenta tych sieci.</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8ZP, 19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0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y urządzonej zieleni towarzyszącej w formie trawników i krzewów ozdobnych w sąsiedztwie pasów drogowych z miejscami do parkowania samochodów jak na rysunku pla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145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3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t>Teren działki budowlanej pod zabudowę jednorodzinną na warunkach kontynuacji zabudowy sąsiedniej:</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owiązująca linia zabudowy określona na rysunku planu;</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 2 kondygnacje w tym poddasze użytkowe;</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kalenica dachu równoległa do przyległej drogi;</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budowę budynku gospodarczo-garażowego stanowiącego wzbogacenie funkcji podstawowej terenu;</w:t>
            </w:r>
          </w:p>
          <w:p>
            <w:pPr>
              <w:pStyle w:val="TextBody"/>
              <w:numPr>
                <w:ilvl w:val="0"/>
                <w:numId w:val="58"/>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od strony rzeki.</w:t>
            </w:r>
          </w:p>
        </w:tc>
      </w:tr>
      <w:tr>
        <w:trPr>
          <w:trHeight w:val="485"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E</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istniejącej stacji transformatorowej</w:t>
            </w:r>
          </w:p>
        </w:tc>
        <w:tc>
          <w:tcPr>
            <w:tcW w:w="6077" w:type="dxa"/>
            <w:tcBorders>
              <w:left w:val="single" w:sz="8" w:space="0" w:color="000000"/>
              <w:bottom w:val="single" w:sz="8" w:space="0" w:color="000000"/>
              <w:right w:val="single" w:sz="8" w:space="0" w:color="000000"/>
            </w:tcBorders>
          </w:tcPr>
          <w:p>
            <w:pPr>
              <w:pStyle w:val="TextBody"/>
              <w:tabs>
                <w:tab w:val="clear" w:pos="142"/>
                <w:tab w:val="left" w:pos="475"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y teren dla obsługi istniejącej stacji transformatorowej na potrzeby zasilania energetycznego adaptuje się.</w:t>
            </w:r>
          </w:p>
          <w:p>
            <w:pPr>
              <w:pStyle w:val="TextBody"/>
              <w:tabs>
                <w:tab w:val="clear" w:pos="142"/>
                <w:tab w:val="left" w:pos="475"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4.Załącznik nr 4 </w:t>
      </w:r>
      <w:r>
        <w:rPr>
          <w:rFonts w:eastAsia="Times New Roman" w:cs="Arial"/>
          <w:color w:val="auto"/>
          <w:sz w:val="18"/>
          <w:szCs w:val="20"/>
          <w:lang w:val="pl-PL" w:eastAsia="zxx" w:bidi="ar-SA"/>
        </w:rPr>
        <w:t>- teren przy skrzyżowaniu ulic Al. Zwycięstwa i Kościuszki;</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77" w:type="dxa"/>
        <w:jc w:val="center"/>
        <w:tblInd w:w="0" w:type="dxa"/>
        <w:tblLayout w:type="fixed"/>
        <w:tblCellMar>
          <w:top w:w="0" w:type="dxa"/>
          <w:left w:w="70" w:type="dxa"/>
          <w:bottom w:w="0" w:type="dxa"/>
          <w:right w:w="70" w:type="dxa"/>
        </w:tblCellMar>
      </w:tblPr>
      <w:tblGrid>
        <w:gridCol w:w="1275"/>
        <w:gridCol w:w="2325"/>
        <w:gridCol w:w="60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43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w:t>
            </w:r>
          </w:p>
          <w:p>
            <w:pPr>
              <w:pStyle w:val="Normal"/>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owo-produkcyjny</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numPr>
                <w:ilvl w:val="0"/>
                <w:numId w:val="66"/>
              </w:numPr>
              <w:tabs>
                <w:tab w:val="clear" w:pos="142"/>
                <w:tab w:val="left" w:pos="-54"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graniczonego użytkowania z tytułu bliskiego sąsiedztwa terenów zainwestowanych obiektami stanowiącymi uciążliwość, w związku z tym na terenie oznaczonym na rysunku planu symbolem 2U planuje się przeznaczenie podstawowe pod usługi nie kolidujące z tymi terenam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6"/>
              </w:numPr>
              <w:tabs>
                <w:tab w:val="clear" w:pos="142"/>
                <w:tab w:val="left" w:pos="-54"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Planuje się realizację obiektów drobnej wytwórczości lub usług z dopuszczeniem ograniczonej funkcji mieszkaniowej dla właściciela lub użytkownika w formie wbudowanej.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pPr>
            <w:r>
              <w:rPr>
                <w:rFonts w:eastAsia="Times New Roman" w:cs="Arial"/>
                <w:color w:val="auto"/>
                <w:sz w:val="14"/>
                <w:szCs w:val="14"/>
                <w:lang w:val="pl-PL" w:eastAsia="zxx" w:bidi="ar-SA"/>
              </w:rPr>
              <w:t>3. Dopuszcza się podział terenu na działki o minimalnej powierzchni 30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do których winien być zapewniony dostęp do drogi publicznej oraz możliwość przyłączenia się do infrastruktury technicz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Plan określa dla terenu podstawowe połączenie komunikacyjne z ulicy Rzemieślniczej w sąsiedztwie, której planuje się parking oznaczony na rysunku planu symbolem 3Kp dla obsługi planowanej i istniejącej zabudow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Istnieje możliwość dodatkowego połączenia komunikacyjnego z Aleją Zwycięstwa poprzez istniejący wyznaczony liniami ewidencyjnymi dojazd.</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Zjazd z Alei Zwycięstwa będzie wymagał uzgodnienia z dysponentem drogi i sąsiednim – Stacją Hodowli i Unasieniania Zwierząt w Bydgoszczy.</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565" w:hRule="atLeast"/>
        </w:trPr>
        <w:tc>
          <w:tcPr>
            <w:tcW w:w="1275" w:type="dxa"/>
            <w:tcBorders>
              <w:left w:val="single" w:sz="8" w:space="0" w:color="000000"/>
              <w:bottom w:val="single" w:sz="8"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t>1MN</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w:t>
            </w:r>
          </w:p>
        </w:tc>
        <w:tc>
          <w:tcPr>
            <w:tcW w:w="6077"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m obszarze ustala się przeznaczenie podstawowe pod budynki mieszkalne jednorodzinne, do realizacji w zabudowie wolnostojącej lub szeregowej z dopuszczeniem usług w parterach budynków.</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zasady zagospodarowania terenu:</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jazd na teren w przedłużeniu ulicy Rzemieślniczej wg zasad jak na rysunku planu;</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roponowany podział terenu na poszczególne działki z wewnętrzną drogą wspólną, zielenią urządzoną z miejscami do parkowania samochodów;</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d ulicy Kościuszki brak dojazdu;</w:t>
            </w:r>
          </w:p>
          <w:p>
            <w:pPr>
              <w:pStyle w:val="TextBody"/>
              <w:numPr>
                <w:ilvl w:val="0"/>
                <w:numId w:val="19"/>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tc>
      </w:tr>
      <w:tr>
        <w:trPr>
          <w:trHeight w:val="2066" w:hRule="atLeast"/>
        </w:trPr>
        <w:tc>
          <w:tcPr>
            <w:tcW w:w="1275" w:type="dxa"/>
            <w:tcBorders>
              <w:left w:val="single" w:sz="8" w:space="0" w:color="000000"/>
              <w:bottom w:val="single" w:sz="4"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ascii="Arial" w:hAnsi="Arial"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0"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następujące warunki kształtowania zabudowy:</w:t>
            </w:r>
          </w:p>
          <w:p>
            <w:pPr>
              <w:pStyle w:val="TextBody"/>
              <w:numPr>
                <w:ilvl w:val="0"/>
                <w:numId w:val="5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ealizacja zabudowy na zasadzie kontynuacji zabudowy sąsiedniej;</w:t>
            </w:r>
          </w:p>
          <w:p>
            <w:pPr>
              <w:pStyle w:val="TextBody"/>
              <w:numPr>
                <w:ilvl w:val="0"/>
                <w:numId w:val="5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2 kondygnacji w tym poddasze użytkowe;</w:t>
            </w:r>
          </w:p>
          <w:p>
            <w:pPr>
              <w:pStyle w:val="TextBody"/>
              <w:numPr>
                <w:ilvl w:val="0"/>
                <w:numId w:val="5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dwuspadowe kryte dachówką lub blachodachówką w jednakowym kolorz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możliwość realizacji budynków w zabudowie szeregowej z podziałem terenu na działki oparte na trakcie 12,0 m, z udziałem w terenie przeznaczonym pod komunikację wewnętrzną. Wysokość zabudowy do 3-ch kondygnacji, dachy wysokie rozbudowane kryte dachówką lub blachodachówką.</w:t>
            </w:r>
          </w:p>
        </w:tc>
      </w:tr>
      <w:tr>
        <w:trPr>
          <w:trHeight w:val="692" w:hRule="atLeast"/>
        </w:trPr>
        <w:tc>
          <w:tcPr>
            <w:tcW w:w="1275" w:type="dxa"/>
            <w:tcBorders>
              <w:left w:val="single" w:sz="8" w:space="0" w:color="000000"/>
              <w:bottom w:val="single" w:sz="4"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t>2RU/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ogrodniczej</w:t>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bsługi ogrodniczej w zakresie upraw warzywniczo – kwiatowych z obiektami towarzyszącymi, adaptuje się istniejącą zabudowę mieszkaniową jednorodzinną i przeznacza się do dalszej kontynuacji w granicach określonych symbolem 2RU/MN.</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18" w:hRule="atLeast"/>
        </w:trPr>
        <w:tc>
          <w:tcPr>
            <w:tcW w:w="1275" w:type="dxa"/>
            <w:tcBorders>
              <w:left w:val="single" w:sz="8" w:space="0" w:color="000000"/>
              <w:bottom w:val="single" w:sz="8" w:space="0" w:color="000000"/>
            </w:tcBorders>
          </w:tcPr>
          <w:p>
            <w:pPr>
              <w:pStyle w:val="Normal"/>
              <w:snapToGrid w:val="false"/>
              <w:jc w:val="center"/>
              <w:rPr>
                <w:rFonts w:ascii="Arial" w:hAnsi="Arial" w:eastAsia="Times New Roman" w:cs="Arial"/>
                <w:b/>
                <w:b/>
                <w:color w:val="auto"/>
                <w:sz w:val="14"/>
                <w:szCs w:val="14"/>
                <w:lang w:val="pl-PL" w:eastAsia="zxx" w:bidi="ar-SA"/>
              </w:rPr>
            </w:pPr>
            <w:r>
              <w:rPr>
                <w:rFonts w:eastAsia="Times New Roman" w:cs="Arial" w:ascii="Arial" w:hAnsi="Arial"/>
                <w:b/>
                <w:color w:val="auto"/>
                <w:sz w:val="14"/>
                <w:szCs w:val="14"/>
                <w:lang w:val="pl-PL" w:eastAsia="zxx" w:bidi="ar-SA"/>
              </w:rPr>
              <w:t>21ZP</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urządzonej</w:t>
            </w:r>
          </w:p>
        </w:tc>
        <w:tc>
          <w:tcPr>
            <w:tcW w:w="6077" w:type="dxa"/>
            <w:tcBorders>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Na wyznaczonym obszarze wzdłuż ciągu komunikacyjnego planuje się zieleń urządzoną z adaptacją istniejących drzew i dosadzeniem krzewów ozdobnych.</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5.Załącznik nr 5 </w:t>
      </w:r>
      <w:r>
        <w:rPr>
          <w:rFonts w:eastAsia="Times New Roman" w:cs="Arial"/>
          <w:color w:val="auto"/>
          <w:sz w:val="18"/>
          <w:szCs w:val="20"/>
          <w:lang w:val="pl-PL" w:eastAsia="zxx" w:bidi="ar-SA"/>
        </w:rPr>
        <w:t>- tereny przyległe do ulic Wiejskiej i Leśnej;</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77" w:type="dxa"/>
        <w:jc w:val="center"/>
        <w:tblInd w:w="0" w:type="dxa"/>
        <w:tblLayout w:type="fixed"/>
        <w:tblCellMar>
          <w:top w:w="0" w:type="dxa"/>
          <w:left w:w="70" w:type="dxa"/>
          <w:bottom w:w="0" w:type="dxa"/>
          <w:right w:w="70" w:type="dxa"/>
        </w:tblCellMar>
      </w:tblPr>
      <w:tblGrid>
        <w:gridCol w:w="1275"/>
        <w:gridCol w:w="2325"/>
        <w:gridCol w:w="60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UH</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pPr>
            <w:r>
              <w:rPr>
                <w:rFonts w:eastAsia="Times New Roman" w:cs="Arial"/>
                <w:color w:val="auto"/>
                <w:sz w:val="14"/>
                <w:szCs w:val="14"/>
                <w:lang w:val="pl-PL" w:eastAsia="zxx" w:bidi="ar-SA"/>
              </w:rPr>
              <w:t>Teren pod obiekt handlowy z usługami o powierzchni zabudowy do 10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następujące warunki, zasady i standardy kształtowania zabudowy oraz zagospodarowania terenu:</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1 kondygnacja naziemna;</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dach niski przystosowany do gabarytów budynku;</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podstawowy dojazd do terenu od ulicy Wiejskiej;</w:t>
            </w:r>
          </w:p>
          <w:p>
            <w:pPr>
              <w:pStyle w:val="TextBody"/>
              <w:numPr>
                <w:ilvl w:val="0"/>
                <w:numId w:val="41"/>
              </w:numPr>
              <w:tabs>
                <w:tab w:val="clear" w:pos="142"/>
                <w:tab w:val="left" w:pos="627" w:leader="none"/>
              </w:tabs>
              <w:ind w:left="627" w:right="0" w:hanging="436"/>
              <w:rPr/>
            </w:pPr>
            <w:r>
              <w:rPr>
                <w:rFonts w:eastAsia="Times New Roman" w:cs="Arial"/>
                <w:color w:val="auto"/>
                <w:sz w:val="14"/>
                <w:szCs w:val="14"/>
                <w:lang w:val="pl-PL" w:eastAsia="zxx" w:bidi="ar-SA"/>
              </w:rPr>
              <w:t>potrzeby parkingowe w ilości 3 miejsca parkingowe na 5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 usług;</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infrastruktura techniczna na warunkach przyłączeniowych do sieci miejskiej,</w:t>
            </w:r>
          </w:p>
          <w:p>
            <w:pPr>
              <w:pStyle w:val="TextBody"/>
              <w:numPr>
                <w:ilvl w:val="0"/>
                <w:numId w:val="41"/>
              </w:numPr>
              <w:tabs>
                <w:tab w:val="clear" w:pos="142"/>
                <w:tab w:val="left" w:pos="627" w:leader="none"/>
              </w:tabs>
              <w:ind w:left="627" w:right="0" w:hanging="436"/>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działki - 30%.</w:t>
            </w:r>
          </w:p>
          <w:p>
            <w:pPr>
              <w:pStyle w:val="TextBody"/>
              <w:tabs>
                <w:tab w:val="clear" w:pos="142"/>
              </w:tabs>
              <w:ind w:left="50" w:right="0" w:hanging="0"/>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549"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4MN, 15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6MN, 17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8MN, 19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0MN, 21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2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Ustala się 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Na wyznaczonych działkach oznaczonych w konturach na rysunku planu symbolami 14MN, 15MN, 16MN, 17MN,18MN, 19MN, 20MN, 21MN, 22MN planuje się realizację zabudowy mieszkaniowej jednorodzinnej:</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budynki realizowane w zabudowie wolno stojącej lub bliźniaczej;</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acja budynków przy zachowaniu nieprzekraczalnych linii zabudowy jak na rysunku planu;</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naziemnych łącznie z poddaszem użytkowym przeznaczonym na pobyt ludzi;</w:t>
            </w:r>
          </w:p>
          <w:p>
            <w:pPr>
              <w:pStyle w:val="TextBody"/>
              <w:numPr>
                <w:ilvl w:val="0"/>
                <w:numId w:val="30"/>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budynków dwuspadowe z dopuszczeniem wielospadowych, z wyraźnie zarysowaną kalenicą dachu o kącie nachylenia 35 – 50 stopn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możliwość realizacji garaży jako obiektów wbudowanych i przybudowanych do budynków mieszkalnych jednorodzinnych pod warunkiem, że będą one kompozycyjnie uzupełniać obiekt główn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pPr>
            <w:r>
              <w:rPr>
                <w:rFonts w:eastAsia="Times New Roman" w:cs="Arial"/>
                <w:color w:val="auto"/>
                <w:sz w:val="14"/>
                <w:szCs w:val="14"/>
                <w:lang w:val="pl-PL" w:eastAsia="zxx" w:bidi="ar-SA"/>
              </w:rPr>
              <w:t>3. Dopuszcza się budowę małych parterowych budynków gospodarczych z dachami dwuspadowymi o nachyleniu połaci do 45 stopni o maksymalnej powierzchni zabudowy do 2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Powierzchnia biologicznie czynna winna stanowić 60 – 70% powierzchni ogólnej działk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łączenia komunikacyjne z planowanych i istniejących dróg.</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127"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7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do przekształceń funkcjonalno – przestrzennych z przeznaczeniem podstawowym pod zabudowę mieszkalną jednorodzinną.</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Adaptuje się do zmian użytkowania istniejący budynek zgodnie z podstawowym przeznaczeniem terenu. </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dopuszczalne przeznaczenie terenu stanowiące uzupełnienie lub wzbogacenie funkcji podstawowej np. garaże.</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Likwidacja drogi dojazdowej wewnętrznej oznaczonej nr geodezyjnym 17/99 z możliwością dołączenia do przedmiotowego terenu.</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Zjazd na działkę z drogi publicznej na warunkach dysponenta tej drogi.</w:t>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7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a się warunki i zasady kształtowania zabudowy oraz zagospodarowania terenu:</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dernizacja istniejącego budynku w sposób nawiązujący wystrojem elewacji do planowanej nowej zabudowy;</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mieszkalnej 2 kondygnacje naziemne w tym poddasze użytkowe;</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wysoki o nachyleniu połaci dachowej 35 – 45 stopni pokryty dachówką;</w:t>
            </w:r>
          </w:p>
          <w:p>
            <w:pPr>
              <w:pStyle w:val="TextBody"/>
              <w:numPr>
                <w:ilvl w:val="0"/>
                <w:numId w:val="71"/>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biologicznie czynny winien stanowić 50% powierzchni działki.</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Normal"/>
        <w:rPr>
          <w:rFonts w:eastAsia="Times New Roman" w:cs="Times New Roman"/>
          <w:color w:val="auto"/>
          <w:sz w:val="20"/>
          <w:szCs w:val="20"/>
          <w:lang w:val="pl-PL" w:eastAsia="zxx" w:bidi="ar-SA"/>
        </w:rPr>
      </w:pPr>
      <w:r>
        <w:br w:type="page"/>
      </w:r>
      <w:r>
        <w:rPr>
          <w:rFonts w:eastAsia="Times New Roman" w:cs="Times New Roman"/>
          <w:color w:val="auto"/>
          <w:sz w:val="20"/>
          <w:szCs w:val="20"/>
          <w:lang w:val="pl-PL" w:eastAsia="zxx" w:bidi="ar-SA"/>
        </w:rPr>
      </w:r>
    </w:p>
    <w:tbl>
      <w:tblPr>
        <w:tblW w:w="9677" w:type="dxa"/>
        <w:jc w:val="center"/>
        <w:tblInd w:w="0" w:type="dxa"/>
        <w:tblLayout w:type="fixed"/>
        <w:tblCellMar>
          <w:top w:w="0" w:type="dxa"/>
          <w:left w:w="70" w:type="dxa"/>
          <w:bottom w:w="0" w:type="dxa"/>
          <w:right w:w="70" w:type="dxa"/>
        </w:tblCellMar>
      </w:tblPr>
      <w:tblGrid>
        <w:gridCol w:w="1275"/>
        <w:gridCol w:w="2325"/>
        <w:gridCol w:w="6077"/>
      </w:tblGrid>
      <w:tr>
        <w:trPr>
          <w:trHeight w:val="491"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8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top w:val="single" w:sz="8" w:space="0" w:color="000000"/>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1. Teren po przekształceniach własnościowych z istniejącą zabudową do zmian funkcjonalnych i przeznaczeniem terenu pod usługi nieuciążliwe. </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adaptację istniejącej zabudowy łącznie ze zmianą funkcji dla obiektu oznaczonego graficznie na rysunku planu. Realizację infrastruktury funkcji podstawowej miedzy innymi takiej jak garaże, miejsca postojowe, dojścia i dojazdy,</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Nakaz rozbiórki pozostałych wyeksploatowanych technicznie budynków oznaczonych graficznie na rysunku planu.</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Zakaz lokalizowania przedsięwzięć mogących znacząco oddziaływać na środowisko przyrodnicze, wymagających sporządzenia raportu oddziaływania przedsięwzięcia na środowisko.</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Lokalizowania obiektów mogących powodować stałe lub czasowe uciążliwości spowodowane wytwarzaniem hałasu.</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Ustala się warunki, zasady i standardy kształtowania zabudowy, oraz zagospodarowania terenu:</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łączenie w obszar konturu części drogi oznaczonej nr 17/99;</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połączenie komunikacyjne istniejącym zjazdem z ulicy Wiejskiej w uzgodnieniu z dysponentem drogi; </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zupełniająca teren dla potrzeb przeznaczenia podstawowego z funkcją  mieszkalną w formie wbudowanej;</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nadziemnych pełnych – 2;</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5;</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biologicznie czynny minimum 30%;</w:t>
            </w:r>
          </w:p>
          <w:p>
            <w:pPr>
              <w:pStyle w:val="TextBody"/>
              <w:numPr>
                <w:ilvl w:val="0"/>
                <w:numId w:val="1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7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Teren usług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993" w:leader="none"/>
                <w:tab w:val="left" w:pos="1276" w:leader="none"/>
              </w:tabs>
              <w:snapToGrid w:val="false"/>
              <w:rPr>
                <w:rFonts w:eastAsia="Times New Roman" w:cs="Arial"/>
                <w:color w:val="auto"/>
                <w:sz w:val="14"/>
                <w:szCs w:val="14"/>
                <w:lang w:val="pl-PL" w:eastAsia="zxx" w:bidi="ar-SA"/>
              </w:rPr>
            </w:pPr>
            <w:r>
              <w:rPr>
                <w:rFonts w:eastAsia="Times New Roman" w:cs="Arial"/>
                <w:color w:val="auto"/>
                <w:sz w:val="14"/>
                <w:szCs w:val="14"/>
                <w:lang w:val="pl-PL" w:eastAsia="zxx" w:bidi="ar-SA"/>
              </w:rPr>
              <w:t>1. Teren do przekształceń funkcjonalno – przestrzennych pod zabudowę usługową.</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2. Adaptuje się istniejący budynek oznaczony graficznie na rysunku planu zgodnie z podstawowym przeznaczeniem terenu.</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3. Wprowadza się zakaz działalności produkcyjnej i usług uciążliwych.</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4. Zakaz tymczasowego użytkowania budynków przeznaczonych do rozbiórki. </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kompleksową zabudowę terenu dla potrzeb przeznaczenia podstawowego.</w:t>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t>6. Zasady zagospodarowania i warunki zabudowy:</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2 – ch kondygnacji z dopuszczeniem poddaszy użytkowych;</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padki połaci dachowych 35 do 45 stopni;</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krycie z dachówki;</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terenu winna stanowić minimum 30%;</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ożliwość funkcji mieszkaniowej dla właściciela lub użytkownika w formie wbudowanej do 30% powierzchni zabudowy obiektu podstawowego;</w:t>
            </w:r>
          </w:p>
          <w:p>
            <w:pPr>
              <w:pStyle w:val="TextBody"/>
              <w:numPr>
                <w:ilvl w:val="0"/>
                <w:numId w:val="75"/>
              </w:numPr>
              <w:tabs>
                <w:tab w:val="clear" w:pos="142"/>
                <w:tab w:val="left" w:pos="573" w:leader="none"/>
                <w:tab w:val="left" w:pos="993" w:leader="none"/>
                <w:tab w:val="left" w:pos="1276"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ostojowe dla samochodów w granicach działki.</w:t>
            </w:r>
          </w:p>
          <w:p>
            <w:pPr>
              <w:pStyle w:val="TextBody"/>
              <w:tabs>
                <w:tab w:val="left" w:pos="-54" w:leader="none"/>
                <w:tab w:val="left" w:pos="142" w:leader="none"/>
                <w:tab w:val="left" w:pos="284" w:leader="none"/>
                <w:tab w:val="left" w:pos="993" w:leader="none"/>
                <w:tab w:val="left" w:pos="1276" w:leader="none"/>
              </w:tabs>
              <w:ind w:left="213"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6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7U/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z funkcją mieszkalną</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Tereny do przekształceń funkcjonalno-przestrzennych z istniejącą zabudową gospodarczą przeznaczoną do rozbiórk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Podstawowym przeznaczeniem terenu są usługi nieuciążliw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realizację funkcji mieszkalnej w formie wbudowanej lub wolnostojąc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Zasady zagospodarowania i warunki kształtowania zabudowy:</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z przyległych dróg oznaczonych symbolami 23KDd i 13KDL;</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2 kondygnacje w tym poddasza użytkowe;</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padek połaci dachowych 35 – 45 stopni;</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krycie dachówką;</w:t>
            </w:r>
          </w:p>
          <w:p>
            <w:pPr>
              <w:pStyle w:val="TextBody"/>
              <w:numPr>
                <w:ilvl w:val="0"/>
                <w:numId w:val="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wierzchnia biologicznie czynna minimum 50%.</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Dopuszcza się adaptacje istniejącego budynku zlokalizowanego na terenie działki oznaczonej na rysunku planu symbolem 6UMN na potrzeby garażowo-gospodarcz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5379"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oznaczony na rysunku planu symbolem 5MW przeznacza się pod realizację zabudowy wielorodzinnej.</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frastruktury funkcji podstawowej, między innymi takiej jak: usługi w parterze budynków, miejsca postojowe, dojścia i dojazdy, mała architektura użytkowa, miejsca na pojemniki umożliwiające selektywną zbiórkę odpadów.</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Ustala się następujące zasady zagospodarowania terenu:</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na okres przejściowy z planowanej drogi lokalnej oznaczonej na rysunku planu symbolem 23KDd;</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usługowa może być realizowana w parterach budynków;</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jak na rysunku planu;</w:t>
            </w:r>
          </w:p>
          <w:p>
            <w:pPr>
              <w:pStyle w:val="TextBody"/>
              <w:numPr>
                <w:ilvl w:val="0"/>
                <w:numId w:val="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uje się stosowania agresywnej kolorystyki elewacji budynków.</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54"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Ustala się następujące wskaźniki liczbowe dotyczące warunków, zasad i standardów kształtowania zabudowy oraz zagospodarowania terenu:</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y wskaźnik intensywności zabudowy – 1,3;</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wysokość zabudowy 12 m;</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ksymalna ilość kondygnacji naziemnych pełnych 3;</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a powierzchnia biologicznie czynna – 30%;</w:t>
            </w:r>
          </w:p>
          <w:p>
            <w:pPr>
              <w:pStyle w:val="TextBody"/>
              <w:numPr>
                <w:ilvl w:val="0"/>
                <w:numId w:val="2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ziom rzędnej posadowienia parteru do 50 cm nad poziom terenu.</w:t>
            </w:r>
          </w:p>
          <w:p>
            <w:pPr>
              <w:pStyle w:val="TextBody"/>
              <w:tabs>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Ustalenia dotyczące potrzeb parkingowych:</w:t>
            </w:r>
          </w:p>
          <w:p>
            <w:pPr>
              <w:pStyle w:val="TextBody"/>
              <w:numPr>
                <w:ilvl w:val="0"/>
                <w:numId w:val="4"/>
              </w:numPr>
              <w:tabs>
                <w:tab w:val="clear" w:pos="142"/>
                <w:tab w:val="left" w:pos="589" w:leader="none"/>
              </w:tabs>
              <w:ind w:left="589" w:right="0" w:hanging="360"/>
              <w:rPr/>
            </w:pPr>
            <w:r>
              <w:rPr>
                <w:rFonts w:eastAsia="Times New Roman" w:cs="Arial"/>
                <w:color w:val="auto"/>
                <w:sz w:val="14"/>
                <w:szCs w:val="14"/>
                <w:lang w:val="pl-PL" w:eastAsia="zxx" w:bidi="ar-SA"/>
              </w:rPr>
              <w:t>dla funkcji usługowych należy zapewnić 3 miejsca parkingowe na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powierzchni użytkowej;</w:t>
            </w:r>
          </w:p>
          <w:p>
            <w:pPr>
              <w:pStyle w:val="TextBody"/>
              <w:numPr>
                <w:ilvl w:val="0"/>
                <w:numId w:val="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la mieszkalnictwa trzeba zapewnić 1 miejsce parkingowe na 1 lokal mieszkalny;</w:t>
            </w:r>
          </w:p>
          <w:p>
            <w:pPr>
              <w:pStyle w:val="TextBody"/>
              <w:numPr>
                <w:ilvl w:val="0"/>
                <w:numId w:val="4"/>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adaptuje się istniejący ciąg komunikacji pieszej do cmentarza oznaczony na rysunku planu symbolem 6Kx.</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6. Teren określony orientacyjnymi liniami rozgraniczającymi na rysunku planu stanowi rezerwę komunikacyjną pod włączenie planowanej drogi dojazdowej oznaczonej symbolem 23KDd w klasie drogi dojazdowej do ulicy Gołdapskiej z chwilą uruchomienia obwodnicy miasta i zmiany parametrów technicznych tej drogi. </w:t>
            </w:r>
          </w:p>
        </w:tc>
      </w:tr>
      <w:tr>
        <w:trPr>
          <w:trHeight w:val="225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z usługam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Dla terenu do przekształceń funkcjonalno-przestrzennych ustala się rozbiórkę istniejących wyeksploatowanych budynków z przeznaczeniem terenu pod zabudowę mieszkaniową, jako funkcję dominującą z dopuszczeniem usług nieuciążliwych w formie dobudowanej lub wspólnej.</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warunki zagospodarowania terenu i kształtowania zabudowy:</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e komunikacyjne z przyległej drogi 23KDd;</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wtórnego podziału terenu;</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biologicznie czynny winien stanowić minimum 50%;</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unkcja garażowa i gospodarcza w formie wolnostojącej;</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2 kondygnacje w tym poddasza użytkowe;</w:t>
            </w:r>
          </w:p>
          <w:p>
            <w:pPr>
              <w:pStyle w:val="TextBody"/>
              <w:numPr>
                <w:ilvl w:val="0"/>
                <w:numId w:val="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kryte dachówką ceramiczną.</w:t>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42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2ZP, 23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4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clear" w:pos="142"/>
                <w:tab w:val="left" w:pos="-70" w:leader="none"/>
                <w:tab w:val="left" w:pos="0" w:leader="none"/>
              </w:tabs>
              <w:snapToGrid w:val="false"/>
              <w:ind w:left="-54"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t>1. Tereny zieleni urządzonej z nasadzeniami drzew i krzewów stanowiących izolację od czynnego cmentarza na obszarze oznaczonym symbolem 22ZP oraz tereny w sąsiedztwie ciągów komunikacyjnych oznaczone na rysunku planu symbolami 23ZP i 24ZP do zagospodarowania krzewami ozdobnymi.</w:t>
            </w:r>
          </w:p>
          <w:p>
            <w:pPr>
              <w:pStyle w:val="TextBody"/>
              <w:tabs>
                <w:tab w:val="clear" w:pos="142"/>
                <w:tab w:val="left" w:pos="-70" w:leader="none"/>
                <w:tab w:val="left" w:pos="0" w:leader="none"/>
              </w:tabs>
              <w:ind w:left="0"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 w:val="left" w:pos="-70" w:leader="none"/>
                <w:tab w:val="left" w:pos="0" w:leader="none"/>
              </w:tabs>
              <w:ind w:left="0"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t>2. Na terenach oznaczonych symbolami 22ZP, 23ZP i 24ZP dopuszcza się lokalizacje stacji transformatorowych do zasilania energetycznego terenów funkcjonalnych w zakresie niniejszego planu.</w:t>
            </w:r>
          </w:p>
          <w:p>
            <w:pPr>
              <w:pStyle w:val="TextBody"/>
              <w:tabs>
                <w:tab w:val="clear" w:pos="142"/>
                <w:tab w:val="left" w:pos="-70" w:leader="none"/>
                <w:tab w:val="left" w:pos="0" w:leader="none"/>
              </w:tabs>
              <w:ind w:left="0" w:right="0" w:hanging="16"/>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0"/>
                <w:numId w:val="66"/>
              </w:numPr>
              <w:tabs>
                <w:tab w:val="clear" w:pos="142"/>
                <w:tab w:val="left" w:pos="-70" w:leader="none"/>
                <w:tab w:val="left" w:pos="0" w:leader="none"/>
              </w:tabs>
              <w:ind w:left="-70" w:right="0" w:hanging="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Dopuszcza się możliwość podziału terenu oznaczonego symbolem 22ZP w celu dołączenia go do terenów sąsiednich oznaczonych symbolem 14MN pod warunkiem zachowania podstawowego przeznaczenia terenu jak na rysunku planu 22ZP.</w:t>
            </w:r>
          </w:p>
          <w:p>
            <w:pPr>
              <w:pStyle w:val="TextBody"/>
              <w:tabs>
                <w:tab w:val="left" w:pos="-54" w:leader="none"/>
                <w:tab w:val="left" w:pos="0" w:leader="none"/>
                <w:tab w:val="left" w:pos="142" w:leader="none"/>
                <w:tab w:val="left" w:pos="284" w:leader="none"/>
                <w:tab w:val="left" w:pos="1276"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926"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S/ZP</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rekreacyjno-parkowy</w:t>
            </w:r>
          </w:p>
        </w:tc>
        <w:tc>
          <w:tcPr>
            <w:tcW w:w="6077" w:type="dxa"/>
            <w:tcBorders>
              <w:left w:val="single" w:sz="8" w:space="0" w:color="000000"/>
              <w:bottom w:val="single" w:sz="4" w:space="0" w:color="000000"/>
              <w:right w:val="single" w:sz="8" w:space="0" w:color="000000"/>
            </w:tcBorders>
          </w:tcPr>
          <w:p>
            <w:pPr>
              <w:pStyle w:val="TextBody"/>
              <w:tabs>
                <w:tab w:val="clear" w:pos="142"/>
                <w:tab w:val="left" w:pos="-54"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 dużych deniwelacjach do przekształceń funkcjonalno przestrzennych pod urządzenie kompleksu zieleni parkowej ze stawem ziemnym.</w:t>
            </w:r>
          </w:p>
          <w:p>
            <w:pPr>
              <w:pStyle w:val="TextBody"/>
              <w:tabs>
                <w:tab w:val="clear" w:pos="142"/>
                <w:tab w:val="left" w:pos="-57" w:leader="none"/>
                <w:tab w:val="left" w:pos="85" w:leader="none"/>
                <w:tab w:val="left" w:pos="227" w:leader="none"/>
                <w:tab w:val="left" w:pos="369" w:leader="none"/>
                <w:tab w:val="left" w:pos="936" w:leader="none"/>
                <w:tab w:val="left" w:pos="1219"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warunki zagospodarowania terenu:</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dmierną deniwelację terenu wykorzystać na odprowadzenie wód deszczowych tworząc urządzony staw;</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boisko do gier zespołowych;</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urządzenie placu zabaw dla dzieci;</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ła architektura użytkowa, ławki, piaskownice, huśtawki;</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d strony torów kolejowych parkan w formie żywopłotu;</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oślinność ozdobna – drzewa iglaste i krzewy;</w:t>
            </w:r>
          </w:p>
          <w:p>
            <w:pPr>
              <w:pStyle w:val="TextBody"/>
              <w:numPr>
                <w:ilvl w:val="0"/>
                <w:numId w:val="21"/>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rawnik.</w:t>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 xml:space="preserve">6. Załącznik nr 6 </w:t>
      </w:r>
      <w:r>
        <w:rPr>
          <w:rFonts w:eastAsia="Times New Roman" w:cs="Arial"/>
          <w:color w:val="auto"/>
          <w:sz w:val="18"/>
          <w:szCs w:val="20"/>
          <w:lang w:val="pl-PL" w:eastAsia="zxx" w:bidi="ar-SA"/>
        </w:rPr>
        <w:t>- teren położony w sąsiedztwie osiedla Lesk;</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77" w:type="dxa"/>
        <w:jc w:val="center"/>
        <w:tblInd w:w="0" w:type="dxa"/>
        <w:tblLayout w:type="fixed"/>
        <w:tblCellMar>
          <w:top w:w="0" w:type="dxa"/>
          <w:left w:w="70" w:type="dxa"/>
          <w:bottom w:w="0" w:type="dxa"/>
          <w:right w:w="70" w:type="dxa"/>
        </w:tblCellMar>
      </w:tblPr>
      <w:tblGrid>
        <w:gridCol w:w="1275"/>
        <w:gridCol w:w="2325"/>
        <w:gridCol w:w="60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S</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rządzeń sport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numPr>
                <w:ilvl w:val="1"/>
                <w:numId w:val="68"/>
              </w:numPr>
              <w:tabs>
                <w:tab w:val="clear" w:pos="142"/>
                <w:tab w:val="left" w:pos="346" w:leader="none"/>
              </w:tabs>
              <w:snapToGrid w:val="false"/>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teren oznaczony na rysunku planu symbolem 1US do realizacji i utrzymania obiektów sportowych.</w:t>
            </w:r>
          </w:p>
          <w:p>
            <w:pPr>
              <w:pStyle w:val="TextBody"/>
              <w:tabs>
                <w:tab w:val="clear" w:pos="142"/>
                <w:tab w:val="left" w:pos="-54" w:leader="none"/>
                <w:tab w:val="left" w:pos="-14" w:leader="none"/>
              </w:tabs>
              <w:ind w:left="-1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68"/>
              </w:numPr>
              <w:tabs>
                <w:tab w:val="clear" w:pos="142"/>
                <w:tab w:val="left" w:pos="346" w:leader="none"/>
              </w:tabs>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dstawowym przeznaczeniem terenu jest zorganizowana otwarta przestrzeń publiczna do celów sportowo-rekreacyjnych.</w:t>
            </w:r>
          </w:p>
          <w:p>
            <w:pPr>
              <w:pStyle w:val="TextBody"/>
              <w:tabs>
                <w:tab w:val="clear" w:pos="142"/>
                <w:tab w:val="left" w:pos="-54" w:leader="none"/>
                <w:tab w:val="left" w:pos="-14" w:leader="none"/>
              </w:tabs>
              <w:ind w:left="-1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68"/>
              </w:numPr>
              <w:tabs>
                <w:tab w:val="clear" w:pos="142"/>
                <w:tab w:val="left" w:pos="346" w:leader="none"/>
              </w:tabs>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warunki zagospodarowania do realizacji i utrzymania obiektów sportowych:</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adaptuje się istniejące boiska sportowe;</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urządzeń i obiektów budowlanych stanowiących wzbogacenie funkcji podstawowej terenu;</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a komunikacyjne istniejącą drogą gminną z planowanym poszerzeniem pasa drogowego do minimum 10,0 m, oznaczoną na rysunku planu symbolem 15KDd zakończoną placykiem nawrotowym o wym. 20 x 20 m z możliwością urządzenia miejsc parkingowych w tym dla osób niepełnosprawnych; w przedłużeniu drogi ciąg pieszy o szerokości 2,5 m oznaczony symbolem 8Kx;</w:t>
            </w:r>
          </w:p>
          <w:p>
            <w:pPr>
              <w:pStyle w:val="TextBody"/>
              <w:numPr>
                <w:ilvl w:val="0"/>
                <w:numId w:val="60"/>
              </w:numPr>
              <w:tabs>
                <w:tab w:val="clear" w:pos="142"/>
                <w:tab w:val="left" w:pos="573" w:leader="none"/>
              </w:tabs>
              <w:ind w:left="573"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zbrojenie terenu w połączeniu z istniejącymi sieciam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K</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obsługi kultu religijnego</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teren oznaczony na rysunku planu symbolem 1UK pod budowę obiektu sakralnego z obiektami towarzyszącym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budowy i zagospodarowania terenu:</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kościoła w/g realnych potrzeb parafii;</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winna stanowić dominantę architektoniczną w stosunku do istniejącej zabudowy mieszkaniowej wielorodzinnej oraz zabudowy planowanej w sąsiedztwie;</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elewacja frontowa kościoła od przyległej istniejącej drogi publicznej;</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pewnienie miejsc parkingowych w granicach działki;</w:t>
            </w:r>
          </w:p>
          <w:p>
            <w:pPr>
              <w:pStyle w:val="TextBody"/>
              <w:numPr>
                <w:ilvl w:val="0"/>
                <w:numId w:val="15"/>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jak na rysunku pla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Dopuszcza się podział terenu w przypadku wydzielenia działki pod obiekt towarzyszący, która winna posiadać dostęp do drogi publicznej.</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Z</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pod obiekt pomocy społecz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oznaczony symbolem przeznaczenia UZ przeznacza się na realizację obiektu zwanego Centrum Pomocy Ubogim.</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Podstawowym przeznaczeniem terenu są usługi związane ze świadczeniem pomocy dla osób ubogich i rodzinom patologicznym.</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realizację innych usług nieuciążliwych towarzyszących funkcji podstawowej w formie wbudowa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warunki zabudowy i zagospodarowania terenu:</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łączenie komunikacyjne z planowanej drogi oznaczonej symbolem 16KDd;</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a linia zabudowy jak na rysunku planu;</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ostojowe w granicach działki;</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3-ch kondygnacji w tym poddasze użytkowe;</w:t>
            </w:r>
          </w:p>
          <w:p>
            <w:pPr>
              <w:pStyle w:val="TextBody"/>
              <w:numPr>
                <w:ilvl w:val="0"/>
                <w:numId w:val="1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stosunku do powierzchni działki winien wynosić 60%.</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podział terenu w przypadku wydzielenia działki pod dom parafialny.</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Istnieje możliwość przeznaczenia zamiennego terenu z podziałem na trzy działki, pod zabudowę mieszkalną jednorodzinną z ustaleniami jak dla terenu 23MN.</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3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Na wyznaczonych działkach w konturze MN ustala się przeznaczenie podstawowe pod realizację budynków mieszkalnych jednorodzinnych wolnostojących.</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następujące warunki zabudowy i zagospodarowania terenu:</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w połączeniu z drogą publiczną za pośrednictwem planowanej drogi wewnętrznej oznaczonej na rysunku planu symbolem 16KDd;</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garażowaniem samochodów przewiduje się w granicach działek,</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owiązujące linie zabudowy pokazano na rysunku planu;</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stosunku do powierzchni działki winien wynosić 60%;</w:t>
            </w:r>
          </w:p>
          <w:p>
            <w:pPr>
              <w:pStyle w:val="TextBody"/>
              <w:numPr>
                <w:ilvl w:val="0"/>
                <w:numId w:val="23"/>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możliwość realizacji garaży jako obiektów wbudowanych i przybudowanych do budynku mieszkalnego jednorodzinnego pod warunkiem, że będą one kompozycyjnie uzupełniać obiekt główny;</w:t>
            </w:r>
          </w:p>
          <w:p>
            <w:pPr>
              <w:pStyle w:val="TextBody"/>
              <w:numPr>
                <w:ilvl w:val="0"/>
                <w:numId w:val="23"/>
              </w:numPr>
              <w:tabs>
                <w:tab w:val="clear" w:pos="142"/>
                <w:tab w:val="left" w:pos="589" w:leader="none"/>
              </w:tabs>
              <w:ind w:left="589" w:right="0" w:hanging="360"/>
              <w:rPr/>
            </w:pPr>
            <w:r>
              <w:rPr>
                <w:rFonts w:eastAsia="Times New Roman" w:cs="Arial"/>
                <w:color w:val="auto"/>
                <w:sz w:val="14"/>
                <w:szCs w:val="14"/>
                <w:lang w:val="pl-PL" w:eastAsia="zxx" w:bidi="ar-SA"/>
              </w:rPr>
              <w:t>dopuszcza się budowę małych parterowych budynków gospodarczych z dachami dwuspadowymi o nachyleniu połaci do 45 stopni o maksymalnej powierzchni 2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i wskaźniki kształtowania zabudowy i zagospodarowania terenu:</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ów do dwóch kondygnacji naziemnych w tym poddasze użytkowe;</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budynków dwuspadowe z dopuszczeniem wielospadowych z wyraźnie zarysowaną kalenicą o kącie nachylenia połaci 35 – 50 stopni;</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budynkami w stosunku do powierzchni działki nie więcej jak 30%;</w:t>
            </w:r>
          </w:p>
          <w:p>
            <w:pPr>
              <w:pStyle w:val="TextBody"/>
              <w:numPr>
                <w:ilvl w:val="0"/>
                <w:numId w:val="48"/>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stosowanie tradycyjnych materiałów wykończeniowych takich jak drewno, kamień, cegła licówka, dachówka ceramiczna w jednakowym kolorze.</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5ZP, 26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7Kx, 8Kx</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zieleni urządzonej o cechach środowiskotwórczych w ramach kontynuacji istniejących zadrzewień, poprzez dosadzenie rodzimych gatunków drzew odpowiednich dla siedliska tworzącego enklawę leśną, oznaczony na rysunku planu symbolem 25ZP.</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Teren zieleni osiedlowej oznaczony na rysunku planu symbolem 26ZP, z przejściem pieszym oznaczonym symbolem 7Kx i istniejąca stacją transformatorową zasilania energetycznego, adaptuje się w połączeniu z planowanym i istniejącym zagospodarowaniem terenów.</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Teren o symbolu 8Kx stanowi ciąg komunikacji pieszo-rowerowej.</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U, 4U</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w:t>
            </w:r>
          </w:p>
        </w:tc>
        <w:tc>
          <w:tcPr>
            <w:tcW w:w="6077" w:type="dxa"/>
            <w:tcBorders>
              <w:left w:val="single" w:sz="8" w:space="0" w:color="000000"/>
              <w:bottom w:val="single" w:sz="8" w:space="0" w:color="000000"/>
              <w:right w:val="single" w:sz="8" w:space="0" w:color="000000"/>
            </w:tcBorders>
            <w:vAlign w:val="center"/>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yznacza się tereny usług dla obsługi terenów sąsiednich w tym podstawowe usługi komercyjne.</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Dopuszcza się funkcję mieszkaniową w połączeniu z podstawowym przeznaczeniem terenu. </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Warunki zabudowy i zagospodarowania terenu jak dla terenu 23MN.</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Nieprzekraczalne linie zabudowy jak na rysunku planu.</w:t>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EE</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istniejącej stacji transformatorowej</w:t>
            </w:r>
          </w:p>
        </w:tc>
        <w:tc>
          <w:tcPr>
            <w:tcW w:w="6077" w:type="dxa"/>
            <w:tcBorders>
              <w:left w:val="single" w:sz="8" w:space="0" w:color="000000"/>
              <w:bottom w:val="single" w:sz="8" w:space="0" w:color="000000"/>
              <w:right w:val="single" w:sz="8" w:space="0" w:color="000000"/>
            </w:tcBorders>
          </w:tcPr>
          <w:p>
            <w:pPr>
              <w:pStyle w:val="TextBody"/>
              <w:tabs>
                <w:tab w:val="clear" w:pos="142"/>
                <w:tab w:val="left" w:pos="475" w:leader="none"/>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Wyznaczony teren dla obsługi istniejącej stacji transformatorowej na potrzeby zasilania energetycznego adaptuje się.</w:t>
            </w:r>
          </w:p>
          <w:p>
            <w:pPr>
              <w:pStyle w:val="TextBody"/>
              <w:tabs>
                <w:tab w:val="clear" w:pos="142"/>
                <w:tab w:val="left" w:pos="475" w:leader="none"/>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clear" w:pos="142"/>
          <w:tab w:val="left" w:pos="284" w:leader="none"/>
          <w:tab w:val="left" w:pos="426" w:leader="none"/>
          <w:tab w:val="left" w:pos="568" w:leader="none"/>
          <w:tab w:val="left" w:pos="1135" w:leader="none"/>
          <w:tab w:val="left" w:pos="1276" w:leader="none"/>
        </w:tabs>
        <w:ind w:left="142" w:right="0" w:hanging="0"/>
        <w:jc w:val="both"/>
        <w:rPr/>
      </w:pPr>
      <w:r>
        <w:rPr>
          <w:rFonts w:eastAsia="Times New Roman" w:cs="Arial"/>
          <w:b/>
          <w:bCs/>
          <w:color w:val="auto"/>
          <w:sz w:val="18"/>
          <w:szCs w:val="20"/>
          <w:lang w:val="pl-PL" w:eastAsia="zxx" w:bidi="ar-SA"/>
        </w:rPr>
        <w:t>7.Załączniki nr 7 ( część A, B i C</w:t>
      </w:r>
      <w:r>
        <w:rPr>
          <w:rFonts w:eastAsia="Times New Roman" w:cs="Arial"/>
          <w:color w:val="auto"/>
          <w:sz w:val="18"/>
          <w:szCs w:val="20"/>
          <w:lang w:val="pl-PL" w:eastAsia="zxx" w:bidi="ar-SA"/>
        </w:rPr>
        <w:t>) - tereny w sąsiedztwie jeziora Oleckie Wielkie.</w:t>
      </w:r>
    </w:p>
    <w:p>
      <w:pPr>
        <w:pStyle w:val="TextBody"/>
        <w:tabs>
          <w:tab w:val="left" w:pos="0" w:leader="none"/>
          <w:tab w:val="left" w:pos="142" w:leader="none"/>
          <w:tab w:val="left" w:pos="284" w:leader="none"/>
          <w:tab w:val="left" w:pos="993" w:leader="none"/>
          <w:tab w:val="left" w:pos="1134" w:leader="none"/>
        </w:tabs>
        <w:jc w:val="both"/>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677" w:type="dxa"/>
        <w:jc w:val="center"/>
        <w:tblInd w:w="0" w:type="dxa"/>
        <w:tblLayout w:type="fixed"/>
        <w:tblCellMar>
          <w:top w:w="0" w:type="dxa"/>
          <w:left w:w="70" w:type="dxa"/>
          <w:bottom w:w="0" w:type="dxa"/>
          <w:right w:w="70" w:type="dxa"/>
        </w:tblCellMar>
      </w:tblPr>
      <w:tblGrid>
        <w:gridCol w:w="1275"/>
        <w:gridCol w:w="2325"/>
        <w:gridCol w:w="60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ZN</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Teren zieleni nieurządzonej – leśnej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zieleni leśnej pomiędzy jeziorem a przyległą drogą, z wykorzystaniem istniejących uwarunkowań terenu w postaci wolnych przestrzeni do tymczasowego zagospodarowania turystycznego, dla zbiorowego wypoczynku w formie urządzonego pola biwakowego.</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1. Dopuszcza się realizację urządzeń stanowiących wzbogacenie funkcji podstawowej terenu:</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znaczenie miejsca do palenia ognisk;</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e do selektywnej zbiórki odpadów;</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daszenie z kuchnią polową;</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sanitariaty i umywalnie;</w:t>
            </w:r>
          </w:p>
          <w:p>
            <w:pPr>
              <w:pStyle w:val="TextBody"/>
              <w:numPr>
                <w:ilvl w:val="0"/>
                <w:numId w:val="4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ła architektura użytkowa.</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Istniejące połączenie komunikacyjne z drogą publiczn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Możliwość realizacji punktu widokowego.</w:t>
            </w:r>
          </w:p>
          <w:p>
            <w:pPr>
              <w:pStyle w:val="TextBody"/>
              <w:tabs>
                <w:tab w:val="clear" w:pos="142"/>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V</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 xml:space="preserve">jednorodzinnej rezydencjalnej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Przeznaczeniem podstawowym terenu na wyznaczonej działek oznaczonej symbolem 1MV na rysunku planu, jest realizacja budynku mieszkalnego jednorodzinnego o charakterze rezydencjalnym.</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Dopuszcza się realizację infrastruktury towarzyszącej funkcji podstawowej, między innymi takiej jak: garaże, mała architektura ogrodowa.</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zasady i standardy kształtowania zabudowy oraz zagospodarowania terenu:</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y dojazd w połączeniu z drogą publiczną;</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inien wynosić 50%;</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realizacja garaży jako obiektów wbudowanych w podstawową bryłę budynku lub wolnostojących pod warunkiem, że kompozycyjnie będą one uzupełniać obiekt główny;</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winna zawierać cechy zabudowy sąsiedniej;</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 o kącie nachylenia połaci dachowych w przedziale 35 – 50 stopni pokryte dachówką ceramiczną;</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u głównego do 3-ch kondygnacji w tym ostatnia jako poddasze użytkowe;</w:t>
            </w:r>
          </w:p>
          <w:p>
            <w:pPr>
              <w:pStyle w:val="TextBody"/>
              <w:numPr>
                <w:ilvl w:val="0"/>
                <w:numId w:val="5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granicach działki występuje obszar ograniczonego użytkowania z tytułu sąsiedztwa czynnego cmentarza dla lokalizacji zabudowy mieszkaniowej.</w:t>
            </w:r>
          </w:p>
          <w:p>
            <w:pPr>
              <w:pStyle w:val="TextBody"/>
              <w:tabs>
                <w:tab w:val="clear" w:pos="142"/>
              </w:tabs>
              <w:ind w:left="191"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left" w:pos="-54" w:leader="none"/>
                <w:tab w:val="left" w:pos="142" w:leader="none"/>
                <w:tab w:val="left" w:pos="284" w:leader="none"/>
                <w:tab w:val="left" w:pos="426" w:leader="none"/>
                <w:tab w:val="left" w:pos="993" w:leader="none"/>
                <w:tab w:val="left" w:pos="1276" w:leader="none"/>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Funkcja turystyczna w formie pokoi gościnnych. </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UT</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turystycznych</w:t>
            </w:r>
          </w:p>
        </w:tc>
        <w:tc>
          <w:tcPr>
            <w:tcW w:w="60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Teren częściowo zabudowany we władaniu PTTK z usługami turystycznymi, przeznacza się na kontynuację i utrzymanie funkcji turystycznej terenu:</w:t>
            </w:r>
          </w:p>
          <w:p>
            <w:pPr>
              <w:pStyle w:val="TextBody"/>
              <w:numPr>
                <w:ilvl w:val="0"/>
                <w:numId w:val="6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zakresie przeznaczenia podstawowego terenu tj. granicach działki planuje się realizację hotelu lub całorocznego ośrodka wypoczynkowego z funkcją noclegowo- gastronomiczną;</w:t>
            </w:r>
          </w:p>
          <w:p>
            <w:pPr>
              <w:pStyle w:val="TextBody"/>
              <w:numPr>
                <w:ilvl w:val="0"/>
                <w:numId w:val="6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 zakresie przeznaczenia uzupełniającego adaptuje się istniejący budynek ze zmianami funkcjonalnymi, który winien stanowić wzbogacenie funkcji podstawowej terenu;</w:t>
            </w:r>
          </w:p>
          <w:p>
            <w:pPr>
              <w:pStyle w:val="TextBody"/>
              <w:numPr>
                <w:ilvl w:val="0"/>
                <w:numId w:val="69"/>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ikwidacja wyeksploatowanych domków campingowych.</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2. Ustala się warunki zagospodarowania terenu: </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z istniejącego dojazdu z możliwością poszerzenia go w kierunku działki;</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okalizacja obiektu od jeziora w odległości pozwalającej na dojazd i urządzenie miejsc parkingowych dla gości;</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zieleń towarzysząca winna zajmować minimum 60% powierzchni biologicznie czynnej, w tym żywopłot od strony granicy z działką Policji z uwagi na izolację od psów policyjnych; </w:t>
            </w:r>
          </w:p>
          <w:p>
            <w:pPr>
              <w:pStyle w:val="TextBody"/>
              <w:numPr>
                <w:ilvl w:val="0"/>
                <w:numId w:val="37"/>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ogrodzenia działki od strony jeziora.</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Ustala się następujące warunki kształtowania zabudowy:</w:t>
            </w:r>
          </w:p>
          <w:p>
            <w:pPr>
              <w:pStyle w:val="TextBody"/>
              <w:numPr>
                <w:ilvl w:val="0"/>
                <w:numId w:val="20"/>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 rozczłonkowana o harmonijnym, jednorodnym charakterze architektonicznym, nawiązującym do istniejącej zabudowy sąsiedniej znajdującej się w strefie konserwatorskiej przy Placu Zamkowym;</w:t>
            </w:r>
          </w:p>
          <w:p>
            <w:pPr>
              <w:pStyle w:val="TextBody"/>
              <w:numPr>
                <w:ilvl w:val="0"/>
                <w:numId w:val="20"/>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do 3 kondygnacji wraz z poddaszem użytkowym;</w:t>
            </w:r>
          </w:p>
          <w:p>
            <w:pPr>
              <w:pStyle w:val="TextBody"/>
              <w:numPr>
                <w:ilvl w:val="0"/>
                <w:numId w:val="20"/>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stromy wielospadowy o rozbudowanej formie o spadkach 35 – 45 stopni, kryty dachówką ceramiczną.</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40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5U, 6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usług</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zabudowy usługowej w zakresie usług komercyjnych w granicach wyznaczonych działek oznaczonych na rysunku planu symbolami 5U, 6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Dopuszcza się dołączenie planowanej działki oznaczonej symbolem 5U do sąsiedniej zabudowy mieszkalnej jednorodzinnej z przeznaczeniem na realizacje tych usług.</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warunki zabudowy i zagospodarowania terenu oraz kształtowania zabudowy:</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jście i dojazd do budynku bezpośredni z ulicy Cisowej;</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parkowaniem samochodów w granicach działki;</w:t>
            </w:r>
          </w:p>
          <w:p>
            <w:pPr>
              <w:pStyle w:val="TextBody"/>
              <w:numPr>
                <w:ilvl w:val="0"/>
                <w:numId w:val="46"/>
              </w:numPr>
              <w:tabs>
                <w:tab w:val="clear" w:pos="142"/>
                <w:tab w:val="left" w:pos="589" w:leader="none"/>
              </w:tabs>
              <w:ind w:left="589" w:right="0" w:hanging="360"/>
              <w:rPr/>
            </w:pPr>
            <w:r>
              <w:rPr>
                <w:rFonts w:eastAsia="Times New Roman" w:cs="Arial"/>
                <w:color w:val="auto"/>
                <w:sz w:val="14"/>
                <w:szCs w:val="14"/>
                <w:lang w:val="pl-PL" w:eastAsia="zxx" w:bidi="ar-SA"/>
              </w:rPr>
              <w:t>powierzchnia wydzielonej działki budowlanej – minimum 3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 xml:space="preserve"> z pozostawieniem możliwości przejścia wzdłuż skarpy w kierunku cmentarza, na rysunku pokazano orientacyjny obrys planowanej działki;</w:t>
            </w:r>
          </w:p>
          <w:p>
            <w:pPr>
              <w:pStyle w:val="TextBody"/>
              <w:numPr>
                <w:ilvl w:val="0"/>
                <w:numId w:val="46"/>
              </w:numPr>
              <w:tabs>
                <w:tab w:val="clear" w:pos="142"/>
                <w:tab w:val="left" w:pos="589" w:leader="none"/>
              </w:tabs>
              <w:ind w:left="589" w:right="0" w:hanging="360"/>
              <w:rPr/>
            </w:pPr>
            <w:r>
              <w:rPr>
                <w:rFonts w:eastAsia="Times New Roman" w:cs="Arial"/>
                <w:color w:val="auto"/>
                <w:sz w:val="14"/>
                <w:szCs w:val="14"/>
                <w:lang w:val="pl-PL" w:eastAsia="zxx" w:bidi="ar-SA"/>
              </w:rPr>
              <w:t>powierzchnia zabudowy do 100 m</w:t>
            </w:r>
            <w:r>
              <w:rPr>
                <w:rFonts w:eastAsia="Times New Roman" w:cs="Arial"/>
                <w:color w:val="auto"/>
                <w:sz w:val="14"/>
                <w:szCs w:val="14"/>
                <w:vertAlign w:val="superscript"/>
                <w:lang w:val="pl-PL" w:eastAsia="zxx" w:bidi="ar-SA"/>
              </w:rPr>
              <w:t>2</w:t>
            </w:r>
            <w:r>
              <w:rPr>
                <w:rFonts w:eastAsia="Times New Roman" w:cs="Arial"/>
                <w:color w:val="auto"/>
                <w:sz w:val="14"/>
                <w:szCs w:val="14"/>
                <w:lang w:val="pl-PL" w:eastAsia="zxx" w:bidi="ar-SA"/>
              </w:rPr>
              <w:t>;</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linie zabudowy jak na rysunku planu;</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budynku 1 kondygnacja naziemna, bez poddasza użytkowego;</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 wielospadowy o kącie nachylenia 30 – 35 stopni;</w:t>
            </w:r>
          </w:p>
          <w:p>
            <w:pPr>
              <w:pStyle w:val="TextBody"/>
              <w:numPr>
                <w:ilvl w:val="0"/>
                <w:numId w:val="46"/>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krycie dachówką ceramiczną.</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Teren oznaczony symbolem 6U adaptuje się na utrzymanie usług z możliwością przebudowy i wykorzystaniem poddasza na cele mieszkalne.</w:t>
            </w:r>
          </w:p>
        </w:tc>
      </w:tr>
      <w:tr>
        <w:trPr>
          <w:trHeight w:val="169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4ZN, 5ZN, 6ZN, 7Z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ieleni nie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numPr>
                <w:ilvl w:val="1"/>
                <w:numId w:val="53"/>
              </w:numPr>
              <w:tabs>
                <w:tab w:val="clear" w:pos="142"/>
                <w:tab w:val="left" w:pos="306" w:leader="none"/>
              </w:tabs>
              <w:snapToGrid w:val="false"/>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Teren zieleni nieurządzonej wzdłuż skarpy i brzegu jeziora Oleckie Wielkie, która stanowi element przyrodniczy naturalnego krajobrazu jest barierą ekologiczną dla jego wód.</w:t>
            </w:r>
          </w:p>
          <w:p>
            <w:pPr>
              <w:pStyle w:val="TextBody"/>
              <w:tabs>
                <w:tab w:val="clear" w:pos="142"/>
                <w:tab w:val="left" w:pos="-70" w:leader="none"/>
              </w:tabs>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kaz wycinki drzew poza cięciami sanitarnymi.</w:t>
            </w:r>
          </w:p>
          <w:p>
            <w:pPr>
              <w:pStyle w:val="TextBody"/>
              <w:tabs>
                <w:tab w:val="clear" w:pos="142"/>
                <w:tab w:val="left" w:pos="-70" w:leader="none"/>
              </w:tabs>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 xml:space="preserve">Zakaz lokalizacji obiektów budowlanych poza zejściami pieszymi na skarpie, oznaczonymi graficznie na rysunku planu. </w:t>
            </w:r>
          </w:p>
          <w:p>
            <w:pPr>
              <w:pStyle w:val="TextBody"/>
              <w:tabs>
                <w:tab w:val="clear" w:pos="142"/>
                <w:tab w:val="left" w:pos="-70" w:leader="none"/>
              </w:tabs>
              <w:ind w:left="0" w:right="0" w:hanging="54"/>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3"/>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Istniejąca ścieżka wzdłuż brzegu oznaczona na rysunku planu symbolem 9Kx winna spełniać wymogi ścieżki dydaktycznej.</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5150"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UT</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turystycz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top w:val="single" w:sz="8" w:space="0" w:color="000000"/>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do przekształceń funkcjonalno-przestrzennych i własnościowych po byłej bazie GS pod całoroczne usługi turystyczno-wypoczynkowe.</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 zakresie przeznaczenia podstawowego planuje się realizację obiektu zbiorowego wypoczynku z funkcją noclegowo-gastronomiczną</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W zakresie przeznaczenia uzupełniającego planuje się realizację zespołu basenu kąpielowego z urządzeniami odnowy biologicznej.</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Przeznaczeniem dopuszczalnym są obiekty wzbogacające funkcję podstawową terenu:</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Istniejąca zabudowa gospodarcza przeznaczona do rozbiórki.</w:t>
            </w:r>
          </w:p>
          <w:p>
            <w:pPr>
              <w:pStyle w:val="TextBody"/>
              <w:tabs>
                <w:tab w:val="clear" w:pos="142"/>
              </w:tabs>
              <w:ind w:left="-54" w:right="0" w:hanging="0"/>
              <w:rPr>
                <w:rFonts w:eastAsia="Times New Roman"/>
              </w:rPr>
            </w:pPr>
            <w:r>
              <w:rPr>
                <w:rFonts w:eastAsia="Arial" w:cs="Arial"/>
                <w:color w:val="auto"/>
                <w:sz w:val="14"/>
                <w:szCs w:val="14"/>
                <w:lang w:val="pl-PL" w:eastAsia="zxx" w:bidi="ar-SA"/>
              </w:rPr>
              <w:t xml:space="preserve">    </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Ustala się następujące zasady zagospodarowania terenu:</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z planowanej drogi oznaczonej na rysunku planu symbolem 21KDd, na okres przejściowy w klasie drogi dojazdowej do czasu połączenia jej z planowaną drogą wewnętrzną terenów sąsiednich;</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arkingowe dla gości hotelu w granicach działki;</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podziału terenu;</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numPr>
                <w:ilvl w:val="0"/>
                <w:numId w:val="42"/>
              </w:numPr>
              <w:tabs>
                <w:tab w:val="clear" w:pos="142"/>
                <w:tab w:val="left" w:pos="589" w:leader="none"/>
              </w:tabs>
              <w:ind w:left="589"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towarzysząca winna zajmować minimum 30% powierzchni terenu.</w:t>
            </w:r>
          </w:p>
          <w:p>
            <w:pPr>
              <w:pStyle w:val="TextBody"/>
              <w:tabs>
                <w:tab w:val="clear" w:pos="142"/>
              </w:tabs>
              <w:rPr>
                <w:rFonts w:eastAsia="Times New Roman"/>
              </w:rPr>
            </w:pPr>
            <w:r>
              <w:rPr>
                <w:rFonts w:eastAsia="Arial" w:cs="Arial"/>
                <w:color w:val="auto"/>
                <w:sz w:val="14"/>
                <w:szCs w:val="14"/>
                <w:lang w:val="pl-PL" w:eastAsia="zxx" w:bidi="ar-SA"/>
              </w:rPr>
              <w:t xml:space="preserve"> </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t>6. Ustala się następujące warunki kształtowania zabudowy:</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 o harmonijnym jednorodnym charakterze architektonicznym;</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do 3 kondygnacji pełnych naziemnych plus poddasza użytkowe;</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wielospadowe o rozbudowanej formie z przewagą spadków 45 stopni, pokryte dachówką ceramiczną;</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trój elewacji charakterystyczny dla miejsca realizacji inwestycji z elementami architektury mazurskiej;</w:t>
            </w:r>
          </w:p>
          <w:p>
            <w:pPr>
              <w:pStyle w:val="TextBody"/>
              <w:numPr>
                <w:ilvl w:val="0"/>
                <w:numId w:val="70"/>
              </w:numPr>
              <w:tabs>
                <w:tab w:val="clear" w:pos="142"/>
                <w:tab w:val="left" w:pos="570" w:leader="none"/>
              </w:tabs>
              <w:ind w:left="570"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ała architektura użytkowa i ogrodowa.</w:t>
            </w:r>
          </w:p>
        </w:tc>
      </w:tr>
      <w:tr>
        <w:trPr>
          <w:trHeight w:val="2982"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UT</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usług turystycznych</w:t>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 do przekształceń funkcjonalno-przestrzennych i własnościowych po byłej bazie GS.</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W zakresie przeznaczenia podstawowego teren przeznacza się pod usługi ogólnodostępne związane z obsługą zbiornika wodnego – Jezioro Oleckie Wielki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adaptacje istniejącego budynku magazynowego dla potrzeb przeznaczenia podstawowego terenu, z możliwością przebudowy i wystroju elewacji charakterystycznego dla miejsca i przeznaczenia funkcyjnego, dach wysoki kryty dachówka z wykorzystaniem poddasza na mieszkanie funkcyjn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Likwidacja stacji CPN i obiektu towarzyszącego.</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stęp do jeziora i pomost do cumowania łodzi na warunkach według przepisów odrębnych.</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5. Połączenie komunikacyjne z planowanej drogi wewnętrznej oznaczonej na rysunku planu symbolem 15KDd.</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6. Miejsca parkingowe w granicach działki.</w:t>
            </w:r>
          </w:p>
        </w:tc>
      </w:tr>
      <w:tr>
        <w:trPr>
          <w:trHeight w:val="381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4MN, 25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6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y planowanej zabudowy mieszkaniowej jednorodzinnej na działkach budowlanych wyznaczonych na rysunku planu i oznaczonych symbolami przeznaczenia 24MN, 25MN, 26MN.</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49"/>
              </w:numPr>
              <w:tabs>
                <w:tab w:val="clear" w:pos="142"/>
                <w:tab w:val="left" w:pos="306" w:leader="none"/>
              </w:tabs>
              <w:ind w:left="30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następujące warunki zagospodarowania terenów:</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przewidziana jest z istniejących dróg publicznych oznaczonych symbolami 15KDL oraz planowanej drogi dojazdowej oznaczonej symbolem 19KDd;</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otrzeby związane z parkowaniem samochodów należy realizować w granicach działki dla której inwestor posiada tytuł prawny;</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ielkość powierzchni zabudowy w stosunku do powierzchni działki powinna wynosić od 10% do 30%;</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nimalny udział powierzchni biologicznie czynnej w tym zieleń wysoka winna wynosić 70%;</w:t>
            </w:r>
          </w:p>
          <w:p>
            <w:pPr>
              <w:pStyle w:val="TextBody"/>
              <w:numPr>
                <w:ilvl w:val="0"/>
                <w:numId w:val="51"/>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pokazano na rysunku pla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Ustala się następujące warunki kształtowania zabudowy:</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wolnostojąca;</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a każdej działce lokalizować jeden budynek wolnostojący, z funkcją gospodarczo-garażową połączoną z podstawową bryłą budynku;</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planowane budynki 2 kondygnacyjne w tym poddasza użytkowe;</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wysokie dwuspadowe o kącie nachylenia 35 – 50 stopni pokryte dachówką ceramiczną w jednakowym kolorze;</w:t>
            </w:r>
          </w:p>
          <w:p>
            <w:pPr>
              <w:pStyle w:val="TextBody"/>
              <w:numPr>
                <w:ilvl w:val="0"/>
                <w:numId w:val="9"/>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leca się stosowanie tradycyjnych materiałów wykończeniowych do elewacji.</w:t>
            </w:r>
          </w:p>
          <w:p>
            <w:pPr>
              <w:pStyle w:val="TextBody"/>
              <w:tabs>
                <w:tab w:val="clear" w:pos="142"/>
              </w:tabs>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253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7ZP, 28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29ZP, 30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31ZP, 32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y zieleni urządzonej</w:t>
            </w:r>
          </w:p>
        </w:tc>
        <w:tc>
          <w:tcPr>
            <w:tcW w:w="6077" w:type="dxa"/>
            <w:tcBorders>
              <w:left w:val="single" w:sz="8" w:space="0" w:color="000000"/>
              <w:bottom w:val="single" w:sz="4"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1. Ustala się tereny zieleni urządzonej tworzącej enklawy zielone przy ciągach komunikacyjnych z adaptacją istniejącej zieleni i wzbogaceniem jej poprzez dosadzenie nowych krzewów i drzew odpowiednich dla danego siedliska.</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2. Dopuszcza się dołączenie terenu oznaczonego symbolem 29ZP do terenów sąsiednich z istniejącą zabudową mieszkalną jednorodzinną (położonego poza granicami planu) z przeznaczeniem podstawowym, w celu uporządkowania, pielęgnacji, zagospodarowania opisywanego terenu oraz możliwości wbudowania w skarpę obiektu garażowego, wrysowanego graficznie na rysunku planu z dojazdem od drogi oznaczonej symbolem 15KDL; istniejące obiekty do adaptacji lub rozbiórki.</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3. Teren oznaczony symbolem 32 ZP przeznacza się pod zalesienie.</w:t>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tabs>
                <w:tab w:val="clear" w:pos="142"/>
              </w:tabs>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4. Dopuszcza się lokalizacje urządzeń energetycznych i stacji transformatorowych zasilania energetycznego wg potrzeb.</w:t>
            </w:r>
          </w:p>
          <w:p>
            <w:pPr>
              <w:pStyle w:val="TextBody"/>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r>
        <w:trPr>
          <w:trHeight w:val="1268" w:hRule="atLeast"/>
        </w:trPr>
        <w:tc>
          <w:tcPr>
            <w:tcW w:w="127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1MP, 2MP, 3MP</w:t>
            </w:r>
          </w:p>
        </w:tc>
        <w:tc>
          <w:tcPr>
            <w:tcW w:w="232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eastAsia="Times New Roman" w:cs="Arial"/>
                <w:b/>
                <w:b/>
                <w:color w:val="auto"/>
                <w:sz w:val="14"/>
                <w:szCs w:val="14"/>
                <w:lang w:val="pl-PL" w:eastAsia="zxx" w:bidi="ar-SA"/>
              </w:rPr>
            </w:pPr>
            <w:r>
              <w:rPr>
                <w:rFonts w:eastAsia="Times New Roman" w:cs="Arial"/>
                <w:b/>
                <w:color w:val="auto"/>
                <w:sz w:val="14"/>
                <w:szCs w:val="14"/>
                <w:lang w:val="pl-PL" w:eastAsia="zxx" w:bidi="ar-SA"/>
              </w:rPr>
              <w:t>Teren zabudowy mieszkaniowej jednorodzinnej pensjonatowej</w:t>
            </w:r>
          </w:p>
        </w:tc>
        <w:tc>
          <w:tcPr>
            <w:tcW w:w="6077"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t>Tereny planowanej zabudowy mieszkalnej jednorodzinnej z przystosowaniem do funkcji pensjonatowej, na działkach oznaczonych symbolami 1MP, 2MP, 3MP.</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1"/>
              </w:numPr>
              <w:tabs>
                <w:tab w:val="clear" w:pos="142"/>
                <w:tab w:val="left" w:pos="346" w:leader="none"/>
              </w:tabs>
              <w:ind w:left="346"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Ustala się następujące zasady zagospodarowania terenu:</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obsługa komunikacyjna w przedłużeniu istniejącej drogi publicznej oznaczonej na rysunku planu symbolem 15KDL, także 17KDL i projektowanej drogi oznaczonej symbolem 20KDd;</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miejsca parkingowe w granicach działki;</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 przewiduje się wtórnego podziału terenu;</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ieleń towarzysząca winna zajmować minimum 50% powierzchni biologicznie czynnej terenu;</w:t>
            </w:r>
          </w:p>
          <w:p>
            <w:pPr>
              <w:pStyle w:val="TextBody"/>
              <w:numPr>
                <w:ilvl w:val="0"/>
                <w:numId w:val="16"/>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nieprzekraczalne linie zabudowy jak na rysunku planu.</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p>
            <w:pPr>
              <w:pStyle w:val="TextBody"/>
              <w:numPr>
                <w:ilvl w:val="1"/>
                <w:numId w:val="51"/>
              </w:numPr>
              <w:tabs>
                <w:tab w:val="clear" w:pos="142"/>
                <w:tab w:val="left" w:pos="346" w:leader="none"/>
              </w:tabs>
              <w:ind w:left="346" w:right="0" w:hanging="360"/>
              <w:rPr/>
            </w:pPr>
            <w:r>
              <w:rPr>
                <w:rFonts w:eastAsia="Arial" w:cs="Arial"/>
                <w:color w:val="auto"/>
                <w:sz w:val="14"/>
                <w:szCs w:val="14"/>
                <w:lang w:val="pl-PL" w:eastAsia="zxx" w:bidi="ar-SA"/>
              </w:rPr>
              <w:t xml:space="preserve"> </w:t>
            </w:r>
            <w:r>
              <w:rPr>
                <w:rFonts w:eastAsia="Times New Roman" w:cs="Arial"/>
                <w:color w:val="auto"/>
                <w:sz w:val="14"/>
                <w:szCs w:val="14"/>
                <w:lang w:val="pl-PL" w:eastAsia="zxx" w:bidi="ar-SA"/>
              </w:rPr>
              <w:t>Ustala się następujące warunki kształtowania zabudowy:</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forma zabudowy rozczłonkowana o harmonijnym jednorodnym charakterze architektonicznym w połączeniu z funkcją garażowo-gospodarczą;</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zabudowa powinna indywidualnie wpisywać się w teren – brak możliwości niwelacji terenu działki;</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2 kondygnacje w tym poddasza użytkowe dla terenu o symbolach 2MP, 3MP;</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okość zabudowy 3 kondygnacje w tym poddasza użytkowe dla terenu o symbolu 1MP;</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achy strome wielospadowe o rozbudowanej formie, pokryte dachówką ceramiczną;</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wystrój elewacji winien nawiązywać do lokalnych tradycji;</w:t>
            </w:r>
          </w:p>
          <w:p>
            <w:pPr>
              <w:pStyle w:val="TextBody"/>
              <w:numPr>
                <w:ilvl w:val="0"/>
                <w:numId w:val="13"/>
              </w:numPr>
              <w:tabs>
                <w:tab w:val="clear" w:pos="142"/>
                <w:tab w:val="left" w:pos="551" w:leader="none"/>
              </w:tabs>
              <w:ind w:left="551" w:right="0" w:hanging="360"/>
              <w:rPr>
                <w:rFonts w:eastAsia="Times New Roman" w:cs="Arial"/>
                <w:color w:val="auto"/>
                <w:sz w:val="14"/>
                <w:szCs w:val="14"/>
                <w:lang w:val="pl-PL" w:eastAsia="zxx" w:bidi="ar-SA"/>
              </w:rPr>
            </w:pPr>
            <w:r>
              <w:rPr>
                <w:rFonts w:eastAsia="Times New Roman" w:cs="Arial"/>
                <w:color w:val="auto"/>
                <w:sz w:val="14"/>
                <w:szCs w:val="14"/>
                <w:lang w:val="pl-PL" w:eastAsia="zxx" w:bidi="ar-SA"/>
              </w:rPr>
              <w:t>dopuszcza się realizację małej architektury ogrodowej.</w:t>
            </w:r>
          </w:p>
          <w:p>
            <w:pPr>
              <w:pStyle w:val="TextBody"/>
              <w:tabs>
                <w:tab w:val="clear" w:pos="142"/>
              </w:tabs>
              <w:ind w:left="50" w:right="0" w:hanging="0"/>
              <w:rPr>
                <w:rFonts w:eastAsia="Times New Roman" w:cs="Arial"/>
                <w:color w:val="auto"/>
                <w:sz w:val="14"/>
                <w:szCs w:val="14"/>
                <w:lang w:val="pl-PL" w:eastAsia="zxx" w:bidi="ar-SA"/>
              </w:rPr>
            </w:pPr>
            <w:r>
              <w:rPr>
                <w:rFonts w:eastAsia="Times New Roman" w:cs="Arial"/>
                <w:color w:val="auto"/>
                <w:sz w:val="14"/>
                <w:szCs w:val="14"/>
                <w:lang w:val="pl-PL" w:eastAsia="zxx" w:bidi="ar-SA"/>
              </w:rPr>
            </w:r>
          </w:p>
        </w:tc>
      </w:tr>
    </w:tbl>
    <w:p>
      <w:pPr>
        <w:pStyle w:val="TextBody"/>
        <w:tabs>
          <w:tab w:val="left" w:pos="0" w:leader="none"/>
          <w:tab w:val="left" w:pos="142" w:leader="none"/>
          <w:tab w:val="left" w:pos="284" w:leader="none"/>
          <w:tab w:val="left" w:pos="993" w:leader="none"/>
          <w:tab w:val="left" w:pos="1134" w:leader="none"/>
        </w:tabs>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993" w:leader="none"/>
          <w:tab w:val="left" w:pos="1276" w:leader="none"/>
        </w:tabs>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Rozdział VII</w:t>
      </w:r>
    </w:p>
    <w:p>
      <w:pPr>
        <w:pStyle w:val="TextBody"/>
        <w:tabs>
          <w:tab w:val="left" w:pos="0" w:leader="none"/>
          <w:tab w:val="left" w:pos="142" w:leader="none"/>
          <w:tab w:val="left" w:pos="993" w:leader="none"/>
          <w:tab w:val="left" w:pos="1276" w:leader="none"/>
        </w:tabs>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Ustalenia dotyczące szczegółowych zasad i warunków scalania i podziału nieruchomości</w:t>
      </w:r>
    </w:p>
    <w:p>
      <w:pPr>
        <w:pStyle w:val="TextBody"/>
        <w:tabs>
          <w:tab w:val="left" w:pos="0" w:leader="none"/>
          <w:tab w:val="left" w:pos="142" w:leader="none"/>
          <w:tab w:val="left" w:pos="993" w:leader="none"/>
          <w:tab w:val="left" w:pos="1276" w:leader="none"/>
        </w:tabs>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jc w:val="both"/>
        <w:rPr/>
      </w:pPr>
      <w:r>
        <w:rPr>
          <w:rFonts w:eastAsia="Times New Roman" w:cs="Arial"/>
          <w:b/>
          <w:color w:val="auto"/>
          <w:sz w:val="18"/>
          <w:szCs w:val="20"/>
          <w:lang w:val="pl-PL" w:eastAsia="zxx" w:bidi="ar-SA"/>
        </w:rPr>
        <w:t>§ 23.</w:t>
      </w:r>
      <w:r>
        <w:rPr>
          <w:rFonts w:eastAsia="Times New Roman" w:cs="Arial"/>
          <w:color w:val="auto"/>
          <w:sz w:val="18"/>
          <w:szCs w:val="20"/>
          <w:lang w:val="pl-PL" w:eastAsia="zxx" w:bidi="ar-SA"/>
        </w:rPr>
        <w:t xml:space="preserve"> 1. Na terenie objętym ustaleniami planu wrysowane podziały na działki budowlane mogą być w niewielkim stopniu korygowane zgodnie z ideą planu oraz z zawartymi ustaleniami lub w oparciu o przepisy ustawy o gospodarce nieruchomościami.</w:t>
      </w:r>
    </w:p>
    <w:p>
      <w:pPr>
        <w:pStyle w:val="TextBody"/>
        <w:tabs>
          <w:tab w:val="left" w:pos="0" w:leader="none"/>
          <w:tab w:val="left" w:pos="142" w:leader="none"/>
          <w:tab w:val="left" w:pos="993" w:leader="none"/>
          <w:tab w:val="left" w:pos="1276"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2. Scalenia i wtórne podziały terenu występujące w granicach planu dla ustalonych obszarów funkcjonalnych mogą być prowadzone zgodnie z przyjętymi zasadami ich podziału.</w:t>
      </w:r>
    </w:p>
    <w:p>
      <w:pPr>
        <w:pStyle w:val="TextBody"/>
        <w:tabs>
          <w:tab w:val="left" w:pos="0" w:leader="none"/>
          <w:tab w:val="left" w:pos="142" w:leader="none"/>
          <w:tab w:val="left" w:pos="993" w:leader="none"/>
        </w:tabs>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t>3. Proponowane dopuszczalne podziały terenów na działki według zapisów w ustaleniach szczegółowych niniejszego planu.</w:t>
      </w:r>
    </w:p>
    <w:p>
      <w:pPr>
        <w:pStyle w:val="TextBody"/>
        <w:tabs>
          <w:tab w:val="left" w:pos="0" w:leader="none"/>
          <w:tab w:val="left" w:pos="142" w:leader="none"/>
          <w:tab w:val="left" w:pos="993" w:leader="none"/>
          <w:tab w:val="left" w:pos="1276" w:leader="none"/>
        </w:tabs>
        <w:ind w:left="0" w:right="0" w:firstLine="284"/>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jc w:val="both"/>
        <w:rPr/>
      </w:pPr>
      <w:r>
        <w:rPr>
          <w:rFonts w:eastAsia="Times New Roman" w:cs="Arial"/>
          <w:b/>
          <w:color w:val="auto"/>
          <w:sz w:val="18"/>
          <w:szCs w:val="20"/>
          <w:lang w:val="pl-PL" w:eastAsia="zxx" w:bidi="ar-SA"/>
        </w:rPr>
        <w:t>§ 24.</w:t>
      </w:r>
      <w:r>
        <w:rPr>
          <w:rFonts w:eastAsia="Times New Roman" w:cs="Arial"/>
          <w:color w:val="auto"/>
          <w:sz w:val="18"/>
          <w:szCs w:val="20"/>
          <w:lang w:val="pl-PL" w:eastAsia="zxx" w:bidi="ar-SA"/>
        </w:rPr>
        <w:t xml:space="preserve"> Działki, których kształt, wielkość, struktura własnościowa, dostępność do dróg publicznych i infrastruktury oraz ukształtowanie, utrudnia ich wykorzystanie i zagospodarowanie zgodnie z ustaleniami planu, mogą być scalone i wtórnie podzielone. </w:t>
      </w:r>
    </w:p>
    <w:p>
      <w:pPr>
        <w:pStyle w:val="TextBody"/>
        <w:tabs>
          <w:tab w:val="left" w:pos="0" w:leader="none"/>
          <w:tab w:val="left" w:pos="142" w:leader="none"/>
          <w:tab w:val="left" w:pos="993" w:leader="none"/>
          <w:tab w:val="left" w:pos="1276" w:leader="none"/>
        </w:tabs>
        <w:jc w:val="both"/>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993" w:leader="none"/>
          <w:tab w:val="left" w:pos="1276" w:leader="none"/>
        </w:tabs>
        <w:ind w:left="0" w:right="0" w:firstLine="284"/>
        <w:rPr/>
      </w:pPr>
      <w:r>
        <w:rPr>
          <w:rFonts w:eastAsia="Times New Roman" w:cs="Arial"/>
          <w:b/>
          <w:color w:val="auto"/>
          <w:sz w:val="18"/>
          <w:szCs w:val="20"/>
          <w:lang w:val="pl-PL" w:eastAsia="zxx" w:bidi="ar-SA"/>
        </w:rPr>
        <w:t xml:space="preserve">§ 25. </w:t>
      </w:r>
      <w:r>
        <w:rPr>
          <w:rFonts w:eastAsia="Times New Roman" w:cs="Arial"/>
          <w:color w:val="auto"/>
          <w:sz w:val="18"/>
          <w:szCs w:val="20"/>
          <w:lang w:val="pl-PL" w:eastAsia="zxx" w:bidi="ar-SA"/>
        </w:rPr>
        <w:t>Stawka procentowa, służąca naliczeniu jednorazowej opłaty, o której mowa w art. 36 ust.4 ustawy o planowaniu i zagospodarowaniu przestrzennym wynosi:</w:t>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1A i 1B – tereny położone w sąsiedztwie torów kolejowych pomiędzy drogami wyjazdowymi do Świętajna i Giżycka, tereny przyległe do drogi wyjazdowej w kierunku Ełku;</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01" w:type="dxa"/>
        <w:tblLayout w:type="fixed"/>
        <w:tblCellMar>
          <w:top w:w="0" w:type="dxa"/>
          <w:left w:w="70" w:type="dxa"/>
          <w:bottom w:w="0" w:type="dxa"/>
          <w:right w:w="70" w:type="dxa"/>
        </w:tblCellMar>
      </w:tblPr>
      <w:tblGrid>
        <w:gridCol w:w="4961"/>
        <w:gridCol w:w="306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EC, 1ZN, 2ZN, 1ZP, 2ZP, 3ZP, 4ZP, 5ZP, 6ZP, 7ZP, 8ZP, 9ZP, 10ZP, 11ZP, 12ZP, 13ZP, 14ZP, 15ZP, 16ZP, 17Z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N, 2MN, 3MN, 4MN, 5MN, 6MN, 7MN, 8MN, 9MN, 1RU/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P, 2P, 3P, 4P, 5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PU, 2PU, 3P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4P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W, 2MW</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MW</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WU, 2MW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H, 2UH</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MN, 2UMN, 3UMN, 5U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4U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0MN, 11MN, 12MN, 3UH</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NU, 2MNU, 3MN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 xml:space="preserve">1KDL, 2KDL, 3KDL, 4KDL, 5KDL, 6KDL, 7KDL, 1KDd, 2KDd, 3KDd, 4 KDd, 5KDd, 6KDd, 7KDd, 8KDd, 9KDd, 1KDw, 2KDw, 3KDw, 4KDw, 5KDw, 6KDw, 7KDw, 8KDw, 9KDw, 10KDw, 11KDw, 15KDw, </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1K, 2K, 1KK, 1Kx, 2Kx, 3Kx, 4Kx, 1Kp, 2K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S</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EE, 1E</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8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I</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UI</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25%</w:t>
            </w:r>
          </w:p>
        </w:tc>
      </w:tr>
      <w:tr>
        <w:trPr/>
        <w:tc>
          <w:tcPr>
            <w:tcW w:w="4961" w:type="dxa"/>
            <w:tcBorders>
              <w:top w:val="single" w:sz="8" w:space="0" w:color="000000"/>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G</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WS/Z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WZ, 2WZ</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R, 2R, 3R, 1RM</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1RO/MN, 2RO/MN, 3RO/MN, 4RO/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2 – tereny przy ul. Wojska Polskiego;</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01" w:type="dxa"/>
        <w:tblLayout w:type="fixed"/>
        <w:tblCellMar>
          <w:top w:w="0" w:type="dxa"/>
          <w:left w:w="70" w:type="dxa"/>
          <w:bottom w:w="0" w:type="dxa"/>
          <w:right w:w="70" w:type="dxa"/>
        </w:tblCellMar>
      </w:tblPr>
      <w:tblGrid>
        <w:gridCol w:w="4961"/>
        <w:gridCol w:w="306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WS/Z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1U, </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0KDd</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5Kx</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3 - tereny między ulicami Kasprowicza, Rzeźnicką, Kościuszki i targowicą;</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01" w:type="dxa"/>
        <w:tblLayout w:type="fixed"/>
        <w:tblCellMar>
          <w:top w:w="0" w:type="dxa"/>
          <w:left w:w="70" w:type="dxa"/>
          <w:bottom w:w="0" w:type="dxa"/>
          <w:right w:w="70" w:type="dxa"/>
        </w:tblCellMar>
      </w:tblPr>
      <w:tblGrid>
        <w:gridCol w:w="4961"/>
        <w:gridCol w:w="306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4MW, 2MWU, 13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8ZP, 19ZP, 20ZP, 2E</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8KDL, 9KDL, 11KDd</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4 – teren przy skrzyżowaniu Alei Zwycięstwa i Kościuszki;</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28" w:type="dxa"/>
        <w:jc w:val="left"/>
        <w:tblInd w:w="801" w:type="dxa"/>
        <w:tblLayout w:type="fixed"/>
        <w:tblCellMar>
          <w:top w:w="0" w:type="dxa"/>
          <w:left w:w="70" w:type="dxa"/>
          <w:bottom w:w="0" w:type="dxa"/>
          <w:right w:w="70" w:type="dxa"/>
        </w:tblCellMar>
      </w:tblPr>
      <w:tblGrid>
        <w:gridCol w:w="4961"/>
        <w:gridCol w:w="306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U, 2RU/MN, 1MNs</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0KDL, 12KDw</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1Z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K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5 - tereny przyległe do ulic Wiejskiej i Leśnej;</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08" w:type="dxa"/>
        <w:jc w:val="left"/>
        <w:tblInd w:w="821" w:type="dxa"/>
        <w:tblLayout w:type="fixed"/>
        <w:tblCellMar>
          <w:top w:w="0" w:type="dxa"/>
          <w:left w:w="70" w:type="dxa"/>
          <w:bottom w:w="0" w:type="dxa"/>
          <w:right w:w="70" w:type="dxa"/>
        </w:tblCellMar>
      </w:tblPr>
      <w:tblGrid>
        <w:gridCol w:w="4941"/>
        <w:gridCol w:w="306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4MN, 15MN, 16MN, 5MW, 3UI, 6U/MN, 7U/MN, 8U/MN, 4MN/U, 22ZP, 27M, 7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7MN, 18MN, 19MN, 20MN, 21MN, 22MN, 4UH, 23ZP, 24ZP, 3WS/Z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pPr>
            <w:r>
              <w:rPr>
                <w:rFonts w:eastAsia="Times New Roman" w:cs="Arial"/>
                <w:b/>
                <w:color w:val="auto"/>
                <w:sz w:val="18"/>
                <w:szCs w:val="20"/>
                <w:lang w:val="pl-PL" w:eastAsia="zxx" w:bidi="ar-SA"/>
              </w:rPr>
              <w:t>0</w:t>
            </w:r>
            <w:r>
              <w:rPr>
                <w:rFonts w:eastAsia="Times New Roman" w:cs="Arial"/>
                <w:b/>
                <w:color w:val="auto"/>
                <w:sz w:val="18"/>
                <w:szCs w:val="20"/>
                <w:lang w:val="en-US" w:eastAsia="zxx" w:bidi="ar-SA"/>
              </w:rPr>
              <w:t>%</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en-US" w:eastAsia="zxx" w:bidi="ar-SA"/>
              </w:rPr>
            </w:pPr>
            <w:r>
              <w:rPr>
                <w:rFonts w:eastAsia="Times New Roman" w:cs="Arial"/>
                <w:color w:val="auto"/>
                <w:sz w:val="18"/>
                <w:szCs w:val="20"/>
                <w:lang w:val="en-US" w:eastAsia="zxx" w:bidi="ar-SA"/>
              </w:rPr>
              <w:t>11KDL, 12KDL, 13KDL, 12KDd, 13KDd, 14KDd,  22KDd, 23KDd, 13KDw, 14KDw, 3K, 4K, 6Kx, KR,</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a nr 6 - teren położony w sąsiedztwie osiedla mieszkaniowego Lesk;</w:t>
      </w:r>
    </w:p>
    <w:p>
      <w:pPr>
        <w:pStyle w:val="TextBody"/>
        <w:tabs>
          <w:tab w:val="left" w:pos="0" w:leader="none"/>
          <w:tab w:val="left" w:pos="142" w:leader="none"/>
          <w:tab w:val="left" w:pos="1276" w:leader="none"/>
        </w:tabs>
        <w:ind w:left="142" w:right="0" w:hanging="0"/>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08" w:type="dxa"/>
        <w:jc w:val="left"/>
        <w:tblInd w:w="821" w:type="dxa"/>
        <w:tblLayout w:type="fixed"/>
        <w:tblCellMar>
          <w:top w:w="0" w:type="dxa"/>
          <w:left w:w="70" w:type="dxa"/>
          <w:bottom w:w="0" w:type="dxa"/>
          <w:right w:w="70" w:type="dxa"/>
        </w:tblCellMar>
      </w:tblPr>
      <w:tblGrid>
        <w:gridCol w:w="4941"/>
        <w:gridCol w:w="306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3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U, 4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1UK, 1UZ, 1US, </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de-DE" w:eastAsia="zxx" w:bidi="ar-SA"/>
              </w:rPr>
            </w:pPr>
            <w:r>
              <w:rPr>
                <w:rFonts w:eastAsia="Times New Roman" w:cs="Arial"/>
                <w:color w:val="auto"/>
                <w:sz w:val="18"/>
                <w:szCs w:val="20"/>
                <w:lang w:val="de-DE" w:eastAsia="zxx" w:bidi="ar-SA"/>
              </w:rPr>
              <w:t>25ZP, 26ZP, 7Kx, 8Kx, 15KDd, 16KDd, 3E</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1276" w:leader="none"/>
        </w:tabs>
        <w:ind w:left="142" w:right="0" w:hanging="0"/>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numPr>
          <w:ilvl w:val="0"/>
          <w:numId w:val="8"/>
        </w:numPr>
        <w:tabs>
          <w:tab w:val="clear" w:pos="142"/>
          <w:tab w:val="left" w:pos="502" w:leader="none"/>
          <w:tab w:val="left" w:pos="1276" w:leader="none"/>
        </w:tabs>
        <w:ind w:left="502" w:right="0" w:hanging="360"/>
        <w:rPr>
          <w:rFonts w:eastAsia="Times New Roman" w:cs="Arial"/>
          <w:color w:val="auto"/>
          <w:sz w:val="18"/>
          <w:szCs w:val="20"/>
          <w:lang w:val="pl-PL" w:eastAsia="zxx" w:bidi="ar-SA"/>
        </w:rPr>
      </w:pPr>
      <w:r>
        <w:rPr>
          <w:rFonts w:eastAsia="Times New Roman" w:cs="Arial"/>
          <w:color w:val="auto"/>
          <w:sz w:val="18"/>
          <w:szCs w:val="20"/>
          <w:lang w:val="pl-PL" w:eastAsia="zxx" w:bidi="ar-SA"/>
        </w:rPr>
        <w:t>dla Załączników nr 7A, 7B i 7C - tereny w sąsiedztwie jeziora Oleckie Wielkie</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tbl>
      <w:tblPr>
        <w:tblW w:w="8008" w:type="dxa"/>
        <w:jc w:val="left"/>
        <w:tblInd w:w="821" w:type="dxa"/>
        <w:tblLayout w:type="fixed"/>
        <w:tblCellMar>
          <w:top w:w="0" w:type="dxa"/>
          <w:left w:w="70" w:type="dxa"/>
          <w:bottom w:w="0" w:type="dxa"/>
          <w:right w:w="70" w:type="dxa"/>
        </w:tblCellMar>
      </w:tblPr>
      <w:tblGrid>
        <w:gridCol w:w="4941"/>
        <w:gridCol w:w="306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Oznaczenie teren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Stawka w%</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3ZN, 4ZN, 5ZN, 6ZN, 7Z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V, 24MN, 26MN</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5MN z wyłączeniem gruntów stanowiących własność Gminy Olecko.</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UT</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UT, 3UT</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1MP, 2MP, 3MP</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pl-PL" w:eastAsia="zxx" w:bidi="ar-SA"/>
              </w:rPr>
            </w:pPr>
            <w:r>
              <w:rPr>
                <w:rFonts w:eastAsia="Times New Roman" w:cs="Arial"/>
                <w:b/>
                <w:color w:val="auto"/>
                <w:sz w:val="18"/>
                <w:szCs w:val="20"/>
                <w:lang w:val="pl-PL" w:eastAsia="zxx" w:bidi="ar-SA"/>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5U, 6U</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eastAsia="Times New Roman" w:cs="Arial"/>
                <w:color w:val="auto"/>
                <w:sz w:val="18"/>
                <w:szCs w:val="20"/>
                <w:lang w:val="pl-PL" w:eastAsia="zxx" w:bidi="ar-SA"/>
              </w:rPr>
            </w:pPr>
            <w:r>
              <w:rPr>
                <w:rFonts w:eastAsia="Times New Roman" w:cs="Arial"/>
                <w:color w:val="auto"/>
                <w:sz w:val="18"/>
                <w:szCs w:val="20"/>
                <w:lang w:val="pl-PL" w:eastAsia="zxx" w:bidi="ar-SA"/>
              </w:rPr>
              <w:t>27ZP, 28ZP, 29ZP, 30ZP, 31ZP, 32ZP</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t xml:space="preserve">2KDZ,15KDL,16KDL, 17KDL,18KDL 17KDd, 18KDd, 19KDd, 20KDd, 21KDd, 5K, 9Kx, 10Kx, 11Kx, 12Kx, 13Kx, </w:t>
            </w:r>
          </w:p>
        </w:tc>
        <w:tc>
          <w:tcPr>
            <w:tcW w:w="306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eastAsia="Times New Roman" w:cs="Arial"/>
                <w:b/>
                <w:b/>
                <w:color w:val="auto"/>
                <w:sz w:val="18"/>
                <w:szCs w:val="20"/>
                <w:lang w:val="en-US" w:eastAsia="zxx" w:bidi="ar-SA"/>
              </w:rPr>
            </w:pPr>
            <w:r>
              <w:rPr>
                <w:rFonts w:eastAsia="Times New Roman" w:cs="Arial"/>
                <w:b/>
                <w:color w:val="auto"/>
                <w:sz w:val="18"/>
                <w:szCs w:val="20"/>
                <w:lang w:val="en-US" w:eastAsia="zxx" w:bidi="ar-SA"/>
              </w:rPr>
              <w:t>0%</w:t>
            </w:r>
          </w:p>
        </w:tc>
      </w:tr>
    </w:tbl>
    <w:p>
      <w:pPr>
        <w:pStyle w:val="TextBody"/>
        <w:tabs>
          <w:tab w:val="left" w:pos="0" w:leader="none"/>
          <w:tab w:val="left" w:pos="142" w:leader="none"/>
          <w:tab w:val="left" w:pos="993" w:leader="none"/>
          <w:tab w:val="left" w:pos="1276" w:leader="none"/>
        </w:tabs>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tabs>
          <w:tab w:val="left" w:pos="0" w:leader="none"/>
          <w:tab w:val="left" w:pos="142" w:leader="none"/>
          <w:tab w:val="left" w:pos="993" w:leader="none"/>
          <w:tab w:val="left" w:pos="1276" w:leader="none"/>
        </w:tabs>
        <w:ind w:left="0" w:right="0" w:firstLine="284"/>
        <w:rPr/>
      </w:pPr>
      <w:r>
        <w:rPr>
          <w:rFonts w:eastAsia="Times New Roman" w:cs="Arial"/>
          <w:b/>
          <w:color w:val="auto"/>
          <w:sz w:val="18"/>
          <w:szCs w:val="20"/>
          <w:lang w:val="pl-PL" w:eastAsia="zxx" w:bidi="ar-SA"/>
        </w:rPr>
        <w:t>§</w:t>
      </w:r>
      <w:r>
        <w:rPr>
          <w:rFonts w:eastAsia="Times New Roman" w:cs="Arial"/>
          <w:color w:val="auto"/>
          <w:sz w:val="18"/>
          <w:szCs w:val="20"/>
          <w:lang w:val="pl-PL" w:eastAsia="zxx" w:bidi="ar-SA"/>
        </w:rPr>
        <w:t xml:space="preserve"> </w:t>
      </w:r>
      <w:r>
        <w:rPr>
          <w:rFonts w:eastAsia="Times New Roman" w:cs="Arial"/>
          <w:b/>
          <w:color w:val="auto"/>
          <w:sz w:val="18"/>
          <w:szCs w:val="20"/>
          <w:lang w:val="pl-PL" w:eastAsia="zxx" w:bidi="ar-SA"/>
        </w:rPr>
        <w:t>26.</w:t>
      </w:r>
      <w:r>
        <w:rPr>
          <w:rFonts w:eastAsia="Times New Roman" w:cs="Arial"/>
          <w:color w:val="auto"/>
          <w:sz w:val="18"/>
          <w:szCs w:val="20"/>
          <w:lang w:val="pl-PL" w:eastAsia="zxx" w:bidi="ar-SA"/>
        </w:rPr>
        <w:t xml:space="preserve"> Wykonanie uchwały powierza się Burmistrzowi Olecka.</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426" w:leader="none"/>
          <w:tab w:val="left" w:pos="993" w:leader="none"/>
          <w:tab w:val="left" w:pos="1276" w:leader="none"/>
        </w:tabs>
        <w:ind w:left="0" w:right="0" w:firstLine="284"/>
        <w:rPr/>
      </w:pPr>
      <w:r>
        <w:rPr>
          <w:rFonts w:eastAsia="Times New Roman" w:cs="Arial"/>
          <w:b/>
          <w:color w:val="auto"/>
          <w:sz w:val="18"/>
          <w:szCs w:val="20"/>
          <w:lang w:val="pl-PL" w:eastAsia="zxx" w:bidi="ar-SA"/>
        </w:rPr>
        <w:t>§</w:t>
      </w:r>
      <w:r>
        <w:rPr>
          <w:rFonts w:eastAsia="Times New Roman" w:cs="Arial"/>
          <w:color w:val="auto"/>
          <w:sz w:val="18"/>
          <w:szCs w:val="20"/>
          <w:lang w:val="pl-PL" w:eastAsia="zxx" w:bidi="ar-SA"/>
        </w:rPr>
        <w:t xml:space="preserve"> </w:t>
      </w:r>
      <w:r>
        <w:rPr>
          <w:rFonts w:eastAsia="Times New Roman" w:cs="Arial"/>
          <w:b/>
          <w:color w:val="auto"/>
          <w:sz w:val="18"/>
          <w:szCs w:val="20"/>
          <w:lang w:val="pl-PL" w:eastAsia="zxx" w:bidi="ar-SA"/>
        </w:rPr>
        <w:t>27.</w:t>
      </w:r>
      <w:r>
        <w:rPr>
          <w:rFonts w:eastAsia="Times New Roman" w:cs="Arial"/>
          <w:color w:val="auto"/>
          <w:sz w:val="18"/>
          <w:szCs w:val="20"/>
          <w:lang w:val="pl-PL" w:eastAsia="zxx" w:bidi="ar-SA"/>
        </w:rPr>
        <w:t xml:space="preserve"> Uchwała wchodzi w życie po upływie 30-tu dni od daty ogłoszenia w Dzienniku Urzędowym Województwa Warmińsko-Mazurskiego.</w:t>
      </w:r>
    </w:p>
    <w:p>
      <w:pPr>
        <w:pStyle w:val="TextBody"/>
        <w:tabs>
          <w:tab w:val="left" w:pos="0" w:leader="none"/>
          <w:tab w:val="left" w:pos="142" w:leader="none"/>
          <w:tab w:val="left" w:pos="993" w:leader="none"/>
          <w:tab w:val="left" w:pos="1276" w:leader="none"/>
          <w:tab w:val="left" w:pos="6237" w:leader="none"/>
        </w:tabs>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993" w:leader="none"/>
          <w:tab w:val="left" w:pos="1276" w:leader="none"/>
          <w:tab w:val="left" w:pos="6237"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993" w:leader="none"/>
          <w:tab w:val="left" w:pos="1276" w:leader="none"/>
          <w:tab w:val="left" w:pos="6237" w:leader="none"/>
        </w:tabs>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Przewodniczący Rady Miejskiej</w:t>
      </w:r>
    </w:p>
    <w:p>
      <w:pPr>
        <w:pStyle w:val="TextBody"/>
        <w:tabs>
          <w:tab w:val="left" w:pos="0" w:leader="none"/>
          <w:tab w:val="left" w:pos="142" w:leader="none"/>
          <w:tab w:val="left" w:pos="993" w:leader="none"/>
          <w:tab w:val="left" w:pos="1276" w:leader="none"/>
        </w:tabs>
        <w:jc w:val="center"/>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993" w:leader="none"/>
          <w:tab w:val="left" w:pos="1276" w:leader="none"/>
          <w:tab w:val="left" w:pos="6237" w:leader="none"/>
        </w:tabs>
        <w:jc w:val="center"/>
        <w:rPr/>
      </w:pPr>
      <w:r>
        <w:rPr>
          <w:rFonts w:eastAsia="Arial" w:cs="Arial"/>
          <w:color w:val="auto"/>
          <w:sz w:val="18"/>
          <w:szCs w:val="20"/>
          <w:lang w:val="pl-PL" w:eastAsia="zxx" w:bidi="ar-SA"/>
        </w:rPr>
        <w:t xml:space="preserve">                                                                           </w:t>
      </w:r>
      <w:r>
        <w:rPr>
          <w:rFonts w:eastAsia="Times New Roman" w:cs="Arial"/>
          <w:color w:val="auto"/>
          <w:sz w:val="18"/>
          <w:szCs w:val="20"/>
          <w:lang w:val="pl-PL" w:eastAsia="zxx" w:bidi="ar-SA"/>
        </w:rPr>
        <w:t>Leszek Gałczyk</w:t>
      </w:r>
    </w:p>
    <w:p>
      <w:pPr>
        <w:pStyle w:val="TextBody"/>
        <w:tabs>
          <w:tab w:val="left" w:pos="0" w:leader="none"/>
          <w:tab w:val="left" w:pos="142" w:leader="none"/>
          <w:tab w:val="left" w:pos="993" w:leader="none"/>
          <w:tab w:val="left" w:pos="1276" w:leader="none"/>
        </w:tabs>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284" w:leader="none"/>
          <w:tab w:val="left" w:pos="993" w:leader="none"/>
          <w:tab w:val="left" w:pos="1276" w:leader="none"/>
        </w:tabs>
        <w:ind w:left="0" w:right="0" w:firstLine="426"/>
        <w:jc w:val="both"/>
        <w:rPr>
          <w:rFonts w:eastAsia="Times New Roman"/>
        </w:rPr>
      </w:pPr>
      <w:r>
        <w:rPr>
          <w:rFonts w:eastAsia="Arial" w:cs="Arial"/>
          <w:color w:val="auto"/>
          <w:sz w:val="18"/>
          <w:szCs w:val="20"/>
          <w:lang w:val="pl-PL" w:eastAsia="zxx" w:bidi="ar-SA"/>
        </w:rPr>
        <w:t xml:space="preserve">                                                                                                                                  </w:t>
      </w:r>
    </w:p>
    <w:p>
      <w:pPr>
        <w:pStyle w:val="TextBody"/>
        <w:tabs>
          <w:tab w:val="left" w:pos="0" w:leader="none"/>
          <w:tab w:val="left" w:pos="142" w:leader="none"/>
          <w:tab w:val="left" w:pos="284" w:leader="none"/>
          <w:tab w:val="left" w:pos="993" w:leader="none"/>
          <w:tab w:val="left" w:pos="1276" w:leader="none"/>
        </w:tabs>
        <w:jc w:val="both"/>
        <w:rPr>
          <w:rFonts w:eastAsia="Times New Roman" w:cs="Arial"/>
          <w:color w:val="auto"/>
          <w:sz w:val="18"/>
          <w:szCs w:val="20"/>
          <w:lang w:val="pl-PL" w:eastAsia="zxx" w:bidi="ar-SA"/>
        </w:rPr>
      </w:pPr>
      <w:r>
        <w:rPr>
          <w:rFonts w:eastAsia="Times New Roman" w:cs="Arial"/>
          <w:color w:val="auto"/>
          <w:sz w:val="18"/>
          <w:szCs w:val="20"/>
          <w:lang w:val="pl-PL" w:eastAsia="zxx" w:bidi="ar-SA"/>
        </w:rPr>
      </w:r>
    </w:p>
    <w:p>
      <w:pPr>
        <w:pStyle w:val="TextBody"/>
        <w:tabs>
          <w:tab w:val="left" w:pos="0" w:leader="none"/>
          <w:tab w:val="left" w:pos="142" w:leader="none"/>
          <w:tab w:val="left" w:pos="284" w:leader="none"/>
          <w:tab w:val="left" w:pos="993" w:leader="none"/>
          <w:tab w:val="left" w:pos="1276" w:leader="none"/>
        </w:tabs>
        <w:jc w:val="center"/>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sectPr>
      <w:footerReference w:type="default" r:id="rId2"/>
      <w:type w:val="nextPage"/>
      <w:pgSz w:w="11906" w:h="16838"/>
      <w:pgMar w:left="1021" w:right="851"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Arial"/>
        <w:color w:val="auto"/>
        <w:sz w:val="20"/>
        <w:szCs w:val="20"/>
        <w:lang w:val="pl-PL" w:eastAsia="zxx" w:bidi="ar-SA"/>
      </w:rPr>
    </w:pPr>
    <w:r>
      <w:rPr>
        <w:rFonts w:eastAsia="Times New Roman" w:cs="Arial"/>
        <w:color w:val="auto"/>
        <w:sz w:val="20"/>
        <w:szCs w:val="20"/>
        <w:lang w:val="pl-PL" w:eastAsia="zxx" w:bidi="ar-SA"/>
      </w:rPr>
      <w:fldChar w:fldCharType="begin"/>
    </w:r>
    <w:r>
      <w:rPr>
        <w:sz w:val="20"/>
        <w:szCs w:val="20"/>
        <w:rFonts w:eastAsia="Times New Roman" w:cs="Arial"/>
        <w:color w:val="auto"/>
        <w:lang w:val="pl-PL" w:eastAsia="zxx" w:bidi="ar-SA"/>
      </w:rPr>
      <w:instrText xml:space="preserve"> PAGE </w:instrText>
    </w:r>
    <w:r>
      <w:rPr>
        <w:sz w:val="20"/>
        <w:szCs w:val="20"/>
        <w:rFonts w:eastAsia="Times New Roman" w:cs="Arial"/>
        <w:color w:val="auto"/>
        <w:lang w:val="pl-PL" w:eastAsia="zxx" w:bidi="ar-SA"/>
      </w:rPr>
      <w:fldChar w:fldCharType="separate"/>
    </w:r>
    <w:r>
      <w:rPr>
        <w:sz w:val="20"/>
        <w:szCs w:val="20"/>
        <w:rFonts w:eastAsia="Times New Roman" w:cs="Arial"/>
        <w:color w:val="auto"/>
        <w:lang w:val="pl-PL" w:eastAsia="zxx" w:bidi="ar-SA"/>
      </w:rPr>
      <w:t>23</w:t>
    </w:r>
    <w:r>
      <w:rPr>
        <w:sz w:val="20"/>
        <w:szCs w:val="20"/>
        <w:rFonts w:eastAsia="Times New Roman" w:cs="Arial"/>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66"/>
        </w:tabs>
        <w:ind w:left="66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decimal"/>
      <w:lvlText w:val="%1."/>
      <w:lvlJc w:val="left"/>
      <w:pPr>
        <w:tabs>
          <w:tab w:val="num" w:pos="142"/>
        </w:tabs>
        <w:ind w:left="142" w:hanging="0"/>
      </w:pPr>
    </w:lvl>
    <w:lvl w:ilvl="1">
      <w:start w:val="1"/>
      <w:numFmt w:val="lowerLetter"/>
      <w:lvlText w:val="%2)"/>
      <w:lvlJc w:val="left"/>
      <w:pPr>
        <w:tabs>
          <w:tab w:val="num" w:pos="1525"/>
        </w:tabs>
        <w:ind w:left="1525" w:hanging="360"/>
      </w:pPr>
    </w:lvl>
    <w:lvl w:ilvl="2">
      <w:start w:val="1"/>
      <w:numFmt w:val="lowerRoman"/>
      <w:lvlText w:val="%3."/>
      <w:lvlJc w:val="right"/>
      <w:pPr>
        <w:tabs>
          <w:tab w:val="num" w:pos="2245"/>
        </w:tabs>
        <w:ind w:left="2245" w:hanging="180"/>
      </w:pPr>
    </w:lvl>
    <w:lvl w:ilvl="3">
      <w:start w:val="1"/>
      <w:numFmt w:val="decimal"/>
      <w:lvlText w:val="%4."/>
      <w:lvlJc w:val="left"/>
      <w:pPr>
        <w:tabs>
          <w:tab w:val="num" w:pos="2965"/>
        </w:tabs>
        <w:ind w:left="2965" w:hanging="360"/>
      </w:pPr>
    </w:lvl>
    <w:lvl w:ilvl="4">
      <w:start w:val="1"/>
      <w:numFmt w:val="lowerLetter"/>
      <w:lvlText w:val="%5."/>
      <w:lvlJc w:val="left"/>
      <w:pPr>
        <w:tabs>
          <w:tab w:val="num" w:pos="3685"/>
        </w:tabs>
        <w:ind w:left="3685" w:hanging="360"/>
      </w:pPr>
    </w:lvl>
    <w:lvl w:ilvl="5">
      <w:start w:val="1"/>
      <w:numFmt w:val="lowerRoman"/>
      <w:lvlText w:val="%6."/>
      <w:lvlJc w:val="right"/>
      <w:pPr>
        <w:tabs>
          <w:tab w:val="num" w:pos="4405"/>
        </w:tabs>
        <w:ind w:left="4405" w:hanging="180"/>
      </w:pPr>
    </w:lvl>
    <w:lvl w:ilvl="6">
      <w:start w:val="1"/>
      <w:numFmt w:val="decimal"/>
      <w:lvlText w:val="%7."/>
      <w:lvlJc w:val="left"/>
      <w:pPr>
        <w:tabs>
          <w:tab w:val="num" w:pos="5125"/>
        </w:tabs>
        <w:ind w:left="5125" w:hanging="360"/>
      </w:pPr>
    </w:lvl>
    <w:lvl w:ilvl="7">
      <w:start w:val="1"/>
      <w:numFmt w:val="lowerLetter"/>
      <w:lvlText w:val="%8."/>
      <w:lvlJc w:val="left"/>
      <w:pPr>
        <w:tabs>
          <w:tab w:val="num" w:pos="5845"/>
        </w:tabs>
        <w:ind w:left="5845" w:hanging="360"/>
      </w:pPr>
    </w:lvl>
    <w:lvl w:ilvl="8">
      <w:start w:val="1"/>
      <w:numFmt w:val="lowerRoman"/>
      <w:lvlText w:val="%9."/>
      <w:lvlJc w:val="right"/>
      <w:pPr>
        <w:tabs>
          <w:tab w:val="num" w:pos="6565"/>
        </w:tabs>
        <w:ind w:left="6565"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410"/>
        </w:tabs>
        <w:ind w:left="410" w:hanging="360"/>
      </w:pPr>
    </w:lvl>
  </w:abstractNum>
  <w:abstractNum w:abstractNumId="10">
    <w:lvl w:ilvl="0">
      <w:start w:val="1"/>
      <w:numFmt w:val="lowerLetter"/>
      <w:lvlText w:val="%1)"/>
      <w:lvlJc w:val="left"/>
      <w:pPr>
        <w:tabs>
          <w:tab w:val="num" w:pos="629"/>
        </w:tabs>
        <w:ind w:left="629" w:hanging="454"/>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10"/>
        </w:tabs>
        <w:ind w:left="410" w:hanging="360"/>
      </w:pPr>
    </w:lvl>
  </w:abstractNum>
  <w:abstractNum w:abstractNumId="14">
    <w:lvl w:ilvl="0">
      <w:start w:val="1"/>
      <w:numFmt w:val="lowerLetter"/>
      <w:lvlText w:val="%1)"/>
      <w:lvlJc w:val="left"/>
      <w:pPr>
        <w:tabs>
          <w:tab w:val="num" w:pos="666"/>
        </w:tabs>
        <w:ind w:left="666"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410"/>
        </w:tabs>
        <w:ind w:left="41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636"/>
        </w:tabs>
        <w:ind w:left="636"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410"/>
        </w:tabs>
        <w:ind w:left="41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decimal"/>
      <w:lvlText w:val="%3)"/>
      <w:lvlJc w:val="left"/>
      <w:pPr>
        <w:tabs>
          <w:tab w:val="num" w:pos="454"/>
        </w:tabs>
        <w:ind w:left="454" w:hanging="312"/>
      </w:pPr>
    </w:lvl>
    <w:lvl w:ilvl="3">
      <w:start w:val="2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
        </w:tabs>
        <w:ind w:left="142" w:hanging="0"/>
      </w:pPr>
    </w:lvl>
  </w:abstractNum>
  <w:abstractNum w:abstractNumId="26">
    <w:lvl w:ilvl="0">
      <w:start w:val="1"/>
      <w:numFmt w:val="decimal"/>
      <w:lvlText w:val="%1)"/>
      <w:lvlJc w:val="left"/>
      <w:pPr>
        <w:tabs>
          <w:tab w:val="num" w:pos="284"/>
        </w:tabs>
        <w:ind w:left="284" w:hanging="0"/>
      </w:pPr>
    </w:lvl>
  </w:abstractNum>
  <w:abstractNum w:abstractNumId="27">
    <w:lvl w:ilvl="0">
      <w:start w:val="1"/>
      <w:numFmt w:val="lowerLetter"/>
      <w:lvlText w:val="%1)"/>
      <w:lvlJc w:val="left"/>
      <w:pPr>
        <w:tabs>
          <w:tab w:val="num" w:pos="636"/>
        </w:tabs>
        <w:ind w:left="636" w:hanging="360"/>
      </w:pPr>
    </w:lvl>
  </w:abstractNum>
  <w:abstractNum w:abstractNumId="28">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594"/>
        </w:tabs>
        <w:ind w:left="594" w:hanging="337"/>
      </w:pPr>
    </w:lvl>
    <w:lvl w:ilvl="1">
      <w:start w:val="1"/>
      <w:numFmt w:val="lowerLetter"/>
      <w:lvlText w:val="%2)"/>
      <w:lvlJc w:val="left"/>
      <w:pPr>
        <w:tabs>
          <w:tab w:val="num" w:pos="1734"/>
        </w:tabs>
        <w:ind w:left="1734" w:hanging="454"/>
      </w:pPr>
    </w:lvl>
    <w:lvl w:ilvl="2">
      <w:start w:val="3"/>
      <w:numFmt w:val="decimal"/>
      <w:lvlText w:val="%3"/>
      <w:lvlJc w:val="left"/>
      <w:pPr>
        <w:tabs>
          <w:tab w:val="num" w:pos="2540"/>
        </w:tabs>
        <w:ind w:left="2540" w:hanging="36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2">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2"/>
        </w:tabs>
        <w:ind w:left="142" w:hanging="0"/>
      </w:pPr>
    </w:lvl>
  </w:abstractNum>
  <w:abstractNum w:abstractNumId="34">
    <w:lvl w:ilvl="0">
      <w:start w:val="1"/>
      <w:numFmt w:val="decimal"/>
      <w:lvlText w:val="%1)"/>
      <w:lvlJc w:val="left"/>
      <w:pPr>
        <w:tabs>
          <w:tab w:val="num" w:pos="454"/>
        </w:tabs>
        <w:ind w:left="454" w:hanging="312"/>
      </w:pPr>
    </w:lvl>
  </w:abstractNum>
  <w:abstractNum w:abstractNumId="35">
    <w:lvl w:ilvl="0">
      <w:start w:val="1"/>
      <w:numFmt w:val="lowerLetter"/>
      <w:lvlText w:val="%1)"/>
      <w:lvlJc w:val="left"/>
      <w:pPr>
        <w:tabs>
          <w:tab w:val="num" w:pos="551"/>
        </w:tabs>
        <w:ind w:left="551" w:hanging="360"/>
      </w:pPr>
    </w:lvl>
  </w:abstractNum>
  <w:abstractNum w:abstractNumId="36">
    <w:lvl w:ilvl="0">
      <w:start w:val="1"/>
      <w:numFmt w:val="lowerLetter"/>
      <w:lvlText w:val="%1)"/>
      <w:lvlJc w:val="left"/>
      <w:pPr>
        <w:tabs>
          <w:tab w:val="num" w:pos="720"/>
        </w:tabs>
        <w:ind w:left="720" w:hanging="436"/>
      </w:pPr>
    </w:lvl>
  </w:abstractNum>
  <w:abstractNum w:abstractNumId="37">
    <w:lvl w:ilvl="0">
      <w:start w:val="1"/>
      <w:numFmt w:val="lowerLetter"/>
      <w:lvlText w:val="%1)"/>
      <w:lvlJc w:val="left"/>
      <w:pPr>
        <w:tabs>
          <w:tab w:val="num" w:pos="410"/>
        </w:tabs>
        <w:ind w:left="410" w:hanging="360"/>
      </w:pPr>
    </w:lvl>
  </w:abstractNum>
  <w:abstractNum w:abstractNumId="38">
    <w:lvl w:ilvl="0">
      <w:start w:val="1"/>
      <w:numFmt w:val="lowerLetter"/>
      <w:lvlText w:val="%1)"/>
      <w:lvlJc w:val="left"/>
      <w:pPr>
        <w:tabs>
          <w:tab w:val="num" w:pos="720"/>
        </w:tabs>
        <w:ind w:left="720" w:hanging="436"/>
      </w:pPr>
    </w:lvl>
  </w:abstractNum>
  <w:abstractNum w:abstractNumId="39">
    <w:lvl w:ilvl="0">
      <w:start w:val="1"/>
      <w:numFmt w:val="decimal"/>
      <w:lvlText w:val="%1)"/>
      <w:lvlJc w:val="left"/>
      <w:pPr>
        <w:tabs>
          <w:tab w:val="num" w:pos="284"/>
        </w:tabs>
        <w:ind w:left="284" w:hanging="0"/>
      </w:pPr>
    </w:lvl>
  </w:abstractNum>
  <w:abstractNum w:abstractNumId="40">
    <w:lvl w:ilvl="0">
      <w:start w:val="1"/>
      <w:numFmt w:val="decimal"/>
      <w:lvlText w:val="%1)"/>
      <w:lvlJc w:val="left"/>
      <w:pPr>
        <w:tabs>
          <w:tab w:val="num" w:pos="454"/>
        </w:tabs>
        <w:ind w:left="454" w:hanging="312"/>
      </w:pPr>
    </w:lvl>
  </w:abstractNum>
  <w:abstractNum w:abstractNumId="41">
    <w:lvl w:ilvl="0">
      <w:start w:val="1"/>
      <w:numFmt w:val="lowerLetter"/>
      <w:lvlText w:val="%1)"/>
      <w:lvlJc w:val="left"/>
      <w:pPr>
        <w:tabs>
          <w:tab w:val="num" w:pos="770"/>
        </w:tabs>
        <w:ind w:left="770" w:hanging="436"/>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0"/>
      </w:pPr>
    </w:lvl>
  </w:abstractNum>
  <w:abstractNum w:abstractNumId="45">
    <w:lvl w:ilvl="0">
      <w:start w:val="1"/>
      <w:numFmt w:val="decimal"/>
      <w:lvlText w:val="%1)"/>
      <w:lvlJc w:val="left"/>
      <w:pPr>
        <w:tabs>
          <w:tab w:val="num" w:pos="495"/>
        </w:tabs>
        <w:ind w:left="495"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50">
    <w:lvl w:ilvl="0">
      <w:start w:val="1"/>
      <w:numFmt w:val="lowerLetter"/>
      <w:lvlText w:val="%1)"/>
      <w:lvlJc w:val="left"/>
      <w:pPr>
        <w:tabs>
          <w:tab w:val="num" w:pos="666"/>
        </w:tabs>
        <w:ind w:left="666" w:hanging="360"/>
      </w:pPr>
    </w:lvl>
  </w:abstractNum>
  <w:abstractNum w:abstractNumId="51">
    <w:lvl w:ilvl="0">
      <w:start w:val="1"/>
      <w:numFmt w:val="lowerLetter"/>
      <w:lvlText w:val="%1)"/>
      <w:lvlJc w:val="left"/>
      <w:pPr>
        <w:tabs>
          <w:tab w:val="num" w:pos="410"/>
        </w:tabs>
        <w:ind w:left="410" w:hanging="360"/>
      </w:pPr>
    </w:lvl>
    <w:lvl w:ilvl="1">
      <w:start w:val="1"/>
      <w:numFmt w:val="decimal"/>
      <w:lvlText w:val="%2."/>
      <w:lvlJc w:val="left"/>
      <w:pPr>
        <w:tabs>
          <w:tab w:val="num" w:pos="1130"/>
        </w:tabs>
        <w:ind w:left="1130" w:hanging="360"/>
      </w:pPr>
    </w:lvl>
    <w:lvl w:ilvl="2">
      <w:start w:val="1"/>
      <w:numFmt w:val="lowerRoman"/>
      <w:lvlText w:val="%3."/>
      <w:lvlJc w:val="right"/>
      <w:pPr>
        <w:tabs>
          <w:tab w:val="num" w:pos="1850"/>
        </w:tabs>
        <w:ind w:left="1850" w:hanging="180"/>
      </w:p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52">
    <w:lvl w:ilvl="0">
      <w:start w:val="1"/>
      <w:numFmt w:val="decimal"/>
      <w:lvlText w:val="%1)"/>
      <w:lvlJc w:val="left"/>
      <w:pPr>
        <w:tabs>
          <w:tab w:val="num" w:pos="495"/>
        </w:tabs>
        <w:ind w:left="495" w:hanging="360"/>
      </w:pPr>
    </w:lvl>
  </w:abstractNum>
  <w:abstractNum w:abstractNumId="53">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2"/>
        </w:tabs>
        <w:ind w:left="142" w:hanging="0"/>
      </w:pPr>
    </w:lvl>
  </w:abstractNum>
  <w:abstractNum w:abstractNumId="56">
    <w:lvl w:ilvl="0">
      <w:start w:val="1"/>
      <w:numFmt w:val="lowerLetter"/>
      <w:lvlText w:val="%1)"/>
      <w:lvlJc w:val="left"/>
      <w:pPr>
        <w:tabs>
          <w:tab w:val="num" w:pos="551"/>
        </w:tabs>
        <w:ind w:left="551" w:hanging="360"/>
      </w:pPr>
    </w:lvl>
  </w:abstractNum>
  <w:abstractNum w:abstractNumId="57">
    <w:lvl w:ilvl="0">
      <w:start w:val="1"/>
      <w:numFmt w:val="lowerLetter"/>
      <w:lvlText w:val="%1)"/>
      <w:lvlJc w:val="left"/>
      <w:pPr>
        <w:tabs>
          <w:tab w:val="num" w:pos="720"/>
        </w:tabs>
        <w:ind w:left="720" w:hanging="436"/>
      </w:pPr>
    </w:lvl>
  </w:abstractNum>
  <w:abstractNum w:abstractNumId="58">
    <w:lvl w:ilvl="0">
      <w:start w:val="1"/>
      <w:numFmt w:val="lowerLetter"/>
      <w:lvlText w:val="%1)"/>
      <w:lvlJc w:val="left"/>
      <w:pPr>
        <w:tabs>
          <w:tab w:val="num" w:pos="551"/>
        </w:tabs>
        <w:ind w:left="551"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551"/>
        </w:tabs>
        <w:ind w:left="551" w:hanging="360"/>
      </w:pPr>
    </w:lvl>
  </w:abstractNum>
  <w:abstractNum w:abstractNumId="62">
    <w:lvl w:ilvl="0">
      <w:start w:val="1"/>
      <w:numFmt w:val="decimal"/>
      <w:lvlText w:val="%1)"/>
      <w:lvlJc w:val="left"/>
      <w:pPr>
        <w:tabs>
          <w:tab w:val="num" w:pos="502"/>
        </w:tabs>
        <w:ind w:left="502"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394"/>
        </w:tabs>
        <w:ind w:left="394" w:hanging="337"/>
      </w:pPr>
    </w:lvl>
    <w:lvl w:ilvl="1">
      <w:start w:val="1"/>
      <w:numFmt w:val="lowerLetter"/>
      <w:lvlText w:val="%2)"/>
      <w:lvlJc w:val="left"/>
      <w:pPr>
        <w:tabs>
          <w:tab w:val="num" w:pos="624"/>
        </w:tabs>
        <w:ind w:left="624" w:hanging="454"/>
      </w:pPr>
    </w:lvl>
    <w:lvl w:ilvl="2">
      <w:start w:val="1"/>
      <w:numFmt w:val="lowerLetter"/>
      <w:lvlText w:val="%3)"/>
      <w:lvlJc w:val="left"/>
      <w:pPr>
        <w:tabs>
          <w:tab w:val="num" w:pos="2108"/>
        </w:tabs>
        <w:ind w:left="2108" w:hanging="454"/>
      </w:pPr>
    </w:lvl>
    <w:lvl w:ilvl="3">
      <w:start w:val="1"/>
      <w:numFmt w:val="decimal"/>
      <w:lvlText w:val="%4."/>
      <w:lvlJc w:val="left"/>
      <w:pPr>
        <w:tabs>
          <w:tab w:val="num" w:pos="2194"/>
        </w:tabs>
        <w:ind w:left="2194" w:hanging="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66">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570"/>
        </w:tabs>
        <w:ind w:left="570" w:hanging="360"/>
      </w:pPr>
    </w:lvl>
  </w:abstractNum>
  <w:abstractNum w:abstractNumId="71">
    <w:lvl w:ilvl="0">
      <w:start w:val="1"/>
      <w:numFmt w:val="lowerLetter"/>
      <w:lvlText w:val="%1)"/>
      <w:lvlJc w:val="left"/>
      <w:pPr>
        <w:tabs>
          <w:tab w:val="num" w:pos="650"/>
        </w:tabs>
        <w:ind w:left="650" w:hanging="360"/>
      </w:pPr>
    </w:lvl>
  </w:abstractNum>
  <w:abstractNum w:abstractNumId="72">
    <w:lvl w:ilvl="0">
      <w:start w:val="1"/>
      <w:numFmt w:val="decimal"/>
      <w:lvlText w:val="%1)"/>
      <w:lvlJc w:val="left"/>
      <w:pPr>
        <w:tabs>
          <w:tab w:val="num" w:pos="862"/>
        </w:tabs>
        <w:ind w:left="862" w:hanging="360"/>
      </w:pPr>
    </w:lvl>
  </w:abstractNum>
  <w:abstractNum w:abstractNumId="73">
    <w:lvl w:ilvl="0">
      <w:start w:val="1"/>
      <w:numFmt w:val="decimal"/>
      <w:lvlText w:val="%1)"/>
      <w:lvlJc w:val="left"/>
      <w:pPr>
        <w:tabs>
          <w:tab w:val="num" w:pos="862"/>
        </w:tabs>
        <w:ind w:left="862" w:hanging="360"/>
      </w:pPr>
    </w:lvl>
  </w:abstractNum>
  <w:abstractNum w:abstractNumId="74">
    <w:lvl w:ilvl="0">
      <w:start w:val="2"/>
      <w:numFmt w:val="decimal"/>
      <w:lvlText w:val="%1)"/>
      <w:lvlJc w:val="left"/>
      <w:pPr>
        <w:tabs>
          <w:tab w:val="num" w:pos="862"/>
        </w:tabs>
        <w:ind w:left="862" w:hanging="360"/>
      </w:pPr>
    </w:lvl>
  </w:abstractNum>
  <w:abstractNum w:abstractNumId="75">
    <w:lvl w:ilvl="0">
      <w:start w:val="1"/>
      <w:numFmt w:val="lowerLetter"/>
      <w:lvlText w:val="%1)"/>
      <w:lvlJc w:val="left"/>
      <w:pPr>
        <w:tabs>
          <w:tab w:val="num" w:pos="650"/>
        </w:tabs>
        <w:ind w:left="6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8"/>
    </w:rPr>
  </w:style>
  <w:style w:type="character" w:styleId="WW8Num32z2">
    <w:name w:val="WW8Num32z2"/>
    <w:qFormat/>
    <w:rPr>
      <w:rFonts w:ascii="Symbol" w:hAnsi="Symbol" w:cs="Symbol"/>
      <w:color w:val="000000"/>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3z2">
    <w:name w:val="WW8Num33z2"/>
    <w:qFormat/>
    <w:rPr>
      <w:rFonts w:ascii="Symbol" w:hAnsi="Symbol" w:cs="Symbol"/>
      <w:color w:val="000000"/>
    </w:rPr>
  </w:style>
  <w:style w:type="character" w:styleId="WW8Num44z2">
    <w:name w:val="WW8Num44z2"/>
    <w:qFormat/>
    <w:rPr>
      <w:rFonts w:ascii="Wingdings" w:hAnsi="Wingdings" w:cs="Wingdings"/>
    </w:rPr>
  </w:style>
  <w:style w:type="character" w:styleId="WWAbsatzStandardschriftart111">
    <w:name w:val="WW-Absatz-Standardschriftart111"/>
    <w:qFormat/>
    <w:rPr/>
  </w:style>
  <w:style w:type="character" w:styleId="WW8Num72z4">
    <w:name w:val="WW8Num72z4"/>
    <w:qFormat/>
    <w:rPr>
      <w:rFonts w:ascii="Times New Roman" w:hAnsi="Times New Roman" w:cs="Times New Roman"/>
      <w:sz w:val="24"/>
      <w:szCs w:val="24"/>
    </w:rPr>
  </w:style>
  <w:style w:type="character" w:styleId="WW8Num72z5">
    <w:name w:val="WW8Num72z5"/>
    <w:qFormat/>
    <w:rPr>
      <w:rFonts w:ascii="Arial" w:hAnsi="Arial" w:cs="Arial"/>
      <w:sz w:val="18"/>
      <w:szCs w:val="18"/>
    </w:rPr>
  </w:style>
  <w:style w:type="character" w:styleId="WW8Num72z7">
    <w:name w:val="WW8Num72z7"/>
    <w:qFormat/>
    <w:rPr>
      <w:rFonts w:ascii="Times New Roman" w:hAnsi="Times New Roman" w:cs="Times New Roman"/>
      <w:color w:val="auto"/>
      <w:sz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70z4">
    <w:name w:val="WW8Num70z4"/>
    <w:qFormat/>
    <w:rPr>
      <w:rFonts w:ascii="Times New Roman" w:hAnsi="Times New Roman" w:cs="Times New Roman"/>
      <w:sz w:val="24"/>
      <w:szCs w:val="24"/>
    </w:rPr>
  </w:style>
  <w:style w:type="character" w:styleId="WW8Num70z5">
    <w:name w:val="WW8Num70z5"/>
    <w:qFormat/>
    <w:rPr>
      <w:rFonts w:ascii="Arial" w:hAnsi="Arial" w:cs="Arial"/>
      <w:sz w:val="18"/>
      <w:szCs w:val="18"/>
    </w:rPr>
  </w:style>
  <w:style w:type="character" w:styleId="WW8Num70z7">
    <w:name w:val="WW8Num70z7"/>
    <w:qFormat/>
    <w:rPr>
      <w:rFonts w:ascii="Times New Roman" w:hAnsi="Times New Roman" w:cs="Times New Roman"/>
      <w:color w:val="auto"/>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5z0">
    <w:name w:val="WW8Num145z0"/>
    <w:qFormat/>
    <w:rPr>
      <w:rFonts w:ascii="Symbol" w:hAnsi="Symbol" w:cs="Symbol"/>
    </w:rPr>
  </w:style>
  <w:style w:type="character" w:styleId="WW8Num152z2">
    <w:name w:val="WW8Num152z2"/>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98z2">
    <w:name w:val="WW8Num198z2"/>
    <w:qFormat/>
    <w:rPr>
      <w:rFonts w:ascii="Wingdings" w:hAnsi="Wingdings" w:cs="Wingdings"/>
    </w:rPr>
  </w:style>
  <w:style w:type="character" w:styleId="WW8Num226z1">
    <w:name w:val="WW8Num226z1"/>
    <w:qFormat/>
    <w:rPr>
      <w:rFonts w:ascii="Symbol" w:hAnsi="Symbol" w:eastAsia="Times New Roman"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45z0">
    <w:name w:val="WW8Num245z0"/>
    <w:qFormat/>
    <w:rPr>
      <w:rFonts w:ascii="Arial" w:hAnsi="Arial" w:eastAsia="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Domylnaczcionkaakapitu1">
    <w:name w:val="Domyślna czcionka akapitu1"/>
    <w:qFormat/>
    <w:rPr/>
  </w:style>
  <w:style w:type="character" w:styleId="PktZnak">
    <w:name w:val="pkt Znak"/>
    <w:basedOn w:val="Domylnaczcionkaakapitu1"/>
    <w:qFormat/>
    <w:rPr>
      <w:sz w:val="24"/>
      <w:lang w:val="pl-PL" w:bidi="ar-SA"/>
    </w:rPr>
  </w:style>
  <w:style w:type="character" w:styleId="ParagrafZnak">
    <w:name w:val="paragraf Znak"/>
    <w:basedOn w:val="Domylnaczcionkaakapitu1"/>
    <w:qFormat/>
    <w:rPr>
      <w:sz w:val="24"/>
      <w:lang w:val="pl-PL" w:bidi="ar-SA"/>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2" w:leader="none"/>
      </w:tabs>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113"/>
        <w:tab w:val="left" w:pos="0" w:leader="none"/>
        <w:tab w:val="left" w:pos="142" w:leader="none"/>
      </w:tabs>
      <w:ind w:left="0" w:right="0" w:firstLine="1276"/>
    </w:pPr>
    <w:rPr>
      <w:rFonts w:ascii="Arial" w:hAnsi="Arial" w:cs="Arial"/>
      <w:sz w:val="18"/>
    </w:rPr>
  </w:style>
  <w:style w:type="paragraph" w:styleId="Tekstpodstawowywcity21">
    <w:name w:val="Tekst podstawowy wcięty 21"/>
    <w:basedOn w:val="Normal"/>
    <w:qFormat/>
    <w:pPr>
      <w:tabs>
        <w:tab w:val="clear" w:pos="113"/>
        <w:tab w:val="left" w:pos="0" w:leader="none"/>
      </w:tabs>
      <w:ind w:left="90" w:right="0" w:hanging="90"/>
      <w:jc w:val="both"/>
    </w:pPr>
    <w:rPr>
      <w:rFonts w:ascii="Arial" w:hAnsi="Arial" w:cs="Arial"/>
      <w:sz w:val="18"/>
    </w:rPr>
  </w:style>
  <w:style w:type="paragraph" w:styleId="Tekstpodstawowy21">
    <w:name w:val="Tekst podstawowy 21"/>
    <w:basedOn w:val="Normal"/>
    <w:qFormat/>
    <w:pPr>
      <w:tabs>
        <w:tab w:val="clear" w:pos="113"/>
        <w:tab w:val="left" w:pos="142" w:leader="none"/>
      </w:tabs>
      <w:jc w:val="both"/>
    </w:pPr>
    <w:rPr>
      <w:rFonts w:ascii="Arial" w:hAnsi="Arial" w:cs="Arial"/>
      <w:sz w:val="18"/>
    </w:rPr>
  </w:style>
  <w:style w:type="paragraph" w:styleId="Plandokumentu1">
    <w:name w:val="Plan dokumentu1"/>
    <w:basedOn w:val="Normal"/>
    <w:qFormat/>
    <w:pPr>
      <w:shd w:fill="000080" w:val="clear"/>
    </w:pPr>
    <w:rPr>
      <w:rFonts w:ascii="Tahoma" w:hAnsi="Tahoma" w:cs="Tahoma"/>
    </w:rPr>
  </w:style>
  <w:style w:type="paragraph" w:styleId="Tekstpodstawowywcity31">
    <w:name w:val="Tekst podstawowy wcięty 31"/>
    <w:basedOn w:val="Normal"/>
    <w:qFormat/>
    <w:pPr>
      <w:tabs>
        <w:tab w:val="clear" w:pos="113"/>
        <w:tab w:val="left" w:pos="0" w:leader="none"/>
      </w:tabs>
      <w:ind w:left="0" w:right="0" w:firstLine="284"/>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ytuaktu">
    <w:name w:val="Tytuł aktu"/>
    <w:qFormat/>
    <w:pPr>
      <w:widowControl/>
      <w:suppressAutoHyphens w:val="true"/>
      <w:bidi w:val="0"/>
      <w:spacing w:before="0" w:after="120"/>
      <w:ind w:left="-288" w:right="0" w:hanging="0"/>
      <w:jc w:val="center"/>
    </w:pPr>
    <w:rPr>
      <w:rFonts w:ascii="Times New Roman" w:hAnsi="Times New Roman" w:eastAsia="Times New Roman" w:cs="Times New Roman"/>
      <w:b/>
      <w:caps/>
      <w:color w:val="auto"/>
      <w:sz w:val="24"/>
      <w:szCs w:val="20"/>
      <w:lang w:val="pl-PL" w:eastAsia="zxx" w:bidi="ar-SA"/>
    </w:rPr>
  </w:style>
  <w:style w:type="paragraph" w:styleId="Paragraf">
    <w:name w:val="paragraf"/>
    <w:basedOn w:val="Normal"/>
    <w:qFormat/>
    <w:pPr>
      <w:spacing w:before="80" w:after="240"/>
      <w:ind w:left="-397" w:right="0" w:hanging="0"/>
      <w:jc w:val="both"/>
    </w:pPr>
    <w:rPr>
      <w:sz w:val="24"/>
      <w:lang w:val="en-US"/>
    </w:rPr>
  </w:style>
  <w:style w:type="paragraph" w:styleId="Ust">
    <w:name w:val="ust."/>
    <w:qFormat/>
    <w:pPr>
      <w:widowControl/>
      <w:suppressAutoHyphens w:val="true"/>
      <w:bidi w:val="0"/>
      <w:spacing w:before="0" w:after="160"/>
      <w:ind w:left="-624" w:right="0" w:hanging="0"/>
      <w:jc w:val="both"/>
    </w:pPr>
    <w:rPr>
      <w:rFonts w:ascii="Times New Roman" w:hAnsi="Times New Roman" w:eastAsia="Times New Roman" w:cs="Times New Roman"/>
      <w:color w:val="auto"/>
      <w:sz w:val="24"/>
      <w:szCs w:val="20"/>
      <w:lang w:val="pl-PL" w:eastAsia="zxx" w:bidi="ar-SA"/>
    </w:rPr>
  </w:style>
  <w:style w:type="paragraph" w:styleId="Pkt">
    <w:name w:val="pkt"/>
    <w:qFormat/>
    <w:pPr>
      <w:widowControl/>
      <w:tabs>
        <w:tab w:val="clear" w:pos="113"/>
        <w:tab w:val="left" w:pos="502" w:leader="none"/>
      </w:tabs>
      <w:suppressAutoHyphens w:val="true"/>
      <w:bidi w:val="0"/>
      <w:spacing w:before="0" w:after="160"/>
      <w:ind w:left="502" w:right="0" w:hanging="360"/>
      <w:jc w:val="both"/>
    </w:pPr>
    <w:rPr>
      <w:rFonts w:ascii="Times New Roman" w:hAnsi="Times New Roman" w:eastAsia="Times New Roman" w:cs="Times New Roman"/>
      <w:color w:val="auto"/>
      <w:sz w:val="24"/>
      <w:szCs w:val="20"/>
      <w:lang w:val="pl-PL" w:eastAsia="zxx" w:bidi="ar-SA"/>
    </w:rPr>
  </w:style>
  <w:style w:type="paragraph" w:styleId="Tiret">
    <w:name w:val="tiret"/>
    <w:qFormat/>
    <w:pPr>
      <w:widowControl/>
      <w:suppressAutoHyphens w:val="true"/>
      <w:bidi w:val="0"/>
      <w:spacing w:before="0" w:after="80"/>
      <w:ind w:left="0" w:right="0" w:hanging="0"/>
      <w:jc w:val="both"/>
    </w:pPr>
    <w:rPr>
      <w:rFonts w:ascii="Times New Roman" w:hAnsi="Times New Roman" w:eastAsia="Times New Roman" w:cs="Times New Roman"/>
      <w:color w:val="auto"/>
      <w:sz w:val="24"/>
      <w:szCs w:val="20"/>
      <w:lang w:val="pl-PL" w:eastAsia="zxx" w:bidi="ar-SA"/>
    </w:rPr>
  </w:style>
  <w:style w:type="paragraph" w:styleId="Za">
    <w:name w:val="zał"/>
    <w:basedOn w:val="Heading1"/>
    <w:qFormat/>
    <w:pPr>
      <w:numPr>
        <w:ilvl w:val="0"/>
        <w:numId w:val="0"/>
      </w:numPr>
      <w:tabs>
        <w:tab w:val="clear" w:pos="113"/>
        <w:tab w:val="left" w:pos="5954" w:leader="none"/>
      </w:tabs>
      <w:spacing w:before="0" w:after="120"/>
      <w:ind w:left="5954" w:right="0" w:hanging="0"/>
      <w:jc w:val="right"/>
      <w:outlineLvl w:val="9"/>
    </w:pPr>
    <w:rPr>
      <w:rFonts w:ascii="Times New Roman" w:hAnsi="Times New Roman" w:cs="Times New Roman"/>
      <w:sz w:val="24"/>
    </w:rPr>
  </w:style>
  <w:style w:type="paragraph" w:styleId="Za1">
    <w:name w:val="zał_1"/>
    <w:basedOn w:val="Za"/>
    <w:qFormat/>
    <w:pPr>
      <w:numPr>
        <w:ilvl w:val="0"/>
        <w:numId w:val="0"/>
      </w:numPr>
      <w:ind w:left="0" w:right="0" w:hanging="0"/>
    </w:pPr>
    <w:rPr>
      <w:b w:val="false"/>
    </w:rPr>
  </w:style>
  <w:style w:type="paragraph" w:styleId="Lit">
    <w:name w:val="lit"/>
    <w:qFormat/>
    <w:pPr>
      <w:widowControl/>
      <w:tabs>
        <w:tab w:val="clear" w:pos="113"/>
        <w:tab w:val="left" w:pos="502" w:leader="none"/>
      </w:tabs>
      <w:suppressAutoHyphens w:val="true"/>
      <w:bidi w:val="0"/>
      <w:spacing w:before="0" w:after="120"/>
      <w:ind w:left="502" w:right="0" w:hanging="360"/>
      <w:jc w:val="both"/>
    </w:pPr>
    <w:rPr>
      <w:rFonts w:ascii="Times New Roman" w:hAnsi="Times New Roman" w:eastAsia="Times New Roman" w:cs="Times New Roman"/>
      <w:color w:val="auto"/>
      <w:sz w:val="24"/>
      <w:szCs w:val="20"/>
      <w:lang w:val="pl-PL" w:eastAsia="zxx" w:bidi="ar-SA"/>
    </w:rPr>
  </w:style>
  <w:style w:type="paragraph" w:styleId="Tekstpodstawowy31">
    <w:name w:val="Tekst podstawowy 31"/>
    <w:basedOn w:val="Normal"/>
    <w:qFormat/>
    <w:pPr>
      <w:spacing w:lineRule="auto" w:line="360"/>
    </w:pPr>
    <w:rPr>
      <w:rFonts w:ascii="Arial" w:hAnsi="Arial" w:cs="Arial"/>
      <w:b/>
      <w:sz w:val="18"/>
    </w:rPr>
  </w:style>
  <w:style w:type="paragraph" w:styleId="Punkty">
    <w:name w:val="Punkty"/>
    <w:basedOn w:val="TextBody"/>
    <w:qFormat/>
    <w:pPr>
      <w:tabs>
        <w:tab w:val="left" w:pos="142" w:leader="none"/>
        <w:tab w:val="left" w:pos="426" w:leader="none"/>
        <w:tab w:val="left" w:pos="495" w:leader="none"/>
      </w:tabs>
      <w:ind w:left="-405" w:right="0" w:hanging="0"/>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5:00Z</dcterms:created>
  <dc:creator>Renata</dc:creator>
  <dc:description/>
  <dc:language>en-US</dc:language>
  <cp:lastModifiedBy>franek</cp:lastModifiedBy>
  <cp:lastPrinted>2006-08-22T13:26:00Z</cp:lastPrinted>
  <dcterms:modified xsi:type="dcterms:W3CDTF">2006-08-22T11:45:01Z</dcterms:modified>
  <cp:revision>23</cp:revision>
  <dc:subject/>
  <dc:title>UCHWAŁA Nr </dc:title>
</cp:coreProperties>
</file>