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Uchwała Nr …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z dnia ………….. 2006 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zmieniająca uchwałę Nr XXXI/237/05 Rady Miejskiej w Olecku z dnia 24 marca 2005 r. w sprawie ustalenia regulaminu udzielania pomocy materialnej o charakterze socjalnym uczniom zamieszkałym na terenie gminy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clegzm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Na podstawie art. 40 ust. 1 ustawy z dnia 8 marca 1990 r. o samorządzie gminnym (tekst jednolity - Dz.U. z 2001 r. Nr 142, poz. 1591, z 2002 r. Nr 23, poz. 220, Nr 62, poz. 558, Nr 113, poz. 984, Nr 153, poz. 1271, Nr 214, poz. 1806, z 2003 r. Nr 80, poz. 717, Nr 162, poz. 1568; z 2004 r. Nr 102, poz. 1055, Nr 116, poz. 1203,  2005 r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2, poz. 144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 2006 r.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, poz. 12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) oraz art. 90f ustawy z dnia 7 września 1991 r. o systemie oświaty (tekst jednolity - Dz.U. z 2004 r. Nr 256, poz. 2572, Nr 273, poz. 2703, Nr 281, poz. 2781, z 2005 r. Nr 17, poz. 141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94, poz. 78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22, poz. 1020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31, poz. 109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67, poz. 1400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249, poz. 2104</w:t>
        </w:r>
      </w:hyperlink>
      <w:r>
        <w:rPr>
          <w:rFonts w:cs="Arial" w:ascii="Arial" w:hAnsi="Arial"/>
          <w:b w:val="false"/>
          <w:sz w:val="18"/>
          <w:szCs w:val="18"/>
        </w:rPr>
        <w:t>) Rada Miejska w Olecku uchwala, co następuje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 załączniku nr 1 do uchwały Nr XXXI/237/05 Rady Miejskiej w Olecku z dnia 24 marca 2005 r. w sprawie ustalenia regulaminu udzielania pomocy materialnej o charakterze socjalnym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zniom zamieszkałym na terenie gminy Olecko wprowadza się następujące zmiany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 ust. 1 pkt 2 otrzymuje brzmienie:</w:t>
      </w:r>
    </w:p>
    <w:p>
      <w:pPr>
        <w:pStyle w:val="TextBodyIndent"/>
        <w:ind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2) formy udzielania stypendium szkolnego i zasiłku szkolnego .”;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§ 4 otrzymuje brzmienie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§ 4.</w:t>
      </w:r>
      <w:r>
        <w:rPr>
          <w:rFonts w:cs="Arial"/>
          <w:b/>
        </w:rPr>
        <w:t xml:space="preserve"> </w:t>
      </w:r>
      <w:r>
        <w:rPr>
          <w:rFonts w:cs="Arial"/>
        </w:rPr>
        <w:t>Stypendium szkolne może być udzielone uczniowi w form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284"/>
        <w:rPr>
          <w:rFonts w:cs="Arial"/>
        </w:rPr>
      </w:pPr>
      <w:r>
        <w:rPr>
          <w:rFonts w:cs="Arial"/>
        </w:rPr>
        <w:t xml:space="preserve">rzeczowej o charakterze edukacyjnym, w tym w szczególności zakupu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podręczników, lektur, encyklopedii, słowników i innych książek pomocniczych do realizacji procesu dydaktycznego, multimedialnych programów edukacyjnych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przyborów szkolnych, plecaków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stroju sportowego, stroju wymaganego na uroczystościach szkolnych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pomocy naukowych niezbędnych do udziału w  zajęciach edukacyjnych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sprzętu i materiałów wspomagających rozwój zainteresowań uczniów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innego wyposażenia ucznia wymaganego obligatoryjnie przez szkołę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23" w:hanging="181"/>
        <w:rPr>
          <w:rFonts w:cs="Arial"/>
        </w:rPr>
      </w:pPr>
      <w:r>
        <w:rPr>
          <w:rFonts w:cs="Arial"/>
        </w:rPr>
        <w:t>całkowitego lub częściowego pokrycia kosztów udziału w zajęciach edukacyjnych wykraczających poza zajęcia realizowane w szkole w ramach planu nauczania, w szczególności udziału 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426" w:hanging="142"/>
        <w:rPr/>
      </w:pPr>
      <w:r>
        <w:rPr>
          <w:rFonts w:cs="Arial"/>
        </w:rPr>
        <w:t>wyrównawczych zajęciach edukacyjnych, np. logopedycznych, dla dysgrafików, dyslektyków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256"/>
        <w:rPr>
          <w:rFonts w:cs="Arial"/>
        </w:rPr>
      </w:pPr>
      <w:r>
        <w:rPr>
          <w:rFonts w:cs="Arial"/>
        </w:rPr>
        <w:t>innych przedsięwzięciach realizowanych przez szkołę, jak wyjścia (wyjazdy) do kina, teatru, na wycieczki szkolne, dodatkowe zajęcia edukacyjne;</w:t>
      </w:r>
    </w:p>
    <w:p>
      <w:pPr>
        <w:pStyle w:val="TextBody"/>
        <w:numPr>
          <w:ilvl w:val="0"/>
          <w:numId w:val="4"/>
        </w:numPr>
        <w:ind w:left="360" w:hanging="218"/>
        <w:rPr>
          <w:rFonts w:cs="Arial"/>
        </w:rPr>
      </w:pPr>
      <w:r>
        <w:rPr>
          <w:rFonts w:cs="Arial"/>
        </w:rPr>
        <w:t>całkowitego lub częściowego pokrycia kosztów udziału w zajęciach edukacyjnych realizowanych poza szkołą,                       a w szczególności nauki języków obcych, zajęć muzycznych, komputerowych, sportowych, zajęć na pływalni;</w:t>
      </w:r>
    </w:p>
    <w:p>
      <w:pPr>
        <w:pStyle w:val="TextBody"/>
        <w:numPr>
          <w:ilvl w:val="0"/>
          <w:numId w:val="4"/>
        </w:numPr>
        <w:ind w:left="360" w:hanging="218"/>
        <w:rPr>
          <w:rFonts w:cs="Arial"/>
        </w:rPr>
      </w:pPr>
      <w:r>
        <w:rPr>
          <w:rFonts w:cs="Arial"/>
        </w:rPr>
        <w:t>całkowitego lub częściowego pokrycia kosztów związanych z pobieraniem nauki poza miejscem zamieszkania w odniesieniu do  ucznia szkoły ponadgimnazjalnej oraz słuchacza kolegium, a w szczególności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8" w:hanging="284"/>
        <w:rPr>
          <w:rFonts w:cs="Arial"/>
        </w:rPr>
      </w:pPr>
      <w:r>
        <w:rPr>
          <w:rFonts w:cs="Arial"/>
        </w:rPr>
        <w:t>zakwaterowania w bursie, internacie, na stancji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8" w:hanging="284"/>
        <w:rPr>
          <w:rFonts w:cs="Arial"/>
        </w:rPr>
      </w:pPr>
      <w:r>
        <w:rPr>
          <w:rFonts w:cs="Arial"/>
        </w:rPr>
        <w:t>transportu komunikacji zbiorowej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68" w:hanging="284"/>
        <w:rPr>
          <w:rFonts w:cs="Arial"/>
        </w:rPr>
      </w:pPr>
      <w:r>
        <w:rPr>
          <w:rFonts w:cs="Arial"/>
        </w:rPr>
        <w:t>innych dodatkowych opłat i wydatków wymaganych obligatoryjnie przez szkołę.”;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§ 5 otrzymuje brzmienie:</w:t>
      </w:r>
    </w:p>
    <w:p>
      <w:pPr>
        <w:pStyle w:val="Normal"/>
        <w:rPr/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 5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1. Stypendium szkolne może być udzielone w jednej lub w kilku formach jednocześnie.</w:t>
      </w:r>
    </w:p>
    <w:p>
      <w:pPr>
        <w:pStyle w:val="Tekstpodstawowywcity2"/>
        <w:spacing w:lineRule="auto" w:line="240" w:before="0" w:after="0"/>
        <w:ind w:left="284" w:hanging="142"/>
        <w:rPr/>
      </w:pPr>
      <w:r>
        <w:rPr>
          <w:rFonts w:cs="Arial" w:ascii="Arial" w:hAnsi="Arial"/>
          <w:sz w:val="18"/>
          <w:szCs w:val="18"/>
        </w:rPr>
        <w:t xml:space="preserve">2. W uzasadnionych przypadkach stypendium szkolne dla ucznia może być udzielane w formie świadczenia pieniężnego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40" w:hanging="3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niężne może być przyznawane, jeżeli udzielenie stypendium w formach, o których mowa w §4 pkt 1-3, a w przypadku ucznia szkoły ponadgimnazjalnej i słuchacza kolegium także w formie, o której mowa  w §4 pkt 4 uznane zostanie za niemożliwe lub niecelowe.”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§ 6 otrzymuje brzmienie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§ 6. 1. Warunkiem ubiegania się o przyznanie stypendium jest  złożenie wniosku wraz z załącznikami określającymi sytuację rodzinną i materialną ucznia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18"/>
          <w:szCs w:val="18"/>
        </w:rPr>
        <w:t>Do wniosku</w:t>
      </w:r>
      <w:r>
        <w:rPr>
          <w:rFonts w:cs="Arial" w:ascii="Arial" w:hAnsi="Arial"/>
          <w:sz w:val="18"/>
        </w:rPr>
        <w:t xml:space="preserve">  o stypendium dołączona jest opinia dyrektora szkoły, która zawier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2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wierdzenie uczęszczania do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2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akterystykę sytuacji materialnej i rodzinnej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2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wskazanie potrzeb edukacyjnych uczni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nioskodawca we wniosku wskazuje rodzaj kosztów, o których pokrycie występuj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. Wniosek wraz z załącznikami składany jest  w sekretariacie Urzędu Miejskiego w Olecku lub za pośrednictwem poczty od 1 do 15 września danego roku szkolnego, a w przypadku słuchacza  kolegium - do 15 października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18"/>
        </w:rPr>
        <w:t xml:space="preserve">5. W uzasadnionych przypadkach wniosek o przyznanie stypendium może być złożony po upływie terminu, o którym mowa w  ust. 4.. </w:t>
      </w:r>
    </w:p>
    <w:p>
      <w:pPr>
        <w:pStyle w:val="Normal"/>
        <w:ind w:left="465" w:hanging="18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Uzasadnionymi przypadkami  w szczególności są:</w:t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oroba osoby składającej wniosek potwierdzona zaświadczeniem lekarskim;</w:t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adki losowe (m.in. śmierć rodzica, opiekuna prawnego),</w:t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gła zmiana sytuacji materialnej rodziny,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Wniosek pozostaje bez rozpatrzenia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ostał złożony po terminie określonym w ust. 4, o czym decyduje data wpływu do Urzędu Miejskiego lub data stempla pocztowego z zastrzeżeniem ust.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zawiera kompletu dokumentów, o których mowa w ust. 1 i mimo wezwania braki nie zostały uzupełnione w terminie 7 dni;</w:t>
      </w:r>
    </w:p>
    <w:p>
      <w:pPr>
        <w:pStyle w:val="Normal"/>
        <w:numPr>
          <w:ilvl w:val="0"/>
          <w:numId w:val="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lub załączniki są nieprawidłowo wypełnione i mimo wezwania braki nie zostały uzupełnione w terminie 7 d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8. W przypadku złożenia wniosku w późniejszym  terminie niż określonym w ust. 4 przyznanie stypendium następuje nie wcześniej niż od miesiąca, w którym wniosek został  złożony.”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 § 8 w ust. 1 dodaje się pkt 4 w brzmieniu:</w:t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4) nie zostało wszczęte postępowanie o nie realizowanie obowiązku szkolnego lub obowiązku nauki.”;</w:t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z w:val="18"/>
        </w:rPr>
        <w:t>§ 8 ust. 2 otrzymuje brzmienie:</w:t>
      </w:r>
    </w:p>
    <w:p>
      <w:pPr>
        <w:pStyle w:val="TextBody"/>
        <w:rPr>
          <w:rFonts w:cs="Arial"/>
        </w:rPr>
      </w:pPr>
      <w:r>
        <w:rPr/>
        <w:t>„</w:t>
      </w:r>
      <w:r>
        <w:rPr/>
        <w:t>2. Podstawą przyznawania stypendium szkolnego jest wysokość dochodu przypadającego we wspólnym gospodarstwie domowym na jednego członka rodziny ucznia, osiągniętego w miesiącu poprzedzającym miesiąc złożenia wniosku lub w przypadku utraty dochodu, osiągniętego w miesiącu,”;</w:t>
      </w:r>
    </w:p>
    <w:p>
      <w:pPr>
        <w:pStyle w:val="TextBody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sz w:val="18"/>
        </w:rPr>
        <w:t>w § 8 dodaje się ust. 2a w brzmieniu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a. Przy wyliczaniu wysokości dochodu, do składu rodziny  nie są wliczane osoby odbywające zasadniczą służbę wojskową, pozostający czasowo w miejscu odosobnienia (areszt, więzienie, szpital zamknięty).”;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  <w:t>8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§ 9 ust. 6 otrzymuje brzmienie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6. Stypendium szkolne przyznawane jest, w zależności od wysokości dotacji celowej, o której mowa w art. 90r ust. 1 ustawy, na okres od 1 do 10 miesięcy  danego roku szkolnego lub akademickiego, z uwzględnieniem ust. 7.”;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§ 9 ust. 8 otrzymuje brzmienie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8. Stypendium realizowane będzie z uwzględnieniem  §13 ust.2: </w:t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rPr>
          <w:rFonts w:cs="Arial"/>
        </w:rPr>
      </w:pPr>
      <w:r>
        <w:rPr>
          <w:rFonts w:cs="Arial"/>
        </w:rPr>
        <w:t>1) w formie rzeczowej  i  pieniężnej – nie częściej niż raz na kwartał;</w:t>
      </w:r>
    </w:p>
    <w:p>
      <w:pPr>
        <w:pStyle w:val="TextBodyIndent"/>
        <w:ind w:left="142" w:hanging="0"/>
        <w:jc w:val="both"/>
        <w:rPr>
          <w:rFonts w:cs="Arial"/>
        </w:rPr>
      </w:pPr>
      <w:r>
        <w:rPr>
          <w:rFonts w:cs="Arial"/>
        </w:rPr>
        <w:t>2) w formach określonych w § 4 pkt 2-4  - nie częściej niż raz w miesiącu.”;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42" w:hanging="0"/>
        <w:jc w:val="both"/>
        <w:rPr>
          <w:rFonts w:cs="Arial"/>
        </w:rPr>
      </w:pPr>
      <w:r>
        <w:rPr>
          <w:rFonts w:cs="Arial"/>
        </w:rPr>
        <w:t xml:space="preserve">10) </w:t>
      </w:r>
      <w:r>
        <w:rPr>
          <w:rFonts w:cs="Arial"/>
          <w:szCs w:val="18"/>
        </w:rPr>
        <w:t>§ 10 ust. 1 otrzymuje brzmienie: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§ 10. 1.</w:t>
      </w:r>
      <w:r>
        <w:rPr>
          <w:rFonts w:cs="Arial"/>
          <w:b/>
        </w:rPr>
        <w:t xml:space="preserve"> </w:t>
      </w:r>
      <w:r>
        <w:rPr>
          <w:rFonts w:cs="Arial"/>
        </w:rPr>
        <w:t>Zasiłek szkolny może być przyznany uczniowi, który spełnia kryteria określone w § 8 ust. 1, znajdującemu się przejściowo w trudnej sytuacji materialnej z powodu zdarzenia losowego.” 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42"/>
        <w:jc w:val="both"/>
        <w:rPr>
          <w:rFonts w:cs="Arial"/>
        </w:rPr>
      </w:pPr>
      <w:r>
        <w:rPr>
          <w:rFonts w:cs="Arial"/>
        </w:rPr>
        <w:t>11)</w:t>
      </w:r>
      <w:r>
        <w:rPr>
          <w:rFonts w:cs="Arial"/>
          <w:szCs w:val="18"/>
        </w:rPr>
        <w:t xml:space="preserve"> § 10 ust. 2 otrzymuje brzmienie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.  Przyznanie zasiłku szkolnego następuje po złożeniu wniosku  wraz z udokumentowaniem okoliczności opisanych we wniosku ( zaświadczenie z policji, lekarskie, dokument USC, inne) i udokumentowanej wysokości dochodu rodziny osiągniętego w miesiącu wystąpienia zdarzenia lub złożenia wniosku z zastrzeżeniem ust. 4.”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142"/>
        <w:rPr>
          <w:rFonts w:cs="Arial"/>
        </w:rPr>
      </w:pPr>
      <w:r>
        <w:rPr>
          <w:rFonts w:cs="Arial"/>
        </w:rPr>
        <w:t xml:space="preserve">12) w </w:t>
      </w:r>
      <w:r>
        <w:rPr>
          <w:rFonts w:cs="Arial"/>
          <w:szCs w:val="18"/>
        </w:rPr>
        <w:t>§ 10 w ust. 3 dodaje się pkt 2a w brzmieniu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a) zdarzenia powodującego znaczną lub całkowitą utratę mienia;”;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42"/>
        <w:jc w:val="both"/>
        <w:rPr>
          <w:rFonts w:cs="Arial"/>
        </w:rPr>
      </w:pPr>
      <w:r>
        <w:rPr>
          <w:rFonts w:cs="Arial"/>
        </w:rPr>
        <w:t xml:space="preserve">13) w </w:t>
      </w:r>
      <w:r>
        <w:rPr>
          <w:rFonts w:cs="Arial"/>
          <w:szCs w:val="18"/>
        </w:rPr>
        <w:t>§ 10 dodaje się ust. 3a w brzmieniu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3a. W przypadku wystąpienia zdarzenia losowego określonego w ust. 3 pkt 2a nie jest wymagane spełnienie kryterium określonego w § 8 ust. 1 pkt 3.”;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42"/>
        <w:jc w:val="both"/>
        <w:rPr>
          <w:rFonts w:cs="Arial"/>
        </w:rPr>
      </w:pPr>
      <w:r>
        <w:rPr>
          <w:rFonts w:cs="Arial"/>
        </w:rPr>
        <w:t xml:space="preserve">14) </w:t>
      </w:r>
      <w:r>
        <w:rPr>
          <w:rFonts w:cs="Arial"/>
          <w:szCs w:val="18"/>
        </w:rPr>
        <w:t>§ 10 ust. 6 otrzymuje brzmienie: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6. O zasiłek szkolny wnioskodawca może ubiegać się w terminie nie dłuższym niż dwa miesiące od wystąpienia zdarzenia uzasadniającego przyznanie tego zasiłku.”;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42"/>
        <w:jc w:val="both"/>
        <w:rPr>
          <w:rFonts w:cs="Arial"/>
        </w:rPr>
      </w:pPr>
      <w:r>
        <w:rPr>
          <w:rFonts w:cs="Arial"/>
        </w:rPr>
        <w:t xml:space="preserve">15) w </w:t>
      </w:r>
      <w:r>
        <w:rPr>
          <w:rFonts w:cs="Arial"/>
          <w:szCs w:val="18"/>
        </w:rPr>
        <w:t>§ 12 dodaje się ust. 1a w brzmieniu:</w:t>
      </w:r>
    </w:p>
    <w:p>
      <w:pPr>
        <w:pStyle w:val="TextBody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a. Ust. 1 stosuje się odpowiednio do dyrektora szkoły, gdy nie jest wnioskodawcą i poweźmie informację o ustaniu przyczyn, które stanowiły podstawę przyznania stypendium szkolnego.”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hanging="0"/>
        <w:rPr>
          <w:rFonts w:cs="Arial"/>
        </w:rPr>
      </w:pPr>
      <w:r>
        <w:rPr/>
        <w:t>16) § 12 ust. 2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2. Stypendium szkolne wstrzymuje się w przypadk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ia przyczyn, które stanowiły podstawę jego przyzn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50" w:hanging="9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rzystania stypendium niezgodnie z celem, na jaki zostało przyzna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50" w:hanging="9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opuszczania zajęć szkolnych przez ucznia  z przyczyn nieuzasadnionych.”;</w:t>
      </w:r>
    </w:p>
    <w:p>
      <w:pPr>
        <w:pStyle w:val="Normal"/>
        <w:tabs>
          <w:tab w:val="clear" w:pos="708"/>
          <w:tab w:val="left" w:pos="426" w:leader="none"/>
        </w:tabs>
        <w:ind w:hanging="9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rPr>
          <w:rFonts w:cs="Arial"/>
        </w:rPr>
      </w:pPr>
      <w:r>
        <w:rPr>
          <w:rFonts w:cs="Arial"/>
        </w:rPr>
        <w:t xml:space="preserve">17) w </w:t>
      </w:r>
      <w:r>
        <w:rPr>
          <w:rFonts w:cs="Arial"/>
          <w:szCs w:val="18"/>
        </w:rPr>
        <w:t>§ 13 dodaje się ust. 1a w brzmieni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1a. Wypłata stypendiów i zasiłków następuje po otrzymaniu dotacji, o której mowa w art. 90r ust.1 ustawy.”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§ 2. </w:t>
      </w:r>
      <w:r>
        <w:rPr>
          <w:rFonts w:cs="Arial" w:ascii="Arial" w:hAnsi="Arial"/>
          <w:szCs w:val="18"/>
        </w:rPr>
        <w:t>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Cs w:val="18"/>
        </w:rPr>
        <w:t xml:space="preserve">§ 3. </w:t>
      </w:r>
      <w:r>
        <w:rPr>
          <w:rFonts w:cs="Arial" w:ascii="Arial" w:hAnsi="Arial"/>
          <w:szCs w:val="18"/>
        </w:rPr>
        <w:t>Uchwała wchodzi w życie po upływie 14 dni od dnia ogłoszenia w Dzienniku Urzędowym Województwa Warmińsko-Mazurskiego z moc obowiązującą od 1 września 2006 r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Leszek Gałczyk </w:t>
        <w:tab/>
        <w:tab/>
        <w:tab/>
      </w:r>
    </w:p>
    <w:sectPr>
      <w:footerReference w:type="default" r:id="rId9"/>
      <w:footerReference w:type="first" r:id="rId10"/>
      <w:type w:val="nextPage"/>
      <w:pgSz w:w="11906" w:h="16838"/>
      <w:pgMar w:left="1021" w:right="851" w:gutter="0" w:header="0" w:top="907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5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72:1441&apos;)" TargetMode="External"/><Relationship Id="rId3" Type="http://schemas.openxmlformats.org/officeDocument/2006/relationships/hyperlink" Target="javascript:jpa(&apos;urn:act:du:2006:17:128&apos;)" TargetMode="External"/><Relationship Id="rId4" Type="http://schemas.openxmlformats.org/officeDocument/2006/relationships/hyperlink" Target="javascript:jpa(&apos;urn:act:du:2005:94:788&apos;)" TargetMode="External"/><Relationship Id="rId5" Type="http://schemas.openxmlformats.org/officeDocument/2006/relationships/hyperlink" Target="javascript:jpa(&apos;urn:act:du:2005:122:1020&apos;)" TargetMode="External"/><Relationship Id="rId6" Type="http://schemas.openxmlformats.org/officeDocument/2006/relationships/hyperlink" Target="javascript:jpa(&apos;urn:act:du:2005:131:1091&apos;)" TargetMode="External"/><Relationship Id="rId7" Type="http://schemas.openxmlformats.org/officeDocument/2006/relationships/hyperlink" Target="javascript:jpa(&apos;urn:act:du:2005:167:1400&apos;)" TargetMode="External"/><Relationship Id="rId8" Type="http://schemas.openxmlformats.org/officeDocument/2006/relationships/hyperlink" Target="javascript:jpa(&apos;urn:act:du:2005:249:2104&apos;)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07:00Z</dcterms:created>
  <dc:creator>Nieszczerzewski</dc:creator>
  <dc:description/>
  <cp:keywords/>
  <dc:language>en-US</dc:language>
  <cp:lastModifiedBy>erekawek</cp:lastModifiedBy>
  <dcterms:modified xsi:type="dcterms:W3CDTF">2006-08-24T09:07:00Z</dcterms:modified>
  <cp:revision>2</cp:revision>
  <dc:subject/>
  <dc:title>Uchwała Nr …/…/05</dc:title>
</cp:coreProperties>
</file>