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 do Statutu Gminy Olecko</w:t>
      </w:r>
    </w:p>
    <w:p>
      <w:pPr>
        <w:pStyle w:val="Heading1"/>
        <w:rPr/>
      </w:pPr>
      <w:r>
        <w:rPr/>
        <w:t>Regulamin Komisji Rewizyjnej Rady Miejskiej w Olecku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Komisja Rewizyjna, zwana dalej Komisją, powołana jest do wykonywania zadań związanych z realizacją funkcji kontrolnej Rady Miejskiej w zakresie wynikającym z: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8 marca 1990 r. o samorządzie gminnym (tj. Dz. U. z 2001 r. Nr 142, poz. 1591 z późniejszymi zmianami);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 szczególnych;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tu gminy;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ych uchwał Rady Miejskiej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 W skład Komisji wchodzą radni, w tym przedstawiciele wszystkich Klubów, z wyjątkiem radnych pełniących funkcję Przewodniczącego i Wiceprzewodniczącego Rady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omisja ze swego składu wybiera Przewodniczącego i Wiceprzewodniczącego Komisji.</w:t>
      </w:r>
    </w:p>
    <w:p>
      <w:pPr>
        <w:pStyle w:val="Normal"/>
        <w:spacing w:before="240" w:after="0"/>
        <w:ind w:left="142" w:firstLine="142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1. Komisja kontroluje działalności Burmistrza oraz gminnych jednostek organizacyjnych w zakresie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i finansowej;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owania mieniem komunalnym;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gania i realizacji postanowień Statutu Gminy, uchwał Rady oraz innych przepis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omisja dokonuje kontroli, biorąc pod uwagę kryter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ności;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nośc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zetelnośc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ow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Komisja działa na podstawie rocznego planu pracy przyjętego przez Rad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Komisja wykonuje inne zadania zlecone przez Radę w zakresie kontroli. Uprawnienie to nie narusza uprawnień kontrolnych innych komisji, powołanych przez Radę.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 xml:space="preserve"> 1. Komisja przed rozpatrzeniem przez Radę sprawozdania z wykonania budżetu gminy dokonuje analizy gospodarki finansowej gminy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Komisja opiniuje wykonanie budżetu gminy i występuje z wnioskiem do Rady w sprawie udzielenia lub nieudzielenia absolutorium Burmistrzow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niosek w sprawie absolutorium podlega zaopiniowaniu przez Regionalną Izbę Obrachunkową w Olszty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Wniosek w sprawie nieudzielenia absolutorium wymaga uzasadnienia.</w:t>
      </w:r>
    </w:p>
    <w:p>
      <w:pPr>
        <w:pStyle w:val="Normal"/>
        <w:spacing w:before="240" w:after="0"/>
        <w:ind w:left="142" w:firstLine="142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1. Przewodniczący Komisji organizuje pracę Komisji i prowadzi jej obrady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firstLine="284"/>
        <w:rPr/>
      </w:pPr>
      <w:r>
        <w:rPr/>
        <w:t>2. Komisja rozpatruje i rozstrzyga sprawy na posiedzeniach zwykłą większością głosów w obecności co najmniej połowy składu Komisji. W przypadku równiej liczby głosów rozstrzyga głos Przewodniczącego Komisji.</w:t>
      </w:r>
    </w:p>
    <w:p>
      <w:pPr>
        <w:pStyle w:val="TextBodyIndent"/>
        <w:ind w:left="142" w:firstLine="142"/>
        <w:rPr/>
      </w:pPr>
      <w:r>
        <w:rPr/>
      </w:r>
    </w:p>
    <w:p>
      <w:pPr>
        <w:pStyle w:val="TextBodyIndent"/>
        <w:ind w:left="142" w:firstLine="142"/>
        <w:rPr/>
      </w:pPr>
      <w:r>
        <w:rPr/>
        <w:t>3. Komisja może zapraszać na swoje posiedzenia kierowników gminnych jednostek organizacyjnych oraz inne osoby.</w:t>
      </w:r>
    </w:p>
    <w:p>
      <w:pPr>
        <w:pStyle w:val="TextBodyIndent"/>
        <w:ind w:left="142" w:firstLine="142"/>
        <w:rPr/>
      </w:pPr>
      <w:r>
        <w:rPr/>
      </w:r>
    </w:p>
    <w:p>
      <w:pPr>
        <w:pStyle w:val="TextBodyIndent"/>
        <w:ind w:firstLine="284"/>
        <w:rPr/>
      </w:pPr>
      <w:r>
        <w:rPr/>
        <w:t>4. Komisja, za zgodą Rady  Miejskiej, może korzystać z porad, opinii i ekspertyz rzeczoznawców, ekspertów i biegłych, posiadających wiedzę fachową w zakresie związanym z przedmiotem działania Komisji.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1. W celu przeprowadzenia kontroli Przewodniczący Komisji wyznacza zespół kontrolny, składający się z 3 członków Komisji i udziela im pisemnego upoważnienia do przeprowadzenia kontroli.</w:t>
      </w:r>
    </w:p>
    <w:p>
      <w:pPr>
        <w:pStyle w:val="Normal"/>
        <w:tabs>
          <w:tab w:val="clear" w:pos="142"/>
          <w:tab w:val="left" w:pos="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ab/>
        <w:tab/>
        <w:t>2. Przewodniczący Komisji, co najmniej na 7 dni przed przeprowadzeniem kontroli, zawiadamia na piśmie kierownika kontrolowanej jednostki o zakresie i terminie kontrol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>3. Członkowie zespołu kontrolnego, przed przystąpieniem do czynności kontrolnych, są obowiązani okazać kierownikowi kontrolowanej jednostki upoważnienie, o którym mowa w ust. 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>4. Zespół kontrolny wykonuje czynności kontrolne w dniach i godzinach pracy kontrolowanej jednostki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ab/>
        <w:tab/>
        <w:t>5. Wykonywanie czynności kontrolnych nie może naruszać porządku pracy obowiązującego w kontrolowanej jednostce.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 xml:space="preserve"> 1. Członek Komisji podlega wyłączeniu z udziału w kontroli, jeżeli przedmiot kontroli może dotyczyć jego praw </w:t>
        <w:br/>
        <w:t>i obowiązków albo jego małżonka, krewnych lub powinowat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Członkowie Komisji podlegają również wyłączeniu od udziału w działaniach Komisji w sprawach, w których może powstać podejrzenie o ich stronniczość lub interesownoś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 wyłączeniu członka Komisji z udziału w kontroli rozstrzyga Komisja.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Zespół kontrolny, po zakończeniu kontroli, sporządza protokół kontroli, który podpisują członkowie zespołu oraz kierownik jednostki kontrolowanej, który może wnieść zastrzeżenia do protokołu. Protokół, o którym mowa wyżej, zespół kontrolny niezwłocznie przedstawia Komis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rotokół kontroli powinien zawierać: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ę jednostki kontrolowanej oraz główne dane kierownika;</w:t>
      </w:r>
    </w:p>
    <w:p>
      <w:pPr>
        <w:pStyle w:val="Normal"/>
        <w:tabs>
          <w:tab w:val="clear" w:pos="142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a osób kontrolujących;</w:t>
      </w:r>
    </w:p>
    <w:p>
      <w:pPr>
        <w:pStyle w:val="Normal"/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zanie miejsca, przedmiotu i terminu kontroli;</w:t>
      </w:r>
    </w:p>
    <w:p>
      <w:pPr>
        <w:pStyle w:val="Normal"/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su stanu faktycznego;</w:t>
      </w:r>
    </w:p>
    <w:p>
      <w:pPr>
        <w:pStyle w:val="Normal"/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wentualne zastrzeżenia kierownika jednostki kontrolowanej;</w:t>
      </w:r>
    </w:p>
    <w:p>
      <w:pPr>
        <w:pStyle w:val="Normal"/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załącznik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3. Protokół sporządza się w trzech jednobrzmiących egzemplarzach. Jeden egzemplarz otrzymuje kierownik jednostki kontrolowanej, drugi Przewodniczący Rady Miejskiej, trzeci pozostaje w aktach Komisj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Komisja, na podstawie protokołu kontroli, sporządza i kieruje do kierownika kontrolowanej jednostki i Burmistrza wystąpienie pokontrolne, zawierające wnioski i zalecenia usunięcia stwierdzonych nieprawidłowości w określonym termi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5. Kierownik kontrolowanej jednostki, do której zostało skierowane wystąpienie pokontrolne, jest obowiązany zawiadomić Komisję o sposobie realizacji wniosków i zaleceń w wyznaczonym terminie, z zastrzeżeniem ust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6. Kierownik kontrolowanej jednostki, w terminie 7 dni od otrzymania wystąpienia pokontrolnego, może odwołać się do Rady. Rozstrzygnięcie Rady jest ostatecz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7. Komisja przedstawia Radzie sprawozdanie z wyników kontroli zleconych przez Radę, wyników kontroli wykonania budżetu oraz realizacji rocznego planu kontro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 xml:space="preserve">8. Sprawozdanie z wyników kontroli zleconych przez Radę przedstawia się niezwłocznie po zakończeniu kontroli, a z realizacji rocznego planu kontroli – okresowo raz na rok. </w:t>
      </w:r>
    </w:p>
    <w:p>
      <w:pPr>
        <w:pStyle w:val="Normal"/>
        <w:spacing w:before="240" w:after="0"/>
        <w:ind w:left="142" w:firstLine="142"/>
        <w:rPr/>
      </w:pP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W związku z wykonywaną działalnością kontrolną Komisja ma prawo: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tępu do pomieszczeń i innych obiektów jednostki kontrolowanej;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glądu do wszystkich dokumentów i akt kontrolowanej jednostki w zakresie przeprowadzanej kontroli;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ezpieczenia dokumentów i innych dowodów;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żądania ustnych i pisemnych wyjaśnień od pracowników, a także od ich bezpośrednich przełożonych;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zywania i protokolarnego wysłuchania innych osób związanych z zakresem przeprowadzanej kontroli. 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10.</w:t>
      </w:r>
      <w:r>
        <w:rPr>
          <w:rFonts w:cs="Arial" w:ascii="Arial" w:hAnsi="Arial"/>
          <w:sz w:val="18"/>
        </w:rPr>
        <w:t xml:space="preserve"> Członek Komisji, mając dostęp do dokumentów podlegających kontroli, ma obowiązek przestrzegania tajemnicy określonej przepisami prawa. </w:t>
      </w:r>
    </w:p>
    <w:p>
      <w:pPr>
        <w:pStyle w:val="Normal"/>
        <w:spacing w:before="240" w:after="0"/>
        <w:ind w:left="142" w:firstLine="142"/>
        <w:rPr/>
      </w:pPr>
      <w:r>
        <w:rPr>
          <w:rFonts w:cs="Arial" w:ascii="Arial" w:hAnsi="Arial"/>
          <w:b/>
          <w:sz w:val="18"/>
        </w:rPr>
        <w:t>§ 11.</w:t>
      </w:r>
      <w:r>
        <w:rPr>
          <w:rFonts w:cs="Arial" w:ascii="Arial" w:hAnsi="Arial"/>
          <w:sz w:val="18"/>
        </w:rPr>
        <w:t> Zadaniem Komisji jest: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zetelne i obiektywne ustalanie stanu faktycznego;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talanie nieprawidłowości i uchybień oraz skutków i przyczyn ich powstania, jak również osób odpowiedzialnych za ich powstanie. 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/>
          <w:sz w:val="18"/>
        </w:rPr>
        <w:t>§ 12.</w:t>
      </w:r>
      <w:r>
        <w:rPr>
          <w:rFonts w:cs="Arial" w:ascii="Arial" w:hAnsi="Arial"/>
          <w:sz w:val="18"/>
        </w:rPr>
        <w:t> W razie ujawnienia przestępstw lub wykroczeń, Komisja przekazuje sprawę organom ścigania i w miarę potrzeby zawiadamia o tym organ nadrzędny jednostki kontrolowanej.</w:t>
      </w:r>
    </w:p>
    <w:p>
      <w:pPr>
        <w:pStyle w:val="Normal"/>
        <w:spacing w:before="240" w:after="0"/>
        <w:ind w:left="142" w:firstLine="142"/>
        <w:rPr/>
      </w:pPr>
      <w:r>
        <w:rPr>
          <w:rFonts w:cs="Arial" w:ascii="Arial" w:hAnsi="Arial"/>
          <w:b/>
          <w:sz w:val="18"/>
        </w:rPr>
        <w:t>§ 13.</w:t>
      </w:r>
      <w:r>
        <w:rPr>
          <w:rFonts w:cs="Arial" w:ascii="Arial" w:hAnsi="Arial"/>
          <w:sz w:val="18"/>
        </w:rPr>
        <w:t xml:space="preserve"> Zmiany postanowień niniejszego regulaminu dokonywane są w trybie obowiązującym dla jego uchwaleni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021" w:right="851" w:gutter="0" w:header="0" w:top="907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142"/>
        <w:tab w:val="left" w:pos="0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7:00Z</dcterms:created>
  <dc:creator>wb</dc:creator>
  <dc:description/>
  <cp:keywords/>
  <dc:language>en-US</dc:language>
  <cp:lastModifiedBy>brm</cp:lastModifiedBy>
  <cp:lastPrinted>2004-07-01T08:47:00Z</cp:lastPrinted>
  <dcterms:modified xsi:type="dcterms:W3CDTF">2006-08-03T07:57:00Z</dcterms:modified>
  <cp:revision>2</cp:revision>
  <dc:subject/>
  <dc:title>UCHWAŁA Nr XXII/</dc:title>
</cp:coreProperties>
</file>