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.../.../0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 dnia ................. 2006 r.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ogłoszenia tekstu jednolitego Statutu Gminy Oleck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6 ust. 1, 3 i 4 ustawy z dnia 20 lipca 2000 r. o ogłaszaniu aktów normatywnych i niektórych innych aktów prawnych (tekst jednolity Dz. U. z 2005 r. Nr 190, poz. 1606, Nr 267, poz. 2253, z 2006 r. Nr 73, poz. 501) w związku z art. 18 ust. 2 pkt 1 ustawy z dnia 8 marca 1990 r. o samorządzie gminnym (tekst jednolity Dz. U. z 2003 r. Nr 159, poz. 1547, z 2004 r. Nr 25, poz. 219, Nr 167, poz. 1760, z 2006 r. Nr 17, poz. 128, Nr 34, poz. 242) Rada Miejska w Olecku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Postanawia się ogłosić tekst jednolity Statutu Gminy Olecko.</w:t>
      </w:r>
    </w:p>
    <w:p>
      <w:pPr>
        <w:pStyle w:val="Normal"/>
        <w:ind w:left="142"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1. Ogłoszenie tekstu jednolitego nastąpi w formie obwieszczenia Rady Miejskiej w Olecku, które stanowi załącznik do niniejszej uchwa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łącznik do uchwały podlega ogłoszeniu w Dzienniku Urzędowym Województwa Warmińsko-Mazurskiego.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42" w:firstLine="6158"/>
        <w:rPr/>
      </w:pPr>
      <w:r>
        <w:rPr/>
        <w:t>Przewodniczący Rady</w:t>
      </w:r>
    </w:p>
    <w:p>
      <w:pPr>
        <w:pStyle w:val="Normal"/>
        <w:ind w:left="142" w:firstLine="615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6158"/>
      <w:jc w:val="both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28:00Z</dcterms:created>
  <dc:creator>brm</dc:creator>
  <dc:description/>
  <cp:keywords/>
  <dc:language>en-US</dc:language>
  <cp:lastModifiedBy>brm</cp:lastModifiedBy>
  <dcterms:modified xsi:type="dcterms:W3CDTF">2006-08-23T07:31:00Z</dcterms:modified>
  <cp:revision>2</cp:revision>
  <dc:subject/>
  <dc:title>Uchwała Nr </dc:title>
</cp:coreProperties>
</file>