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100"/>
        <w:gridCol w:w="560"/>
        <w:gridCol w:w="940"/>
        <w:gridCol w:w="820"/>
        <w:gridCol w:w="940"/>
        <w:gridCol w:w="960"/>
        <w:gridCol w:w="163"/>
        <w:gridCol w:w="163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7 do Uchwały Nr XLVII/      /0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31 sierpnia 2006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lan przychodów i wydatków Gminnego Funduszu Ochro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Środowiska i Gospodarki Wodnej na 2006 ro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iał 900, rozdział 900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.</w:t>
            </w:r>
          </w:p>
        </w:tc>
        <w:tc>
          <w:tcPr>
            <w:tcW w:w="51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8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tan funduszu na początek roku, w tym:</w:t>
            </w:r>
          </w:p>
        </w:tc>
        <w:tc>
          <w:tcPr>
            <w:tcW w:w="5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4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różnych opłat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ydatki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47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7 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  <w:u w:val="single"/>
              </w:rPr>
              <w:t>bieżąc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2 5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2 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e celowe na realizację zadań bieżąc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777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części kosztów badań gleby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5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2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kursy: ekologiczne w szkołach, mieszkajmy piekniej,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enumerata czasopism, zakup sadzonek drzew i krzewów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1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ielęgnacja i wycinka drzewostanu, utrzymanie terenów gminnych, likwidacja dzikich wysypisk, organizacja akcji "Sprzątanie Świata 2005", dopłata do wywozu odpadów zebranych selektywnie, wywóz bioodpadów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  <w:u w:val="single"/>
              </w:rPr>
              <w:t>majątkowe: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4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owanie inwestycji - selektywna zbiórka odpadów komunalnych (kontenery)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 9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3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Składowa 3A-5A/5B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0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inwestycji w ramach Związku Międzygminnego - budowa Zakładu Unieszkodliwiania Odpadów w Siedliskach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inwestycji - budowa kanalizacji deszczowej z separatoram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tan funduszu na koniec roku, w tym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. środki pieniężne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. Należności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3. Zobowiązania 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8:00Z</dcterms:created>
  <dc:creator>skarbnik</dc:creator>
  <dc:description/>
  <cp:keywords/>
  <dc:language>en-US</dc:language>
  <cp:lastModifiedBy>skarbnik</cp:lastModifiedBy>
  <dcterms:modified xsi:type="dcterms:W3CDTF">2006-08-23T10:38:00Z</dcterms:modified>
  <cp:revision>1</cp:revision>
  <dc:subject/>
  <dc:title>Załącznik Nr 7 do Uchwały Nr XLVII/      /06</dc:title>
</cp:coreProperties>
</file>