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48"/>
        <w:gridCol w:w="580"/>
        <w:gridCol w:w="680"/>
        <w:gridCol w:w="960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61"/>
            <w:bookmarkStart w:id="1" w:name="RANGE!A1%3AS61"/>
            <w:bookmarkEnd w:id="1"/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LVII/    /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 sierpnia 2006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9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52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52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86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0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98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46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6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Zaty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po pożarze budynku w Olecku ul. Kasprowicz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7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5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5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drenażu odwodniającego budynku ul. Kolejowa 22,24,26,28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montaż tablicy informacyj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owanie fantoma dla PSP Olec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9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83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3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6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 26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671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zdrowia-projekt na przystosowanie budynku dla niepełnospr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tołówek szkolnych-program dozywi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15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 8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"Piękne ogrody Ziemi Oleckiej"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8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(ulice dojazdowe)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(projekt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(projekt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45 1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25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6 288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 631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4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565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6 692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0 6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66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 72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6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4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8 01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357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4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565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 692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 546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51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3:00Z</dcterms:created>
  <dc:creator>skarbnik</dc:creator>
  <dc:description/>
  <cp:keywords/>
  <dc:language>en-US</dc:language>
  <cp:lastModifiedBy>skarbnik</cp:lastModifiedBy>
  <dcterms:modified xsi:type="dcterms:W3CDTF">2006-08-23T10:34:00Z</dcterms:modified>
  <cp:revision>1</cp:revision>
  <dc:subject/>
  <dc:title>Załącznik Nr 4 do Uchwały Nr XLVII/    /06</dc:title>
</cp:coreProperties>
</file>