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Uchwała Nr 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nia 31 sierpnia 2006 r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zaliczenia dróg wewnętrznych do kategorii dróg gminnych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 15 ustawy z dnia 8 marca 1990 r. o samorządzie gminnym (tekst jednolity - Dz.U. z 2001 r. Nr 142, poz. 1591, z 2002 r. Nr 23, poz. 220, Nr 62, poz. 558, Nr 113, poz. 984, Nr 153, poz. 1271, Nr 214, poz. 1806, z 2003 r. Nr 80, poz. 717, Nr 162, poz. 1568; z 2004 r. Nr 102, poz. 1055, Nr 116, poz. 1203), art. 7 ust. 2 ustawy z dnia 21 marca 1985 r. o drogach publicznych (tekst jednolity - Dz.U z 2004 r. Nr 204, poz. 2086, Nr 273, poz. 2703), po zasięgnięciu opinii Zarządu Powiatu w Olecku, Rada Miejska w Olecku uchwala, co następuje: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Zalicza się do kategorii dróg gminnych następujące drogi wewnętrzne, należące i położone na terenie gminy Olecko, wymienione w załączniku do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 xml:space="preserve"> Uchwała wchodzi w życie po upływie 14 dni od dnia ogłoszenia w Dzienniku Urzędowym Województwa Warmińsko-Mazurskiego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31 sierpnia 2006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685"/>
        <w:gridCol w:w="25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ulic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bieg ulicy / dro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ział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granicy cmentar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granicy cmentar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granicy cmentar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azwy IV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Zielonej do oś. Sp. Mieszk. przy ul.Środkow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/7, 629/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 nazw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Gołdapskiej do „wąskotorówki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, 37/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ska Polskieg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orzec PKP - następny odcinek dr. nr 141508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/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dr. nr 141009N Rosochackie-Dobki do dr. nr 139044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 208, 171/4,171/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k - siedlisko „Hermanowo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/15, 738/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ul.Wiejska do dr. nr 141005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22/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6:00Z</dcterms:created>
  <dc:creator>URZĄD MIASTA</dc:creator>
  <dc:description/>
  <cp:keywords/>
  <dc:language>en-US</dc:language>
  <cp:lastModifiedBy>URZĄD MIASTA</cp:lastModifiedBy>
  <dcterms:modified xsi:type="dcterms:W3CDTF">2006-08-23T09:56:00Z</dcterms:modified>
  <cp:revision>1</cp:revision>
  <dc:subject/>
  <dc:title>Uchwała Nr ………</dc:title>
</cp:coreProperties>
</file>