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18"/>
        </w:rPr>
        <w:t>Uchwała Nr XIVLII/     /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>z dnia 31 sierpni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 sprawie zaciągnięcia kredytu inwestycyjnego na finansowanie planowanego deficytu w budżecie gminy Olecko na 2006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 18 ust. 2 pkt 9 lit. c i art. 58 ustawy z dnia 8 marca 1990r. o samorządzie gminnym (tekst jednolity z 2001r. Dz. U. Nr 142 poz. 1591 z późn. zm.) oraz art. 82 ust. 1 pkt 2, art. 169 ust. 1 pkt 1, art. 170 ust. 1 i 2 ustawy z dnia 30 czerwca 2005r. o finansach publicznych (Dz. U. Nr 249 poz. 2104  ze zmianami.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ada Miejska w Olecku uchwala,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Postanawia się zaciągnąć kredyt inwestycyjny do wysokości 3.113.892 PLN ( słownie: trzy miliony sto trzynaście tysięcy osiemset dziewięćdziesiąt dwa  złote) z przeznaczeniem na finansowanie:</w:t>
      </w:r>
    </w:p>
    <w:p>
      <w:pPr>
        <w:pStyle w:val="Normal"/>
        <w:ind w:left="284" w:firstLine="4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 odbudowy po pożarze budynku przy ul. Kasprowicza w Olecku – 300.000 zł,</w:t>
      </w:r>
    </w:p>
    <w:p>
      <w:pPr>
        <w:pStyle w:val="Normal"/>
        <w:ind w:left="284" w:firstLine="424"/>
        <w:rPr/>
      </w:pPr>
      <w:r>
        <w:rPr>
          <w:rFonts w:cs="Arial" w:ascii="Arial" w:hAnsi="Arial"/>
          <w:sz w:val="18"/>
        </w:rPr>
        <w:t>2)    budowy sali gimnastycznej przy szkole podstawowej w Gąskach 1.000.000 zł,</w:t>
      </w:r>
    </w:p>
    <w:p>
      <w:pPr>
        <w:pStyle w:val="Normal"/>
        <w:ind w:left="284" w:firstLine="424"/>
        <w:rPr/>
      </w:pPr>
      <w:r>
        <w:rPr>
          <w:rFonts w:cs="Arial" w:ascii="Arial" w:hAnsi="Arial"/>
          <w:sz w:val="18"/>
        </w:rPr>
        <w:t>3)    rozbudowy budynku Środowiskowego Domu Samopomocy w Olecku – 20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y ulic dojazdowych do zabudowy szeregowej przy ulicy Zielonej w Olecku – 12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ów Gminy Olecko w spółce prawa handlowego w budowie budynku mieszkalnego w systemie TBS – 1.100.0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y elektronicznej platformy  funkcjonowania administracji publicznej – 75.0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u gminy Olecko w modernizacji szpitala powiatowego – 318.892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>Spłata kredytu nastąpi w latach 2007-2012  z dochodów własnych ( podatku od nieruchomości), ujętych w budżecie gminy w latach, w których przypadać będą spłaty rat kredytu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>Upoważnia się Burmistrza Olecka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boru banku na udzielenie i obsługę kredytu długoterminowego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ustanowienia zabezpieczenia w formie weksla in blanco do wysokości kredytu wraz z odsetkami zgodnie z  obowiązującymi przepisami praw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zawarcia umowy kredytowej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Uchwała została podjęta bezwzględną większością głosów w obecności co najmniej połowy ustawowego składu rad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zewodniczący Rady</w:t>
      </w:r>
    </w:p>
    <w:p>
      <w:pPr>
        <w:pStyle w:val="Normal"/>
        <w:ind w:left="5673" w:hanging="0"/>
        <w:rPr>
          <w:rFonts w:ascii="Century Schoolbook" w:hAnsi="Century Schoolbook" w:cs="Century Schoolbook"/>
          <w:b/>
          <w:b/>
          <w:sz w:val="24"/>
        </w:rPr>
      </w:pPr>
      <w:r>
        <w:rPr>
          <w:rFonts w:cs="Arial" w:ascii="Arial" w:hAnsi="Arial"/>
          <w:b/>
          <w:i/>
          <w:sz w:val="18"/>
        </w:rPr>
        <w:t>Leszek Gałczyk</w:t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6:00Z</dcterms:created>
  <dc:creator>CD</dc:creator>
  <dc:description/>
  <cp:keywords/>
  <dc:language>en-US</dc:language>
  <cp:lastModifiedBy>skarbnik</cp:lastModifiedBy>
  <cp:lastPrinted>2006-08-18T12:40:00Z</cp:lastPrinted>
  <dcterms:modified xsi:type="dcterms:W3CDTF">2006-08-18T10:43:00Z</dcterms:modified>
  <cp:revision>7</cp:revision>
  <dc:subject/>
  <dc:title>			Uchwała Nr</dc:title>
</cp:coreProperties>
</file>