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UCHWAŁA Nr .........../06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/>
        <w:t>z dnia ...................2006 r.</w:t>
      </w:r>
    </w:p>
    <w:p>
      <w:pPr>
        <w:pStyle w:val="Normal"/>
        <w:jc w:val="center"/>
        <w:rPr/>
      </w:pPr>
      <w:r>
        <w:rPr/>
      </w:r>
    </w:p>
    <w:p>
      <w:pPr>
        <w:pStyle w:val="Nagwekuchway"/>
        <w:rPr/>
      </w:pPr>
      <w:r>
        <w:rPr/>
        <w:t>w sprawie  podjęcia działań zmierzających do objęcia granicami Warmińsko-Mazurskiej  Specjalnej Strefy Ekonomicznej S.A. nieruchomości stanowiącej własność Gminy Olecko.</w:t>
      </w:r>
    </w:p>
    <w:p>
      <w:pPr>
        <w:pStyle w:val="Nagwekuchway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1 ustawy z dnia 8 marca 1990 r. o samorządzie gminnym (tekst jednolity:  Dz. U.  z 2001 r. Nr 142, poz. 1591, z 2002 r. Nr 23, poz. 220, Nr 62, poz. 558, Nr 113, poz. 984, Nr 153, poz. 1271, Nr 214, poz. 1806, z 2003 r. Nr 80, poz. 717, Nr 162, poz. 1568, z  2004 r. Nr 102, poz. 1055, Nr 116, poz. 1203, z 2005r. Nr 172, poz. 1441, z 2006r. Nr 17, poz. 128)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Wyraża się zgodę na podjęcie działań zmierzających do objęcia granicami Warmińsko-Mazurskiej Specjalnej Strefy Ekonomicznej S.A.  nieruchomości stanowiącej własność Gminy Olecko, położonej w obrębie geodezyjnym Olecko2, oznaczonej numerem geodezyjnym  1305 - część o powierzchni  7,0000 h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poważnia się Burmistrza Olecka do zawarcia stosownych porozumień z Warmińską - Mazurską Specjalną Strefą Ekonomiczną S.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wuchwale">
    <w:name w:val="ustęp w uchwale"/>
    <w:basedOn w:val="Tekstpodstawowywcity2"/>
    <w:qFormat/>
    <w:pPr>
      <w:spacing w:lineRule="auto" w:line="240" w:before="0" w:after="0"/>
      <w:ind w:left="0" w:firstLine="284"/>
      <w:jc w:val="both"/>
    </w:pPr>
    <w:rPr>
      <w:rFonts w:ascii="Arial" w:hAnsi="Arial" w:cs="Arial"/>
      <w:sz w:val="18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4:00Z</dcterms:created>
  <dc:creator>bjankowska</dc:creator>
  <dc:description/>
  <cp:keywords/>
  <dc:language>en-US</dc:language>
  <cp:lastModifiedBy>bjankowska</cp:lastModifiedBy>
  <cp:lastPrinted>2006-08-18T12:51:00Z</cp:lastPrinted>
  <dcterms:modified xsi:type="dcterms:W3CDTF">2006-08-23T09:44:00Z</dcterms:modified>
  <cp:revision>2</cp:revision>
  <dc:subject/>
  <dc:title>                                                                        UCHWAŁA Nr </dc:title>
</cp:coreProperties>
</file>