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….. /…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</w:rPr>
        <w:t>z dnia 31 sierpnia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>w sprawie  przejęcia do realizacji przez Gminę Olecko spraw z zakresu administracji rządowej, dotyczących utrzymania grobów i cmentarzy wojenn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a podstawie art. 6 ust. 3 ustawy z dnia 28 marca 1933r. o grobach i cmentarzach wojenny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Dz. U.  Nr 39, poz 311, z późn. zm.) oraz art.8 ust.2 i art.18 ust.2 pkt 11 ustawy z dnia 8 marca 1990r. o samorządzie gminnym ( Dz. U. z 2001r. Nr 142, poz .1591 z późn. zm.) Rada  Miejska w Olecku uchwala, co następuj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Przejmuje się do realizacji prowadzenie w roku 2006 zadań z zakresu administracji rządowej dotyczących utrzymania grobów i cmentarzy wojennych znajdujących się na terenie Gminy Olecko, na zasadach określonych w porozumieni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6:00Z</dcterms:created>
  <dc:creator>um olecko</dc:creator>
  <dc:description/>
  <cp:keywords/>
  <dc:language>en-US</dc:language>
  <cp:lastModifiedBy>um olecko</cp:lastModifiedBy>
  <cp:lastPrinted>2006-08-17T09:49:00Z</cp:lastPrinted>
  <dcterms:modified xsi:type="dcterms:W3CDTF">2006-08-18T06:25:00Z</dcterms:modified>
  <cp:revision>23</cp:revision>
  <dc:subject/>
  <dc:title>Uchwała Nr XLI/304 /05</dc:title>
</cp:coreProperties>
</file>