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…./…/06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8"/>
        </w:rPr>
        <w:t>z dnia 31 sierpnia 2006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</w:rPr>
        <w:t xml:space="preserve">                   </w:t>
      </w:r>
      <w:r>
        <w:rPr>
          <w:rFonts w:cs="Arial" w:ascii="Arial" w:hAnsi="Arial"/>
          <w:b/>
          <w:sz w:val="18"/>
        </w:rPr>
        <w:t>w sprawie  zmiany uchwały w sprawie zasad wynajmowania lokali wchodzących w skład mieszkaniowego zasobu gmin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Heading1"/>
        <w:ind w:left="0" w:firstLine="284"/>
        <w:rPr/>
      </w:pPr>
      <w:r>
        <w:rPr>
          <w:b w:val="false"/>
          <w:szCs w:val="18"/>
        </w:rPr>
        <w:t>Na podstawie art. 18 ust. 2 pkt 15, art. 40 ust. 1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) oraz art. 21 ust. 1 pkt. 2 i ust. 3 ustawy z dnia 21 czerwca 2001 r. o ochronie praw lokatorów, mieszkaniowym zasobie gminy i o zmianie Kodeksu cywilnego (tekst jednolity Dz.U. z 2005 r. Nr 31 poz.266) Rada Miejska w Olecku uchwala, co następuje :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 Gmina, jako właściciel zasobu mieszkaniowego, zapewnia lokale socjalne i lokale zamienne, a także Na podstawie art. 18 ust.2 a ustawy z dnia 7 czerwca 2001r o zbiorowym zaopatrzeniu w wodę i zbiorowym odprowadzaniu ścieków </w:t>
      </w: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(Dz. U. z 2001  Nr 72,poz 747, z 2002r.Nr 113,poz 984, z 2004r. Nr 96,poz 959,Nr 173,poz.1808, z 2005r.  Nr 85,poz 729, Nr 130, poz. 1087)   Rada Miejska w Olecku uchwala, co następuje: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 xml:space="preserve">Przedłuża się na okres od 22 sierpnia  2006r.  do 21 sierpnia  2007r obowiązywanie dotychczasowych taryfowych stawek opłat za dostarczoną wodę przez OPTIMA  Spółka z o.o. w Olecku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§ 3.  </w:t>
      </w:r>
      <w:r>
        <w:rPr>
          <w:rFonts w:cs="Arial" w:ascii="Arial" w:hAnsi="Arial"/>
          <w:sz w:val="18"/>
        </w:rPr>
        <w:t>Uchwała wchodzi w życie z dniem podjęcia i będzie podana do publicznej wiadomości poprzez ogłoszenie w miejscowej prasie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rzewodniczący Rady Miejskiej         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Leszek Gałczyk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stawa dokonuje w zakresie swojej regulacji wdrożenia następujących dyrektyw  Wspólnot Europejskich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yrektywy 91/271/EWG z dnia 21 maja 1991 r. dotyczącej oczyszczania ścieków komunalnych (Dz. Urz. WE L 135 z 30.05.1991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y 98/83/WE z dnia 3 listopada 1998r. w sprawie jakości wody przeznaczonej do spożycia przez ludzi (Dz. Urz. WE L 330 z 05.12.1998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y 2000/60/WE z dnia 23 października 2000r. ustanawiającej ramy wspólnotowego działania w dziedzinie polityki wodnej ( Dz. Urz. WE L 327 z 22.12.2000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Dane dotyczące ogłoszenia aktów prawa Unii Europejskiej, zamieszczone w niniejsz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ustawie – z  dniem uzyskania przez Rzeczypospolitą Polską członkowstwa w Unii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Europejskiej– dotyczą ogłoszenia tych aktów w Dzienniku Urzędowym Unii Europejskiej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wydanie specjal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jc w:val="both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26:00Z</dcterms:created>
  <dc:creator>um olecko</dc:creator>
  <dc:description/>
  <cp:keywords/>
  <dc:language>en-US</dc:language>
  <cp:lastModifiedBy>um olecko</cp:lastModifiedBy>
  <cp:lastPrinted>2006-06-28T14:14:00Z</cp:lastPrinted>
  <dcterms:modified xsi:type="dcterms:W3CDTF">2006-08-17T13:14:00Z</dcterms:modified>
  <cp:revision>22</cp:revision>
  <dc:subject/>
  <dc:title>Uchwała Nr XLI/304 /05</dc:title>
</cp:coreProperties>
</file>