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P ……………………………………</w:t>
        <w:tab/>
        <w:tab/>
        <w:tab/>
        <w:tab/>
        <w:t>Olecko, 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</w:t>
      </w:r>
      <w:r>
        <w:rPr/>
        <w:tab/>
        <w:tab/>
        <w:tab/>
      </w:r>
      <w:r>
        <w:rPr>
          <w:b/>
        </w:rPr>
        <w:t>Burmistrz Olec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lac Wolności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9-400 Oleck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Uprzedzona/y o odpowiedzialności karnej za składanie fałszywych zeznań z art. 233 ustawy z dnia 6 czerwca 1997 r. kodeks karny (tekst jednolity Dz. U. z 2016 r., poz. 1137), w trybie art. 180 ustawy z dnia 29 sierpnia 1997 r. Ordynacja podatkowa (tekst jednolity Dz. U. z 2015 r., poz. 613 z późn. zm.) oświadczam, że prowadzona przeze mnie działalność gospodarcza polega na ………………………………………………………………………………………………...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...</w:t>
      </w:r>
    </w:p>
    <w:p>
      <w:pPr>
        <w:pStyle w:val="Normal"/>
        <w:spacing w:lineRule="auto" w:line="360"/>
        <w:jc w:val="both"/>
        <w:rPr/>
      </w:pPr>
      <w:r>
        <w:rPr/>
        <w:t xml:space="preserve">Świadczone przeze mnie usługi są wykonywane w miejscu wskazanym przez zleceniodawcę. Wskazane we wpisie do CEIDG miejsce wykonywania działalności gospodarczej jest adresem mojego zamieszkania. Jednocześnie oświadczam, że w miejscu zamieszkania nie prowadzę działalności gospodarczej i nie zajmuję pomieszczeń mieszkalnych na prowadzenie działalności gospodar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deks karny Art. 233.</w:t>
      </w:r>
      <w:r>
        <w:rPr>
          <w:sz w:val="20"/>
          <w:szCs w:val="20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fałszywe zeznanie, opinia lub tłumaczenie dotyczy okoliczności nie mogących mieć wpływu na rozstrzygnięci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§ 6. 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poznałam/em się w dniu ……………………..       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99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5/DE/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9:00Z</dcterms:created>
  <dc:creator>p25</dc:creator>
  <dc:description/>
  <cp:keywords/>
  <dc:language>en-US</dc:language>
  <cp:lastModifiedBy>M.Dudycz-Stefanowska</cp:lastModifiedBy>
  <cp:lastPrinted>2017-01-09T08:19:00Z</cp:lastPrinted>
  <dcterms:modified xsi:type="dcterms:W3CDTF">2017-01-10T12:46:00Z</dcterms:modified>
  <cp:revision>11</cp:revision>
  <dc:subject/>
  <dc:title/>
</cp:coreProperties>
</file>