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RMISTZR OLECKA</w:t>
      </w:r>
    </w:p>
    <w:p>
      <w:pPr>
        <w:pStyle w:val="Normal"/>
        <w:rPr/>
      </w:pPr>
      <w:r>
        <w:rPr>
          <w:b/>
          <w:sz w:val="18"/>
          <w:szCs w:val="18"/>
        </w:rPr>
        <w:t>uL. PLAC WOLNOŚCI 3</w:t>
      </w:r>
    </w:p>
    <w:p>
      <w:pPr>
        <w:pStyle w:val="Normal"/>
        <w:tabs>
          <w:tab w:val="clear" w:pos="567"/>
          <w:tab w:val="left" w:pos="124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- 400 OLECK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REJESTR  WYDANYCH DECYZJI O USTALENIU LOKALIZACJI INWESTYCJI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ELU PUBLICZNEGO</w:t>
        <w:br/>
        <w:t xml:space="preserve"> O ZNACZENIU POWIATOWYM  I GMINNYM 2013 ROKU </w:t>
      </w:r>
    </w:p>
    <w:tbl>
      <w:tblPr>
        <w:tblW w:w="157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2"/>
        <w:gridCol w:w="1799"/>
        <w:gridCol w:w="2203"/>
        <w:gridCol w:w="1671"/>
        <w:gridCol w:w="3296"/>
        <w:gridCol w:w="1873"/>
        <w:gridCol w:w="1620"/>
        <w:gridCol w:w="1187"/>
      </w:tblGrid>
      <w:tr>
        <w:trPr>
          <w:trHeight w:val="1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jąc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yzj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ecyz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ata jej wyd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rr mm dd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adres wnioskod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inwestycj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sz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al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yzj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ślenie terenu inwestycji</w:t>
              <w:br/>
              <w:t>(powiat, gmina, obręb, oznaczenie nieruchomo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gaśnięcie, stwierdzenie nieważności lub zmiana decyzj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3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</w:tr>
      <w:tr>
        <w:trPr>
          <w:trHeight w:val="10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3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Wolności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projekt Elpro</w:t>
              <w:br/>
              <w:t xml:space="preserve"> w Ełku Henryk Gryko działający w imieniu PGE Dystrybucja S.A. Oddział </w:t>
              <w:br/>
              <w:t>w Białymsto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montaż istniejącej linii napowietrznej</w:t>
              <w:br/>
              <w:t xml:space="preserve"> i budowa linii kablowej n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ą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z. nr ew. 24, 26/3,26/4, 26/5, 25/2, 26/6, 13, 21, 25/1, 1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3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Wolności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Melioracji</w:t>
              <w:br/>
              <w:t xml:space="preserve"> i Urządzeń Wodnych </w:t>
              <w:br/>
              <w:t xml:space="preserve">w Olszty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26 Olszty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rastruktura </w:t>
              <w:br/>
              <w:t>technicz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„ </w:t>
            </w:r>
            <w:r>
              <w:rPr>
                <w:sz w:val="18"/>
                <w:szCs w:val="18"/>
              </w:rPr>
              <w:t>Melioracja użytków rolnych wsi Doliwy, gmina Olecko, powiat Olecko, województwa warmińsko – mazurskiego” – odbudowa rowu RP na długości 1,78km, odbudowę RP na dł. 0,481km, odbudowę RP na dł.0,470km, odbudowę nowego odcinka rowu – odnoga rowu RP -1 o dł. 0,23km, likwidacje rowu RP-2 na całej długości 0,22km i RP-4 na całej długości 0,164km poprzez zmianę na rurociąg drenarski, drenowanie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  <w:br/>
              <w:t>obręb Doli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ew 9, 11/2, 239, 241, 255, 235, 8, 52, 6, 14/3, 238, 240,254, 258, 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3.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l. Plac Wolności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lskie Sieci Elektroenergetyczne </w:t>
              <w:br/>
              <w:t>Sp. Ak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10 Konstancin Jezior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rastruktura </w:t>
              <w:br/>
              <w:t>technicz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elektroenergetycznej średniego i niskiego napięcia ze złączami kablowymi SN Inn oraz demontaż zbędnej napowietrznej sieci SN i Nn kolidującej z projektowaną dwutorową linią napowietrzną wysokiego napięcia WN 400kV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Olecko </w:t>
              <w:br/>
              <w:t>obręb Świdry – Dzięgiel dz. nr ew. 162, 163, 164, 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Zatyki</w:t>
              <w:br/>
              <w:t>dz. nr ew. 15, 13, 12, 11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5.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.06.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Wolności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Wolności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- 400 Oleck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decyzji BI.73310 - 4/10 z dn. 2010.09.09</w:t>
              <w:b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lec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z. nr ew. 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7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8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Wolności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Olec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Wolności 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- 400 Oleck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sieci szerokopasmowej Gminy Olecko polegająca na budowie sieci szerokopasmowej </w:t>
              <w:br/>
              <w:t xml:space="preserve">w technologii światłowodowej i radiowej oraz budowa bezprzewodowych punktów dostępu </w:t>
              <w:br/>
              <w:t>do Internetu Hot - Spo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lec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Kij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ew. 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8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8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Wolności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Olec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Wolności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- 400 Oleck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sieci szerokopasmowej Gminy Olecko polegająca na budowie sieci szerokopasmowej </w:t>
              <w:br/>
              <w:t xml:space="preserve">w technologii światłowodowej i radiowej oraz budowa bezprzewodowych punktów dostępu </w:t>
              <w:br/>
              <w:t>do Internetu Hot - Spo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lec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Jaś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ew. 91/2, 9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9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8.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mistrz Olec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Wolności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wiecka Spółka Gazownictwa Sp. zo.o Oddział Gazowniczy Białystok, Rejon Dystrybucji Gazu Ełk, Placówka Olecko ul. Tunelowa 17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rastruktur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z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gazociągu niskiego ciśnie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lec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 ew. 16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10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l. Plac Wolności 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-400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Instalacji Elektrycznych  „Eltom” Tomasz Truchan działający z upoważnienia PGE Dystrybucja S.A. z siedzibą </w:t>
              <w:br/>
              <w:t xml:space="preserve">w Lublinie ul. Grabarska 21A </w:t>
              <w:br/>
              <w:t>20-340 Lubl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tacji transformatorowej SN/nN, sieci elektroenergetycznej SN, nN ok. 250m wraz ze złączem kablowo pomiarowym do zasilania budynku mieszkalnego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lecki</w:t>
              <w:br/>
              <w:t>Gmina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 nr ew. 5, 3/2, 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1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lac Wolności 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Obsługi Inwestycji SAN-SYSTEM Karol Brodowski ul. Składowa 3a/23</w:t>
            </w:r>
          </w:p>
          <w:p>
            <w:pPr>
              <w:pStyle w:val="Normal"/>
              <w:tabs>
                <w:tab w:val="clear" w:pos="567"/>
                <w:tab w:val="left" w:pos="19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oraz budowa gazociągu  </w:t>
              <w:br/>
              <w:t xml:space="preserve">i przyłączy niskiego ciśnienia w Olecku </w:t>
              <w:br/>
              <w:t>ul. Kościuszki odcinek Aleje Lipowe - Mickiewicz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lec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 obręb Olecko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ew. 493, 728/6, 733/2, 733/11, 737/1, 737/2, 738/1, 738/3, 739/1, 739/4, 747, 794, 797, 798, 800/1, 800/2, 921/2, 921/3, 921/13, 981/4, 985/1, 985/4, 985/6, 985/8, 985/9, 1057/4, 1057/7, 1057/11, 1057/13, 1057/14, 1059/1, 1620, 16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lac Wolności 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Obsługi Inwestycji SAN-SYSTEM Karol Brodowski ul. Składowa 3a/23</w:t>
            </w:r>
          </w:p>
          <w:p>
            <w:pPr>
              <w:pStyle w:val="Normal"/>
              <w:tabs>
                <w:tab w:val="clear" w:pos="567"/>
                <w:tab w:val="left" w:pos="19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oraz budowa gazociągu  </w:t>
              <w:br/>
              <w:t xml:space="preserve">i przyłączy niskiego ciśnienia w Olecku </w:t>
              <w:br/>
              <w:t>ul. Gołdapska, Armii Krajowej, Wojska Polskiego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olec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ew. 3/1, 3/2, 59/3, 169, 171, 173/1, 173/3, 175/3, 187, 209/2, 212, 213, 214, 323, 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1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Wolności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NIG SPV4 Sp. zo.o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i przyłączy gazowych niskiego ciśnienia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lec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an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ew. 336/6, 333, 340, 338/1, 34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                                                                                            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9:00Z</dcterms:created>
  <dc:creator>Gość-1</dc:creator>
  <dc:description/>
  <cp:keywords/>
  <dc:language>en-US</dc:language>
  <cp:lastModifiedBy>udanielewicz</cp:lastModifiedBy>
  <dcterms:modified xsi:type="dcterms:W3CDTF">2014-04-24T12:23:00Z</dcterms:modified>
  <cp:revision>3</cp:revision>
  <dc:subject/>
  <dc:title/>
</cp:coreProperties>
</file>