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ESTR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ydanych decyzji o ustaleniu lokalizacji inwestycji celu publicznego 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terenie Gminy Olecko w 2010 roku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324"/>
        <w:gridCol w:w="1651"/>
        <w:gridCol w:w="1232"/>
        <w:gridCol w:w="1226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ecyzji i data jej wy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, której dotyczy decyz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1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3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acji bazowej sieci telefonii kom. na dachu istn. budynku szpitala w Oleck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KOMTEL S.A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stępu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76 Warsz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I-73310-2/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linii napowietrznej nn. do zasilania en. elektryczną gospod. rolnego w m. Dąbrowsk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29/2, 129/7, 11/1, 1/5, 1/6, 1/7, 114/2, 12/2, 129/3, 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-H „Suro”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0 Dąbrowa Bia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3/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kładu zasilania energią elekt. działki nr 1/13 na podst. wydanych warunków przyłącz. nr ZS4-4/136/1141/2009 w m. Moż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, 1/11, 2, 7/1, 8/1, 9/3, 9/4, 9/6, 10,12/2, 37, 51, 24/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Dystryb. B-stok sp.z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ektryczna 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950 Białysto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I-73310-4/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ki pieszo-rowerowej na szlaku dawnej kolejki wąskotor. w Olecku od ul. Ludowej do ul. Gołdapski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 209/2, 202, 188/9, 216, 50/3, 50/5, 49/2, 308,41,21/5,1832,19,15,3/1,12,37/1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 w Olecku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dz. B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I-73310-5/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acji bazowej telefonii cyfrowej sieci ERA nr 24632 Jaśki w Gordejkach Mały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Telefonia Cyfrowa Sp.z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81 02-222 Warsza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I-73310-6/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ontenerowej stacji transform., napow. i kablowych linii SN 15kV i nn0,4kV na os. Siejnik w Olecku i m. Rosochack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/2,146/5,146/8,146/3,146/2,146/10,14/9,129/5,129/6,129/8,146/13,146/11,278, 146/6,145/23,151,145/25,209,226 –obr. Olecko 301/3, 301/13,301/14, 301/15-</w:t>
            </w:r>
            <w:r>
              <w:rPr>
                <w:sz w:val="20"/>
                <w:szCs w:val="20"/>
              </w:rPr>
              <w:t>ob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osochack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Dystryb. S.A. z siedz. w Lubli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I-73310-7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02.201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inii kabl. SN15kV przy ul. 11-go Listopada, ul. Woj. Polskiego, ul. Słonecznej i Zielonej w Oleck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/6,84/5,175/3,314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633/1,410/16, 55, 411, 1547, 607, 421/12, 416, 621/1, 620, 423/24, 423/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Dystryb. S.A. z siedz. w Lubli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-73310-8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12.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wóch mostów w miejscu starych w Sedrankach na dopływie do jez. Sedraneckiego i rz. Sedrance w ciągu drogi kraj. nr 6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1,149/2,149/3,24/14,143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RAB Mosty Projektowanie i Nadzory ul. Makuszyńskiego 3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-595 Gdyn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terminow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1:00Z</dcterms:created>
  <dc:creator>Beata</dc:creator>
  <dc:description/>
  <cp:keywords/>
  <dc:language>en-US</dc:language>
  <cp:lastModifiedBy>Beata</cp:lastModifiedBy>
  <dcterms:modified xsi:type="dcterms:W3CDTF">2011-02-02T11:45:00Z</dcterms:modified>
  <cp:revision>16</cp:revision>
  <dc:subject/>
  <dc:title/>
</cp:coreProperties>
</file>