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ESTR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ydanych decyzji o ustaleniu lokalizacji inwestycji celu publicznego n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terenie Gminy Olecka w 2009 rok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324"/>
        <w:gridCol w:w="1651"/>
        <w:gridCol w:w="1232"/>
        <w:gridCol w:w="1226"/>
      </w:tblGrid>
      <w:tr>
        <w:trPr>
          <w:trHeight w:val="1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ecyzji i data jej wy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, której dotyczy decyz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01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placu oraz szaletu miejskiego wraz z inf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 w Oleck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/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2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lokalnej Gołdapska- Parkow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3  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    4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na Osiedlu Siejnik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24   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25   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2    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      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4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udowa części ul.dojazdowych Syrokomli i Norwi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11,907/10,877/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3,920, 877/6, 1188/07, 1188/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/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/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1467, 1188/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5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wraz z infr. towarzyszącą na Os. Siejni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2  2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2  4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3  46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5  4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/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6/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elektroenerget. śred. napięcia w m. Plew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,23/8,23/6,41,42,74,84/2,49,50,72,70/1,71/1,73,179/3,180/3,180/2,182,205/1, 205/2, 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E Dystryb. Białystok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7/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elektroenerg. W Zatyk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,84/2,97/8,97/9,98, 99/4, 99/5, 100,102/3, 114,119,120/1, 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Dystryb. Białyst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8/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na odc. Sedranki- Olec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1,5/6,5/7, 5/9,5/17, 9,10,14/2, 14/6,14/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,15,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Olec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-73310-9/09 18.01.2010r.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kablowej nn w Olecku przy ul.  Środkowej w Olecku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/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Dystryb. Białystok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10/09 18.01.2010r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kablowej NN w Gąskach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Dystryb. Białystok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3:00Z</dcterms:created>
  <dc:creator>ania</dc:creator>
  <dc:description/>
  <dc:language>en-US</dc:language>
  <cp:lastModifiedBy>Ewa Czarnecka</cp:lastModifiedBy>
  <dcterms:modified xsi:type="dcterms:W3CDTF">2010-11-15T07:43:00Z</dcterms:modified>
  <cp:revision>2</cp:revision>
  <dc:subject/>
  <dc:title>REJESTR</dc:title>
</cp:coreProperties>
</file>