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2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 E J E S T R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2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danych decyzji o ustaleniu lokalizacji inwestycji celu publicznego na terenie Gminy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2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lecko w 2008 r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22"/>
        <w:rPr/>
      </w:pPr>
      <w:r>
        <w:rPr/>
        <w:tab/>
        <w:tab/>
        <w:tab/>
        <w:tab/>
        <w:tab/>
      </w:r>
    </w:p>
    <w:tbl>
      <w:tblPr>
        <w:tblW w:w="93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"/>
        <w:gridCol w:w="1334"/>
        <w:gridCol w:w="2383"/>
        <w:gridCol w:w="1950"/>
        <w:gridCol w:w="1100"/>
        <w:gridCol w:w="1500"/>
        <w:gridCol w:w="733"/>
      </w:tblGrid>
      <w:tr>
        <w:trPr/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 decyzji  i data  jej  wydania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zedmiot  wydania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Oznaczenie nieruchomości, której dotyczy decyzja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Wnioskodawc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Termin  ważności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.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I-73310-1/08 29.02.2008r.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udowa kanalizacji deszczowej w ul. Dąbrowskiej,Norwida            i Syrokomli oraz przebudowie sieci gazowej,elektrycznej i telekomunikacyjnej w  ul.Targowej, Kościuszki,Grunwaldzkiej, Wąskiej i Plac Zamkowy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1509,1485,1456, 1458/2,920, 429/9,638/5, 432/1,637,772, 800 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wiatowy Zarząd Dróg w Olecku,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ezterminowo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I-73310-2/08</w:t>
            </w:r>
          </w:p>
          <w:p>
            <w:pPr>
              <w:pStyle w:val="Zawartotabeli"/>
              <w:rPr/>
            </w:pPr>
            <w:r>
              <w:rPr/>
              <w:t>15.07.2008r.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zbudowa budynku Sądu Rejonowego w Olecku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47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ąd Okręgowy w Olsztynie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ezterminowo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I-73310-3/08</w:t>
            </w:r>
          </w:p>
          <w:p>
            <w:pPr>
              <w:pStyle w:val="Zawartotabeli"/>
              <w:rPr/>
            </w:pPr>
            <w:r>
              <w:rPr/>
              <w:t>16.05.2008r.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udowa i przebudowa kanalizacji deszczowej ul Sembrzyckiego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/2, 269,295, 311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urmistrz Oleck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ezterminowo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I-73310-4/08</w:t>
            </w:r>
          </w:p>
          <w:p>
            <w:pPr>
              <w:pStyle w:val="Zawartotabeli"/>
              <w:rPr/>
            </w:pPr>
            <w:r>
              <w:rPr/>
              <w:t>07.05.2008r.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udowa ul. Sportowej w Olecku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88/9, 23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urmistrz Oleck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ezterminowo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I-73310-5/08</w:t>
            </w:r>
          </w:p>
          <w:p>
            <w:pPr>
              <w:pStyle w:val="Zawartotabeli"/>
              <w:rPr/>
            </w:pPr>
            <w:r>
              <w:rPr/>
              <w:t>29.05.2008r.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Budowa dwóch boisk, ogrodzenia, budynku sanitatno-szatniowego ul. Kościuszki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58/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Burmistrz olecka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ezterminowo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I-73310-6/08</w:t>
            </w:r>
          </w:p>
          <w:p>
            <w:pPr>
              <w:pStyle w:val="Zawartotabeli"/>
              <w:rPr/>
            </w:pPr>
            <w:r>
              <w:rPr/>
              <w:t>04.06.2008r.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ebudowa i budowa sieci gazowej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71/44,631, 361/24,404/2, 356, 348/21, 423/4, 423/3, 423/1, 422/4, 423/32, 423/31, 423/16, 340, 353, 3223, 416, 2236, 332/4, 332/12, 333, 339/1, 425/6, 425/1, 425/4, 361/9, 595, 677/1, 677/4, 623/2, 675/3, 675/2, 621/1, 660, 656/7, 656/8, 621/2, 653/1, 655, 1785, 1786, 1654, 620, 650/6, 650/4, 649, 471/11, 1781, 471/9, 1783,1782, 417/10, 656/2, 236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zowiecki Operator Systemu Dystrybucyjnego  Białystok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ezterminowo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.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I-73310-7/08</w:t>
            </w:r>
          </w:p>
          <w:p>
            <w:pPr>
              <w:pStyle w:val="Zawartotabeli"/>
              <w:rPr/>
            </w:pPr>
            <w:r>
              <w:rPr/>
              <w:t>19.05.2008r.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ebudowa drogi gminnej Szczecinki-Borawski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0/1, 60/2, 61/78, 79, 54, 77, 75/1, 75/2, 53, 74, 51/1, 51/2, 51/3, 73,63,50,71/1,71/2, 48/8, 49,65/2,65/3, 65/4,46,45,62,6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urmistrz Oleck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ezterminowo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43:00Z</dcterms:created>
  <dc:creator>Ewa Czarnecka</dc:creator>
  <dc:description/>
  <dc:language>en-US</dc:language>
  <cp:lastModifiedBy>Ewa Czarnecka</cp:lastModifiedBy>
  <dcterms:modified xsi:type="dcterms:W3CDTF">2010-11-15T07:43:00Z</dcterms:modified>
  <cp:revision>2</cp:revision>
  <dc:subject/>
  <dc:title/>
</cp:coreProperties>
</file>