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346" w:leader="none"/>
        </w:tabs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R E J E S T R</w:t>
      </w:r>
    </w:p>
    <w:p>
      <w:pPr>
        <w:pStyle w:val="Normal"/>
        <w:shd w:fill="FFFFFF" w:val="clear"/>
        <w:tabs>
          <w:tab w:val="clear" w:pos="708"/>
          <w:tab w:val="left" w:pos="6346" w:leader="none"/>
        </w:tabs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wydanych decyzji o ustaleniu lokalizacji inwestycji celu publicznego na teren Gminy Olecko  w 2006 r</w:t>
      </w:r>
    </w:p>
    <w:p>
      <w:pPr>
        <w:pStyle w:val="Normal"/>
        <w:shd w:fill="FFFFFF" w:val="clear"/>
        <w:tabs>
          <w:tab w:val="clear" w:pos="708"/>
          <w:tab w:val="left" w:pos="6346" w:leader="none"/>
        </w:tabs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346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346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9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"/>
        <w:gridCol w:w="1500"/>
        <w:gridCol w:w="1693"/>
        <w:gridCol w:w="1785"/>
        <w:gridCol w:w="1455"/>
        <w:gridCol w:w="1260"/>
        <w:gridCol w:w="947"/>
      </w:tblGrid>
      <w:tr>
        <w:trPr>
          <w:tblHeader w:val="true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L.p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Numer decyzji i data jej wydania</w:t>
            </w:r>
          </w:p>
          <w:p>
            <w:pPr>
              <w:pStyle w:val="Nagwektabeli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Przedmiot decyzji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Oznaczenie nieruchomości, której dotyczy decyzja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Wnioskodawc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Termin ważności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07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6 rok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-73310/1/06 z dnia 20.03.2006r.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sieci wodoc. wraz z przyłączami Olecko-Kukowo-Ślepie g. Olecko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lecko 1: 97, 99, 100,/150,152,258,/  obręb Olecko 2: 1/11, 1287/1, 1587,   obręb Rosochackie: 68/1, 302, 306  obręb Kukowo: 54, 57/6,57/7, 59, 60, 61, 62,  71, 72/2, 134/2, 139/6, 157/2, 168, 169, 170/1, 170/2, 170/3, 173, 174, 175, 179, 180, 183, 187, 189/1, 189/2, 190, 193, 195, 199, 200, 202, 203, 204, 209, 210/3,210/4, 210/14, 211, 213, 258, 285, 287, 288, 289,305</w:t>
            </w:r>
            <w:r>
              <w:rPr>
                <w:rFonts w:cs="Arial" w:ascii="Arial" w:hAnsi="Arial"/>
                <w:sz w:val="25"/>
                <w:szCs w:val="25"/>
              </w:rPr>
              <w:t>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Wodociągów i Kanalizacji w Olecku ul. Tunelowa 1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terminowa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-73310/2/06 z dnia  03.02.2006r.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stacji bazowej telefonii cyf. sieci ERA w m. Możne g. Olecko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87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Polska Telefonia Cyfrowa sp. z o.o. w Warszawie Al. Jerozolimskie 18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terminowa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-73310/3/06 z dnia 04.04.2006r.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części i budowa nowej drogi gminnej nr 141038N  m. Możne g.  Olecko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1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ejski w Olecku Pl. Wolności 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terminowa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-73310/4/06 z dnia 03.04.2006r.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części ul Cisowej w Olecku wraz  z budowa chodnika ,kan. deszcz. miejsc postoj. i schodów teren. na skarpie do jeziora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/39, 557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terminowa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-73310/5/06 z dnia 04.04.2006r.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linii napowietrznej SN 15kW, stacji transf. lini kablowej nn i złącz kabl. w Olecku przy ul. Ełckiej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135,90,85/2,87,88/3,89/10,89/11,89/12,89/13,89/14,89/15,89/16,89/2,89/3,89/6,89/8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ład Energetyczny Białystok Białystok.S.A.Rej.Energ. w Ełku ul. Sportowa 1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terminowa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-73310/6/06 z dnia 16.05.2006r.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odcinka drogi gminnej nr 141021N w obr. Babki Gąseckie g. Olecko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134,126,132/4,112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ejski w Olecku Pl. Wolności 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terminowa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-73310/7/06 z dnia 16.05.2006r.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budowa sieci gazowej wraz z przyłączami dom. w Olecku w ul. Armii Krajowej ,Asnyka, Pl. Wolności i Orzeszkowej  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269,3/2,1434,340,341/1,3119,367/3,367/2,1451/4,2860, 2859/2, 2859/1,</w:t>
            </w:r>
            <w:r>
              <w:rPr>
                <w:color w:val="000000"/>
                <w:spacing w:val="-4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304/2,304/3, 304/4, 304/5, 342,348/21,1597,346/1,347,349,345,348/6, 1552/1,1552/2,356,361/18, 361/12,1570,. 938,997, 967,968/1,982/1,983,984, 970/1,971, 986,987, 988,990, 975,979/1,980/1,  3/2,379,1568/2, 438/2,439, 441,1877,443/3,3151,443/5, 443/4,443/2, 443/7,2094, 471,40, 631,  886, 887, 839,840,846,847</w:t>
            </w:r>
            <w:r>
              <w:rPr>
                <w:color w:val="000000"/>
                <w:spacing w:val="-4"/>
                <w:sz w:val="25"/>
                <w:szCs w:val="25"/>
              </w:rPr>
              <w:t xml:space="preserve">.                                                                                  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zowiecka Spółka Gazownictwa Sp. z o.o. w Warszawie Oddz. Gazownia Białostocka ul. Zacisze 8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terminowa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-73310/8/06 z dnia 22.05.2006r.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linii kablowych SN 15kV stacji transf. 15/04 kVw Olecku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 w:before="302" w:after="0"/>
              <w:ind w:left="24" w:firstLine="12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85/2,64,54,52/47, 52/48, 49,47,46,44,41,37,39, 40, 34,36,1/11,310/1,84/4,3155, 1385, 1389,1391, 58,57, 27/9,27/8,22/1, 27/7, 27/6, 17/99, 17/17,23/14, 17/19, 17/80,3/1, 31,307,35.</w:t>
            </w:r>
          </w:p>
          <w:p>
            <w:pPr>
              <w:pStyle w:val="Zawartotabeli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ład Energetyczny Białystok Białystok.S.A.Rej.Energ. w Ełku ul. Sportowa 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terminowa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-73310-9/06 z dnia 02.05.2006r.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budowa ul. Kasprowicza na odcin od ul. Batorego do ul. Kościuszki i budowie nowego odcinka ulicy do ul. Rzeźnickiej w Olecku  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 w:before="302" w:after="0"/>
              <w:ind w:left="24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654,658,727/10,727/1, 727/2, 227/3,727/8, 727/9, 728/5,728/6,729/1,730,731,732,733/3,734/1,734/2,734/4,734/7, 734/8, 735/4, 735/5, 736,737/1,738, 741/18, 741/19,741/20, 743, 744,751/1,751/2, 752,800/1,3112,3113,3114</w:t>
            </w:r>
          </w:p>
          <w:p>
            <w:pPr>
              <w:pStyle w:val="Zawartotabeli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ejski w Olecku Pl. Wolności 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terminowa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-73310-10/06 z dnia 04.05.2006r.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ulicy przejazdowej od ul. Konopnickiej do ul. E. Orzeszkowej , budowie zatoki postojowej i linii oświetl. W Olecku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838,839,840,841,846,847,848,849,850/1,886,1123/1,1123/2, 1544,1545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ejski w Olecku Pl. Wolności 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terminowa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-73310-12/06 z dnia 05.07.2006r.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drogi gminnej nr 141045 w m. Sedranki  g. Olecko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/1,51/2,48/1,48/3,48/4,46/3,49,43/2,50,43/5,39/9,56.55,54,53,52/3,52/6,52/7,52/5,149/1,24/14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-73310-13/06 z dnia 15.12.2006r.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wodociągu wiejskiego w m. Jaski-Dobki-Rosochackie i kan. sanitarnej w m.Jaski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. decyzji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-73310-14/06 z dnia 09.01.2007r.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budowie magistralnej linii światłowodowej na terenie g. Olecko w obr.Babki Gąseckie,Zatyki,Świdry-Dzięgiele, Kukowo, Lesk, Olecko 2, Możne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  decyzji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44:00Z</dcterms:created>
  <dc:creator>Ewa Czarnecka</dc:creator>
  <dc:description/>
  <dc:language>en-US</dc:language>
  <cp:lastModifiedBy>Ewa Czarnecka</cp:lastModifiedBy>
  <dcterms:modified xsi:type="dcterms:W3CDTF">2010-11-15T07:44:00Z</dcterms:modified>
  <cp:revision>2</cp:revision>
  <dc:subject/>
  <dc:title/>
</cp:coreProperties>
</file>