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 E J E S T R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danych decyzji o ustaleniu lokalizacji inwestycji celu publicznego na teren Gminy Olecko  w 2005 r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500"/>
        <w:gridCol w:w="1693"/>
        <w:gridCol w:w="1785"/>
        <w:gridCol w:w="1455"/>
        <w:gridCol w:w="1260"/>
        <w:gridCol w:w="945"/>
      </w:tblGrid>
      <w:tr>
        <w:trPr>
          <w:tblHeader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.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umer decyzji i data jej wydania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zedmiot decyz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znaczenie nieruchomości, której dotyczy decyzj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nioskodaw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ermin ważnośc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1/05 z dnia 24.01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achu bud. dydaktycz. w Olecku przy ul. Stromej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7/1</w:t>
            </w:r>
            <w:r>
              <w:rPr>
                <w:rFonts w:cs="Arial" w:ascii="Arial" w:hAnsi="Arial"/>
                <w:sz w:val="25"/>
                <w:szCs w:val="25"/>
              </w:rPr>
              <w:t>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a Szkoła Muzyczna w Olecku ul. 1-go Maja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2/05 z dnia 09.02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rakujących chodników w Al. Zwycięstwa i ul. Kościuszki wraz z wyk. kan. deszczowej w Oleck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6/2,1265/2,800,1257,1269,1188/33,1188/6,1188/6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Woj. w Olsztynie ul. Pstrowskiego 28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3/05 z dnia 07.03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tadionu miejskiego, budowa bud. socjalno-obsług. pola namiotowego z infrastrukturą towarzysz. budowy miejsc parking., drogi dojazdowej oraz trybuny na małym stadionie w Oleck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,28/4,50/4,52.308,51/1,50/5,49/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BI-73310/4/05 z dnia 03.03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deszcz. z separatorem drogi dojazdowej, chodnika, parkingu, muru oporow. w Olecku  ul. Parkowa i Gołdaps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43/1,40/13,1548/3,1548/2,41,1549/2,43/2,50/4,50/5,1313,40/11,1549,3,42/2,40/12,308,1550/2,28/5,28/3,12,28/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5/05 z dnia 18.04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cieżki pieszo-rowerowej na szlaku byłej kolejki wąskotor. w Oleck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09/2,188/9,202,187,216,50/3,49/2,308,41,21/2,19,15,3/1,12,37/1,18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/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BI-73310/6/05 z dnia 16.03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sieci cieplnej wraz ze zmiana trasy w Olecku oś. Nad Legą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68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dzielnia Mieszkaniowa w Olecku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7/05 z dnia 15.03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budynku dydaktycznego  w Olecku Pl. Zamkowy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429/8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.                                                                                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echnica Mazurska w Olecku Pl. Zamkowy3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8/05 z dnia 21.03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z boksem garaz. wraz z przyłączem energ. wod. ,zbiornikiem szczelnym na ścieki w zakresie komunikacji i plac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302" w:after="0"/>
              <w:ind w:left="24" w:firstLine="12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8/10.</w:t>
            </w:r>
          </w:p>
          <w:p>
            <w:pPr>
              <w:pStyle w:val="Zawartotabeli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Białystok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9/05 z dnia 19.04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analizacji sanitarnej i sieci wodociągowej z podłączeniami domowymi w m. Możne g. Olecko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right="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118/10,125/2,126/1,3021/4,15,5,3021/6,197/1,197/4,197/6, 197/7,198/1, 21/5,21/7,21/3,21/4,22/5,22/6,22/7,22/4,24/5,27,51,27/09,39,9/3,13, 1315/2 , 202/13, 145/9 ,199/5,71/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BI-73310-10/05 z dnia 13.07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Środowiskowego Domu Samopomocy w Olecku ul. Armii Krajowej 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69,3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1/05 z dnia 13.07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budowa dachu Urzędu Miejskiego w Olecku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/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BI-73310-12/05 z dnia 22.07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23 separatorów z osadnikami w miejscach wylotów kan. deszcz. do jeziora i rzeki Lega oraz przebudowie niektórych wylotów i odc. sieci kan. deszcz.w Olecku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righ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69,273/2,436, 455, 456/9, 641/1,10,646/1 ,493, 690/6,718/19,725/4, 712/5,175/3,573,727/2, 727/7,887,963/1, 1621, 1188/62, 403/1, 2886/3, 1779,1780,130,54,758/2,472/36,636,374/7,175/1, 432/2, 460,3/2,295, 373/11, 3115,3118/2,57.</w:t>
            </w:r>
          </w:p>
          <w:p>
            <w:pPr>
              <w:pStyle w:val="Zawartotabeli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3/05 z dnia 30.09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w m.Babki Oleckie, Dąbrowskie,Sedranki ,Mozne,Olecko, Przytuły,Raczki Wielkie,Judziki,Borawskie,Kol. Dąbrowskie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 Pl. Wolności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4/05 z dnia 19.09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nr 141019 na odcinku Gąski-Świdry i Świdry Dzięgiele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22,31,43,121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5/05 z dnia 03.11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małej elektrowni biomet., wytwórni biodiesla w Olecku oś. Lesk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/5,474/6,477/1,477/2,474/4,476/3,476/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Północy Sp. z o.o. w Warszaw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6/05 z dnia 23.11.2005r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i remont budynków Komendy Powiatowej Policji w  Olecku przy ul. Zamkowej oraz budowa dachu na budynkiem głównym, podjazdu dla osób niepełnosp. , zespołu garaż.wiaty gosp. kojców dlas psów .   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wojewódzka w Olsztynie ul. Partyzantów 6/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7/05/06 z dnia 07.02.2005r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.w Olecku przy ul. Tunelowej i Al. Zwycięstw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,427,714/1,716/7,716/9,716/10,1285/1,1287/1,1287/2,1587,2886/4,2886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w Oleck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8/05 z dnia 23.12.2005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sposobu użytkowania byłej Placówki Oświatowej w Olecku oś. Siejnik na siedzibę Sądu Rejonowego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Sądu Okręgowego w Olsztynie ul. Dąbrowszczaków 44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9/05 dnia 29.12.2005r.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sposobu użytkowania budynku warsztatowego na lokal biurowy i bibliotekę wraz z zapleczem socjalnym w Olecku przy ul. Armii Krajowej 30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6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lecku ul. Kolejowa 32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20/05/06 z dnia 11.01.2006r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napowietrznej SN 15kV, stacji transformatorowej i przyłącza kablowego do zasilania budynków w m. Dobki g. Olecko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2,127/6,136/6,136,136/2,140/8,116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Energetyczny Białystok S.A. Rej. Energ. w Ełku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4:00Z</dcterms:created>
  <dc:creator>Ewa Czarnecka</dc:creator>
  <dc:description/>
  <dc:language>en-US</dc:language>
  <cp:lastModifiedBy>Ewa Czarnecka</cp:lastModifiedBy>
  <dcterms:modified xsi:type="dcterms:W3CDTF">2010-11-15T07:44:00Z</dcterms:modified>
  <cp:revision>2</cp:revision>
  <dc:subject/>
  <dc:title/>
</cp:coreProperties>
</file>