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6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 E J E S T R</w:t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wydanych decyzji o ustaleniu lokalizacji inwestycji celu publicznego na teren Gminy Olecko  w 2004 r.</w:t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1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1506"/>
        <w:gridCol w:w="1700"/>
        <w:gridCol w:w="1792"/>
        <w:gridCol w:w="1461"/>
        <w:gridCol w:w="1265"/>
        <w:gridCol w:w="949"/>
      </w:tblGrid>
      <w:tr>
        <w:trPr>
          <w:tblHeader w:val="true"/>
          <w:trHeight w:val="144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L.p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Numer decyzji i data jej wydania</w:t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rzedmiot decyzji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Oznaczenie nieruchomości, której dotyczy decyzja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Wnioskodawca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Termin ważności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Uwagi</w:t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/1/04 z dnia 14.06.2004r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ieci gazowej . w Olecku w ul. Słowackiego, Pl. Wolności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decyzji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owiecka Sp. Gaz. Sp. z o.o. w Warszawie , Rozdz. Gazu w Olecku ul. Tunelowa 17A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BI-73310/2/04 z dnia 04.06.2004r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ali gimnastycznej z zapl. Socjalno-dydakt. W m. Gąski g. Olecko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8,65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mistrz Olecka 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/3/04 z dnia 18.06.2004r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krzyżowania i chodnika w ul. Kościuszki w Olecku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1065,2072,2093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Zarząd Dróg Woj. w Olsztynie ul. Pstrowskiego 28A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/4/04 z dnia 17.06.2005r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drogi Woj. nr 653 w Obr. Szczecinki g. Olecko 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50,151,152,153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/5/04 z dnia 11.06.2004r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miana sposobu użytkowania byłej Pl. Oświatowej na siedzibę Sądu Rej. W Olecku oś. Siejnik 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/7/04 z dnia 01.10.2004r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kan. sanitarnej na oś. Siejnik oraz budowę pompowni ścieków wraz kolektorem tłocznym w ul. Wodnej i Łąkowej w Olecku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/1,729/1,728/3,427,712,689,646/1,226,209,258,207,162,164,166,168,227,230,232,234,35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Wodociągów i Kanalizacji w Olecku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/8/04 z dnia 29.09.2004r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udowa jazu   w m. Sedranki g. Olecko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78/4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.                                                                                  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Melioracji i Urządzeń Wodnych w Olsztynie Oddz. w Gołdapi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/9/04 z dnia 27.09.2004r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stacji baz. Telef. Komórkowej Plus GSM w Olecku ul. Targowa 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302" w:after="0"/>
              <w:ind w:left="24" w:firstLine="12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71/4.</w:t>
            </w:r>
          </w:p>
          <w:p>
            <w:pPr>
              <w:pStyle w:val="Zawartotabeli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komtel S.A. w Warszawie Al. Jerozolimskie 8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odmowna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/10/04z dnia 17.11.2004r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budowa istniejącej stacji baz. Telef. Kom. PTK Centertel  w Olecku Pl. Wolności  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napToGrid w:val="false"/>
              <w:ind w:right="3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3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m-Polska  Sp. z o.o. w Gdyni ul. Łużycka 2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-11/04 z dnia 25.11.2004r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budowa i przebudowa ist. Oczyszczalni ścieków w Olecku 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/1,2885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stwo Wodociągów i Kanalizacji w Olecku 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-12/04 z dnia 02.12.2004r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 sposobu użytk. byłego przedszkola na obiekt użyteczności publicz. Przy Pl. Wolności 1 budowie przyłącza c.o. i światłowodowego , przebudowie utwardzenia ist. Placu i chodnika ,rozbiórce i budowie szaletu miejskiego z przyłączem wod.kan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,631,471/39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-13/04 z dnia 23.11.2004r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drogi nr 40457 Kukowo-Zajdy –Dudki g. Olecko-Świętajno 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napToGrid w:val="false"/>
              <w:ind w:right="3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1/1,93/1,68,56,10,6/1,15/4,30,31/1,31/2,29/2,29/1,27,22,36,137,127,135,115/22,115/23,114,111/1,108/2,105/2,105/3,107,110,112/22,112/21.</w:t>
            </w:r>
          </w:p>
          <w:p>
            <w:pPr>
              <w:pStyle w:val="Zawartotabeli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owy Zarząd Dróg w Olecku 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terminowa 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5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-14/04 z dnia 23.11.2004r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małej elektrowni biometanowej wraz z plaami i drogami wewn. Oraz budowę małej turbiny wodnej na rzece Lega w Olecku w obr. oś. Lesk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/5,474/6,477/1,477/2,474/4,476/3,476/2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stwoEkoprąd sp. z o.o. w Łomzy 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a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5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k 200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-15/0405 dnia 1801.2005r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linii kablowej SN w Olecku przy ul. Szosa do Świętajna 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2,64,58/3,57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Energetyczny Białystok S.A. Rej. Energ. w Ełku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-16/04/05 z dnia 03.11.2005r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małej elektrowni biomet., wytwórni biodiesla w Olecku oś. Lesk 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/5,474/6,477/1,477/2,474/4,476/3,476/2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 Północy Sp. z o.o. w Warszawie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3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-73310-16/0405 z dnia 21.02.2005r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sieci gazowej w ul. 1-go Maja,Kasprowicza,Reymo i Sienkiewicza w Olecku.         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. decyzji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owiecka Spółka Gazownictwa  Sp. z o.o. w Warszawie Oddz. Gazownia w Białymstoku ul. Zacisze 8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o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5:00Z</dcterms:created>
  <dc:creator>Ewa Czarnecka</dc:creator>
  <dc:description/>
  <dc:language>en-US</dc:language>
  <cp:lastModifiedBy>Ewa Czarnecka</cp:lastModifiedBy>
  <dcterms:modified xsi:type="dcterms:W3CDTF">2010-11-15T07:45:00Z</dcterms:modified>
  <cp:revision>2</cp:revision>
  <dc:subject/>
  <dc:title/>
</cp:coreProperties>
</file>