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dział Organizacyjny i Nadzoru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N. 0003</w:t>
        <w:tab/>
        <w:tab/>
        <w:tab/>
        <w:tab/>
        <w:tab/>
        <w:tab/>
        <w:tab/>
        <w:tab/>
        <w:tab/>
        <w:tab/>
        <w:tab/>
        <w:tab/>
        <w:tab/>
        <w:tab/>
        <w:tab/>
        <w:t>Kat.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jestr interpelacji i zapytań radn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9062"/>
        <w:gridCol w:w="1275"/>
      </w:tblGrid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Zgłaszający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Treść interpelacji /  zapyt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1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Data</w:t>
            </w:r>
          </w:p>
          <w:p>
            <w:pPr>
              <w:pStyle w:val="Normal"/>
              <w:ind w:left="-45" w:right="-31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zgłoszenia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Mariusz Miłun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a w sprawie przejazdu do garaży przy ul. Kasprowicza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</w:t>
            </w:r>
            <w:r>
              <w:rPr>
                <w:rFonts w:cs="Garamond" w:ascii="Garamond" w:hAnsi="Garamond"/>
                <w:sz w:val="24"/>
              </w:rPr>
              <w:t>2.01.2019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Mariusz Miłun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a w sprawie udostępnienia informacji z rozstrzygnięcia przetargów.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</w:t>
            </w:r>
            <w:r>
              <w:rPr>
                <w:rFonts w:cs="Garamond" w:ascii="Garamond" w:hAnsi="Garamond"/>
                <w:sz w:val="24"/>
              </w:rPr>
              <w:t>3.01.2019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3.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Mariusz Miłun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 xml:space="preserve">Interpelacja w sprawie podpisania umowy z wykonawcą na zimowe utrzymanie dróg </w:t>
              <w:br/>
              <w:t>na terenach gminnych poza miastem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6.01.2019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4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Mariusz Miłun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a w sprawie bezpieczeństwa wyjazdu z parkingu przy sklepie Lewiatan na ul. partyzantów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3.01.2019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5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Mariusz Miłun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a w sprawie oświetlenia ulicznego.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9.01.2019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6.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Paweł Giełazis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a w sprawie inwestycji celu publicznego – budowy dwóch stacji bazowych telefonii komórkowej operatora P4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7.02.2019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7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Janina Anuszkiewicz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Zapytanie w sprawie remontu schodów przy zejściu do jeziora od ul. Reymonta.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1.03.2019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8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Dawid Bondarenko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a w sprawie zwiększenia miejsc parkingowych w centrum miasta.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.03.2019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9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Rafał Cezary Bielawski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a w sprawie ograniczenia prędkości na ul. Leśnej i odcinku ul. Gołdapski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9.03.2019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0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Rafał Cezary Bielawski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a w sprawie rozważenia możliwości zmiany organizacji ruchu na ul. Szymanowskiego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9.03.2019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1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Rafał Cezary Bielawski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a w sprawie podjęcia działań związanych z usunięciem gniazd lub odstraszeniem ptactwa przy ul. Sokolej i Słowiańskiej.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9.03.2019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Rafał Cezary Bielawski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 xml:space="preserve">Interpelacja w sprawie rozważenia możliwości ustawienia znaków drogowych „ustąp pierwszeństwa przejazdu” przy wyjeździe z ul. Grabowej na ul. Leśną oraz z ul. Paderewskiego przy skrzyżowaniu z ul. Leśną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9.03.2019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3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Janina Anuszkiewicz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Zapytanie w sprawie eternitu na dachach budynków gospodarczych usytuowanych na zapleczu ul. Kolejowej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9.03.2019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4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Mariusz Miłun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a w sprawie rozwiązania problemu bezpieczeństwa na skrzyżowaniu ulic Wojska Polskiego z Kolejową, wykonania przejścia dla pieszych pod wiaduktem kolejowym oraz przebudowy skrzyżowania dróg wojewódzkich nr 660 i 653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.04.2019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5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a Renata Maciąg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a w sprawie gwarancji na drogę z płyt betonowych na Osiedlu Lesk oraz możliwości obłożenia skrajni drogi krawężnikami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.04.2019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6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a Renata Maciąg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a w sprawie wyznaczenia i oznakowania miejsca parkingowego dla osób niepełnosprawnych przy drodze przebiegającej przez Osiedle Lesk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.04.2019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17. 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Mariusz Miłun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a w sprawie oszczędności poczynionych przy zakupie opału do Przedsiębiorstwa Energetyki Cieplnej Sp. z o.o. w Olecku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9.04.2019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8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a Janina Anuszkiewicz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a w sprawie jakości wykonania „Wiewiórczej Ścieżki” wokół jeziora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7.05.2019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19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Rafał Cezary Bielawski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a w sprawie terenu między blokiem Składowa 5B i ul. Armii Krajowej oraz Kopernika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2.05.2019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0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Mariusz Miłun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a w sprawie zmiany statutu gminy olecko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06.2019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1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Mariusz Miłun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a w sprawie zmiany zarządzenia wewnętrznego dotyczącego Regulaminu organizacyjnego Urzędu Miejskiego w Olecku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06.2019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2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Mariusz Miłun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e w sprawa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zmiany Regulaminu organizacyjnego Urzędu Miejskiego w Olecku w zakresie USC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ASF i działania w zakresie niedopuszczenia do jego rozpowszechniania się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 xml:space="preserve">zmiany Regulaminu organizacyjnego Urzędu Miejskiego w Olecku z dnia 9 lipca </w:t>
              <w:br/>
              <w:t>2019 r.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sprawowania nadzoru nad MOPS w Olecku przez Zastępcę Burmistrz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rozstrzygnięcia nadzorczego Wojewody Warmińsko-Mazurskiego dotyczącego miejscowego planu zagospodarowania przestrzennego „Gąski I”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artykułu o odwołanej pani skarbnik, który ukazał się w prasie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.06.2019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3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Mariusz Miłun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a w sprawie wyników finansowych spółek gminnych za I półrocze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.08.2019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24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</w:rPr>
              <w:t>Radny Mariusz Miłun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  <w:t>Interpelacja w sprawie audytów spółek gminnych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.08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40" w:after="60"/>
      <w:outlineLvl w:val="2"/>
    </w:pPr>
    <w:rPr>
      <w:rFonts w:ascii="Cambria" w:hAnsi="Cambria" w:cs="Cambria"/>
      <w:b/>
      <w:bCs/>
      <w:color w:val="0000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Arial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haracterStyle8">
    <w:name w:val="Character Style 8"/>
    <w:qFormat/>
    <w:rPr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Znak">
    <w:name w:val="Nagłówek Znak"/>
    <w:qFormat/>
    <w:rPr>
      <w:color w:val="000000"/>
      <w:sz w:val="26"/>
      <w:szCs w:val="24"/>
    </w:rPr>
  </w:style>
  <w:style w:type="character" w:styleId="StopkaZnak">
    <w:name w:val="Stopka Znak"/>
    <w:qFormat/>
    <w:rPr>
      <w:color w:val="000000"/>
      <w:sz w:val="26"/>
      <w:szCs w:val="24"/>
    </w:rPr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  <w:spacing w:lineRule="auto" w:line="360"/>
    </w:pPr>
    <w:rPr>
      <w:color w:val="000000"/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2"/>
      <w:ind w:firstLine="648"/>
    </w:pPr>
    <w:rPr>
      <w:rFonts w:ascii="Tahoma" w:hAnsi="Tahoma" w:eastAsia="Times New Roman;Times New Roman" w:cs="Tahoma"/>
      <w:color w:val="auto"/>
      <w:sz w:val="26"/>
      <w:szCs w:val="26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autoSpaceDE w:val="false"/>
      <w:spacing w:lineRule="auto" w:line="360" w:before="0" w:after="0"/>
      <w:contextualSpacing/>
    </w:pPr>
    <w:rPr>
      <w:color w:val="000000"/>
      <w:sz w:val="24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252" w:after="216"/>
      <w:ind w:left="288" w:hanging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4"/>
      </w:numPr>
      <w:suppressAutoHyphens w:val="true"/>
      <w:spacing w:lineRule="auto" w:line="480" w:before="0" w:after="120"/>
      <w:ind w:lef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2:00Z</dcterms:created>
  <dc:creator>Urząd Miejski w Olecku</dc:creator>
  <dc:description/>
  <cp:keywords/>
  <dc:language>en-US</dc:language>
  <cp:lastModifiedBy>madameit</cp:lastModifiedBy>
  <cp:lastPrinted>2019-08-21T11:01:00Z</cp:lastPrinted>
  <dcterms:modified xsi:type="dcterms:W3CDTF">2019-08-21T09:02:00Z</dcterms:modified>
  <cp:revision>117</cp:revision>
  <dc:subject/>
  <dc:title/>
</cp:coreProperties>
</file>