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8</w:t>
      </w:r>
    </w:p>
    <w:p>
      <w:pPr>
        <w:pStyle w:val="Normal"/>
        <w:rPr>
          <w:b/>
          <w:b/>
          <w:sz w:val="36"/>
          <w:szCs w:val="36"/>
        </w:rPr>
      </w:pPr>
      <w:r>
        <w:rPr>
          <w:b/>
          <w:sz w:val="36"/>
          <w:szCs w:val="36"/>
        </w:rPr>
      </w:r>
    </w:p>
    <w:tbl>
      <w:tblPr>
        <w:tblW w:w="14302" w:type="dxa"/>
        <w:jc w:val="left"/>
        <w:tblInd w:w="-10" w:type="dxa"/>
        <w:tblLayout w:type="fixed"/>
        <w:tblCellMar>
          <w:top w:w="0" w:type="dxa"/>
          <w:left w:w="108" w:type="dxa"/>
          <w:bottom w:w="0" w:type="dxa"/>
          <w:right w:w="108" w:type="dxa"/>
        </w:tblCellMar>
      </w:tblPr>
      <w:tblGrid>
        <w:gridCol w:w="708"/>
        <w:gridCol w:w="3257"/>
        <w:gridCol w:w="9062"/>
        <w:gridCol w:w="1275"/>
      </w:tblGrid>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062"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i/>
                <w:i/>
                <w:sz w:val="24"/>
              </w:rPr>
            </w:pPr>
            <w:r>
              <w:rPr>
                <w:rFonts w:cs="Garamond" w:ascii="Garamond" w:hAnsi="Garamond"/>
                <w:b/>
                <w:i/>
                <w:sz w:val="24"/>
              </w:rPr>
              <w:t>Data</w:t>
            </w:r>
          </w:p>
          <w:p>
            <w:pPr>
              <w:pStyle w:val="Normal"/>
              <w:ind w:left="-45" w:right="-31" w:hanging="0"/>
              <w:jc w:val="center"/>
              <w:rPr>
                <w:rFonts w:ascii="Garamond" w:hAnsi="Garamond" w:cs="Garamond"/>
                <w:b/>
                <w:b/>
                <w:i/>
                <w:i/>
                <w:sz w:val="24"/>
              </w:rPr>
            </w:pPr>
            <w:r>
              <w:rPr>
                <w:rFonts w:cs="Garamond" w:ascii="Garamond" w:hAnsi="Garamond"/>
                <w:b/>
                <w:i/>
                <w:sz w:val="24"/>
              </w:rPr>
              <w:t>zgłoszenia</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w sprawie ustalenia terminów sesji Rady Miejskiej w Olecku w 2018 roku.</w:t>
            </w:r>
            <w:r>
              <w:rPr>
                <w:color w:val="000000"/>
                <w:sz w:val="24"/>
              </w:rPr>
              <w:t xml:space="preserve"> </w:t>
            </w:r>
          </w:p>
          <w:p>
            <w:pPr>
              <w:pStyle w:val="Normal"/>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Gminny Program Profilaktyki i Rozwiązywania Problemów Alkoholowych jest poparty Diagnozą lokalnych zagrożeń społecznych dla Gminy Olecko, sporządzoną w 2017 r. Zgłosił wniosek, aby udostępnić diagnozę poprzez zamieszczenie badania na stronie internetowej lub wysłanie radnym pocztą elektroniczn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ddał pod rozwagę rozpoczęcie prac nad standardem realizacji usług opiekuńczych. Inspiracją mogą być dokumenty i modele innych samorządów umieszczone w Internecie. Wypracowany standard będzie służyć wszystkim, czyli samorządowi, aby w efektywny sposób świadczyć usługi, opiekunkom, które są mieszkankami naszej gminy oraz podopiecznym, którzy potrzebują pomocy. Przyglądając się różnym modelom uważa, iż najlepszym rozwiązaniem jest świadczenie usług przez opiekunki zatrudnione przez Miejski Ośrodek Pomocy Społecznej w Olecku. Byłoby to najlepsze rozwiązanie, gwarantujące całoroczny monitoring urzędu i wpływające na jakość realizowanych usług.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y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prośbę ratowników wodnych z Miejskiego Ośrodka Sportu i Rekreacji w Olecku zgłosił wniosek o zwiększenie płac ratowników. Jest to praca bardzo odpowiedzialna, świadczona w niedziele i święta, a bardzo nisko wynagradzana. W ostatnim czasie dwóch ratowników odeszło i znalazło inne zatrudnienie. Pozostali ratownicy, jeśli znajdą inną, lepiej płatną pracę, również odejdą. Jest problem z obsadą ratowników w okresie letnim, teraz może być kłopot z ratownikami na base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czoraj miał przyjemność i zaszczyt uczestniczyć w jasełkach w Szkole Podstawowej w Kijewie. Droga prowadząca do Kijewa jest drogą powiatową, było mocno ślisko, mijał autobus szkolny, który jechał bardzo wolno. Prosił o szybszą interwencję służb w przypadku gołoledzi na drogach.</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Stwierdził, iż w dniu 1 stycznia 2018 r. rozpoczyna się jubileusz 100-lecia odzyskania niepodległości przez Polskę. 31 grudnia wypada kolejna rocznica urodzin naszego miasta. Wnosi, aby okazać, iż nie jesteśmy tylko mieszkańcami „tenkraju”, ale Polakami i uczcić te dni i cały rok 2018 biało-czerwonymi kolorami.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Ostatnio zgłaszała wniosek, aby komisje Rady Miejskiej na swoich posiedzeniach omówiły wprowadzenie transmisji na żywo z obrad Rady i zajęły stanowisko w tej sprawie, w drodze głosowania imiennego. Nie ma informacji, jak to przebiegało, ponieważ żadnej odpowiedzi </w:t>
              <w:br/>
              <w:t>z komisji na ten wniosek nie otrzymała. Ponowiła wniosek w tym zakresie. Dodała, iż otrzymała odpowiedź Burmistrza, iż w tym względzie są przygotowywane stosowne ustawy. Z przebiegu sesji widać, jak wielka jest potrzeba transparentności, partycypacji publicznej, obserwacji</w:t>
              <w:br/>
              <w:t>i współdziałania, których brak. Mieszkańcy i organizacje pozarządowe mają bardzo ograniczony dostęp do pełnej informacji, o zaangażowaniu radnych, o zakresie oraz sposobie stanowienia                        o mieszkańcach i całej gminie. Poprzez jawność obrad mogłyby pojawić się nowe rozwiązania i na pewno zwiększyłby się udział mieszkańców i poszerzył zakres wiedzy na temat spraw społecznych i gospodarczych w gmi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Oznajmiła, iż w budżecie na 2018 r. zaplanowano 5.000,00 zł na przeprowadzenie diagnozy potrzeb organizacji pozarządowych. W jej opinii nie jest konieczne przeprowadzanie badania za 5.000,00 zł, czego chciałyby lokalne organizacje pozarządowe. Można to przeprowadzić inną, wybraną metodą. Prosi, aby te środki przeznaczyć na promocję gminy, gdyż nie ma spójności </w:t>
              <w:br/>
              <w:t>w przyjętych działaniach – sport, czy spokojna przystań. Chciałaby, aby Olecko na arenach międzynarodowych, m.in. dzięki osiągnięciom sportowym, nie wyglądało jak „ubogi krewny” bez przyzwoitego stroju z herbem i innymi znakami miasta. Symbole naszego miasta winny być godnie uwidaczniane. Wnosi o opracowanie spójnego programu promocji gminy, spójnego wyglądu Hali Lega i drużyn reprezentujących miasto – stolicę sportu na Mazura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9. </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Od kilku lat były zgłaszane wnioski o wykonanie projektu zagospodarowania całego rynku miejskiego. Burmistrz kilkakrotnie w tym roku mówił, iż przymierzy się do tego zadania. Budżet na nowy rok jest w zasadzie zamykany, ale nie zamyka to możliwości, by znaleźć niewielkie pieniądze, ale przede wszystkim chęci i wykonać to obiecywane kilkakrotnie zadanie. Sprawa estetyki jest dyskusyjna, ale chodzi o kwestię funkcjonalności rynku. Poddała pod rozwagę, aby gmina zwróciła się do określonej uczelni o sporządzenie oryginalnego projektu lub ogłosiła konkurs w tym zakres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Odnośnie oleckiego szpitala wnosi, aby Burmistrz przyjął – jako reprezentant Gminy Olecko </w:t>
              <w:br/>
              <w:t xml:space="preserve">– rolę lidera i podjął poważne rozmowy z innymi samorządami powiatu oleckiego na temat udzielenia pomocy szpitalowi, który wymaga obecnie wsparcia, być może takiego, jak na starcie </w:t>
              <w:br/>
              <w:t>w czasie przekształceń w spółk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jego ocenie gmina pozyskuje za mało środków unijnych w obecnym okresie budżetowania. Zgłosił wniosek, aby temat efektywności pozyskiwania środków zewnętrznych został poruszony na posiedzeniach komisji rady i ewentualnie na sesji w trakcie 2018 rok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7</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sz w:val="24"/>
              </w:rPr>
            </w:pPr>
            <w:r>
              <w:rPr>
                <w:rFonts w:cs="Garamond" w:ascii="Garamond" w:hAnsi="Garamond"/>
                <w:bCs/>
                <w:sz w:val="24"/>
              </w:rPr>
              <w:t>Zaproponował, aby zrobić otwarty nabór w ramach inicjatywy lokalnej, bezterminowo, aż do wyczerpania środk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owiedział, że w rocznym programie współpracy z organizacjami pozarządowymi w dziale kultura jest priorytet Obchody 100-lecia Odzyskania przez Polskę Niepodległości. Prosi, by mieć na uwadze, aby przy zmianach w budżecie (oszczędnościach) wesprzeć ten priorytet oraz organizacje pozarządowe, czyli zaplanować dodatkowe środki w tym dzial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związku z podejmowaną uchwałą w sprawie miejscowego planu zagospodarowania przestrzennego obszaru ,,Imionki I”, wnioskuje, aby zapoznać się z wyciągiem ze studium dotyczącym terenu gminy Wieliczki graniczącym z gminą Olecko i określić, czy są zagrożenia </w:t>
              <w:br/>
              <w:t>w związku z budową fer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nioskuje, aby Gmina Olecko zastanowiła się w jaki sposób można by przejąć budynek Komendy Powiatowej Policji w Olecku. Jest to jeden z niewielu zabytków w naszym mieście i warto o niego zadbać i wykorzystać do rozwoju gminy w zakresie kultury, turystyki, ekologii, działań społecz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bCs/>
                <w:sz w:val="24"/>
              </w:rPr>
              <w:t xml:space="preserve">Złożył wniosek o zwiększenie dotacji celowej w § 1 ust.1 projektu uchwały w sprawie wysokości </w:t>
              <w:br/>
              <w:t xml:space="preserve">i zasad ustalania oraz rozliczania dotacji celowej podmiotom prowadzącym instytucje opieki nad dziećmi w wieku do lat 3 na terenie Gminy Olecko: </w:t>
            </w:r>
          </w:p>
          <w:p>
            <w:pPr>
              <w:pStyle w:val="Normal"/>
              <w:numPr>
                <w:ilvl w:val="0"/>
                <w:numId w:val="4"/>
              </w:numPr>
              <w:suppressAutoHyphens w:val="true"/>
              <w:autoSpaceDE w:val="false"/>
              <w:ind w:left="634" w:hanging="284"/>
              <w:rPr>
                <w:rFonts w:ascii="Garamond" w:hAnsi="Garamond" w:cs="Garamond"/>
                <w:bCs/>
                <w:sz w:val="24"/>
              </w:rPr>
            </w:pPr>
            <w:r>
              <w:rPr>
                <w:rFonts w:cs="Garamond" w:ascii="Garamond" w:hAnsi="Garamond"/>
                <w:bCs/>
                <w:sz w:val="24"/>
              </w:rPr>
              <w:t xml:space="preserve">dla podmiotów prowadzących żłobki – na dziecko objęte opieką z 300 zł na 350 zł, </w:t>
            </w:r>
          </w:p>
          <w:p>
            <w:pPr>
              <w:pStyle w:val="Normal"/>
              <w:numPr>
                <w:ilvl w:val="0"/>
                <w:numId w:val="4"/>
              </w:numPr>
              <w:suppressAutoHyphens w:val="true"/>
              <w:autoSpaceDE w:val="false"/>
              <w:ind w:left="634" w:hanging="284"/>
              <w:rPr/>
            </w:pPr>
            <w:r>
              <w:rPr>
                <w:rFonts w:cs="Garamond" w:ascii="Garamond" w:hAnsi="Garamond"/>
                <w:bCs/>
                <w:sz w:val="24"/>
              </w:rPr>
              <w:t xml:space="preserve">dla podmiotów prowadzących kluby dziecięce – na dziecko objęte opieką ze 150 zł na </w:t>
              <w:br/>
              <w:t>200 zł</w:t>
            </w:r>
          </w:p>
          <w:p>
            <w:pPr>
              <w:pStyle w:val="Normal"/>
              <w:numPr>
                <w:ilvl w:val="0"/>
                <w:numId w:val="4"/>
              </w:numPr>
              <w:suppressAutoHyphens w:val="true"/>
              <w:autoSpaceDE w:val="false"/>
              <w:ind w:left="634" w:hanging="284"/>
              <w:rPr>
                <w:rFonts w:ascii="Garamond" w:hAnsi="Garamond" w:cs="Garamond"/>
                <w:bCs/>
                <w:sz w:val="24"/>
              </w:rPr>
            </w:pPr>
            <w:r>
              <w:rPr>
                <w:rFonts w:cs="Garamond" w:ascii="Garamond" w:hAnsi="Garamond"/>
                <w:bCs/>
                <w:sz w:val="24"/>
              </w:rPr>
              <w:t xml:space="preserve">dla podmiotów zatrudniających dziennych opiekunów lub prowadzących działalność na własny rachunek jako dzienni opiekunowie – na dziecko objęte opieką ze 150 zł na 200 zł.  </w:t>
            </w:r>
          </w:p>
          <w:p>
            <w:pPr>
              <w:pStyle w:val="Normal"/>
              <w:suppressAutoHyphens w:val="true"/>
              <w:autoSpaceDE w:val="false"/>
              <w:rPr/>
            </w:pPr>
            <w:r>
              <w:rPr>
                <w:rFonts w:cs="Garamond" w:ascii="Garamond" w:hAnsi="Garamond"/>
                <w:bCs/>
                <w:sz w:val="24"/>
              </w:rPr>
              <w:t>Wniosek poparli</w:t>
            </w:r>
            <w:r>
              <w:rPr>
                <w:bCs/>
                <w:sz w:val="24"/>
                <w:lang w:eastAsia="ar-SA"/>
              </w:rPr>
              <w:t xml:space="preserve"> </w:t>
            </w:r>
            <w:r>
              <w:rPr>
                <w:rFonts w:cs="Garamond" w:ascii="Garamond" w:hAnsi="Garamond"/>
                <w:bCs/>
                <w:sz w:val="24"/>
              </w:rPr>
              <w:t>członkowie komisji: Karol Sobczak oraz Paweł Giełazis.</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Radny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sz w:val="24"/>
              </w:rPr>
            </w:pPr>
            <w:r>
              <w:rPr>
                <w:rFonts w:cs="Garamond" w:ascii="Garamond" w:hAnsi="Garamond"/>
                <w:bCs/>
                <w:sz w:val="24"/>
              </w:rPr>
              <w:t>Prosi, aby przedszkola udzieliły informacji na temat tego ile dopłacają rodzice oraz czy jeżeli gmina zwiększy środki, czy przedszkola zobowiążą się do obniżenia tych kwot. Nie znając odpowiedzi na te pytania uważa, że nie powinno zmieniać się kwot, o których mowa w projekcie uchwały w sprawie wysokości i zasad ustalania oraz rozliczania dotacji celowej podmiotom prowadzącym instytucje opieki nad dziećmi w wieku do lat 3 na terenie Gminy Oleck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bCs/>
                <w:sz w:val="24"/>
              </w:rPr>
              <w:t>Zapytał, czy jeżeli kwoty dotacji celowej, o których mowa w § 1 ust.1 projektu uchwały w sprawie wysokości i zasad ustalania oraz rozliczania dotacji celowej podmiotom prowadzącym instytucje opieki nad dziećmi w wieku do lat 3 na terenie Gminy Olecko, zwiększą się, to o ile więcej dzieci przedszkola będą w stanie przyjąć.</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owiedział, że w sierpniu 2016 r. podjęto uchwałę z przeznaczeniem 50.000 zł na wyposażenie pracowni sensorycznej w Szkole Podstawowej Nr 4 z budżetu gminy. Do tej pory Stowarzyszenie Pomarańcza wykorzystało 20.000 zł, za które zakupili sprzęt. Otrzymał odpowiedź, że urząd kwotę 30.029 zł przeznaczył na tę salę. Po analizie zdjęć i wykazu, który otrzymał w odpowiedzi na wniosek zgłoszony podczas poprzedniego posiedzenia Komisji, okazuje się, że ponad połowa środków została zaliczona z Pomarańczy do wydatków gminy. Ten podział nie zadowala. Wobec tego zgłosił wniosek, aby 30.000 zł, które są w budżecie gminy na ten rok, przeznaczone </w:t>
              <w:br/>
              <w:t xml:space="preserve">na pracownię sensoryczną  w Szkole Podstawowej Nr 4, przenieść tak jak to jest zasugerowane </w:t>
              <w:br/>
              <w:t xml:space="preserve">w odpowiedzi na wniosek, w rozdziałach 80101, 80110, 80150. </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4"/>
              </w:rPr>
            </w:pPr>
            <w:r>
              <w:rPr>
                <w:rFonts w:cs="Garamond" w:ascii="Garamond" w:hAnsi="Garamond"/>
                <w:sz w:val="24"/>
              </w:rPr>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 xml:space="preserve">Poinformować rodziców o procedurach, które muszą spełnić, jeżeli chcą, aby ich dziecko uczyło się w klasie 7 w Szkole Podstawowej w Kijewie. </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dzienniku elektronicznym, który używają szkoły zrobić zakładkę, w której nauczyciele będą mogli zamieszczać informacje m.in. jakie tematy były omawiane na lekcji, z której strony podręcznika, jaka jest praca domowa oraz informacje na temat kartkówki, czy sprawdzianu. Ułatwi to dzieciom, które w tym czasie uczestniczyły w zawodach sportowych, konkursach lub były nieobecne z powodu choroby, uzupełnienie informacji, jakie były omówione na lekcjach. Ma to na celu wyeliminowanie negatywnych skutków z racji nieobecnośc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Stwierdził, iż kierowcy w sposób skandaliczny parkują samochody na parkingach wokół Placu Wolności. Wnosi, aby wystąpić do policji, by egzekwowała prawidłowe parkowa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Jakiś czas temu wnioskował o uprzątnięcie śmieci na nabrzeżu rzeki Lega przy moście na </w:t>
              <w:br/>
              <w:t xml:space="preserve">ul. Nocznickiego. Zarządca drogi odpowiedział, że teren do niego nie należy. Prosi, aby ustalić, kto jest właścicielem nabrzeża rzeki i uprzątnąć j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rosił o posypanie piaskiem ulic Kasprowicza i Norwida w miejscach najbardziej stromych, gdyż jest ślisk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Zgłosił prośbę o uzupełnienie piaskiem pojemnika przy przejściu dla pieszych obok Szkoły Podstawowej Nr 1 w Olecku.</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Zgłosił wniosek o wycięcie pasa trzciny przy drewnianym moście.</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Na prośbę kierowców zgłosił wniosek, aby lepiej doświetlić przejścia dla pieszych w mieście lampami typu LED.</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 wniosek o wystąpienie z zapytaniem do Powiatu Oleckiego, jak działa olecki szpital i czy lekarze również wypowiadali umowy „opt-ou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oinformowała, iż słyszała w radio o epidemii odry w jednym z zakładów pracy w okolicach Giżycka. Podejrzewa się, że pracowników zaraził obywatel Ukrainy, który tam pracuje. Zgłosiła wniosek, aby wystąpić z zapytaniem do lekarzy rodzinnych, czy były przypadki zachorowania na odrę na naszym tere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rosiła o wyjaśnienie, jak będzie wyglądała na sesji kwestia czytania przez przewodniczących opinii komisji do projektów uchwał. Czy Przewodniczący Rady Miejskiej będąc jednocześnie Przewodniczącym Komisji Oświaty Kultury, Promocji Gminy, Sportu i Rekreacji sam będzie odczytywał opinie? Zgodnie z ustawą o samorządzie gminnym przewodniczący rady ma określone kompetencje: organizację pracy rady i prowadzenie sesji. Statut gminy nie przewiduje ww. sytuacji. W związku z powyższym zgłosiła wniosek do Komisji Statutowej o przeanalizowanie tego zagadnienia i wprowadzenie właściwych zmian, tj. jednoznacznych zapisów dotyczących ewentualnego łączenia funkcji przewodniczącego rady i przewodniczących komisj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oinformował, że w ostatnim czasie podjął się analizy budżetu gminy Olecko. W pozycji pozostałe wydatki majątkowe w 2018 r. jest zawarty plan dotacji m.in. dla Powiatu Oleckiego na budowę chodnika przy ul. Ełckiej, budowę chodnika przy ul. Szosa do Świętajna, przebudowę ul. Batorego – chodniki oraz budowa chodnika w Imionkach. Powiat Olecki nie ma zamiaru tych inwestycji czynić. Wobec powyższego prosi o informację, na jakiej podstawie inwestycje, które nie zostały wprowadzone do budżetu powiatu, zostały wprowadzone do budżetu gminy. </w:t>
              <w:br/>
              <w:t xml:space="preserve">Czy znane są Panu Burmistrzowi informacje mogące wskazywać, że powiat w 2018 r. </w:t>
              <w:br/>
              <w:t>wykona jednak powyższe inwestycje. Jeżeli inwestycje nie będą realizowane, to na jaki cel zostaną przeznaczone oszczędności, a jest to kwota 142 500,00 zł. Na ostatnim posiedzeniu Komisji Oświaty padła sugestia odnośnie projektu uchwały w sprawie wysokości i zasad ustalania oraz rozliczania dotacji celowej podmiotom prowadzącym instytucje opieki nad dziećmi w wieku do lat 3 na terenie Gminy Olecko, aby zwiększyć dotację. Prosił, by rozważyć możliwość przeznaczenia na ten cel ewentualnych oszczędności inwestycyj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3 stycznia na jednym z portali społecznościowych pojawił się problem. Mieszkańcy dopatrzyli się dziur powstałych na Wiewiórczej Ścieżce. Między mieszkańcami wywiązała się dyskusja na ten temat. Dalsza dyskusja oparła się na temat czystości na ścieżce. W dyskusji udział wziął Pan Mariusz Miłun - Zastępca Burmistrza, który w jednym z kończących zdań napisał, że według niego śmieci nie są zbierane tak często jak powinny, ale to wszystko zależy od finansów czyli inaczej mówiąc w bardzo dużej mierze od radnych. Przytoczył wypowiedź Zastępcy Burmistrza </w:t>
              <w:br/>
              <w:t xml:space="preserve">z kolejnego slajdu „Chcę tylko przypomnieć, o czym na pewno Pani bardzo dobrze wie, że organem uchwałodawczym i kontrolnym jest Rada Miejska. Uchwałodawczym – bo w tym przypadku decyduje, podejmując uchwałę budżetową, o podziale środków finansowych na poszczególne zadania na dany rok oraz kontrolnym bo w tym przypadku o którym mówimy, za pośrednictwem komisji Planowania, Budżetu i Gospodarki rokrocznie temat „Funkcjonowanie spółek gminnych” jest omawiany na posiedzeniach tejże komisji, z których wnioski </w:t>
              <w:br/>
              <w:t xml:space="preserve">przedstawiane są na forum Rady Miejskiej”. Chciałby odbierać tę wypowiedź jako niefortunną, ale jest to mówiąc kolokwialnie „bramka samobójcza”. Można powiedzieć, że w tej chwili jest jakby nieumiejętność, czego nie można zarzucić Burmistrzowi Olszewskiemu, operowania budżetem, </w:t>
              <w:br/>
              <w:t xml:space="preserve">w jaki sposób organ wykonawczy ma radzić sobie z dwiema dziurami na Wiewiórczej Ścieżce. Nie jest to duży problem w skali problemów gminy i do tej pory Burmistrz Olszewski zawsze wykazywał się umiejętnością operowania budżetem oraz utrzymywania czystości. To nie Rada Miejska jest odpowiedzialna za utrzymanie czystości na co wskazuje Zastępca Burmistrza, że radni są odpowiedzialni, że są te dwie dziury oraz za to, że jest nieczysto na Wiewiórczej Ścieżce. Myśli, że niechcący spowodował pewnego rodzaju skojarzenia bezsilności Pana Burmistrza w tych kwestiach. O ile Pan Zastępca dobrze mówił, że to Rada Miejska uchwala budżet i miedzy innymi komisja Planowania analizuje budżet i sprawy związane ze spółkami, to nie do końca zostało powiedziane, że projekt budżetu przygotowuje Burmistrz i przedkłada go pod obrady Radzie Miejskiej. Projekt budżetu jest przygotowywany na podstawie danych z jednostek organizacyjnych, m.in. spółki gminy i poszczególnych wydziałów. Radni podejmują uchwałę budżetową w wierze, że wszystkie dane doszacowane są w sposób właściwy i że żadna z prac merytorycznych wydziałów nie zostanie zakłócona. W tym momencie sprawa nieczystości i dziur na ścieżce nie powinny stać się pretekstem, że to Rada Miejska jest tym sprawom winna. Jest to „gol samobójczy” drugi dla wydziałów, jednostek i prezesa spółki. Precedens ten jest niepokojący także dla Rady Miejskiej, bo w tym momencie każda podejmowana uchwała może stać się </w:t>
              <w:br/>
              <w:t xml:space="preserve">przyczynkiem do tego, że radni staną się winni pokazania mieszkańcom, że coś być może nie funkcjonuje należycie, że na coś brakuje pieniędzy, a to nie do końca jest stan rzeczywisty. Kolejny „gol samobójczy” Pana Zastępcy dotyczy kolegów z Małej Ojczyzny. Większość Małej Ojczyzny w Radzie oznacza, że radni z tego klubu mogą każdą uchwałę przyjąć albo odrzucić, podobnie wniosek lub poprawkę do projektu uchwały. Z racji posiadanej większości radni tego klubu mogą być między innymi pierwszym odbiorcą negatywnych reakcji. Zalecał ostrożność ale i dociekliwość przy każdej uchwale. Chce traktować ten temat jako niefrasobliwość wypowiedzi a nie </w:t>
              <w:br/>
              <w:t xml:space="preserve">nowy model współdziałania organu wykonawczego z Radą Miejską. Byłoby to coś </w:t>
              <w:br/>
              <w:t>fatalnego dla mieszkańców, rozwoju tego miast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odniósł kwestię podejmowanej na ostatniej sesji Rady Miejskiej uchwały w sprawie wyrażenia zgody na połączenie spółek gminy. Ten precedens może tworzyć sytuację, że gdy spółki zostaną połączone w sposób nienależyty bądź wynikną z tego jakieś konsekwencje negatywne dla obu spółek albo dla mieszkańców, to w tym momencie ostrożność i dociekliwość również należy zachować. Łączenie spółek odbywa się na poziomie menadżerskim a z drugiej strony na poziomie właścicielskim czyli gminy, która wystąpiła z tą inicjatywą. Z racji tego precedensu sugerowałby, by zacząć od poziomu menadżerskiego czyli: powstanie planu i trybu połączenia spółek. Zapytał, kiedy radni poznają analizę ekonomiczną i finansową, jakie gmina będzie miała </w:t>
              <w:br/>
              <w:t xml:space="preserve">oszczędności lub inne korzyści, czy fuzja doprowadzi do redukcji czy do zwiększenia etatów, jakie etaty zostaną zlikwidowane i czy ci pracownicy znajdą pracę i na jakich etatach, jakie będą koszty związane z łączeniem spółek, kwoty związane z obsługą prawną, przygotowaniem analiz finansowych lub audytów, opłat sądowych, opłat eksperckich, kto te koszty pokryje, czy te kwoty zostały zabezpieczone w planie wydatków poszczególnych spółek czy też gminy na rok 2018, jakie jest, czy jest zadłużenie spółek i ich kondycja finansowa. Zanim radni przejdą do podejmowania uchwały, a mają wrócić do tego tematu w maju lub czerwcu, powinni cały czas </w:t>
              <w:br/>
              <w:t xml:space="preserve">dostawać dawkę informacji, na jakim etapie są przygotowania, by rada, a szczególnie koledzy </w:t>
              <w:br/>
              <w:t xml:space="preserve">z Małej Ojczyzny nie stanęli przed jakimś problemem i w przypadku podjęcia lub niepodjęcia uchwały ponoszenia odpowiedzialności. Przypomniał, że zarządy łączących się spółek powinny sporządzić sprawozdanie uzasadniające połączenie, podstawy ekonomiczne.  Tu jest problem, bo jeżeli dobrze pamięta wypowiedź pani prezes z ostatniej sesji rady, nie wyraziła ona akceptacji tego pomysłu. Być może rozmowy trwają i sprawozdanie ze strony zarządów jednej i drugiej spółki będzie wykazane, natomiast uważa, że Rada Miejska powinna taką dokumentację dostać. </w:t>
              <w:br/>
              <w:t xml:space="preserve">Co najważniejsze, sprawozdania powinny być ocenione przez eksperta, czy są </w:t>
              <w:br/>
              <w:t xml:space="preserve">merytorycznie i rzetelnie przygotowane, żeby radni mogli z czystym sercem i czystym sumieniem podjąć uchwałę dotyczącą połączenia tychże spółek. Powtórzył, że zaleca ostrożność </w:t>
              <w:br/>
              <w:t>i dociekliwość w tej kwestii, bo powstał naprawdę niepokojący precedens.</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rócił do informacji, którą przedstawił Pan Burmistrz o osobach, które zalegają z opłatami za czynsz. Uważa, ze należy zrobić coś więcej w tym temacie, może podwyższyć stawkę godzinową, bardziej zmotywować te osoby do zejścia z długu. Komisja Rewizyjna swego czasu postulowała, aby osoby takie nie otrzymywały bezpośrednio pomocy z opieki społecznej, żeby ta pomoc była </w:t>
              <w:br/>
              <w:t>w pierwszym rzędzie kierowana na spłatę długu. Bezrobocia jako takiego w naszym mieście nie ma. Wiele zakładów pracy poszukuje pracowników, więc nie chce mu się w to wierzyć, że osoby zalegające z opłatami są bezrobotne i nie mają z czego płacić czynszu. Pomoc tych osób zwłaszcza teraz – zimą, gdy są opady śniegu bardzo by się przydały przy oczyszczaniu miasta. Wielu mieszkańców i turystów narzeka, że miasto nie jest należycie odśnieżone. Rozumie, że nie można tych osób zmusić, ale należy spróbować coś jeszcze w tym temacie zrobić</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oinformował, że jeżdżąc po Polsce na wjeździe do miast często widzi tabliczki </w:t>
              <w:br/>
              <w:t>z informacją, że miasto jest monitorowane. Zapytał, czy nie ma takiego obowiązku, aby na wjazdach do Olecka były umieszczone takie tabliczki.</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rosiła o więcej informacji na temat lodowiska planowanego w Olecku, czy miałoby ono powstać na gruntach miejskich. Pan Arkadiusz Papadopulos w 2010 r. wykonał projekt lodowiska z funkcją wykorzystywania go także w okresie letnim. Projekt stracił ważność, ale na pewno jest dostępny </w:t>
              <w:br/>
              <w:t>w Starostwie Powiatowym w Olecku. Miłym akcentem, podarunkiem od miasta byłoby zainspirowanie się projektem sporządzonym przez osobę, której niestety nie ma już wśród nas</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imieniu Komisji Planowania, Budżetu i Gospodarki zwróciła się do Sołtysów Sołectw z prośbą, aby na bieżąco i jak najszybciej zgłaszali do Wydziału Gospodarki Komunalnej i Ochrony Środowiska potrzeby w zakresie pilnych napraw dróg, które można wykonać metodą zaproponowaną przez Zastępcę Burmistrz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a wniosek, aby Komisja Statutowa zajęła się doprecyzowaniem zapisów w Statucie Gminy Olecko dotyczących pracy w komisjach, a przede wszystkim, czy radny może jednocześnie pełnić dwie funkcje: przewodniczącego rady i przewodniczącego komisji. W tej chwili mamy do czynienia z sytuacją, że Przewodniczący Rady Wojciech Rejterada prosi Przewodniczącego Komisji Oświaty, Kultury, Promocji Gminy, Sportu i Rekreacji Wojciecha Rejteradę o odczytanie opinii o projektach uchwał. Prosiła przy tym, aby radni pamiętali o obowiązku informowania przewodniczącego komisji i przewodniczącego rady o ewentualnej nieobecnośc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świetle uchwalonej w dniu 1 stycznia 2018 r. ustawy Prawo wodne, Rada Miejska będzie </w:t>
              <w:br/>
              <w:t>w najbliższym czasie zobowiązana ustalić stawkę opłaty za deszczówkę. Prosiła, aby do marca przedstawić Radzie Miejskiej szczegółową informację na ten tema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MOPS - czy zwiększono środki na płace pracowników MOPS, jeżeli tak to </w:t>
              <w:br/>
              <w:t>w jakiej wysokości i kiedy zostanie przeprowadzony remont siedziby ośrod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Szpital w Olecku prowadzony przez Powiat Olecki otrzymał dofinansowanie unijne w ramach RPO Warmia Mazury - czy możemy dowiedzieć się czegoś więcej o zakresie prac i wynikających </w:t>
              <w:br/>
              <w:t>z nich udogodnień w dostępie do opieki medycznej dla mieszkańc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Czy Urząd prowadzi lub planuje działania związane z nowymi instrumentami zawartymi w nowelizacji ustawy o wychowaniu w trzeźwośc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Jakie kąpieliska na terenie miasta i gminy zostały zgłoszone do Pana Burmistrza </w:t>
              <w:br/>
              <w:t xml:space="preserve">w terminie do 31 grudnia 2017 r. Nowelizacja wymusza zgłaszanie kąpielisk </w:t>
              <w:br/>
              <w:t xml:space="preserve">i szkoda, że to wcześniej nie miało miejsca, bo na terenie Warmii i Mazur są tylko </w:t>
              <w:br/>
              <w:t xml:space="preserve">12 zgłoszonych kąpielisk, a kąpielisko ma taki standard, że może też służyć samo </w:t>
              <w:br/>
              <w:t>w sobie jako promocja gmin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Kogo w naszej gminie będzie dotyczył i w jakiej wysokości tzw. „podatek od </w:t>
              <w:br/>
              <w:t>deszczu”.</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LOK, smażalnia i grunt gminny do Chaty Mazurskiej - jakie są aktualne i przyszłe plany samorządu dotyczące tego miejsc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Na jakim etapie są wnioski na remont budynku AGT i amfiteatr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Remont drogi krajowej 65 Ełk-Olecko i Olecko-Kowale Oleckie - jaki jest zakres prac </w:t>
              <w:br/>
              <w:t>i terminy wykonania, prosił o przedłożenie tej informacji radny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rzebudowa skrzyżowania do Giżycka na obwodnicy - jaki jest ostateczny zakres prac i terminy realizacj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wrócenie uwagi właścicielom nieruchomości graniczących z Wiewiórczą Ścieżką na obowiązek utrzymania czystości i porządku w trakcie prac budowlanych - śmieci z budowy walają się na skarpach i na ścieżce (w szczególności chodzi o odcinek między plażą z dużym drzewem a Szyjk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rzygotowanie i upublicznienie kompleksowej informacji o planowanej przez PEC inwestycji </w:t>
              <w:br/>
              <w:t>w mieście oraz zebranie i upublicznienie uwag od mieszkańc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yżywienie w szkołach a raport NIK - przesłanie raportu do szkół, przeprowadzenie kontroli jakości wyżywienia i poinformowanie społeczności lokalnej, w szczególności rodziców i dzieci, </w:t>
              <w:br/>
              <w:t>o jej wynika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związku z raportem NIK o kształceniu dzieci niepełnosprawnych wnioskuje o sprawdzenie warunków ich kształcenia w naszych szkołach, sporządzenie informacji do upublicznienia na temat wyników i w przypadku wystąpienia nieprawidłowości - ich usunięc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rzygotowanie kompleksowej informacji na temat skutków i wynikających z nich obowiązków samorządu (Burmistrza i Radnych obecnej i przyszłej kadencji) wejścia w życie ustawy “obywatel-władza” (ustawa z dnia 11 stycznia 2018 r. o zmianie niektórych ustaw w celu zwiększenia udziału obywateli w procesie wybierania, funkcjonowania i kontrolowania niektórych organów publicznych, Dz. U. z 2018, poz. 130). Po wstępnej lekturze tej ustawy uważa, że część działań należy podjąć w obecnej kadencji – dotyczy to m.in. budżetu obywatelskiego, inicjatywy lokalnej, petycji, zmian w Statucie Gminy. Prosił Burmistrza i zespół radców o przygotowanie materiału, który będzie podstawą do dyskusji radnych obecnej kadencji, co i jak zrobić.</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nioskował o prezentację planów dotyczących przebiegu trasy kolejowej Rail Baltica oraz podjęcie działań w sprawie wyboru najbardziej korzystnej dla mieszkańców miasta i gminy lokalizacji Dworca/Przystanku w ramach planowanej Rail-Baltica. Jednym z działań powinno być przyjęcie przez Radę Miejską, na podstawie zaprezentowanych przez Burmistrza informacji, stanowiska/apelu w powyższej sprawie np. na sesji lutow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Opracowanie wespół z Gołdapią i Kowalami Oleckimi oraz pozostałymi samorządami </w:t>
              <w:br/>
              <w:t xml:space="preserve">z Subregionu EGO projektu stanowiska/apelu w sprawie odnowienia linii kolejowej </w:t>
              <w:br/>
              <w:t>z Olecka do Gołdap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rzygotowanie na lutową sesję prezentacji o przebiegu drogi ekspresowej Via-Baltica przez nasz region ze szczególnym uwzględnieniem jej połączeń z Oleckie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nioskował do Radnych o stosowanie głosowań jawnych-imiennych przy </w:t>
              <w:br/>
              <w:t xml:space="preserve">przyjmowanych uchwałach, z wyłączeniem głosowań tajnych, podczas sesji </w:t>
              <w:br/>
              <w:t xml:space="preserve">począwszy od sesji lutowej do końca kadencji (indywidualne karty głosowań Radnych </w:t>
              <w:br/>
              <w:t xml:space="preserve">i opracowywana na ich podstawie karta zbiorcza dołączane do protokołów </w:t>
              <w:br/>
              <w:t>z poszczególnych sesji). Klub Radnych OKO służy pomocą przy opracowywaniu wzorów kar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amontowanie kamer monitoringu na Dworcu jako element poprawiający </w:t>
              <w:br/>
              <w:t>bezpieczeństwo mieszkańców oraz pozostałych korzystających z tego miejsc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Remont wjazdu na Dworzec - może w partnerstwie publiczno-prywatnym z firmą, której ciężarówki korzystają najczęściej z tego wjazdu i najbardziej go eksploatuj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większenie środków na odśnieżanie miasta i gminy oraz wzmocnienie nadzoru </w:t>
              <w:br/>
              <w:t>Gminy nad wypełnianiem obowiązku utrzymania dróg i chodników przez zarządców i właściciel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amontowanie w mieście i gminie czujników badających jakość powietrza </w:t>
              <w:br/>
              <w:t>i stałe upublicznienia tych informacji na portalu samorządu i w aplikacji mobilnej. Jeden czujnik kosztuje w granicach 1 800 zł. Nie są to rozwiązania drogie, a pomogą wyłapać miejsca, gdzie jest zła jakość powietrza i zapewnią stały obywatelski monitoring.</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świetle wniosku Radnej Marii Wandy Dzienisiewicz w sprawie doprecyzowania zapisów </w:t>
              <w:br/>
              <w:t xml:space="preserve">w Statucie Gminy Olecko dotyczących pracy w komisjach, a przede wszystkim, czy radny może jednocześnie pełnić dwie funkcje: przewodniczącego rady i przewodniczącego komisji złożył wniosek, aby Pan Burmistrz wraz z kancelarią prawną obsługującą urząd sprawdzili </w:t>
              <w:br/>
              <w:t>w obowiązujących przepisach, czy pełnienie przez przewodniczącego rady funkcji przewodniczącego komisji jest zgodne z prawe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Art. 11 b ust. 1 ustawy o samorządzie gminnym stanowi, że działalność organów gminy jest jawna. Ograniczenia jawności mogą wynikać wyłącznie z ustaw. Z jawności działalności organów nie wolno robić kabaretu. 19 stycznia odbyło się posiedzenie Komisji Statutowej. Parę dni po posiedzeniu dowiedział się od Radnego Giełazisa, że Urząd Miejski transmitował na żywo posiedzenie komisji na jednym z portali. Transmisja obejmowała czas przed otwarciem </w:t>
              <w:br/>
              <w:t xml:space="preserve">i czas po komisji, również fragmenty poza protokołem. Zapytał, kto podjął decyzję o transmisji i na podstawie którego zapisu prawa to się stało. Dlaczego tylko część osób wiedziała o transmisji i według jakiego klucza. Dlaczego nie zapytano o zgodę przewodniczącego ani nawet nie poinformowano o fakcie transmisji. Na podstawie § 79 pkt 1 Statutu Gminy Olecko to on odpowiada za przebieg posiedzenia i wszystko co się z nim wiąże spada na jego odpowiedzialność. Kto jest dysponentem i administratorem pozyskanych w ten sposób danych i kto bierze odpowiedzialność za ewentualne naruszenie ustaw m.in. o ochronie danych osobowych, tajemnicy przedsiębiorcy. Art. 61 ust. 3 Konstytucji o ochronie wolności i praw innych osób i podmiotów gospodarczych oraz ustawa z 29 sierpnia 1997 r. o ochronie danych osobowych mówi o objęciu tajemnicą wszelkich informacji dotyczących zidentyfikowania konkretnych osób – nie będzie cytować. Wynika z tego, że utajnienie danego punktu posiedzenia komisji Rady jest obligatoryjne ze względu na prywatność osoby fizycznej lub tajemnicy przedsiębiorcy. Wnosi o pisemną opinię prawną, czy nie zostało złamane prawo w procesie przygotowania do transmisji jak również w przebiegu tejże transmisji. Art. 11 a ustawy o samorządzie gminnym mówi, że organami gminy są rada gminy i wójt. Burmistrz powinien zająć się procedurami jawności urzędu, a radzie niech pozwoli samej zadecydować, w jaki sposób zrealizuje punkt 11 b ustawy. § 32 Statutu Gminy Olecko stanowi, że Burmistrz udziela radnym pomocy w realizowaniu ich uprawnień i pomaga w wykonywaniu ich obowiązków, a nie zastępuje, zaś § 19 pkt 1 brzmi, że do zadań Burmistrza należy w szczególności przygotowanie wszelkich spraw, o których stanowi rada. Wnosi do prawnika o analizę prawną, czy rzeczywiście można bez żadnych obostrzeń wprowadzić transmisję. W protokołach nazwiska są anonimizowane ze względu na ochronę danych osobowych. Zastanawiał się, co będzie w sytuacji, kiedy przyjdzie ktoś, kto będzie chciał ważną rzecz powiedzieć, a nie będzie życzył sobie żeby jego dane znalazły się w sieci – czy zostanie taka osoba wyproszona, czy zrobimy to wbrew jego woli. Może dojść do sytuacji, że ludzie będą bali się na sesjach występować. Po odczytaniu przez Burmistrza stanowiska Generalnego Inspektora Ochrony Danych Osobowych uzupełnił wniosek mówiąc, że Art. 11 ust. 1 i 2 ustawy </w:t>
              <w:br/>
              <w:t>o samorządzie gminnym stanowią, że działalność organów gminy jest jawna, a ograniczenia mogą wynikać wyłącznie z ustaw.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 Podkreślił najważniejszy ust. 3, który mówi, że zasady dostępu do dokumentów i korzystania z nich określa statut gmin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apytał, co przedsięwzięto, czy otrzymano jakieś informacje zwrotne w sprawie </w:t>
              <w:br/>
              <w:t>Programu Mieszkanie Plus, do którego przystąpiła gmin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W informacji o rewitalizacji Wiewiórczej Ścieżki była informacja, że jakieś kamienne schody mają zostać rozebrane i coś ma w ich miejsce powstać. Uważa, że jest to zabytek. Zapytał, czy zasadnym jest zlikwidowanie tych schod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oinformował, że głosował przeciw nagrywaniu sesji. Transmitując obrady trzeba mieć świadomość, że oprócz osób publicznych na sesji są obecne także osoby fizyczne. Ustawa </w:t>
              <w:br/>
              <w:t xml:space="preserve">o ochronie danych osobowych z dnia 29 sierpnia 1997 r. i art. 61 ust. 3 konstytucji mówią </w:t>
              <w:br/>
              <w:t>o ochronie wolności i praw innych osób i podmiotów gospodarczych. Uważa, że zanim ten pomysł wejdzie w życie trzeba ustalić regulamin – powinny być zgody osób, których wizerunki będą upubliczniane. Inaczej może zostać złamane prawo z konsekwencjami tego. Nie jest przeciwny jawności, ale najpierw należy ustalić zasady tej jawnośc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 związku z obchodami 100 - lecia odzyskania przez Polskę niepodległości zgłosił wniosek, aby na kopertach umieścić logotyp informujący o tym doniosłym wydarzeniu (można wybrać logotyp na podstawie konkurs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niósł, aby większe wydarzenia honorować np.  stemplem okolicznościowy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rzed paru laty mieszkańcy, w tym przedsiębiorcy – około 30 osób podpisali się pod petycją, żeby w ramach poprawy bezpieczeństwa na ul. Kościuszki zamontować przejście dla pieszych takie jak już istniejące przy Szkole Podstawowej nr 1 w Olecku. Dodatkowe przejście najlepiej zlokalizować w okolicy sklepu Państwa K. Jest tam ograniczenie do 40 km/h, ale mało kto go przestrzega. Trzeba to przestrzeganie wymusić jeżeli znak nie działa. Rozmawiał na ten temat z dzielnicowym </w:t>
              <w:br/>
              <w:t>i potwierdził on, że na ul. Kościuszki doszło do ośmiu zdarzeń – prędkość też się do tych zdarzeń przyczyniła. Pytał wcześniej, czy jest możliwość współfinansowania z powiatem tego przedsięwzięcia. Dostał zwrotną odpowiedź, że powiat o to nie pytał. Wniósł, aby Burmistrz wystąpił do powiatu o budowę podwyższonego przejścia dla pieszych w w/w lokalizacj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a, że pasy na przejściach dla pieszych, które były malowane w tamtym roku „spływają” razem z topniejącym śniegiem. Ulica Żeromskiego jest nowa, a pasy malowane jesienią praktycznie nie istnieją. Dobrze byłoby używać farb odblaskowych dzięki którym pasy widać z dale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Kilka razy już walczyła z wycinkami drzew. Jeżeli jest zaplanowana wycinka drzew </w:t>
              <w:br/>
              <w:t xml:space="preserve">i potem te drzewa leżą to dzieje się tak, że tymi drzewami „opiekują się” bobry, </w:t>
              <w:br/>
              <w:t xml:space="preserve">okorowują je i wciągają do wody. Chodzi o to, że wycięte drzewa nie są od razu </w:t>
              <w:br/>
              <w:t>zabieran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ytanie dotyczy Przedsiębiorstwa Wodociągów i Kanalizacji w Olecku, czy wnioski złożone do budżetu na 2018 rok w sprawie podłączenia do sieci wodociągowej będą wykonane w tym roku. Prosiła o odpowiedź na piśm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Zapytała, czy w tym roku zacznie się przebudowa drogi krajowej nr 65 w gminie Olecko.</w:t>
            </w:r>
          </w:p>
          <w:p>
            <w:pPr>
              <w:pStyle w:val="Normal"/>
              <w:suppressAutoHyphens w:val="true"/>
              <w:autoSpaceDE w:val="false"/>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1.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Na podstawie § 27 Statutu Gminy Olecko wniósł o wypracowanie przez Radę Miejską stanowiska bądź rezolucji w sprawie nowelizacji ustawy o IPN. Uważa, że należy bronić prawdy historycznej o naszym kraju i narodz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6.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5</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rPr>
            </w:pPr>
            <w:r>
              <w:rPr>
                <w:rFonts w:cs="Garamond" w:ascii="Garamond" w:hAnsi="Garamond"/>
                <w:b/>
                <w:i/>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aby dokonać naprawy dróg (nową metodą) w Judzikach i Kukowie - trasa autobusu szkolnego oraz trasę, po której jeździ pomarańczowy bus szkolny dla osób niepełnospraw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6.</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rPr>
            </w:pPr>
            <w:r>
              <w:rPr>
                <w:rFonts w:cs="Garamond" w:ascii="Garamond" w:hAnsi="Garamond"/>
                <w:b/>
                <w:i/>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nki Olecka, prosi o budowę chodnika na ul. Rzeźnickiej po lewej stronie drogi naprzeciwko sklepu meblow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7.</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rPr>
            </w:pPr>
            <w:r>
              <w:rPr>
                <w:rFonts w:cs="Garamond" w:ascii="Garamond" w:hAnsi="Garamond"/>
                <w:b/>
                <w:i/>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prawdzić, czy piec w kotłowni Przedsiębiorstwa Energetyki Cieplnej Sp. z o.o. w Olecku na ul. Składowej spełnia normy emisji spalin.</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przedsiębiorców, prowadzących działalność na Placu Wolności,</w:t>
            </w:r>
            <w:bookmarkStart w:id="0" w:name="_GoBack"/>
            <w:bookmarkEnd w:id="0"/>
            <w:r>
              <w:rPr>
                <w:rFonts w:cs="Garamond" w:ascii="Garamond" w:hAnsi="Garamond"/>
                <w:sz w:val="24"/>
              </w:rPr>
              <w:t xml:space="preserve"> zgłosił wniosek, aby na latarni przy przejściu dla pieszych naprzeciwko salonu Orange zamontować kamer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Komisja Statuto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Komisja (obecnych 5 członków) jednogłośnie zgłosiła wniosek, aby wystąpić </w:t>
              <w:br/>
              <w:t>do Generalnego Inspektora Ochrony Danych Osobowych z prośbą o interpretację. Jeżeli sesje będą nagrywane, to czy i w jaki sposób chronić dane osobowe osób, które nie pełnią funkcji publicznych.</w:t>
            </w:r>
          </w:p>
          <w:p>
            <w:pPr>
              <w:pStyle w:val="Normal"/>
              <w:rPr>
                <w:rFonts w:ascii="Garamond" w:hAnsi="Garamond" w:cs="Garamond"/>
                <w:b/>
                <w:b/>
                <w:i/>
                <w:i/>
                <w:sz w:val="24"/>
              </w:rPr>
            </w:pPr>
            <w:r>
              <w:rPr>
                <w:rFonts w:cs="Garamond" w:ascii="Garamond" w:hAnsi="Garamond"/>
                <w:b/>
                <w:i/>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sz w:val="24"/>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do Przewodniczącego Rady Miejskiej, aby na początku sesji Rady informował zebranych na sali o tym, że sesja jest nagrywana oraz w momencie udzielenia głosu osobie fizycznej niebędącej osobą publiczną. Odczytał fragment opinii prawnej w podniesionych przez niego kwestiach: „Przez zgodę osoby, której dane dotyczą rozumie się oświadczenie woli, którego treścią jest zgoda na przetwarzanie danych osobowych tego, kto składa oświadczenie; zgoda nie może być domniemana lub dorozumiana z oświadczenia woli o innej treści”. </w:t>
              <w:br/>
              <w:t xml:space="preserve">W świetle powyższego, Przewodniczący Rady przed udzieleniem głosu osobie fizycznej niebędącej osobą publiczną powinien uzyskać jej zgodę na upublicznienie wizerunku </w:t>
              <w:br/>
              <w:t>i danych osobow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do Klubu Radnych Mała Ojczyzna, aby przedyskutowali z Przewodniczącym Rady jego rezygnację z przewodniczenia Komisji Oświaty oraz zaproponowali członkom Komisji kandydaturę nowego Przewodniczącego z grona pozostałych jej członk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Komisja Statuto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Komisja (obecnych 5 członków) jednogłośnie zgłosiła wniosek, aby podjąć prace nad zmianą Statutu Gminy Olecko w zakresie wprowadzenia zapisu zakazującego łączenia funkcji przewodniczącego rady i przewodniczącego komisj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Zgłosił wniosek o uprzątnięcie terenów za ogrodzeniem cmentarza komunalnego I od strony jeziora. Leży tam wiele wypalonych zniczy, sterty liści, wiązanki kwiatów oraz gałęzie </w:t>
              <w:br/>
              <w:t xml:space="preserve">po wycince drzew. Ponadto należy uprzątnąć teren między ogrodzeniem cmentarza </w:t>
              <w:br/>
              <w:t>a parkingie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a wniosek o załatanie dziur na drogach gminnych na odcinku od nieruchomości Kukowo 33 do 39 oraz drogi od drogi krajowej nr 65 w kierunku nieruchomości Kukowo 51a do końc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Grzegorz Wrób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 wniosek o punktową, doraźną naprawę drogi Dąbrowskie – Dąbrowskie Os. oraz Dąbrowskie – Borawski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rzekazał Burmistrzowi zdjęcie z opisem ławeczki ks. Twardowskiego zlokalizowanej </w:t>
              <w:br/>
              <w:t>w Warszawie do ewentualnego wykorzystani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wniosek, aby przy okazji zagospodarowania skarpy przy starych delikatesach naprzeciwko apteki wykonać nowy pas zieleni między chodnikiem a ul. 11 Listopad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osił, aby w miarę możliwości służby sprzątające rozpoczęły porządkowanie miasta po zimie z liści, piasku itp.</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8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Wnioskował, aby na nowym przejściu dla pieszych przy Placu Wolności zamontować żółte świecące znaki, co rozwiąże problem widoczności do czasu odświeżenia pasów. Podobnie należałoby zrobić w przypadku nowego przejścia na ul. Wojska Polskiego – prosił, by w tej sprawie zwrócić się do zarządcy drog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9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rPr>
              <w:t xml:space="preserve">Radny </w:t>
              <w:br/>
              <w:t>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 wniosek, by zwrócić się do zarządcy drogi, aby wiosną na parkingu przy </w:t>
              <w:br/>
              <w:t>ul. Kościuszki/Mickiewicza (przy sklepie spożywczym) namalować niebieską kopertę dla osób niepełnosprawnych oraz wyznaczyć linie poziome dla samochodów parkujących. Linie poziome uporządkowałyby również problem przy przychodn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Wniósł o przekazanie Panu Burmistrzowi, Panu Zastępcy Burmistrza, Pani Sekretarz oraz wszystkim Radnym informacji o portalu eSesja, który może być zastosowany w naszym samorządzie. Sprawdzenie u usługodawcy kosztu wdrożenia i użytkowania oprogramowania eSesja oraz kosztów niezbędnego do funkcjonowania eSesji sprzętu. Wniósł również o kontakt z samorządami, w szczególności porównywalnymi wielkością do Olecka, w których stosuje się eSesję z pytaniem o ich zdanie na temat kosztów i korzyści, plusów i minusów. Przygotowaną informację prosił przekazać wszystkim Radnym w czasie umożliwiającym omówienie sprawy na następnych posiedzeniach poszczególnych komisji i sesji. </w:t>
            </w:r>
          </w:p>
          <w:p>
            <w:pPr>
              <w:pStyle w:val="Normal"/>
              <w:rPr>
                <w:rFonts w:ascii="Garamond" w:hAnsi="Garamond" w:cs="Garamond"/>
                <w:bCs/>
                <w:sz w:val="24"/>
              </w:rPr>
            </w:pPr>
            <w:r>
              <w:rPr>
                <w:rFonts w:cs="Garamond" w:ascii="Garamond" w:hAnsi="Garamond"/>
                <w:bCs/>
                <w:sz w:val="24"/>
              </w:rPr>
              <w:t>Państwo Radnych zachęcał do zapoznania się z możliwościami programu eSesja i wyrobienia sobie zdania na temat tego rozwiązania. Na stronie eSesja.pl jest klarowny i zwięzły filmik instruktażowy pokazujący funkcjonalność system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dnośnie informacji Pana Burmistrza dotyczącej diagnozy potrzeb sektora </w:t>
              <w:br/>
              <w:t xml:space="preserve">pozarządowego zgłosił, że niektóre osoby nie mogą uczestniczyć w zawodach, </w:t>
              <w:br/>
              <w:t xml:space="preserve">bo środki dofinansowań klubów są zbyt niskie. Udział w wysokiej rangi zawodach np. za granicą jest bardzo kosztowny. Trzeba się zastanowić, czy nie stworzyć jakiegoś specjalnego funduszu dla tych 2-3 wybitnych osób w roku. Szkoda, żeby talent </w:t>
              <w:br/>
              <w:t>w jakiejkolwiek dziedzinie sportu z Olecka nie mógł nas reprezentować na wyższych szczeblach zawod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wrócił się z prośbą do dyrektorów szkół, pani kierownik oraz Burmistrza. Zbliża się tworzenie arkuszy organizacyjnych w szkołach. Dalej jesteśmy w okresie reformy. </w:t>
              <w:br/>
              <w:t xml:space="preserve">W tym roku dotknie ona najbardziej nauczycieli nauczania początkowego. Są już pewne przymiarki i będą prawdopodobnie zwolnienia. Aby uniknąć zwolnień i nie </w:t>
              <w:br/>
              <w:t xml:space="preserve">zostawić nauczycieli samych z problemem prosił, by próbować przesuwać ich do </w:t>
              <w:br/>
              <w:t xml:space="preserve">innych szkół. W zeszłym roku problem udało się zażegnać, ale w tym roku on się </w:t>
              <w:br/>
              <w:t>powtarza.</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a wniosek, aby zająć się systemowym wsparciem osób i grup z wybitnymi </w:t>
              <w:br/>
              <w:t xml:space="preserve">osiągnięciami biorąc przykład z innych, silnych klubów sportowych. Można </w:t>
              <w:br/>
              <w:t xml:space="preserve">np. powołać fundusz wspólnie z samorządami gminnymi i samorządem powiatowym </w:t>
              <w:br/>
              <w:t xml:space="preserve">oraz z przedsiębiorcami nie tylko lokalnymi, albo powołać fundusz rozwojowy jak </w:t>
              <w:br/>
              <w:t>w samorządzie ełckim, o czym wspominał Radny Maciej Juchniewicz.</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apytała, ile odbyło się spotkań i jakie zostały podjęte konkretne ustalenia zespołu ds. </w:t>
              <w:br/>
              <w:t>100-lecia obchodów odzyskania przez Polskę niepodległośc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informowała, że trwają prace Komisji Statutowej dotyczące nazewnictwa ulic, skwerów, alejek i innych miejsc. Wnioski złożyło około 10 osób. Nadal można </w:t>
              <w:br/>
              <w:t xml:space="preserve">zgłaszać propozycje nazw. Prosiła przy tym, aby do spraw nazewnictwa podchodzić </w:t>
              <w:br/>
              <w:t>z rozwagą i szacunkiem dla osób, które mają zostać upamiętnion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apytała, kiedy zostanie wdrożony nowy, tańszy i skuteczniejszy sposób naprawy dróg wiejskich żwirowych w gminie Olecko. Jest bardzo dużo zgłoszeń z terenów </w:t>
              <w:br/>
              <w:t>wiejskich, że drogi nie są robion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nowiła wniosek na temat świetlic wiejskich. Zgłaszała go w grudniu i nie dostała odpowiedz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apytał, czy któraś z OSP w naszej gminie należy do Krajowego Systemu Ratowniczo-Gaśniczego, bądź się o to stara. Przynależność ułatwia dostęp do funduszy, ale wymaga </w:t>
              <w:br/>
              <w:t>spełnienia określonych kryteriów - może warto nasze OSP w gminie i szerzej w powiecie wesprzeć finansowo i organizacyjnie w tych działaniach, bądź je zainicjować.</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pracowanie i upublicznienie na portalu miejskim kompleksowej informacji </w:t>
              <w:br/>
              <w:t xml:space="preserve">z dostępnymi prezentacjami dotyczącej planowanej budowy linii kolejowej E75 </w:t>
              <w:br/>
              <w:t xml:space="preserve">(Rail Baltica) na odcinku Ełk-Trakiszki (Granica Państwa), ze szczególnym </w:t>
              <w:br/>
              <w:t>uwzględnieniem naszej gminy i miast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pracowanie i upublicznienie na portalu miejskim kompleksowej informacji </w:t>
              <w:br/>
              <w:t xml:space="preserve">z dostępnymi prezentacjami dotyczącej budowy drogi ekspresowej S61 (Via Baltica) na odcinku Ełk-Raczki, ze szczególnym uwzględnieniem Węzła Wysokie </w:t>
              <w:br/>
              <w:t>i planowanej modernizacji drogi powiatowej Wieliczki-Wysoki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pracowanie i upublicznienie na portalu miejskim kompleksowej informacji z dostępnymi prezentacjami dotyczącej planowanej modernizacji drogi krajowej nr 65 (Ełk-Olecko-Kowale Oleckie) oraz planowanej w ramach modernizacji budowy obwodnicy Gąsek. Warto w ramach rozpoczętych prac planistycznych dotyczących planowanej modernizacji zgłosić uwagi od oleckiej wspólnoty samorządowej (samorządu i mieszkańców) dotyczące np. możliwości budowy ścieżki rowerowo-pieszej wzdłuż drogi, jako potencjalnego kręgosłupa subregionalnego szlaku turystycznego EGO (łącznik międzynarodowego szlaku rowerowego Green Velo Gołdap-Osowiec); przebudowy lewoskrętów oraz poprawę bezpieczeństwa na </w:t>
              <w:br/>
              <w:t xml:space="preserve">skrzyżowaniach na obwodnicy Olecka; bezpiecznych zjazdów i skrętów z drogi </w:t>
              <w:br/>
              <w:t>głównej na obszarach wiejskich naszej gminy.</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nowił wniosek z poprzedniej sesji o zamontowanie monitoringu na oleckim dworcu. Odpowiedź Urzędu w tej sprawie traktuje jako wymyko-żart - nieuwzględnienie </w:t>
              <w:br/>
              <w:t xml:space="preserve">wniosku z powodu niewskazania tego miejsca przez Policję nie może być jedynym </w:t>
              <w:br/>
              <w:t xml:space="preserve">i ostatecznym argumentem PRZECIW (rozumie, że stanowisko Policji wynika z małej liczby zgłoszonych i wykrytych wykroczeń i przestępstw oraz patroli. Czy nie lepszy </w:t>
              <w:br/>
              <w:t xml:space="preserve">i bardziej efektywny jest prewencyjny monitoring, o którego zaletach mówił swego czasu na sesji Pan Komendant). Wniosek zgłosił na podstawie rozmów </w:t>
              <w:br/>
              <w:t xml:space="preserve">i zgłoszeń użytkowników dworca (m.in. podróżnymi i taryfiarzami) - szczególnie uciążliwe są wieczorne i nocne rajdy samochodowe oraz pospolite chuligaństwo, </w:t>
              <w:br/>
              <w:t>bijatyki i nagminne spożywanie alkoholu w przydworcowym park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anieczyszczone powietrze - zamontowane w mieście czujniki pokazują, że mamy problem (szczególnie rano i wczesnym wieczorem, czyli w czasie zwiększonej aktywności mieszkańców). Wnioskuje o opracowanie i wdrożenie skutecznych metod poprawy stanu powietrza w Olecku (np. szeroka akcja edukacyjno-informacyjna; zwiększenie środków na wymianę pieców; wyposażenie Policji w urządzenia sprawdzające zgodne z normami palenie w piecach, może warto zastanowić się nad zakupem wespół z innymi samorządami z Subregionu EGO drona do wykrywania niedozwolonych substancji i związków chemicznych w dymie). Podziękował Panu Burmistrzowi i urzędnikom za błyskawiczną realizację jego wniosku w zakresie </w:t>
              <w:br/>
              <w:t>zamontowania czujników, a wszystkich zachęcał do monitorowani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ykorzystanie jubileuszowej, 25-tej edycji Przystanku Olecko do opracowania </w:t>
              <w:br/>
              <w:t xml:space="preserve">(digitalizacja) i upublicznienia w internecie, publikacji oraz w formie wystaw wewnętrznych </w:t>
              <w:br/>
              <w:t xml:space="preserve">i zewnętrznych - materiałów filmowych, fotograficznych i piśmienniczych będących </w:t>
              <w:br/>
              <w:t>w posiadaniu domu kultury oraz mieszkańców i uczestników poprzednich edycji przystanku (zbieranie materiałów może być w formie jakiegoś konkursu). Taka podróż przez ćwierćwiecze Przystanku byłaby bardzo inspirująca i kulturotwórcz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osił o więcej informacji na temat, jak będzie wyglądała diagnoza potrzeb sektora pozarządoweg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informował, że w lipcu lub w sierpniu ubiegłego roku odbył spotkanie z osobą, </w:t>
              <w:br/>
              <w:t xml:space="preserve">która oferowała aplikację - system zgłaszania obywatelskich potrzeb. Prosiła ona </w:t>
              <w:br/>
              <w:t>o umożliwienie prezentacji na sesji, ale takiej prezentacji nie było. Dobrze byłoby gdyby Rada Miejskiej zapoznała się z aplikacją, bo jest to bardzo szybki sposób na zgłoszenie problemu, usterki. System działa podobnie jak policyjna mapa zagrożeń. Jest on niedrogi i korzysta z niego wiele gmin. Polecał wszystkim sprawdzenie tej aplikacji w skrócie SZOP w wyszukiwarce internetowej. Zapytał, czy Pan Burmistrz ma jakiś pomysł na tę aplikację, czy urząd zamierza stworzyć coś własneg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dnośnie tematu jakości powietrza i planowanej budowy ciepłowni zapytał, czy ilość trzech czujników jest wystarczająca, czy będzie ich więcej. Każdy czujnik ma zasięg w promieniu dwóch kilometrów. Zapytał, co dalej w sytuacji, gdy w danym miejscu czujnik pokaże złą jakość powietrza, czy to uprawnia do udzielenia mandatu i co z mandatem jeżeli będzie problem z jego ściągalnością. Czy w urzędzie jest spis mieszkań komunalnych wymagających termoizolacji oraz pieców, które wymagają wymiany. Budowa nowej ciepłowni powinna wiązać się z zamykaniem kominów, które psują jakość powietrza i podłączeniem do nowej sieci jak największej ilości budynków, w tym też domków jednorodzinnych. Jest potrzeba opracowania programu ochrony powietrza w Olecku, gdzie będą konkretne cele, wymagania, narzędzia </w:t>
              <w:br/>
              <w:t xml:space="preserve">i terminy łącznie z karami, które będą za szkodliwe działania. Zakup drona, filtrów oraz termoizolacja wpisują się idealnie w Program Transgraniczny Polska – Rosja priorytet II </w:t>
              <w:br/>
              <w:t>– prosił, by przeanalizować możliwości w tym zakresi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znajmił, że potrzebujemy nowych produktów turystycznych, które nie powielają </w:t>
              <w:br/>
              <w:t xml:space="preserve">pomysłów już wdrożonych w innych miastach, a swą atrakcyjnością mogą przyciągnąć nowych turystów jednocześnie edukując mieszkańców i utrwalając naszą tożsamość. Na poprzednich sesjach wnioskował, żeby przy dłuższych wnioskach przedstawiać konspekt, a cały materiał dołączać do protokołu z sesji, przekazywać osobom zainteresowanym. Wniosek dotyczy nowego produktu turystycznego – miejsce pamięci i edukacji. Istota pomysłu to wykorzystanie parku w centrum do budowy „instalacji” o charakterze upamiętniającym dorobek Olecka </w:t>
              <w:br/>
              <w:t xml:space="preserve">i powiązaniu z przestrzenią wirtualną. W miejscu dawnego największego rynku Europy leży </w:t>
              <w:br/>
              <w:t xml:space="preserve">park z siecią alejek spacerowych. Każda z tych alejek mogłaby być miejscem </w:t>
              <w:br/>
              <w:t xml:space="preserve">upamiętnienia i prezentacji jednej z dziedzin przeszłości i współczesności miasta. </w:t>
              <w:br/>
              <w:t xml:space="preserve">Realizacja pomysłu powinna nastąpić w oparciu o zagospodarowanie skwerków i terenów przyległych do alejek poprzez budowę obiektów małej architektury, </w:t>
              <w:br/>
              <w:t xml:space="preserve">wystawienniczych lub pamiątkowych oraz wizualizację narracji jako dopełnienie ekspozycji (m.in. poprzez kody QR). Kluczem do poznawania historii i współczesnego dorobku byłyby zatem upamiętnione zdarzenia, inicjatywy, miejsca i osoby. W dziedzinie kultury swoją alejkę czy skwer mogliby mieć twórcy i ich dzieła: teatry amatorskie, zespoły muzyczne, artyści pochodzący z Olecka i tu tworzący, a także imprezy i festiwale organizowane w Olecku. Przeplatałyby się ekspozycje realne i wirtualne, dostępna byłaby aplikacja na smartfona/tablet </w:t>
              <w:br/>
              <w:t>i powiązana gra miejska (lub cykl gier). Projekt mógłby być realizowany i rozwijany stopniowo w okresie kilku lat wg uzgodnionego harmonogramu i w zaakceptowanym zakresie. Nad realizacją powinien czuwać zespół merytoryczno-społeczny, realizowane działania i pomysły powinny zyskiwać aprobatę mieszkańców w konsultacjach – pełna treść wniosku w załączeniu.</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 wniosek, aby z okazji 100-lecia odzyskania przez Polskę niepodległości pomyśleć </w:t>
              <w:br/>
              <w:t xml:space="preserve">o nowym kształcie pomnika w centrum miasta, przy którym obchodzimy patriotyczne </w:t>
              <w:br/>
              <w:t xml:space="preserve">uroczystości. To jest czas, aby pomyśleć nad zaprojektowaniem nowej formy, nowego </w:t>
              <w:br/>
              <w:t>symbolu. Kamień nawet z najpiękniejszą treścią to nie jest t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2.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Zgłosił wniosek, aby Pan Burmistrz wystosował pismo do oleckich weterynarzy mobilizujące ich do chipowania psów.</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0.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ystosować pismo do Wojewody Warmińsko – Mazurskiego w sprawie zakupu większej ilości szczepionek na pneumokok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zy organizowaniu jakichkolwiek kampanii szczepiennych w mieście zaprosić do współpracy lekarzy rodzinnych z przychodn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Rozważyć przeorganizowanie klas sportowych w szkołach prowadzonych przez naszą gminę tak, aby szkoły nie konkurowały ze sob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a wniosek, aby zastanowić się nad wprowadzeniem gimnastyki korekcyjnej </w:t>
              <w:br/>
              <w:t>w przedszkolach i zwrócić na to uwagę w szkoła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że wchodząc na chodnik z tunelu na Placu Wolności, gdzie było robione zaplecze ulicy Składowej (teren zielony), po zimie chodnik jest zapadnięt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1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wiedział, że mieszkańcy narzekają na czystość w mieście. Należy, więc zadbać </w:t>
              <w:br/>
              <w:t>o przyspieszenie prac, ponieważ w porównaniu z innymi miastami jesteśmy na samym końc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1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informował, że na ścieżce pieszo-rowerowej, która przebiega od hali Lega w stronę sanatorium (Hotel Olecko), w kilku miejscach pozapadała się kostka brukow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1.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t>
            </w:r>
            <w:r>
              <w:rPr>
                <w:rFonts w:cs="Garamond" w:ascii="Garamond" w:hAnsi="Garamond"/>
                <w:bCs/>
                <w:sz w:val="24"/>
              </w:rPr>
              <w:t xml:space="preserve">Zakaz handlu w niedzielę to świetna alternatywa na aktywne spędzanie wolnego czasu </w:t>
              <w:br/>
              <w:t>z rodziną. Do supermarketu już nie pójdziemy, ale na pływalnię już tak. W związku z tym zaprośmy całe rodziny na naszą piękną pływalnię we wszystkie niedziele wolne od handlu za symboliczną złotówkę, bez ograniczenia czasu pobytu na niej. Normalnie bilet na basen kosztuje ok. 10 zł za godzinę, więc dla rodziców z dziećmi ta propozycja będzie dużą oszczędnością i możliwością spędzenia w gronie rodziny wolnego czas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Prosił, aby urząd przekazał wszystkim szkołom, a dyrekcje uczniom i nauczycielom informację o programie Finansoaktywni, który jest skierowany właśnie do nich. Umożliwia on pozyskanie funduszy na inwestycję lokalną. Głównym celem programu jest uświadomienie młodzieży, jak duże znaczenie ma budżet, od osobistego i rodzinnego aż po budżet państwa oraz w jaki sposób decydować o wydatkach w naszym miejscu zamieszkania. Gwarantowane są atrakcyjne nagrody dla młodzieży. Wnioski należy składać do 11 maja br. wszystkie informacje dostępne są na stronie internetowej www.finansoaktywni.pl.</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osił o mocno skomasowaną akcję informacyjną dotyczącą nowych obwodów głosowania, gdyż 4 lata temu były zupełnie inne obwody. Chodzi o to, by ludzie byli świadomi, gdzie głosować i by frekwencja była większ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informował, iż Ministerstwo Kultury i Dziedzictwa Narodowego opublikowało ostatnio wyniki pierwszego naboru wniosków do programu wieloletniego pod nazwą „Niepodległa” na lata 2017-2021. Dzisiaj o godzinie 15:59 kończy się nabór do konkursu „Niepodległa 2018”. Wnioski mogły składać samorządowe instytucje kultury oraz organizacje pozarządowe. Minimalna kwota wnioskowanego dofinansowania wynosiła 8 000 zł brutto, zaś maksymalna </w:t>
              <w:br/>
              <w:t>– 150 000 zł brutto. Poziom dofinansowania nie mógł przekroczyć 85% całości budżetu zadania. Zapytał, czy gmina Olecko na ten rok składała wniosek o dofinansowanie gminnych obchodów 100-lecia Odzyskania przez Polskę Niepodległości i czy ewentualnie planowane jest złożenie wniosku o dofinansowanie w latach następnych. Chciał również wiedzieć, czy samorząd przekazał informację o programie organizacjom pozarządowym, które mogłyby włączyć się w obchody poprzez pozyskanie środków finansow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statnio pojawiły się informacje dotyczące zwiększenia bezpieczeństwa na skrzyżowaniu dróg: krajowej nr 65 i wojewódzkiej nr 655 na obwodnicy Olecka. Planuje się tam wykonanie sygnalizacji świetlnej. Zapytał, czy gmina podejmowała działania w sprawie budowy ronda na skrzyżowaniu, czy od samorządu nic nie zależy. W jego opinii ze wszystkich możliwych rozwiązań poprawy bezpieczeństwa na skrzyżowaniu, wykonanie sygnalizacji świetlnej jest rozwiązaniem najgorszym z najlepszych, gdyż będzie to jedna z niewielu obwodnic, na której środku będzie sygnalizacja świetlna. Po drugie nie wiadomo, jak będzie rozwijać się miasto </w:t>
              <w:br/>
              <w:t>za 5, 10, 15 lat i jak będzie wyglądała część miasta za obwodnicą. Obecnie jest tam ulokowany zakład produkcyjny. Po wykonaniu sygnalizacji świetlnej przed godziną 8:00 i po godzinie 15:00 mogą tworzyć się korki. Stąd rozsądnym rozwiązaniem byłaby budowa ronda, które naturalnie spowolniłoby ruch na obwodnicy, ale byłby on płynn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Na ostatnim posiedzeniu Komisji Oświaty (…) został poruszony temat, iż na terenie wiejskim naszej gminy jest wiele dróg, które istnieją na mapie, ale w rzeczywistości różnie z nimi jest. Część być może jest zaorana, część przyłączona do gospodarstw przyległych. Zapytał, czy gmina działa w kierunku, by ten stan uregulować, aby mieć porządek w dokumentach, a mapy odzwierciedlały stan rzeczywisty. Chciał wiedzieć, czy w przypadku rozbieżności, drogi – po konsultacjach społecznych – będą sprzedawane, czy pozostaną na stanie gminy. </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dnosząc się do odpowiedzi na wniosek o rozbudowę drogi krajowej nr 65 wskazała, </w:t>
              <w:br/>
              <w:t>iż na odcinku Olecko-Gąski w miejscowości Kukowo nie zaplanowano rozbudowy skrzyżowania, lecz zaznaczono skrzyżowanie dróg Ślepie – Zatyki. Natomiast zapisano rozbiórkę budynków w zabudowie zagrodowej w Kukowie przy skrzyżowaniu, ale o samym skrzyżowaniu nie ma mowy. Chce wiedzieć, czy będzie ono rozbudowywane i czy ścieżka pieszo-rowerowa będzie tylko w Gąskach, czy powstanie od Olecka aż do Gąse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nowiła wniosek dotyczący funkcjonowania świetlic wiejskich w zakresie dostępu </w:t>
              <w:br/>
              <w:t xml:space="preserve">do regulaminu i cennika w Biuletynie Informacji Publicznej.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Wnosi o opinię o oddziaływaniu na środowisko zmodernizowanej kotłowni przy ul. Bator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Prosi o informacje o monitoringu emisji zanieczyszczeń przez kotłownię przy ul. Bator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Wnosi o podjęcie dialogu z mieszkańcami ul. Batorego i o wyjaśnienie ich wątpliwości, ponieważ  ludzie są zbulwersowani tym, iż kotłownia pod ich oknami będzie rozbudowywan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Rozważenie budowy kotłowni poza miastem zaopatrującej część miasta przy ul. Bator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nosi o wystąpienie do zarządcy obwodnicy o przedstawienie analizy, na podstawie której wybrano rozwiązanie, które będzie realizowane (czyli światł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djąć realny dialog z władzami wyższego szczebla w celu poprawy bezpieczeństwa w obrębie obwodnic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 okazji obchodów 100-lecia Odzyskania przez Polskę Niepodległości wnosi, aby pełne obchody i finałowe odliczanie rozpocząć 100 dni przed stuleciem, czyli należy zintensyfikować działania w ciągu tych dni. Być może warto opracować oleckie kalendariu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informował, iż panie przybyłe na posiedzenie Komisji Planowania, Budżetu </w:t>
              <w:br/>
              <w:t xml:space="preserve">i Gospodarki zadeklarowały chęć współpracy z gminą w zakresie pomocy zwierzętom. </w:t>
              <w:br/>
              <w:t>W trakcie dyskusji, ze strony przybyłych gości, padła propozycja zorganizowania gminnej przechowalni zwierząt oraz zakupu czytnika chipów. Propozycja została pozytywnie przyjęta przez komisję. Obecny na posiedzeniu Burmistrz poparł pomysł i zadeklarował jego realizację. Pozostaje tylko wygospodarowanie środków na ten cel.</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Został ogłoszony nabór wniosków w ramach działania 1.3 Przedsiębiorczość (Wsparcie przedsiębiorczości) poddziałanie 1.3.6 Nowoczesne usługi instytucji otoczenia biznesu. Termin składania wniosków upływa 5 kwietnia 2018 r. Zapytał, czy samorząd przekazywał informację przedsiębiorcom lub instytucjom, które nimi się zajmują o ewentualnej możliwości pozyskania pieniędzy. W jego opinii ukłon w stronę biznesu byłby właściw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W ostatnim czasie wielu mieszkańców pyta, kiedy będzie przeprowadzona akcja sprzątania Olecka i terenu gminy.</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
                <w:i/>
                <w:sz w:val="24"/>
              </w:rPr>
            </w:pPr>
            <w:r>
              <w:rPr>
                <w:rFonts w:cs="Garamond" w:ascii="Garamond" w:hAnsi="Garamond"/>
                <w:bCs/>
                <w:sz w:val="24"/>
              </w:rPr>
              <w:t>Poddał pod rozwagę, aby podjąć inicjatywę społeczną i zaktywizować mieszkańców poszczególnych części miasta, by w czynie społecznym posprzątali najbliższą okolicę. Akcje takie mogłyby być zakończone np. ogniskie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Odnośnie wczorajszego spotkania z mieszkańcami ul. Orzeszkowej zapytała, czy planuje się wykonanie jedynie siłowni terenowej, czy też placu zaba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głosiła, iż na Wiewiórczej Ścieżce na odcinku od policji do „Szyjki” jest mnóstwo naciętych gałęzi z drzew. Prosiła, aby je uprzątnąć, by nie znalazły się w wodzi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 imieniu mieszkańców zgłosił wniosek, że na Wiewiórczej Ścieżce, po drugiej stronie jeziora zostały wycięte drzewa, a część z nich pozostała na środku. Chciał wiedzieć, czy planuje się dwupasmową ścieżkę, czy te drzewa również zostaną usunięte. Ponadto ścięte drzewa zostały ustawione na lodzie i jest obawa, czy zostaną zabrane przed roztopam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3.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Komisja przyjęła wniosek, aby w związku z planowanym remontem amfiteatru, w przyszłym roku wykonać kąpielisko na wysokości Zespołu Szkół Technicznych w Olecku, gdzie dno jeziora spełnia kryteria kąpieliska, bo jest w miarę płytk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Na prośbę mieszkańców Osiedla Lesk zgłosił, iż na torze motocrossowym, zlokalizowanym w pobliżu bloków mieszkalnych, podczas weekendu przez kilka godzin słychać duży hałas pojazdów. Poddał pod rozwagę wystąpienie do prezesa Oleckiego Klubu Motocrossowego o montowanie specjalnych tłumików lub wyznaczenie godzin jazdy.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Zgłosił, iż na skarpie obok lasku, za dawnym Hotelem Olecko są wyrzucane odpady budowlan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 wniosek, aby zwrócić się do Miejskiego Ośrodka Sportu i Rekreacji w Olecku </w:t>
            </w:r>
          </w:p>
          <w:p>
            <w:pPr>
              <w:pStyle w:val="Normal"/>
              <w:rPr>
                <w:rFonts w:ascii="Garamond" w:hAnsi="Garamond" w:cs="Garamond"/>
                <w:bCs/>
                <w:sz w:val="24"/>
              </w:rPr>
            </w:pPr>
            <w:r>
              <w:rPr>
                <w:rFonts w:cs="Garamond" w:ascii="Garamond" w:hAnsi="Garamond"/>
                <w:bCs/>
                <w:sz w:val="24"/>
              </w:rPr>
              <w:t>o otwieranie toalety przy plaży „Skocznia” w godzinach 10:00 – 18:00, przez cały tydzień, począwszy od 27 kwietnia do 31 sierpnia 2018 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 wniosek, aby pomniki przyrody (dęby) w mieście oznaczyć tabliczkami </w:t>
            </w:r>
          </w:p>
          <w:p>
            <w:pPr>
              <w:pStyle w:val="Normal"/>
              <w:rPr>
                <w:rFonts w:ascii="Garamond" w:hAnsi="Garamond" w:cs="Garamond"/>
                <w:bCs/>
                <w:sz w:val="24"/>
              </w:rPr>
            </w:pPr>
            <w:r>
              <w:rPr>
                <w:rFonts w:cs="Garamond" w:ascii="Garamond" w:hAnsi="Garamond"/>
                <w:bCs/>
                <w:sz w:val="24"/>
              </w:rPr>
              <w:t>z kodami QR, bo nie wiadomo, które, jakie nazwy nosz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iż bramka ogrodzenia placu zabaw przy Placu Wolności jest odchylona i nie domyka si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ddał pod rozwagę zakup urządzenia do zbierania z chodników piachu na wiosnę, </w:t>
            </w:r>
          </w:p>
          <w:p>
            <w:pPr>
              <w:pStyle w:val="Normal"/>
              <w:rPr>
                <w:rFonts w:ascii="Garamond" w:hAnsi="Garamond" w:cs="Garamond"/>
                <w:bCs/>
                <w:sz w:val="24"/>
              </w:rPr>
            </w:pPr>
            <w:r>
              <w:rPr>
                <w:rFonts w:cs="Garamond" w:ascii="Garamond" w:hAnsi="Garamond"/>
                <w:bCs/>
                <w:sz w:val="24"/>
              </w:rPr>
              <w:t>na wzór pojazdu, który zgarnia śnieg i wydmuchuje go na jadącą obok przyczepk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ddał pod rozwagę wykonanie po drugiej stronie jeziora, w tzw. „małpim gaju” miejsca, np. na sklepik lub małą gastronomi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Zapytał, czy jest możliwość wprowadzenia opłat za ustawienie reklam mobilnych</w:t>
            </w:r>
          </w:p>
          <w:p>
            <w:pPr>
              <w:pStyle w:val="Normal"/>
              <w:rPr>
                <w:rFonts w:ascii="Garamond" w:hAnsi="Garamond" w:cs="Garamond"/>
                <w:bCs/>
                <w:sz w:val="24"/>
              </w:rPr>
            </w:pPr>
            <w:r>
              <w:rPr>
                <w:rFonts w:cs="Garamond" w:ascii="Garamond" w:hAnsi="Garamond"/>
                <w:bCs/>
                <w:sz w:val="24"/>
              </w:rPr>
              <w:t>na miejscach parkingowych wokół Placu Wolności, a jeśli są, to wnosi o ich egzekwowanie.</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Ponowił wniosek, aby na wzór Sopotu, na dwóch ściankach przebieralni umieścić plansze </w:t>
            </w:r>
          </w:p>
          <w:p>
            <w:pPr>
              <w:pStyle w:val="Normal"/>
              <w:rPr>
                <w:rFonts w:ascii="Garamond" w:hAnsi="Garamond" w:cs="Garamond"/>
                <w:bCs/>
                <w:sz w:val="24"/>
              </w:rPr>
            </w:pPr>
            <w:r>
              <w:rPr>
                <w:rFonts w:cs="Garamond" w:ascii="Garamond" w:hAnsi="Garamond"/>
                <w:bCs/>
                <w:sz w:val="24"/>
              </w:rPr>
              <w:t>z kalendarzem imprez i zamontować je na plażach miejskich: „Skocznia” i „Szyj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że wykonawcy dróg gminnych powinni wcześniej dzwonić do sołtysa, żeby mógł on zobaczyć jak jest zrobiona droga, a odbywa się to tak, że wykonawca dopiero po zrobieniu drogi przyjeżdża do sołtysa żeby podpisać protokół.</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wniosek o naprawienie drogi Dąbrowskie – Borawskie przez Borawskie Mał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 imieniu mieszkańców ul. Batorego i jej okolic zapytał, czy ze względu na to, że trwa obecnie remont targowicy istnieje możliwość udostępnienia na potrzeby handlu terenu między starą przepompownią a targowicą. Część tego terenu jest prawdopodobnie prywatn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nowił wniosek sprzed miesiąca o uprzątnięcie wysypisk śmieci na terenie cmentarza nr I. Prosił przy tym, aby sprzątanie i opróżnianie kontenerów odbywało się sukcesyw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a wniosek, aby stoiska do handlu w mieście zostały ustawione wcześni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osiła, by sprawdzić, czy jeden kontener na śmieci na ul. Kolejowej (od strony podwórka) jest wystarczający. Z tego jednego kontenera prawdopodobnie korzystają również mieszkańcy ul. Przykamiennej oraz o sprawdzenie podpisanych w tym zakresie umów. Podobna sytuacja jest przy Lewiatanie oraz przy zakładzie samochodowym przy ul. Przytorowej. Rozwiązaniem może być częstsze opróżnianie kontener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a wniosek o częstsze porządkowanie przez PGK terenu przy ul. Grunwaldzkiej oraz odbiór odpadów komunalnych (przy rzec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nioskowała o przestawienie pojemnika na śmieci przy „plaży harcerskiej”. Wszystkie elementy – ogniska, ławki są po drugiej stro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apytała, czy w związku z akcją „Pies w mieście” jest zaplanowana debata dotycząca procedur związanych z informowaniem o zwierzętach bezdomnych, żeby mieszkańcy wiedzieli jaki jest podział kompetencji w zakresie odławiania i przekazywania bezdomnych zwierząt, sterylizacji zwierząt „domnych”. Ma na myśli debatę z udziałem mieszkańców, podmiotów z którymi jest podpisana umowa na prowadzenie tych spraw. Główne ustalenia: określające tryb zgłaszania </w:t>
            </w:r>
          </w:p>
          <w:p>
            <w:pPr>
              <w:pStyle w:val="Normal"/>
              <w:rPr>
                <w:rFonts w:ascii="Garamond" w:hAnsi="Garamond" w:cs="Garamond"/>
                <w:bCs/>
                <w:sz w:val="24"/>
              </w:rPr>
            </w:pPr>
            <w:r>
              <w:rPr>
                <w:rFonts w:cs="Garamond" w:ascii="Garamond" w:hAnsi="Garamond"/>
                <w:bCs/>
                <w:sz w:val="24"/>
              </w:rPr>
              <w:t>i przekazywania bezdomnych zwierząt, określające tryb zgłaszania i przeprowadzania sterylizacji zwierząt „domnych”, umieszczenie na stronie głównej um.olecko.pl linku: Zaadoptuj zwierza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wniosek o naprawę, wyżwirowanie drogi Gąski – Zatyki do posesji Pana S.</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głosił, że na wjeździe na parking w Gąskach jadąc od Olecka powstał duży dół prawdopodobnie przez jeżdżące tiry.</w:t>
            </w:r>
          </w:p>
          <w:p>
            <w:pPr>
              <w:pStyle w:val="Normal"/>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osił, aby poprawić odcinek drogi przez posesję prywatną do oczyszczalni ścieków – powstała tam wyrw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informował, że w parku miejskim są nowe kosze, a po starych zostały tylko kikuty. </w:t>
              <w:br/>
              <w:t>Zapytał, czy kosze przy ławkach będą zamontowane, bo dało się zauważyć, że części osób, które jedzą np. pestki, nie chce się podchodzić do tych nowych koszy i rzucają resztki na trawę lub pod ławk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dnośnie remontu Pomnika Wdzięczności poinformował, że jako opiekun sztandaru bierze udział w uroczystościach i daje się zauważyć, że duża część ludzi staje na </w:t>
              <w:br/>
              <w:t xml:space="preserve">skarpie przy placu zabaw. Szczególnie 11 listopada, gdy pogoda jest już nieciekawa jest tam niebezpiecznie i ślisko. Jeżeli zostanie trochę pieniędzy z remontu to prosi, </w:t>
              <w:br/>
              <w:t xml:space="preserve">by położyć tam większe płyty, aby mieszkańcy mogli wygodnie obserwować </w:t>
              <w:br/>
              <w:t>uroczystośc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 związku z utrudnieniami na ulicy Zamostowej zwrócił się do Komendanta Powiatowego Policji w Olecku informując, że dzwonił w tej sprawie do jego zastępcy z prośbą </w:t>
              <w:br/>
              <w:t>o interwencję. Otrzymał zdjęcia od mieszkańca, na których widać, że w pewnym momencie przejazd był tam niemożliwy. Przypomniał, że wcześniej były wnioski, żeby wprowadzić zakaz zatrzymywania po którejś stronie. Prosił o częstsze patrole na tym tere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Jakie są efekty spotkania w sprawie gospodarki rybackiej na oleckim jeziorz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 ile została sprzedana działka miejska przy ul. Sembrzyckiego pomiędzy działką LOK-u a Chatą Mazursk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rogram Polska-Rosja:  czy samorząd planuje składać wniosek do niedawno </w:t>
              <w:br/>
              <w:t xml:space="preserve">ogłoszonego konkursu. Jeżeli tak, to na co. Przypomina się i poleca pod rozwagę </w:t>
              <w:br/>
              <w:t xml:space="preserve">rewitalizację PTTK z uwzględnieniem wypracowanej społecznie koncepcji </w:t>
              <w:br/>
              <w:t>funkcjonalno-użytkowej tego miejsc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Czy samorząd, w tym urząd i jednostki organizacyjne (przedszkola, szkoły, dom </w:t>
              <w:br/>
              <w:t>kultury, ośrodek sportu, ośrodek pomocy społecznej, warsztat terapii zajęciowej) są przygotowane na wejście w życie nowych przepisów o ochronie danych osobowych, tzw. ROD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Czy w roku szkolnym 2018/2019 planowane są zwolnienia wśród nauczycieli, </w:t>
              <w:br/>
              <w:t xml:space="preserve">administracji i personelu pomocniczego w oleckich szkołach i placówkach </w:t>
              <w:br/>
              <w:t>oświatowych. Co w tej kwestii wynika ze złożonych przez samorząd do Kuratorium Oświaty arkuszy organizacyj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RODO - opracowanie przystępnej informacji na portal miejski z nowymi prawami obywateli i obowiązkami instytucji publicznych, organizacji pozarządowych oraz </w:t>
              <w:br/>
              <w:t xml:space="preserve">biznesu wynikającymi z wejścia w życie nowych przepisów o ochronie danych </w:t>
              <w:br/>
              <w:t>osobow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jazd na dworzec: W związku z odpowiedzią Pana Burmistrza, iż nie planuje </w:t>
              <w:br/>
              <w:t>generalnego remontu wjazdu na dworzec i że naprawy bieżące będą przeprowadzane w miarę potrzeb - zgłasza pilną potrzebę naprawy tego wjazd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rawo łowieckie: opracowanie informacji dla mieszkańców na portal miejski uwzględniającej obowiązujące już zmiany w przepisach, np. zakaz udziału w polowaniach dzieci do lat 18; wyłączenie z polowań nieruchomości na podstawie oświadczenia właściciela składanego do starosty; zakaz używania żywych zwierząt do szkolenia psów myśliwskich i ptaków łowczych; zakaz polowań zbiorowych w parkach narodowych i rezerwatach przyrody; wykreślenie zapisu o karaniu za umyślne przeszkadzanie w polowaniu, czy też wreszcie obowiązek okresowych </w:t>
              <w:br/>
              <w:t>badań lekarskich i psychologicznych dla myśliw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Odnosząc się do tego, co powiedział Sołtys Sołectwa Świdry, że podczas kładzenia światłowodu przekopano cmentarz i naruszono szczątki stwierdził, że miarą kultury danego narodu jest szacunek do zmarłych. Prosił, by sprawdzić, czy zostało złamane prawo, jeżeli była tam policja to, czy dokonała oględzin, czy były wszystkie pozwoleni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 związku z zaproszeniem na dzisiejszą sesję trenera, przedstawiciela rodziców oraz zawodników piłki ręcznej (chłopców) stwierdził, że nie powinno być selekcji </w:t>
              <w:br/>
              <w:t>w docenianiu pracy. Piłka ręczna to też dziewczęta, które również zdobywają duże osiągniecia w tym sporcie. Zabrakło na dzisiejszej sesji docenienia tej grup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pytał o rozkład środków inwestycyjnych z budżetu oraz środków zewnętrznych na poszczególne szkoły w gminie w latach 2014-2018.</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 związku z „Rokiem dla Niepodległej” oraz dniem samorządowca obchodzonym </w:t>
              <w:br/>
              <w:t xml:space="preserve">27 maja zwrócił się o zorganizowanie sesji na centralnym placu w mieście </w:t>
              <w:br/>
              <w:t xml:space="preserve">z jednoczesnym podjęciem inicjatywy przyznania Medalu „Zasłużony dla Olecka” </w:t>
              <w:br/>
              <w:t>– warto podjąć taką inicjatywę wobec olecczan, którzy w sposób godny przyczynili się do rozsławienia naszego miast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apytał, jak wygląda stan prac nad programem dotyczącym dróg szutrowych </w:t>
              <w:br/>
              <w:t>na terenach wiejskich, czy te prace już trwają, czy dopiero rozpoczną się. Dużo ma sygnałów, że te drogi są w stanie nieprzejezdny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dnośnie projektu uchwały w sprawie przystąpienia do zmiany studium uwarunkowań i kierunków zagospodarowania przestrzennego miasta i gminy Olecko stwierdził, </w:t>
              <w:br/>
              <w:t>że zabrakło mu na komisji informacji na temat firmy oraz działki 68/1 o pow. 60 ha. Czy ta firma ma dług w stosunku do gminy, jaki to dług, czy go spłaca, czy gmina występowała do sądu z tytułem wykonawczym zapłaty, ile razy, kiedy, czy ewentualnie występowała gmina do komorni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pytała, czy jest już przygotowany projekt uchwały w sprawie opracowania miejscowego planu zagospodarowania przestrzennego w miejscowościach Kukowo i Rosochackie dla planowanej inwestycji - budowa obiektu inwentarskiego (kurni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informował, że na poprzedniej sesji zgłosił interpelację dotyczącą kotłowni na ul. Batorego. Mieszkańcy byli zaniepokojeni tym, iż według informacji m.in. w prasie lokalnej planuje się rozbudowę tego obiektu. Burmistrz odpowiedział, że kotłownia zostanie zamknięta. Natomiast w pobliżu obecnej kotłowni zostały wykonane roboty ziemne: przepust przez </w:t>
              <w:br/>
              <w:t>Al. Zwycięstwa oraz zostały położone rury. Prosił o informacje w tym zakres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dzwonił do niego mieszkaniec, który zarzucił nieprawidłowość w działaniu organów gminy. W Biuletynie Informacji Publicznej znajduje się obwieszczenie Burmistrza z dnia 24 kwietnia w sprawie lokalizacji inwestycji celu publicznego polegającej na budowie urządzeń do przesyłania ciepła za pomocą gorącej wody na terenie działek w obrębie ewidencyjnym Olecko 2 i w obrębie ewidencyjnym Rosochackie. Natomiast dopiero na dzisiejszej sesji będziemy procedować uchwałę, która będzie wprowadzać tereny inwestycyjne w okolicy Rosochackich. Mieszkaniec zarzuca, że Rada najpierw powinna podjąć uchwałę, a dopiero później powinno być obwieszczenie. Mieszkańcowi należy się wyjaśnienie i prosi o t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Wniosek dotyczy rozpatrywania skarg na Burmistrza. Rada ma pełną autonomię  </w:t>
              <w:br/>
              <w:t>w decydowaniu o zasadności skargi bądź bezzasadności. Do tej pory było tak, że radni otrzymywali projekt uchwały i ustosunkowywali się, czy skarga jest zasadna czy nie. Odnosząc się do skargi procedowanej na dzisiejszej sesji uważa, że jest ona bezzasadna, ale w sposób dziwny jest wprowadzana, ponieważ Burmistrz przygotował projekt w jednym wariancie, że skarga jest bezzasadna, a jeżeli Rada uzna, że jest zasadna musi sama przygotować uchwałę wraz z uzasadnieniem. Burmistrz jest stroną i nieeleganckie jest sugerowanie radnym, co mają zrobić. Wnosi, aby przedstawić to Komisji Statutowej, aby wypracowała tryb procedowania skarg na Burmistrza. W powiecie każda skarga jest z automatu przekazywana Komisji Rewizyjnej i to Komisja Rewizyjna rekomenduje Radzie sposób rozstrzygnięcia skarg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pytała, na jakim etapie znajduje się analiza zasadności łączenia spółek TBS i PG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p>
            <w:pPr>
              <w:pStyle w:val="Normal"/>
              <w:jc w:val="left"/>
              <w:rPr>
                <w:rFonts w:ascii="Garamond" w:hAnsi="Garamond" w:cs="Garamond"/>
                <w:b/>
                <w:b/>
                <w:i/>
                <w:i/>
                <w:sz w:val="24"/>
              </w:rPr>
            </w:pPr>
            <w:r>
              <w:rPr>
                <w:rFonts w:cs="Garamond" w:ascii="Garamond" w:hAnsi="Garamond"/>
                <w:b/>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apytała, czy zespół ds. organizacji obchodów 100-lecia Odzyskania przez Polskę Niepodległości zna wszystkie propozycje rządowe, czy analizował możliwość </w:t>
              <w:br/>
              <w:t xml:space="preserve">uzyskania przez samorząd dofinansowania na budowę ławki w wysokości do 80%. </w:t>
              <w:br/>
              <w:t>Są one na stronie </w:t>
            </w:r>
            <w:hyperlink r:id="rId2">
              <w:r>
                <w:rPr>
                  <w:rStyle w:val="InternetLink"/>
                  <w:rFonts w:cs="Garamond" w:ascii="Garamond" w:hAnsi="Garamond"/>
                  <w:bCs/>
                  <w:sz w:val="24"/>
                </w:rPr>
                <w:t>www.niepodlegla.gov.pl</w:t>
              </w:r>
            </w:hyperlink>
            <w:r>
              <w:rPr>
                <w:rFonts w:cs="Garamond" w:ascii="Garamond" w:hAnsi="Garamond"/>
                <w:bCs/>
                <w:sz w:val="24"/>
              </w:rPr>
              <w:t xml:space="preserve">. Na sesji prosiła o oszczędność w pewnych inicjatywach. Wokół Kościoła tworzy się „karuzela” pomników i symboli, podczas gdy przy Miejskim Ośrodku Sportu i Rekreacji jest ogromny teren zielony i można </w:t>
              <w:br/>
              <w:t xml:space="preserve">go wykorzystać. Osobiście jest za tym, żeby to Marszałek Józef Piłsudski był </w:t>
              <w:br/>
              <w:t>uhonorowany, ale zastanawia się, czy jest to właściwe miejsce z uwagi na wąski chodnik.</w:t>
            </w:r>
          </w:p>
          <w:p>
            <w:pPr>
              <w:pStyle w:val="Normal"/>
              <w:rPr>
                <w:rFonts w:ascii="Garamond" w:hAnsi="Garamond" w:cs="Garamond"/>
                <w:bCs/>
                <w:sz w:val="24"/>
              </w:rPr>
            </w:pPr>
            <w:r>
              <w:rPr>
                <w:rFonts w:cs="Garamond" w:ascii="Garamond" w:hAnsi="Garamond"/>
                <w:bCs/>
                <w:sz w:val="24"/>
              </w:rPr>
              <w:t xml:space="preserve">Prosiła o zwrócenie uwagi, czy miejsca z pomnikami są otoczone należną dbałością </w:t>
              <w:br/>
              <w:t xml:space="preserve">o ład i estetykę tych miejsc. Chociażby Pomnik Papieża wymaga prac porządkowych </w:t>
              <w:br/>
              <w:t>i konserwatorski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p>
            <w:pPr>
              <w:pStyle w:val="Normal"/>
              <w:jc w:val="left"/>
              <w:rPr>
                <w:rFonts w:ascii="Garamond" w:hAnsi="Garamond" w:cs="Garamond"/>
                <w:b/>
                <w:b/>
                <w:i/>
                <w:i/>
                <w:sz w:val="24"/>
              </w:rPr>
            </w:pPr>
            <w:r>
              <w:rPr>
                <w:rFonts w:cs="Garamond" w:ascii="Garamond" w:hAnsi="Garamond"/>
                <w:b/>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zed nami sezon turystyczny. Regiony prześcigają się w pomysłach na przyciągnięcie turystów. Jako radna, mieszkanka Olecka, prezeska Lokalnej Organizacji Turystycznej Ziemi Oleckiej chciałaby jednoznacznie uzyskać odpowiedź na pytanie: co jest produktem turystycznym gminy Olecko wraz z opisem tego produkt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Zapytała, na jakim etapie jest modernizacja oświetlenia – w tej chwili jest chyba </w:t>
              <w:br/>
              <w:t>audy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pytała, których pomieszczeń hali „Lega” dotyczy wykonanie klimatyzacj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apytała o publikację „Olecko – w powojennych wspomnieniach", czy jest to publikacja z określoną liczbą egzemplarzy i jaki jest przewidziany sposób dystrybucji tej książk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Komisja zgłosiła wniosek, aby w dalszym ciągu utrzymać funkcjonowanie funduszu </w:t>
              <w:br/>
              <w:t>sołeckiego w gmi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4.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dnośnie przeprowadzonej w 2017 r. inwestycji „Wykonanie przejścia dla pieszych </w:t>
              <w:br/>
              <w:t xml:space="preserve">Pl. Wolności 9” zgłosił, że od strony tunelu bezpośrednio przy przejściu była przerwa, </w:t>
              <w:br/>
              <w:t>a ostatnio zauważył, że zostały namalowane tam znaki poziome. Prosił, by to sprawdzić.</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nowił wniosek w zakresie prac prowadzonych na gruntach gminnych m.in. przebudowy linii energetycznych. Pracownicy urzędu powinni na bieżąco dokonywać przeglądów chodników, które zapadają się oraz pasów zieleni, aby później nie naprawiać zniszczeń </w:t>
              <w:br/>
              <w:t>na własny koszt. Podał przykład ul. Kościuszki i Al. Zwycięstw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 wniosek o usunięcie suchego drzewa tuż za dawnym wiaduktem kolejki obok stadionu miejskiego.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oddał pod rozwagę podanie do publicznej wiadomości komunikatu z prośbą </w:t>
              <w:br/>
              <w:t>o zgłaszanie przez mieszkańców przypadków suchych drzew na terenie miasta, które należałoby wyciąć. Chodzi np. o zorganizowanie akcji informacyjnej w pras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Odnośnie pomników przyrody prosił o zamontowanie tabliczek informacyjnych </w:t>
              <w:br/>
              <w:t>z nazwami przy tych drzewach, które mają nadane imion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Zgłosił, iż po remoncie ul. Żeromskiego przykrywy studzienek są poluzowane, powodują duży hałas i utrudniają przejazd.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sz w:val="24"/>
              </w:rPr>
              <w:t xml:space="preserve">Odnośnie nowoutworzonego skweru przy ul. Składowej prosił o ustawienie tam dużych, ozdobnych, kolorowych donic na rośliny.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Prosiła o wystąpienie do zarządcy drogi o wykoszenie trawy na skwerze przy </w:t>
              <w:br/>
              <w:t>ul. Słowacki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pPr>
            <w:r>
              <w:rPr>
                <w:rFonts w:cs="Garamond" w:ascii="Garamond" w:hAnsi="Garamond"/>
                <w:sz w:val="24"/>
                <w:szCs w:val="24"/>
              </w:rPr>
              <w:t>Zgłosiła, iż przy Wiewiórczej Ścieżce, od strony miasta jest kilka drzew całkowicie suchych.</w:t>
            </w:r>
          </w:p>
          <w:p>
            <w:pPr>
              <w:pStyle w:val="Normal"/>
              <w:ind w:left="720" w:hanging="0"/>
              <w:rPr>
                <w:rFonts w:ascii="Garamond" w:hAnsi="Garamond" w:cs="Garamond"/>
                <w:bCs/>
                <w:sz w:val="24"/>
                <w:szCs w:val="24"/>
              </w:rPr>
            </w:pPr>
            <w:r>
              <w:rPr>
                <w:rFonts w:cs="Garamond" w:ascii="Garamond" w:hAnsi="Garamond"/>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Komisja zgłosiła wniosek, aby konstruując projekt budżetu gminy Olecko </w:t>
              <w:br/>
              <w:t xml:space="preserve">na kolejny rok w pierwszej kolejności brać pod uwagę wnioski zgłaszane przez mieszkańców we wcześniejszych latach, a które do tej pory nie zostały uwzględnion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b/>
                <w:b/>
                <w:sz w:val="24"/>
              </w:rPr>
            </w:pPr>
            <w:r>
              <w:rPr>
                <w:rFonts w:cs="Garamond" w:ascii="Garamond" w:hAnsi="Garamond"/>
                <w:sz w:val="24"/>
              </w:rPr>
              <w:t>Zwróciła się z prośbą o uprzątnięcie terenu przy ul. 1 Maja w stronę ul. Wąskiej oraz przycięcie krzew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b/>
                <w:b/>
                <w:sz w:val="24"/>
              </w:rPr>
            </w:pPr>
            <w:r>
              <w:rPr>
                <w:rFonts w:cs="Garamond" w:ascii="Garamond" w:hAnsi="Garamond"/>
                <w:sz w:val="24"/>
              </w:rPr>
              <w:t>Wnosi o intensywniejszą pielęgnację terenów zielonych, w tym przycięcie krzewów oraz zasilenie roślin nawozam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b/>
                <w:b/>
                <w:sz w:val="24"/>
              </w:rPr>
            </w:pPr>
            <w:r>
              <w:rPr>
                <w:rFonts w:cs="Garamond" w:ascii="Garamond" w:hAnsi="Garamond"/>
                <w:sz w:val="24"/>
              </w:rPr>
              <w:t>Prosi o właściwe utrzymanie terenu zielonego wokół pomnika Papieża Jana Pawła II, gdyż właściwy dąb jest słaby, tablica brudna, inne rośliny mało okazałe i nie nawożon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Powiedziała, że w przytoczonym fragmencie referatu „Przygotowanie do sezonu </w:t>
              <w:br/>
              <w:t xml:space="preserve">letniego” Przewodniczący Komisji wspomniał o problemach noclegowych dla dodatkowych służb. Zapytała, czy ten problem został rozwiązany. Kilka lat temu prosiła, aby materiały promocyjne wydawane przez miasto przed sezonem turystycznym były przekazywane do wiadomości radnym, którzy powinni orientować się w tej kwestii. Wraca temat Hotelu Maraton. Konsultowała inwestycje dotyczące infrastruktury turystycznej z profesorem G. (Centrum im. Adama Smitha), który powiedział jednoznacznie, że do roli samorządu  nie należy budowanie hoteli. To pozostawiamy zdecydowanie inwestorom prywatnym. Jeżeli nie ma woli samorządu przekazania bądź sprzedaży tego hotelu pod konkretny cel bazy </w:t>
              <w:br/>
              <w:t xml:space="preserve">turystycznej, to należy pamiętać, że są niezaspokojone potrzeby związane z osobami niepełnosprawnymi. Nie mamy żadnych danych liczbowych mówiących, że baza </w:t>
              <w:br/>
              <w:t xml:space="preserve">noclegowa gminy Olecko jest niewystarczająca. W sezonie wszyscy mają ten </w:t>
              <w:br/>
              <w:t>problem. Zapytała, czy przeprowadzono konkretne badania dotyczące wystarczającej bądź niewystarczającej bazy noclegow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Ponowiła pytanie, na jakim etapie znajduje się procedura dotycząca planowanej na czerwiec fuzji TBS i PG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bCs/>
                <w:sz w:val="24"/>
              </w:rPr>
            </w:pPr>
            <w:r>
              <w:rPr>
                <w:rFonts w:cs="Garamond" w:ascii="Garamond" w:hAnsi="Garamond"/>
                <w:bCs/>
                <w:sz w:val="24"/>
              </w:rPr>
              <w:t xml:space="preserve">Zapytała, czy są jakieś decyzje, działania związane z Pakietem dla średnich miast w związku </w:t>
              <w:br/>
              <w:t>z identyfikacją Olecka jako miasta tracącego funkcje społeczno-gospodarcze.</w:t>
            </w:r>
          </w:p>
          <w:p>
            <w:pPr>
              <w:pStyle w:val="TextBody"/>
              <w:spacing w:before="0" w:after="0"/>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Zapytała, czy dokonywana jest ewaluacja efektów przyjętych przez Radę Miejską </w:t>
              <w:br/>
              <w:t>w Olecku programów i planów strategicznych rozwoj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Zapytała, jakie kroki zostały podjęte w celu zwiększenia bezpieczeństwa na przejściach dla pieszych – dodatkowe oświetlenia, montaż elementów odblaskowych w nawierzchni. </w:t>
              <w:br/>
              <w:t xml:space="preserve">W planach skupiono się na zwiększeniu wydatków na monitoring. Osobiście nie jest przekonana ze względu na skalę zniszczeń w tych miejscach, gdzie planowany jest monitoring. Zgadza się co do pasażu nad jeziorem, ale jej wątpliwości budzi skatepark i wiele innych miejsc. Zastanawia się, czy te środki nie należałoby skierować na poprawę bezpieczeństwa wiedząc, że ludzie w ostatnich latach stracili życie na przejściach. Apeluje o przeanalizowanie tych </w:t>
              <w:br/>
              <w:t>wydatk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W związku z tym, że niedawno odeszła kolejna osoba związana z olecką kulturą przekazał pomysł mieszkańców Olecka, aby osoby zmarłe związane z olecką kulturą upamiętnić </w:t>
              <w:br/>
              <w:t>poprzez cegiełki, tabliczki np. na ścianie Regionalnego Ośrodka Kultury w Olecku „Mazury Garbate” lub wkomponować je w nowy amfiteat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Rady Miejskiej </w:t>
              <w:br/>
              <w:t>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bCs/>
                <w:sz w:val="24"/>
              </w:rPr>
            </w:pPr>
            <w:r>
              <w:rPr>
                <w:rFonts w:cs="Garamond" w:ascii="Garamond" w:hAnsi="Garamond"/>
                <w:bCs/>
                <w:sz w:val="24"/>
              </w:rPr>
              <w:t xml:space="preserve">Poparł wniosek Radnego Jarosława Bagieńskiego, aby upamiętnić osoby zmarłe związane </w:t>
              <w:br/>
              <w:t>z olecką kulturą, rozszerzając go o propozycję upamiętnienia osób związanych ze sportem m.in. Władysława Żurowskiego i Romualda Wojnowskiego na obiektach MOSiR (np. tablice na hali Leg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TextBody"/>
              <w:rPr>
                <w:rFonts w:ascii="Garamond" w:hAnsi="Garamond" w:cs="Garamond"/>
                <w:bCs/>
                <w:sz w:val="24"/>
              </w:rPr>
            </w:pPr>
            <w:r>
              <w:rPr>
                <w:rFonts w:cs="Garamond" w:ascii="Garamond" w:hAnsi="Garamond"/>
                <w:bCs/>
                <w:sz w:val="24"/>
              </w:rPr>
              <w:t xml:space="preserve">Odnośnie przedstawionego materiału „Sprawozdanie z realizacji w 2017 r. programu współpracy Gminy Olecko z organizacjami pozarządowymi oraz innymi podmiotami prowadzącymi działalność pożytku publicznego” zwrócił uwagę na pomocniczość </w:t>
              <w:br/>
              <w:t xml:space="preserve">i dialog społeczny podając przykład Towarzystwa Przyjaciół Dzieci i ogłoszony </w:t>
              <w:br/>
              <w:t>w ubiegłym roku konkurs, który został rozpisany w czerwcu. TPD otrzymało 27 tys. zł, ale z tego względu, że w tym okresie trudno było zebrać grupę 90 dzieci, musiało zwrócić 19 450 zł. Prosił, by wypracować standard dla wszystkich konkursów i rozpisywać je szybciej. Wniosek poparł Przewodniczący Rady Miejskiej.</w:t>
            </w:r>
          </w:p>
          <w:p>
            <w:pPr>
              <w:pStyle w:val="TextBody"/>
              <w:spacing w:before="0" w:after="120"/>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bCs/>
                <w:sz w:val="24"/>
              </w:rPr>
            </w:pPr>
            <w:r>
              <w:rPr>
                <w:rFonts w:cs="Garamond" w:ascii="Garamond" w:hAnsi="Garamond"/>
                <w:bCs/>
                <w:sz w:val="24"/>
              </w:rPr>
              <w:t xml:space="preserve">Poinformował, że zgłosili się do niego młodzi ludzie, którzy złożyli wniosek </w:t>
              <w:br/>
              <w:t xml:space="preserve">w konkursie na kulturę na kwotę 6 tys. zł z przeznaczeniem na organizację koncertu </w:t>
              <w:br/>
              <w:t xml:space="preserve">w sierpniu, ale nie otrzymali dofinansowania. Prosił, by Pan Burmistrz sprawdził </w:t>
              <w:br/>
              <w:t xml:space="preserve">możliwość dofinansowania tej imprezy. Dofinansowanie zostało przyznane na </w:t>
              <w:br/>
              <w:t>organizację koncertów Lega Fes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3.</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p>
            <w:pPr>
              <w:pStyle w:val="Normal"/>
              <w:jc w:val="left"/>
              <w:rPr>
                <w:rFonts w:ascii="Garamond" w:hAnsi="Garamond" w:cs="Garamond"/>
                <w:b/>
                <w:b/>
                <w:i/>
                <w:i/>
                <w:sz w:val="24"/>
              </w:rPr>
            </w:pPr>
            <w:r>
              <w:rPr>
                <w:rFonts w:cs="Garamond" w:ascii="Garamond" w:hAnsi="Garamond"/>
                <w:b/>
                <w:i/>
                <w:sz w:val="24"/>
              </w:rPr>
            </w:r>
          </w:p>
          <w:p>
            <w:pPr>
              <w:pStyle w:val="Normal"/>
              <w:jc w:val="left"/>
              <w:rPr>
                <w:rFonts w:ascii="Garamond" w:hAnsi="Garamond" w:cs="Garamond"/>
                <w:b/>
                <w:b/>
                <w:i/>
                <w:i/>
                <w:sz w:val="24"/>
              </w:rPr>
            </w:pPr>
            <w:r>
              <w:rPr>
                <w:rFonts w:cs="Garamond" w:ascii="Garamond" w:hAnsi="Garamond"/>
                <w:b/>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TextBody"/>
              <w:rPr>
                <w:rFonts w:ascii="Garamond" w:hAnsi="Garamond" w:cs="Garamond"/>
                <w:bCs/>
                <w:sz w:val="24"/>
              </w:rPr>
            </w:pPr>
            <w:r>
              <w:rPr>
                <w:rFonts w:cs="Garamond" w:ascii="Garamond" w:hAnsi="Garamond"/>
                <w:bCs/>
                <w:sz w:val="24"/>
              </w:rPr>
              <w:t xml:space="preserve">zapytał, co dzieje się w sprawie przebudowy skrzyżowania drogi wojewódzkiej </w:t>
              <w:br/>
              <w:t xml:space="preserve">z obwodnicą. Składał interpelację w tej sprawie i prosił o przekazanie jej do GDDKiA. </w:t>
              <w:br/>
              <w:t>Do dnia dzisiejszego odpowiedzi nie otrzymał. Prosił o ponaglenie.</w:t>
            </w:r>
          </w:p>
          <w:p>
            <w:pPr>
              <w:pStyle w:val="TextBody"/>
              <w:spacing w:before="0" w:after="120"/>
              <w:rPr>
                <w:rFonts w:ascii="Garamond" w:hAnsi="Garamond" w:cs="Garamond"/>
                <w:bCs/>
                <w:sz w:val="24"/>
              </w:rPr>
            </w:pPr>
            <w:r>
              <w:rPr>
                <w:rFonts w:cs="Garamond" w:ascii="Garamond" w:hAnsi="Garamond"/>
                <w:bCs/>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bCs/>
                <w:sz w:val="24"/>
              </w:rPr>
              <w:t xml:space="preserve">Przy wiadukcie w kierunku Ełku stoją urządzenia do pomiaru wysokości pojazdów, które chcą wjechać pod wiadukt. Prosił o remont tych urządzeń lub ich usunięcie. Być może </w:t>
              <w:br/>
              <w:t>należałoby zamontować urządzenie elektroniczne. Prosił o przekazanie wniosku zarządcy drog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a Wioletta Dorota Żukowska</w:t>
            </w:r>
          </w:p>
          <w:p>
            <w:pPr>
              <w:pStyle w:val="Normal"/>
              <w:jc w:val="left"/>
              <w:rPr>
                <w:rFonts w:ascii="Garamond" w:hAnsi="Garamond" w:cs="Garamond"/>
                <w:b/>
                <w:b/>
                <w:bCs/>
                <w:i/>
                <w:i/>
                <w:sz w:val="24"/>
              </w:rPr>
            </w:pPr>
            <w:r>
              <w:rPr>
                <w:rFonts w:cs="Garamond" w:ascii="Garamond" w:hAnsi="Garamond"/>
                <w:b/>
                <w:bCs/>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Zapytała, czy drogi wiejskie zgłaszane przez sołtysów i mieszkańców gminy zostały wyżwirowane, naprawione tak jak o to prosil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a Wioletta Dorota Żukowska</w:t>
            </w:r>
          </w:p>
          <w:p>
            <w:pPr>
              <w:pStyle w:val="Normal"/>
              <w:jc w:val="left"/>
              <w:rPr>
                <w:rFonts w:ascii="Garamond" w:hAnsi="Garamond" w:cs="Garamond"/>
                <w:b/>
                <w:b/>
                <w:bCs/>
                <w:i/>
                <w:i/>
                <w:sz w:val="24"/>
              </w:rPr>
            </w:pPr>
            <w:r>
              <w:rPr>
                <w:rFonts w:cs="Garamond" w:ascii="Garamond" w:hAnsi="Garamond"/>
                <w:b/>
                <w:bCs/>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Zapytała, do czego zostaną wykorzystane płyty betonowe, które były na targowicy miejski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a Wioletta Dorota Żukowska</w:t>
            </w:r>
          </w:p>
          <w:p>
            <w:pPr>
              <w:pStyle w:val="Normal"/>
              <w:jc w:val="left"/>
              <w:rPr>
                <w:rFonts w:ascii="Garamond" w:hAnsi="Garamond" w:cs="Garamond"/>
                <w:b/>
                <w:b/>
                <w:bCs/>
                <w:i/>
                <w:i/>
                <w:sz w:val="24"/>
              </w:rPr>
            </w:pPr>
            <w:r>
              <w:rPr>
                <w:rFonts w:cs="Garamond" w:ascii="Garamond" w:hAnsi="Garamond"/>
                <w:b/>
                <w:bCs/>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Wystawić stoiska drewniane wzdłuż chodnika od Poczty w kierunku ROK, aby </w:t>
              <w:br/>
              <w:t>umożliwić mieszkańcom sprzedaż lokalnych produkt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a Wioletta Dorota Żukowska</w:t>
            </w:r>
          </w:p>
          <w:p>
            <w:pPr>
              <w:pStyle w:val="Normal"/>
              <w:jc w:val="left"/>
              <w:rPr>
                <w:rFonts w:ascii="Garamond" w:hAnsi="Garamond" w:cs="Garamond"/>
                <w:b/>
                <w:b/>
                <w:bCs/>
                <w:i/>
                <w:i/>
                <w:sz w:val="24"/>
              </w:rPr>
            </w:pPr>
            <w:r>
              <w:rPr>
                <w:rFonts w:cs="Garamond" w:ascii="Garamond" w:hAnsi="Garamond"/>
                <w:b/>
                <w:bCs/>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bCs/>
                <w:sz w:val="24"/>
              </w:rPr>
              <w:t xml:space="preserve">Wnioskuje, aby dyskusje publiczne nad przyjętymi rozwiązaniami w miejscowych planach zagospodarowania przestrzennego odbywały się w późniejszych godzinach. Na spotkaniach </w:t>
              <w:br/>
              <w:t>o godzinie 12:00 są tylko urzędnic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Zabezpieczyć środki finansowe w przyszłorocznym budżecie gminy na podwyżki płac ratowników wodnych zarówno pracujących na kąpielisku, jak i na basenie o 200 - 300 zł.</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 xml:space="preserve">Zabezpieczyć środki finansowe w przyszłorocznym budżecie i w kolejnych latach </w:t>
              <w:br/>
              <w:t>na podwyżki płac pracowników w jednostkach organizacyjnych gmin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 xml:space="preserve">Rozwiązać problem braku wystarczającej liczby miejsc noclegowych podczas wakacji </w:t>
              <w:br/>
              <w:t xml:space="preserve">i ferii, co jest związane z niemożnością zakwaterowania policjantów z oddziałów </w:t>
              <w:br/>
              <w:t xml:space="preserve">prewencji z innych jednostek. Istnieje możliwość pozyskania większej ilości </w:t>
              <w:br/>
              <w:t>policjantów na sezon letni, ale są kłopoty ze znalezieniem dla nich wolnych miejsc noclegow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 xml:space="preserve">Wyremontować Hotel Maraton, dzięki czemu w mieście powstałyby nowe miejsca noclegowe </w:t>
              <w:br/>
              <w:t>z możliwością kwaterowania w nim policjant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Zapewnić całodobową obsługę monitoringu miejskieg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 xml:space="preserve">Rozważyć utworzenie linii telefonicznej z numerem alarmowym WOPR, który </w:t>
              <w:br/>
              <w:t>zostałby umieszczony w widocznych miejscach wokół jeziora, by ratownicy wodni mogli szybciej dotrzeć na miejsce zdarzenia. Numer taki winien być też udostępniony innym służbom ratowniczym – pogotowiu ratunkowemu, policji, straży pożarn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sz w:val="24"/>
              </w:rPr>
            </w:pPr>
            <w:r>
              <w:rPr>
                <w:rFonts w:cs="Garamond" w:ascii="Garamond" w:hAnsi="Garamond"/>
                <w:sz w:val="24"/>
              </w:rPr>
              <w:t>Zabezpieczyć w przyszłorocznym budżecie kwotę na zakup sprzętu do spółki PG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5.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062" w:type="dxa"/>
            <w:tcBorders>
              <w:top w:val="single" w:sz="8" w:space="0" w:color="000000"/>
              <w:left w:val="single" w:sz="8" w:space="0" w:color="000000"/>
              <w:bottom w:val="single" w:sz="8" w:space="0" w:color="000000"/>
              <w:right w:val="single" w:sz="8" w:space="0" w:color="000000"/>
            </w:tcBorders>
          </w:tcPr>
          <w:p>
            <w:pPr>
              <w:pStyle w:val="TextBody"/>
              <w:rPr/>
            </w:pPr>
            <w:r>
              <w:rPr>
                <w:rFonts w:cs="Garamond" w:ascii="Garamond" w:hAnsi="Garamond"/>
                <w:sz w:val="24"/>
              </w:rPr>
              <w:t>Zgłosił wniosek o uprzątnięcie ul. Wodnej.</w:t>
            </w:r>
          </w:p>
          <w:p>
            <w:pPr>
              <w:pStyle w:val="TextBody"/>
              <w:spacing w:before="0" w:after="0"/>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rFonts w:cs="Garamond" w:ascii="Garamond" w:hAnsi="Garamond"/>
                <w:sz w:val="24"/>
              </w:rPr>
              <w:t>Zgłosił zapytanie, czy nadzór inwestorski nad inwestycją: Przebudowa boisk i bieżni przy SP Nr 3 w Olecku przebiega prawidłowo, czy poszczególne etapy inwestycji są dobrze wykonywane. Prosił o sprawdzenie oraz podanie krótkiej informacji w tym zakresie do wiadomości publicznej, by za kilka lat nie okazało się, iż wskutek niewłaściwego nadzoru będzie konieczność poniesienia wydatków na napraw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Prosił Burmistrza o interwencję w sprawie wypracowania innego sposobu i zasad wypożyczania sprzętu wodnego przez Miejski Ośrodek Sportu i Rekreacji w Olecku, gdyż obecne rozwiązanie jest złe. Chodzi głównie o kwestię płatności za wypożyczenie sprzęt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rFonts w:cs="Garamond" w:ascii="Garamond" w:hAnsi="Garamond"/>
                <w:sz w:val="24"/>
              </w:rPr>
              <w:t xml:space="preserve">Zgłosiła wniosek, aby rozpocząć proces wprowadzania obowiązku segregacji odpadów </w:t>
              <w:br/>
              <w:t>i w pierwszym etapie przystąpić do wyznaczania miejsc na pojemniki, we współpracy ze spółdzielniami mieszkaniowymi, TBS i wspólnotami mieszkaniowym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b/>
                <w:b/>
                <w:i/>
                <w:i/>
                <w:sz w:val="24"/>
              </w:rPr>
            </w:pPr>
            <w:r>
              <w:rPr>
                <w:rFonts w:cs="Garamond" w:ascii="Garamond" w:hAnsi="Garamond"/>
                <w:sz w:val="24"/>
              </w:rPr>
              <w:t>Zgłosiła, że tereny przy ul. Partyzantów są niewykoszone. Prosiła o ich uporządkowanie przed sezone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Stanisław Olszewski</w:t>
            </w:r>
          </w:p>
        </w:tc>
        <w:tc>
          <w:tcPr>
            <w:tcW w:w="9062" w:type="dxa"/>
            <w:tcBorders>
              <w:top w:val="single" w:sz="8" w:space="0" w:color="000000"/>
              <w:left w:val="single" w:sz="8" w:space="0" w:color="000000"/>
              <w:bottom w:val="single" w:sz="8" w:space="0" w:color="000000"/>
              <w:right w:val="single" w:sz="8" w:space="0" w:color="000000"/>
            </w:tcBorders>
          </w:tcPr>
          <w:p>
            <w:pPr>
              <w:pStyle w:val="TextBody"/>
              <w:rPr/>
            </w:pPr>
            <w:r>
              <w:rPr>
                <w:rFonts w:cs="Garamond" w:ascii="Garamond" w:hAnsi="Garamond"/>
                <w:sz w:val="24"/>
              </w:rPr>
              <w:t>Zgłosił wniosek, aby opróżnić śmietnik na końcu ul. Wiejskiej przed wiaduktem kolejowym.</w:t>
            </w:r>
          </w:p>
          <w:p>
            <w:pPr>
              <w:pStyle w:val="TextBody"/>
              <w:spacing w:before="0" w:after="0"/>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rFonts w:cs="Garamond" w:ascii="Garamond" w:hAnsi="Garamond"/>
                <w:sz w:val="24"/>
              </w:rPr>
              <w:t>W imieniu młodzieży prosi o doświetlenie przejść dla pieszych, a w szczególności przejścia na Alejach Lipowych na wysokości Oleckiego Centrum Szkolenia Kierowc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rFonts w:cs="Garamond" w:ascii="Garamond" w:hAnsi="Garamond"/>
                <w:sz w:val="24"/>
              </w:rPr>
              <w:t>Przywrócenie do stanu pierwotnego wszystkich znaków drogowych w mieście, ponieważ niektóre z nich są poprzekrzywiane i poodwracane w drugą stronę.</w:t>
            </w:r>
          </w:p>
          <w:p>
            <w:pPr>
              <w:pStyle w:val="TextBody"/>
              <w:spacing w:before="0" w:after="0"/>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rFonts w:cs="Garamond" w:ascii="Garamond" w:hAnsi="Garamond"/>
                <w:sz w:val="24"/>
              </w:rPr>
              <w:t>Zgłosił wywrócone latarnie: przy wejściu na korty miejskie oraz idąc z ,,Dzikiej plaży” w stronę ,,Skoczn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b/>
                <w:b/>
                <w:i/>
                <w:i/>
                <w:sz w:val="24"/>
              </w:rPr>
            </w:pPr>
            <w:r>
              <w:rPr>
                <w:rFonts w:cs="Garamond" w:ascii="Garamond" w:hAnsi="Garamond"/>
                <w:sz w:val="24"/>
              </w:rPr>
              <w:t>W związku z remontem targowicy miejskiej zdjąć progi zwalniające, które mogą zostać zniszczone przez ciężki sprzę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i/>
                <w:i/>
                <w:sz w:val="24"/>
              </w:rPr>
            </w:pPr>
            <w:r>
              <w:rPr>
                <w:rFonts w:cs="Garamond" w:ascii="Garamond" w:hAnsi="Garamond"/>
                <w:sz w:val="24"/>
              </w:rPr>
              <w:t xml:space="preserve">zgłosił wniosek, aby posprzątać teren wokół siłowni plenerowej na Alei 450-lecia Olecka, </w:t>
              <w:br/>
              <w:t>z gałęzi pozostawionych po wycince drze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Przewodniczący </w:t>
              <w:br/>
              <w:t>Rady Miejskiej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TextBody"/>
              <w:rPr/>
            </w:pPr>
            <w:r>
              <w:rPr>
                <w:rFonts w:cs="Garamond" w:ascii="Garamond" w:hAnsi="Garamond"/>
                <w:sz w:val="24"/>
              </w:rPr>
              <w:t>Na prośbę mieszkańców zgłosił wniosek o uprzątnięcie martwych ptaków w mieście.</w:t>
            </w:r>
          </w:p>
          <w:p>
            <w:pPr>
              <w:pStyle w:val="TextBody"/>
              <w:spacing w:before="0" w:after="120"/>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 xml:space="preserve">Zapytał w jakiej formie i w jakiej kwocie zostanie wsparty MLKS „Czarni” w związku </w:t>
              <w:br/>
              <w:t>z awansem drużyny seniorskiej do wyższej klasy rozgrywkowej.</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Zapytał, czy nieruchomość PTTK ma być wystawiona do sprzedaż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0.</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Odnośnie konsultacji projektu Wojewódzkiego Planu Zagospodarowania Przestrzennego zgłosił wniosek o przesłanie radnym ostatecznej opinii Burmistrza, która zostanie przekazana Marszałkowi Województw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1.</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 xml:space="preserve">O opracowanie wariantów poprawy i rozwoju transportu publicznego na terenie gminy </w:t>
              <w:br/>
              <w:t>i połączeń międzymiastowych (Olecko, Ełk, Gołdap, Olsztyn, Białystok).</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2.</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O obligatoryjne umieszczanie w miejskim newsletterze informacji o przetargach, konsultacjach społecznych, w szczególności dotyczących planowania przestrzenneg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3.</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 xml:space="preserve">Zwrócił się z prośbą do Przewodniczącego Rady Miejskiej, aby na sierpniową sesję umożliwił przedstawienie krótkiej prezentacji dotyczącej PTTK w odrębnym punkcie porządku obrad.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Sezon piłkarski zakończył się, trwają przygotowania do nowego sezonu, który rozpocznie się ok. 10 sierpnia. Zgłosił wniosek o uporządkowanie otoczenia MLKS „Czarni” w kwestii finasowania klubu i zorganizowania pracy ludzi na poziomie IV ligi. Prosił, by ten krótki czas wykorzystać na szybkie działania w tym zakres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 xml:space="preserve">Prosił o zadbanie o zieleń na wjazdach i wyjazdach do miasta, wykoszenie wysokiej trawy na terenach gminnych.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14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Odnośnie Programu Mieszkanie Plus zapytał, czy gmina podjęła jakieś działania i czy były już odpowiedzi na podjęte działani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Rozpoczął się rządowy program dopłat i zwolnień z terminali płatniczych. Zapytał, czy zostały podjęte działania, aby Halę „Lega” zaopatrzyć w terminal.</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W informacjach międzysesyjnych Burmistrz mówił o wandalizmie na terenie gminy. Ponownie zgłosił wniosek o zakup kamery przenośnej i ustawianie jej w miejscach newralgicz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6.2018</w:t>
            </w:r>
          </w:p>
        </w:tc>
      </w:tr>
      <w:tr>
        <w:trPr>
          <w:trHeight w:val="12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Prosił o udzielenie informacji na temat przycięcia pasa trzciny przy mostku drewnianym, czy były jakieś problemy z decyzją Państwowego Gospodarstwa Wodnego Wody Polskie. Jeśli byłyby prowadzone prace, to prosi o zastosowanie maksymalnej szerokości pasa wycinki zgodnie ze stosowną uchwał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TextBody"/>
              <w:rPr/>
            </w:pPr>
            <w:r>
              <w:rPr>
                <w:rFonts w:cs="Garamond" w:ascii="Garamond" w:hAnsi="Garamond"/>
                <w:sz w:val="24"/>
              </w:rPr>
              <w:t>Zapytała, kiedy odbędzie się spotkanie informacyjne z Generalną Dyrekcją Dróg Krajowych</w:t>
              <w:br/>
              <w:t xml:space="preserve">i Autostrad w sprawie przebudowy drogi krajowej nr 65 na terenie gminy Olecko. </w:t>
            </w:r>
          </w:p>
          <w:p>
            <w:pPr>
              <w:pStyle w:val="TextBody"/>
              <w:spacing w:before="0" w:after="120"/>
              <w:rPr>
                <w:rFonts w:ascii="Garamond" w:hAnsi="Garamond" w:cs="Garamond"/>
                <w:sz w:val="24"/>
              </w:rPr>
            </w:pPr>
            <w:r>
              <w:rPr>
                <w:rFonts w:cs="Garamond" w:ascii="Garamond" w:hAnsi="Garamond"/>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93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Zwróciła się z prośbą o zlecenie wizji lokalnej i sprawdzenie przepustu na drodze między Doliwami a Jurkami. Jest tam niezbędny remont póki jest sucho, ponieważ jedna z dróg gminnych, po opadach deszczu, uniemożliwia dojazd do gospodarstw.</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7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rFonts w:cs="Garamond" w:ascii="Garamond" w:hAnsi="Garamond"/>
                <w:sz w:val="24"/>
              </w:rPr>
              <w:t xml:space="preserve">Ustosunkowując się do odpowiedzi na wniosek o treści: „Uprzejmie informuję, </w:t>
              <w:br/>
              <w:t xml:space="preserve">że miejsca, w których ustawione są pomniki oraz tereny wokół porządkowane </w:t>
              <w:br/>
              <w:t>są regularnie”, powiedziała, iż prosiła konkretnie o uporządkowanie otoczenia pomnika papieża Jana Pawła II. Z tyłu pomnika są pozostawione resztki wieńców, kokard, faszyna, tablica przy dębie jest brudna i uszkodzona, sam dąb papieski wymaga natychmiastowej pielęgnacji. Prosi o zasilenie nawozami tuj przy pomnik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9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W związku z tym, iż w lipcu sesja nie odbędzie się zgłosił wniosek, aby 1 sierpnia o godz. 17:00 tradycyjnie włączyć syreny alarmowe i jednocześnie zaprosił wszystkich, aby przybyli  pod Pomnik Wdzięczności w tym dni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5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włączenie do Strategii kierunków i działań wzmacniających walory przyrodnicze gminy, jako gminy przyjaznej naturze o bogatych walorach przyrodniczych, zmniejszającej emisję szkodliwych substancji i chroniącej powietrz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174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Wykorzystanie potencjału oleckiego Rynku, opracowanie zagospodarowania tego miejsca jako skrzyżowania dróg, ludzi i inicjatyw kulturowych. Przeprowadzenie tego działania w formie konkursu architektoniczno-urbanistycznego i w efekcie opracowanie miejscowego planu zagospodarowania przestrzennego dla tego obszaru w celu uporządkowania zabudowy, poprawy estetyki i funkcji przyległych do Rynku ulic: Partyzantów, Jeziornej, Składowej i Środkowej.</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55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rFonts w:cs="Garamond" w:ascii="Garamond" w:hAnsi="Garamond"/>
                <w:sz w:val="24"/>
              </w:rPr>
              <w:t>Opracowanie i wdrożenie Gminnego Programu Rewitalizacj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6.2018</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Zgłosił wniosek w imieniu mieszkańców o zamontowanie na ul. Wodnej progu zwalniającego między dębem a latarni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3.07.2018</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Garamond" w:hAnsi="Garamond" w:cs="Garamond"/>
                <w:sz w:val="24"/>
              </w:rPr>
            </w:pPr>
            <w:r>
              <w:rPr>
                <w:rFonts w:cs="Garamond" w:ascii="Garamond" w:hAnsi="Garamond"/>
                <w:sz w:val="24"/>
              </w:rPr>
              <w:t xml:space="preserve">Wniósł o wprowadzenie do Statutu Gminy Olecko trybu procedowania nad uchwałami </w:t>
              <w:br/>
              <w:t>w trybie pilnym przez Radę Miejsk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3.07.2018</w:t>
            </w:r>
          </w:p>
        </w:tc>
      </w:tr>
      <w:tr>
        <w:trPr>
          <w:trHeight w:val="84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sz w:val="24"/>
              </w:rPr>
              <w:t>Prosił by rozważyć podział Wydziału Edukacji, Kultury i Sportu na dwa odrębne wydziały, czyli Wydział Edukacji oraz Wydział Kultury, Sportu i Promocji. Wniosek poparli członkowie komisji: Wojciech Rejterada oraz Maciej Juchniewicz.</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77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Przewodniczący  Rady Miejskiej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aby przy ławeczce Janusza Panasewicza zamieścić tabliczkę z informacją, że wychował się on w Olecku, ponieważ nie wszyscy turyści wiedzą o ty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261. </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Maciej Juchniewicz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sz w:val="24"/>
              </w:rPr>
              <w:t>Zgłosił wniosek, aby przed wyborami, które odbędą się 21 października, zwołać sesję październikową oraz jak najszybciej ustalić jej termin.</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lanowania, Budżetu i Gospodarki </w:t>
            </w:r>
          </w:p>
        </w:tc>
        <w:tc>
          <w:tcPr>
            <w:tcW w:w="9062"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Zaplanować w budżecie gminy na 2019 r. kwotę 350.000 zł na bieżące utrzymanie dróg gminnych oraz sporządzenie planu naprawy dróg szutrowych, w tym uwzględnienie niezrealizowanych wniosków Komisji z lat 2015-2017, które zostały zgłoszone z Komisji wyjazdowych na drogach gminny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Opracować Plan marketingu terytorialnego gminy Olecko, w tym:</w:t>
            </w:r>
          </w:p>
          <w:p>
            <w:pPr>
              <w:pStyle w:val="Akapitzlist"/>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strumenty polityki promocyjnej, </w:t>
            </w:r>
          </w:p>
          <w:p>
            <w:pPr>
              <w:pStyle w:val="Akapitzlist"/>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działania promocyjne, między innymi promocję lokalnych produktów, promocję turystyczną gminy,</w:t>
            </w:r>
          </w:p>
          <w:p>
            <w:pPr>
              <w:pStyle w:val="Akapitzlist"/>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budowa tożsamości terytorialnej oraz przygotowanie działań mających </w:t>
              <w:br/>
              <w:t>na celu określenie i wytyczenie rozwojowych dziedzin inwestycyjnych, budowanie i wypromowanie marki miejscowości,</w:t>
            </w:r>
          </w:p>
          <w:p>
            <w:pPr>
              <w:pStyle w:val="Akapitzlist"/>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zabezpieczenie na ten cel środków w wysokości 100.000 zł.</w:t>
            </w:r>
          </w:p>
          <w:p>
            <w:pPr>
              <w:pStyle w:val="Akapitzlist"/>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Obecne działania promocji gminy nie są spójne, znaki graficzne wymagają zmian </w:t>
              <w:br/>
              <w:t>i spójności. Niezbędne jest wytyczenie kierunków i określenie charakteru miasta w celu nowoczesnej budowy i promowania marki naszej gmin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6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0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rPr>
                <w:rFonts w:ascii="Garamond" w:hAnsi="Garamond" w:cs="Garamond"/>
                <w:sz w:val="24"/>
              </w:rPr>
            </w:pPr>
            <w:r>
              <w:rPr>
                <w:rFonts w:cs="Garamond" w:ascii="Garamond" w:hAnsi="Garamond"/>
                <w:sz w:val="24"/>
              </w:rPr>
              <w:t>Komisja jednogłośnie poparła inicjatywę pod roboczą nazwą „Teatr w Olecku jest – 2019” dotyczącą obchodów jubileuszu 40-lecia teatru AGT w Olecku oraz 40. jubileuszowej „Sztam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58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iesław Zalewski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prawić stan drogi gminnej nr G 141017N w Gąskach prowadzącej w kierunku dużego gospodarstwa rolneg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y Wiesław Zalewski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Zlikwidować wyrwę przy wjeździe na parking naprzeciwko kościoła w Gąska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08.2018</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267. </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y Leszek Olszewski</w:t>
            </w:r>
          </w:p>
        </w:tc>
        <w:tc>
          <w:tcPr>
            <w:tcW w:w="9062"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ascii="Garamond" w:hAnsi="Garamond" w:cs="Garamond"/>
              </w:rPr>
            </w:pPr>
            <w:r>
              <w:rPr>
                <w:rFonts w:cs="Garamond" w:ascii="Garamond" w:hAnsi="Garamond"/>
              </w:rPr>
              <w:t>Przyciąć gałęzie drzew przy Wiewiórczej Ścieżce oraz przynajmniej raz w tygodniu posprzątać śmiec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Leszek Olszewski </w:t>
            </w:r>
          </w:p>
        </w:tc>
        <w:tc>
          <w:tcPr>
            <w:tcW w:w="9062"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ascii="Garamond" w:hAnsi="Garamond" w:cs="Garamond"/>
              </w:rPr>
            </w:pPr>
            <w:r>
              <w:rPr>
                <w:rFonts w:cs="Garamond" w:ascii="Garamond" w:hAnsi="Garamond"/>
              </w:rPr>
              <w:t>Uporządkować zarośnięty trawnik przy ul. Kościuszki na wysokości sklepu spożywczego „Kieli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45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ListParagraph"/>
              <w:tabs>
                <w:tab w:val="clear" w:pos="708"/>
                <w:tab w:val="left" w:pos="709" w:leader="none"/>
              </w:tabs>
              <w:ind w:left="0" w:hanging="0"/>
              <w:jc w:val="both"/>
              <w:rPr>
                <w:rFonts w:ascii="Garamond" w:hAnsi="Garamond" w:cs="Garamond"/>
              </w:rPr>
            </w:pPr>
            <w:r>
              <w:rPr>
                <w:rFonts w:cs="Garamond" w:ascii="Garamond" w:hAnsi="Garamond"/>
              </w:rPr>
              <w:t xml:space="preserve">Na prośbę mieszkańców zgłosił wniosek o uporządkowanie pasa zieleni i zasianie trawy po wykonanych pracach przy ul. 11 Listopada. Na odcinku od ronda </w:t>
              <w:br/>
              <w:t>do ul. Kasztanowej.</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97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ListParagraph"/>
              <w:tabs>
                <w:tab w:val="clear" w:pos="708"/>
                <w:tab w:val="left" w:pos="709" w:leader="none"/>
              </w:tabs>
              <w:ind w:left="0" w:hanging="0"/>
              <w:jc w:val="both"/>
              <w:rPr>
                <w:rFonts w:ascii="Garamond" w:hAnsi="Garamond" w:cs="Garamond"/>
              </w:rPr>
            </w:pPr>
            <w:r>
              <w:rPr>
                <w:rFonts w:cs="Garamond" w:ascii="Garamond" w:hAnsi="Garamond"/>
              </w:rPr>
              <w:t xml:space="preserve">Prosił, aby w przyszłorocznym budżecie zaplanować środki na zakup samoobsługowej stacji naprawy rowerów, której koszt waha się od 3 do 5 tys. zł w zależności od wyposażenia </w:t>
              <w:br/>
              <w:t>i ustawić ją przy skate park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97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Robert Smyk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Zgłosił wniosek, aby po remoncie Wiewiórczej Ścieżki wypracować rozwiązanie </w:t>
              <w:br/>
              <w:t xml:space="preserve">i ewentualnie ustawić jakieś znaki ograniczające prędkość, bo niektórzy jeżdżą bardzo szybko rowerem. Wówczas policja miałaby możliwość egzekwowania bezpiecznej jazdy.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97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ojciech Leonarczyk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stąpić do zarządcy drogi nr 65 w sprawie przesunięcia znaku drogowego „Sedranki” w stronę pierwszych zabudowań jadąc z Gołdapi. Obecnie tablica stoi prawie przed dawnym młynem i nie można egzekwować ograniczenia prędkości w faktycznym terenie zabudowany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97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ojciech Leonarczyk </w:t>
            </w:r>
          </w:p>
        </w:tc>
        <w:tc>
          <w:tcPr>
            <w:tcW w:w="906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osi o zamontowanie na skwerze przy ul. Kościuszki i Broniewskiego interaktywnego urządzenia wodnego w formie fontanny lub bramki, które przynosiłoby ochłodę mieszkańcom podczas upałów i byłoby miejscem zabaw dla dziec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i/>
                <w:i/>
                <w:sz w:val="24"/>
                <w:shd w:fill="FFFF00" w:val="clear"/>
              </w:rPr>
            </w:pPr>
            <w:r>
              <w:rPr>
                <w:rFonts w:cs="Garamond" w:ascii="Garamond" w:hAnsi="Garamond"/>
                <w:sz w:val="24"/>
              </w:rPr>
              <w:t>Popiera wniosek radnego Jarosława Bagieńskiego i wnosi, by lokalizację samoobsługowej stacji naprawy rowerów przewidzieć w miejscu objętym monitoringiem miejski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Wojciech Rejterad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W związku ze zmianą druku wniosku o stypendium Burmistrza prosił o przekazanie nowego druku stowarzyszeniom i szkoło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Odnośnie informacji Pana Burmistrza na temat modernizacji placu zabaw przy Placu Wolności powiedział, że wspólnie z mieszkańcami ul. Składowej i 11 Listopada </w:t>
              <w:br/>
              <w:t xml:space="preserve">również chcieliby stworzyć plac zabaw. Jeżeli na Placu Wolności urządzenia </w:t>
              <w:br/>
              <w:t>do zabawy będą wymieniane prosił, by przekazać te niepotrzebn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Zgłosił wniosek, aby w latach przyszłych w celu uniknięcia niepotrzebnych emocji podczas obchodów rocznicy Powstania Warszawskiego, by urząd na czele z Panem Burmistrzem objął honorowy patronat i zajął się organizacją obchodów tej rocznic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 xml:space="preserve">W świetle zmiany ustawy o gospodarce odpadami i pojawiającą się informacją, </w:t>
              <w:br/>
              <w:t xml:space="preserve">że o 400% wzrośnie opłata za niesegregowane śmieci, zapytał w imieniu </w:t>
              <w:br/>
              <w:t>mieszkańców – szczególnie bloków, którzy nie mają możliwości segregacji lub tego nie robią, od kiedy będą mieć taką możliwość i na jakich zasada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color w:val="000000"/>
                <w:sz w:val="24"/>
              </w:rPr>
              <w:t xml:space="preserve">Pogratulował Przewodniczącemu Rady – Wojciechowi Rejteradzie uhonorowania </w:t>
              <w:br/>
              <w:t xml:space="preserve">go wyróżnieniem „Pasjonat Sportowej Polski”. Jest to okazja, by przybliżyć mieszkańcom zasady przyznawania tego wyróżnienia. Prosił o następujące informacje: kto typuje </w:t>
              <w:br/>
              <w:t xml:space="preserve">kandydatów do wyróżnienia, czy typowano więcej niż jednego kandydata, jeśli tylko jednego to dlaczego, jakie są kryteria przyznawania tego wyróżnienia, czy wcześniej brano udział </w:t>
              <w:br/>
              <w:t xml:space="preserve">w tym programie czy po raz pierwszy. Regulamin przyznawania wyróżnień Pasjonat </w:t>
              <w:br/>
              <w:t xml:space="preserve">Sportowej Polski zawiera 13 punktów. Odczytał część pkt 12 Regulaminu: </w:t>
            </w:r>
          </w:p>
          <w:p>
            <w:pPr>
              <w:pStyle w:val="Normal"/>
              <w:rPr>
                <w:rFonts w:ascii="Garamond" w:hAnsi="Garamond" w:cs="Garamond"/>
                <w:i/>
                <w:i/>
                <w:color w:val="000000"/>
                <w:sz w:val="24"/>
              </w:rPr>
            </w:pPr>
            <w:r>
              <w:rPr>
                <w:rFonts w:cs="Garamond" w:ascii="Garamond" w:hAnsi="Garamond"/>
                <w:i/>
                <w:color w:val="000000"/>
                <w:sz w:val="24"/>
              </w:rPr>
              <w:t>„</w:t>
            </w:r>
            <w:r>
              <w:rPr>
                <w:rFonts w:cs="Garamond" w:ascii="Garamond" w:hAnsi="Garamond"/>
                <w:i/>
                <w:color w:val="000000"/>
                <w:sz w:val="24"/>
              </w:rPr>
              <w:t>Opłata regulaminowa wnoszona w drugim etapie po zakończeniu procesu weryfikacyjnego wynosi:</w:t>
            </w:r>
          </w:p>
          <w:p>
            <w:pPr>
              <w:pStyle w:val="Normal"/>
              <w:rPr>
                <w:rFonts w:ascii="Garamond" w:hAnsi="Garamond" w:cs="Garamond"/>
                <w:i/>
                <w:i/>
                <w:color w:val="000000"/>
                <w:sz w:val="24"/>
              </w:rPr>
            </w:pPr>
            <w:r>
              <w:rPr>
                <w:rFonts w:cs="Garamond" w:ascii="Garamond" w:hAnsi="Garamond"/>
                <w:i/>
                <w:color w:val="000000"/>
                <w:sz w:val="24"/>
              </w:rPr>
              <w:t>- 2 850 zł netto – opłata podstawowa,</w:t>
            </w:r>
          </w:p>
          <w:p>
            <w:pPr>
              <w:pStyle w:val="Normal"/>
              <w:rPr>
                <w:rFonts w:ascii="Garamond" w:hAnsi="Garamond" w:cs="Garamond"/>
                <w:i/>
                <w:i/>
                <w:color w:val="000000"/>
                <w:sz w:val="24"/>
              </w:rPr>
            </w:pPr>
            <w:r>
              <w:rPr>
                <w:rFonts w:cs="Garamond" w:ascii="Garamond" w:hAnsi="Garamond"/>
                <w:i/>
                <w:color w:val="000000"/>
                <w:sz w:val="24"/>
              </w:rPr>
              <w:t>- 2 300 zł netto – gminy, które są uczestnikami programu „Budujemy Sportową Polskę”,</w:t>
            </w:r>
          </w:p>
          <w:p>
            <w:pPr>
              <w:pStyle w:val="Normal"/>
              <w:rPr>
                <w:rFonts w:ascii="Garamond" w:hAnsi="Garamond" w:cs="Garamond"/>
                <w:i/>
                <w:i/>
                <w:color w:val="000000"/>
                <w:sz w:val="24"/>
              </w:rPr>
            </w:pPr>
            <w:r>
              <w:rPr>
                <w:rFonts w:cs="Garamond" w:ascii="Garamond" w:hAnsi="Garamond"/>
                <w:i/>
                <w:color w:val="000000"/>
                <w:sz w:val="24"/>
              </w:rPr>
              <w:t>- 1 800 zł netto – w przypadku zgłoszenia kolejnego kandydata w tegorocznej edycji (…)”.</w:t>
            </w:r>
          </w:p>
          <w:p>
            <w:pPr>
              <w:pStyle w:val="Normal"/>
              <w:jc w:val="left"/>
              <w:rPr>
                <w:rFonts w:ascii="Garamond" w:hAnsi="Garamond" w:cs="Garamond"/>
                <w:color w:val="000000"/>
                <w:sz w:val="24"/>
              </w:rPr>
            </w:pPr>
            <w:r>
              <w:rPr>
                <w:rFonts w:cs="Garamond" w:ascii="Garamond" w:hAnsi="Garamond"/>
                <w:color w:val="000000"/>
                <w:sz w:val="24"/>
              </w:rPr>
              <w:t>Zapytał, czy gmina zapłaciła za wyróżnienie Pana Przewodniczącego i jaką kwotę.</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color w:val="000000"/>
                <w:sz w:val="24"/>
              </w:rPr>
              <w:t xml:space="preserve">W trakcie remontu Wiewiórczej Ścieżki z jeziora wyjęto barkę. Mieszkańcy zrobili </w:t>
              <w:br/>
              <w:t>z niej kosz. Prosiła o jej np. pocięcie i usunieci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color w:val="000000"/>
                <w:sz w:val="24"/>
              </w:rPr>
              <w:t xml:space="preserve">Osoby, które remontują Wiewiórczą Ścieżkę wbijają pale umieszczając przy nich </w:t>
              <w:br/>
              <w:t>suche gałęzie, a przy okazji łamią krzaki i spychają je do jeziora. Prosiła, by zwrócić na to uwagę.</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55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bCs/>
                <w:sz w:val="24"/>
              </w:rPr>
              <w:t>Obwodnica Olecka</w:t>
            </w:r>
            <w:r>
              <w:rPr>
                <w:rFonts w:eastAsia="Calibri" w:cs="Garamond" w:ascii="Garamond" w:hAnsi="Garamond"/>
                <w:sz w:val="24"/>
              </w:rPr>
              <w:t xml:space="preserve">: jaki jest termin rozpoczęcia i zakończenia przebudowy </w:t>
              <w:br/>
              <w:t>skrzyżowania na Giżyck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bCs/>
                <w:sz w:val="24"/>
              </w:rPr>
              <w:t>Droga Krajowa 65</w:t>
            </w:r>
            <w:r>
              <w:rPr>
                <w:rFonts w:eastAsia="Calibri" w:cs="Garamond" w:ascii="Garamond" w:hAnsi="Garamond"/>
                <w:sz w:val="24"/>
              </w:rPr>
              <w:t xml:space="preserve">: w związku z tym, że radni nie mogli uczestniczyć w spotkaniu </w:t>
              <w:br/>
              <w:t xml:space="preserve">do końca ze względu na posiedzenia komisji zapytał, jakie są efekty spotkania </w:t>
              <w:br/>
              <w:t>z GDDKiA Olsztyn oraz w jakiej formie i w jakim terminie przeprowadzone zostaną dalsze konsultacje projektu przebudowy drogi krajowej 65 na odcinku Olecko-Kowale Oleckie i Olecko-Gąsk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6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sz w:val="24"/>
              </w:rPr>
              <w:t xml:space="preserve">Jakie działania prowadzi samorząd w zakresie poprawy </w:t>
            </w:r>
            <w:r>
              <w:rPr>
                <w:rFonts w:eastAsia="Calibri" w:cs="Garamond" w:ascii="Garamond" w:hAnsi="Garamond"/>
                <w:bCs/>
                <w:sz w:val="24"/>
              </w:rPr>
              <w:t xml:space="preserve">dostępności komunikacji </w:t>
              <w:br/>
              <w:t xml:space="preserve">publicznej </w:t>
            </w:r>
            <w:r>
              <w:rPr>
                <w:rFonts w:eastAsia="Calibri" w:cs="Garamond" w:ascii="Garamond" w:hAnsi="Garamond"/>
                <w:sz w:val="24"/>
              </w:rPr>
              <w:t xml:space="preserve">dla mieszkańców miasta i gminy Olecko wewnątrz miasta i gminy </w:t>
              <w:br/>
              <w:t>oraz ze światem zewnętrzny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sz w:val="24"/>
              </w:rPr>
              <w:t xml:space="preserve">Czy samorząd rozpatrywał uruchomienie w szkołach i placówkach oświatowych </w:t>
              <w:br/>
              <w:t xml:space="preserve">na terenie miasta i gminy </w:t>
            </w:r>
            <w:r>
              <w:rPr>
                <w:rFonts w:eastAsia="Calibri" w:cs="Garamond" w:ascii="Garamond" w:hAnsi="Garamond"/>
                <w:bCs/>
                <w:sz w:val="24"/>
              </w:rPr>
              <w:t>gabinetów pielęgniarskich i dentystycznych</w:t>
            </w:r>
            <w:r>
              <w:rPr>
                <w:rFonts w:eastAsia="Calibri" w:cs="Garamond" w:ascii="Garamond" w:hAnsi="Garamond"/>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7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6.</w:t>
            </w:r>
          </w:p>
        </w:tc>
        <w:tc>
          <w:tcPr>
            <w:tcW w:w="32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5" w:leader="none"/>
              </w:tabs>
              <w:jc w:val="left"/>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sz w:val="24"/>
              </w:rPr>
              <w:t xml:space="preserve">Jakie skutki powoduje rozstrzygnięcie nadzorcze Wojewody dotyczące unieważnienia uchwały Rady Miejskiej </w:t>
            </w:r>
            <w:r>
              <w:rPr>
                <w:rFonts w:eastAsia="Calibri" w:cs="Garamond" w:ascii="Garamond" w:hAnsi="Garamond"/>
                <w:bCs/>
                <w:sz w:val="24"/>
              </w:rPr>
              <w:t>w sprawie Kukowa</w:t>
            </w:r>
            <w:r>
              <w:rPr>
                <w:rFonts w:eastAsia="Calibri" w:cs="Garamond" w:ascii="Garamond" w:hAnsi="Garamond"/>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sz w:val="24"/>
              </w:rPr>
            </w:pPr>
            <w:r>
              <w:rPr>
                <w:rFonts w:eastAsia="Calibri" w:cs="Garamond" w:ascii="Garamond" w:hAnsi="Garamond"/>
                <w:sz w:val="24"/>
              </w:rPr>
              <w:t xml:space="preserve">Jaki jest termin wykonania </w:t>
            </w:r>
            <w:r>
              <w:rPr>
                <w:rFonts w:eastAsia="Calibri" w:cs="Garamond" w:ascii="Garamond" w:hAnsi="Garamond"/>
                <w:bCs/>
                <w:sz w:val="24"/>
              </w:rPr>
              <w:t xml:space="preserve">chodnika na Siejniku od przystanku PKS do tzw. </w:t>
              <w:br/>
              <w:t>Podkowy</w:t>
            </w:r>
            <w:r>
              <w:rPr>
                <w:rFonts w:eastAsia="Calibri" w:cs="Garamond" w:ascii="Garamond" w:hAnsi="Garamond"/>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jc w:val="both"/>
              <w:rPr>
                <w:rFonts w:ascii="Garamond" w:hAnsi="Garamond" w:cs="Garamond"/>
              </w:rPr>
            </w:pPr>
            <w:r>
              <w:rPr>
                <w:rFonts w:cs="Garamond" w:ascii="Garamond" w:hAnsi="Garamond"/>
                <w:sz w:val="24"/>
              </w:rPr>
              <w:t xml:space="preserve">Nawiązując do informacji Pana Burmistrza o wyborach samorządowych uważa, </w:t>
              <w:br/>
              <w:t xml:space="preserve">że warto promować wśród mieszkańców informację o naborze kandydatów </w:t>
              <w:br/>
              <w:t xml:space="preserve">do obwodowych komisji wyborczych ds. przeprowadzenia głosowania oraz ds. </w:t>
              <w:br/>
              <w:t xml:space="preserve">ustalenia wyników, prowadzonym przez komitety wyborcze. Obecnie są dwie komisje </w:t>
              <w:br/>
              <w:t>i potrzebna jest podwójna liczba osób,</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color w:val="000000"/>
                <w:sz w:val="24"/>
              </w:rPr>
            </w:pPr>
            <w:r>
              <w:rPr>
                <w:rFonts w:cs="Garamond" w:ascii="Garamond" w:hAnsi="Garamond"/>
                <w:color w:val="000000"/>
                <w:sz w:val="24"/>
              </w:rPr>
              <w:t>Wniosek do Policji o podjęcie działań poprawiających bezpieczeństwo na DK 65 Olecko-Ełk: ciężarówki wykonujące niebezpieczne manewry - nadmierna prędkość, niebezpieczne wyprzedzanie, zbyt mała odległość od samochodów osobowych i pomiędzy sob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Garamond" w:hAnsi="Garamond" w:cs="Garamond"/>
              </w:rPr>
            </w:pPr>
            <w:r>
              <w:rPr>
                <w:rFonts w:cs="Garamond" w:ascii="Garamond" w:hAnsi="Garamond"/>
                <w:color w:val="000000"/>
                <w:sz w:val="24"/>
              </w:rPr>
              <w:t xml:space="preserve">Wyłączenie ze sprzedaży terenu i nieruchomości </w:t>
            </w:r>
            <w:r>
              <w:rPr>
                <w:rFonts w:cs="Garamond" w:ascii="Garamond" w:hAnsi="Garamond"/>
                <w:bCs/>
                <w:color w:val="000000"/>
                <w:sz w:val="24"/>
              </w:rPr>
              <w:t>PTTK</w:t>
            </w:r>
            <w:r>
              <w:rPr>
                <w:rFonts w:cs="Garamond" w:ascii="Garamond" w:hAnsi="Garamond"/>
                <w:color w:val="000000"/>
                <w:sz w:val="24"/>
              </w:rPr>
              <w:t xml:space="preserve"> do czasu wyczerpania innych niż sprzedaż możliwości zagospodarowania terenu na cele społeczne wynikających </w:t>
            </w:r>
            <w:r>
              <w:rPr>
                <w:rFonts w:cs="Garamond" w:ascii="Garamond" w:hAnsi="Garamond"/>
                <w:sz w:val="24"/>
              </w:rPr>
              <w:t>m.in. z dokumentu „Koncepcja zagospodarowania jeziora Oleckie Wielkie i nadbrzeży rzeki Lega w mieści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1.</w:t>
            </w:r>
          </w:p>
        </w:tc>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W lutym tego roku przedstawił propozycję nowego produktu turystycznego – miejsce pamięci i edukacji w parku miejskim. Otrzymał deklarację, że urząd podejmie próbę uwzględnienia przedstawionych rozwiązań. Zapytał, na jakim etapie są te prace.</w:t>
            </w:r>
          </w:p>
          <w:p>
            <w:pPr>
              <w:pStyle w:val="Normal"/>
              <w:rPr>
                <w:rFonts w:ascii="Garamond" w:hAnsi="Garamond" w:cs="Garamond"/>
                <w:color w:val="000000"/>
                <w:sz w:val="24"/>
              </w:rPr>
            </w:pPr>
            <w:r>
              <w:rPr>
                <w:rFonts w:cs="Garamond" w:ascii="Garamond" w:hAnsi="Garamond"/>
                <w:color w:val="00000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 xml:space="preserve">Na mocy zarządzenia Wojewody Warmińsko-Mazurskiego z 21 października 2013 r. w sprawie przeprowadzania treningu Wojewódzkiego Systemu Wykrywania Skażeń </w:t>
              <w:br/>
              <w:t>i Alarmowania w każdym roku 1 sierpnia o godzinie 17:00 oraz 1 września o godzinie 12:00 wyją syreny alarmowe. Zapytał, w jakich punktach gminy przeprowadzane były te ćwiczeni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color w:val="000000"/>
                <w:sz w:val="24"/>
              </w:rPr>
              <w:t xml:space="preserve">Wnioskował do Przewodniczącego Rady oraz do Burmistrza o wypracowanie działań dotyczących koncepcji transportu publicznego. Rada Miejska się tym tematem </w:t>
              <w:br/>
              <w:t>nie zajęła. Ponowił wniosek,</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Ponowił wniosek o naprawę lub wymianę urządzenia – może na elektroniczne </w:t>
              <w:br/>
              <w:t>do pomiaru wysokości pojazdów przy wiadukcie w kierunku Ełku. Urządzenie to jest niesprawn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08.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Prosił, aby osoba odpowiedzialna z urzędu zwracała uwagę na prawidłowe układanie polbruku i doprowadzenie do stanu pierwotnego chodników po wykopach związanych z wymianą oświetleni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Na prośbę mieszkańca zgłosił, iż na wjeździe na ul. Sokolą przy sklepie Lewiatan zapada się nawierzchnia jezdn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Prosiła, aby jak najszybciej ustawić szlaban przy wjeździe na plażę przy drzewie </w:t>
              <w:br/>
              <w:t>w okolicy nowopowstałego parkingu. Wjazd jest już mocno zniszczon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Zwróciła uwagę, iż pale stanowiące zabezpieczenie brzegów Wiewiórczej Ścieżki  </w:t>
              <w:br/>
              <w:t>nie zostały zaimpregnowane i za rok ulegną zniszczeniu. Ponadto w miejscach, gdzie ścieżka była poszerzana ziemia się zapadł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Zgłosiła wniosek o naprawę drogi do Skowronek jadąc od strony Lesku. Za mostem zrobiła się wyrw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Zgłosił wniosek o jednolite oznaczenie numerów budynków na Placu Wolności w Olecku, </w:t>
              <w:br/>
              <w:t>aby były one widoczne. W tej chwili trudno znaleźć, jaki numer ma nadany budynek. Numery nie są widoczne, a jak są widoczne to nie są jednolit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4.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iCs/>
                <w:color w:val="000000"/>
                <w:sz w:val="24"/>
              </w:rPr>
              <w:t>Zgłosiła wniosek mieszkańca Olecka, w sprawie rozkopanych chodników na ulicy Grunwaldzkiej i Wodnej, z zapytaniem kiedy te chodniki zostaną uporządkowane oraz kiedy inwestycja zostanie zakończona.</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Powiedział, aby mieć na uwadze kontynuowanie, w przyszłych latach, remontu drogi na odcinku Świdry-Dzięgiele. Obecnie został zrobiony 500 metrowy odcinek i warto kontynuować te prace na kolejnych odcinka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Powiedział, że jest duże zakrzaczenie przy drogach gminnych i należy coś z tym zrobić.</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Stanisław Olsze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color w:val="000000"/>
                <w:sz w:val="24"/>
              </w:rPr>
            </w:pPr>
            <w:r>
              <w:rPr>
                <w:rFonts w:cs="Garamond" w:ascii="Garamond" w:hAnsi="Garamond"/>
                <w:color w:val="000000"/>
                <w:sz w:val="24"/>
              </w:rPr>
              <w:t>Zgłosił wniosek, aby przyciąć krzaki na ul. Leśnej (przed wiaduktem).</w:t>
            </w:r>
          </w:p>
          <w:p>
            <w:pPr>
              <w:pStyle w:val="Normal"/>
              <w:rPr>
                <w:rFonts w:ascii="Garamond" w:hAnsi="Garamond" w:cs="Garamond"/>
                <w:b/>
                <w:b/>
                <w:i/>
                <w:i/>
                <w:color w:val="000000"/>
                <w:sz w:val="24"/>
              </w:rPr>
            </w:pPr>
            <w:r>
              <w:rPr>
                <w:rFonts w:cs="Garamond" w:ascii="Garamond" w:hAnsi="Garamond"/>
                <w:b/>
                <w:i/>
                <w:color w:val="00000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Zgłosił wniosek o przycinkę drzew na ulicy Kasprowicza oraz o zachowanie systematyczności tych prac. Niedługo zostanie oddana do użytku targowica i wykonanie tego poprawi walor estetyczny tego teren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Zgłosił wniosek, aby przy pracach porządkowych na targowicy miejskiej sprzątać również  parking znajdujący się przy bloku na ul. Kasprowicza oraz ten środkowy, ponieważ są one wykorzystywane w dni targowe i później są zaśmiecon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color w:val="000000"/>
                <w:sz w:val="24"/>
              </w:rPr>
            </w:pPr>
            <w:r>
              <w:rPr>
                <w:rFonts w:cs="Garamond" w:ascii="Garamond" w:hAnsi="Garamond"/>
                <w:color w:val="000000"/>
                <w:sz w:val="24"/>
              </w:rPr>
              <w:t xml:space="preserve">Prosił, aby zwrócić uwagę na poprzekręcane i poprzestawiane znaki drogowe. Zgłaszał wcześniej wniosek i nic w tej sprawie nie zrobiono.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0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iCs/>
                <w:color w:val="000000"/>
                <w:sz w:val="24"/>
              </w:rPr>
            </w:pPr>
            <w:r>
              <w:rPr>
                <w:rFonts w:cs="Garamond" w:ascii="Garamond" w:hAnsi="Garamond"/>
                <w:color w:val="000000"/>
                <w:sz w:val="24"/>
              </w:rPr>
              <w:t xml:space="preserve">Poinformowała, że latem dzwoniła do powiatu w sprawie znaku drogowego (ustąp pierwszeństwa) na ul. Orzeszkowej, który został przysłonięty przez rosnącą tam śliwkę </w:t>
              <w:br/>
              <w:t>i do tej pory nie było żadnej reakcj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Zgłosił wniosek o doświetlenie progu zwalniającego na ul. Kościuszki oraz progów znajdujących się przy szkoła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Zgłosił wniosek, aby zastanowić się nad wprowadzeniem na osiedlach ruchu </w:t>
              <w:br/>
              <w:t>z pierwszeństwem z prawej strony.</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Powiedział, że otrzymał odpowiedź na wniosek dotyczący przesunięcia znaku drogowego ,,Sedranki”, jednak nie chodziło mu o znak z nazwą miejscowości, ale o ten, który informuje </w:t>
              <w:br/>
              <w:t>o terenie zabudowanym (biała tablica). Przesunięcie go umożliwiłoby egzekwowanie ograniczenia prędkości w terenie zabudowany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Oczekuje na nawiązanie dialogu gminy z przedstawicielami bazy noclegowej </w:t>
              <w:br/>
              <w:t>i gastronomicznej, gdyż to przedsiębiorcy winni zarabiać na turystyce.</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Prosi o uwzględnienie dostępności Regionalnego Ośrodka Kultury w Olecku „Mazury Garbate” dla osób niepełnosprawnych. Obecny podjazd to za mało, ponieważ na piętra nie ma dostępu osobom z niepełnosprawnością i osobom starszym – potrzebna jest winda. Najważniejszy obiekt z dziedziny kultury jest niedostępny osobom </w:t>
              <w:br/>
              <w:t>z niepełnosprawności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Na prośbę mieszkańców ul. Mazurskiej wnosi o wykonanie progu zwalniającego </w:t>
              <w:br/>
              <w:t>w okolicy budynku nr 18.</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Poddała pod rozwagę przeprowadzenie referendum dotyczącego podatku  miejscowego od utrzymania porządku. Nawet niewielka kwota podatku pozwoliłaby na doposażenie w sprzęt Przedsiębiorstwa Gospodarki Komunalnej Sp. z o.o. w Olecku. Jest to jedno </w:t>
              <w:br/>
              <w:t>z możliwych rozwiązań w utrzymaniu czystości w gminie.</w:t>
            </w:r>
          </w:p>
          <w:p>
            <w:pPr>
              <w:pStyle w:val="Normal"/>
              <w:rPr>
                <w:rFonts w:ascii="Garamond" w:hAnsi="Garamond" w:cs="Garamond"/>
                <w:color w:val="000000"/>
                <w:sz w:val="24"/>
              </w:rPr>
            </w:pPr>
            <w:r>
              <w:rPr>
                <w:rFonts w:cs="Garamond" w:ascii="Garamond" w:hAnsi="Garamond"/>
                <w:color w:val="00000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Zaznaczył, iż dużo inwestycji gminnych w jednym czasie wykonuje ta sama firma lub konsorcjum, w którym jest ta firma. Zapytał, czy nie ma zagrożenia jeśli chodzi </w:t>
              <w:br/>
              <w:t xml:space="preserve">o wykonanie robót budowlanych na Wiewiórczej Ścieżce oraz z czego wynikają opóźnienia w realizacji innych zadań. Prosił o przygotowanie informacji w tym zakresie na piśmie i powiadomienie mieszkańców. </w:t>
            </w:r>
          </w:p>
          <w:p>
            <w:pPr>
              <w:pStyle w:val="Normal"/>
              <w:rPr>
                <w:rFonts w:ascii="Garamond" w:hAnsi="Garamond" w:cs="Garamond"/>
                <w:color w:val="000000"/>
                <w:sz w:val="24"/>
              </w:rPr>
            </w:pPr>
            <w:r>
              <w:rPr>
                <w:rFonts w:cs="Garamond" w:ascii="Garamond" w:hAnsi="Garamond"/>
                <w:color w:val="000000"/>
                <w:sz w:val="24"/>
              </w:rPr>
              <w:t xml:space="preserve">Podkreślił, iż kwestia zamówień publicznych w Olecku jest drażliwa, bo przetargi wygrywa tylko kilka firm. Powodem tego mogą być źle skosztorysowane inwestycje. </w:t>
            </w:r>
          </w:p>
          <w:p>
            <w:pPr>
              <w:pStyle w:val="Normal"/>
              <w:rPr>
                <w:rFonts w:ascii="Garamond" w:hAnsi="Garamond" w:cs="Garamond"/>
                <w:color w:val="000000"/>
                <w:sz w:val="24"/>
              </w:rPr>
            </w:pPr>
            <w:r>
              <w:rPr>
                <w:rFonts w:cs="Garamond" w:ascii="Garamond" w:hAnsi="Garamond"/>
                <w:color w:val="000000"/>
                <w:sz w:val="24"/>
              </w:rPr>
              <w:t xml:space="preserve">Jego pytanie nie dotyczyło wycinki drzew przy Wiewiórczej Ścieżce, lecz fragmentów ścieżki już wyremontowanej. Miejsce, które podmakało, dalej podmaka, nie wykonano żadnego usprawnienia technicznego, by to wyeliminować. </w:t>
            </w:r>
          </w:p>
          <w:p>
            <w:pPr>
              <w:pStyle w:val="Normal"/>
              <w:rPr>
                <w:rFonts w:ascii="Garamond" w:hAnsi="Garamond" w:cs="Garamond"/>
                <w:color w:val="000000"/>
                <w:sz w:val="24"/>
              </w:rPr>
            </w:pPr>
            <w:r>
              <w:rPr>
                <w:rFonts w:cs="Garamond" w:ascii="Garamond" w:hAnsi="Garamond"/>
                <w:color w:val="000000"/>
                <w:sz w:val="24"/>
              </w:rPr>
              <w:t xml:space="preserve">Nie ma nic przeciwko, by oleckie firmy wygrywały przetargi, jeśli procedura jest zachowana, ale stosowane jest jedynie kryterium ceny. Gmina nie dba o to, czy pracownicy są zatrudnieni na umowę o pracę. Do tej pory prace wykonywała młodzież, która teraz wróciła do szkoły i obecnie jest kłopot. Nie są to plotki, tylko pytania mieszkańców, co się dzieje z realizacją inwestycji. </w:t>
            </w:r>
          </w:p>
          <w:p>
            <w:pPr>
              <w:pStyle w:val="Normal"/>
              <w:rPr/>
            </w:pPr>
            <w:r>
              <w:rPr>
                <w:rFonts w:cs="Garamond" w:ascii="Garamond" w:hAnsi="Garamond"/>
                <w:color w:val="000000"/>
                <w:sz w:val="24"/>
              </w:rPr>
              <w:t>Ponadto zadanie miało być zrealizowane do 10 września br. i rozumie, że po tym terminie wykonawca winien płacić odsetki karne. Prosi, aby na piśmie przedstawić dokładnie całą sytuację.</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Odnośnie modernizacji oświetlenia ulicznego w trybie partnerstwa publiczno-prywatnego prosił o udzielenie informacji, jakie są warunki tego partnerstwa, harmonogram realizacji zadania, jaki jest obszar objęty inwestycją (miasto czy wieś). W wykazie umów zawartych przez gminę Olecko jest informacja, że została zawarta umowa na dostawę energii elektrycznej do budynków użyteczności publicznej oraz na potrzeby oświetlenia ulicznego do 2020 roku. Chciał wiedzieć, czy cena jest dobra, a długi okres umowy gwarantuje niezmienność cen. Prosił o przygotowanie informacji na piśmie i jej upublicznien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Zwrócił się z zapytaniem do Przewodniczącego Rady Miejskiej o podanie szczegółów dotyczących jego wypowiedzi na wspólnym posiedzeniu komisji na temat podsumowania sezonu letniego w zakresie podwyżek dla sfery budżetowej. Chciał wiedzieć, czy każdy pracownik sfery budżetowej dostanie 150 zł podwyżki, zgodnie </w:t>
              <w:br/>
              <w:t>z wnioskiem Małej Ojczyzny Olecko. Padło też stwierdzenie, że w kolejnych latach również będą podwyżki. Zapytał, w jakiej procedurze to zostało zgłoszone oraz czy podwyżki będą zagwarantowane w kolejnych latach w budżecie i w WPF.</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Prosił by zwrócić się do Generalnej Dyrekcji Dróg Krajowych i Autostrad Oddział </w:t>
              <w:br/>
              <w:t xml:space="preserve">w Olsztynie o włączenie latarni przy skrzyżowaniu obwodnicy z drogą w kierunku Giżycka.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Poinformował, iż Burmistrz obiecał na sesji w maju grupie oleckiej młodzieży, która otrzymała dofinasowanie na realizację swoich działań, że będą mogli zaprezentować swoje działania na sesji czerwcowej. Młodzież czekała na zaproszenie i niestety do dzisiaj nie doczekała się na nie. Wyraził żal w ich imieni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Oznajmił, że nie otrzymał odpowiedzi na zapytanie z ostatniej sesji w sprawie wyróżnienia „Pasjonat Sportowej Polski”, które otrzymał Przewodniczący Rady Miejskiej w Olecku. Chciał wiedzieć, czy otrzyma odpowiedź.</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Na podstawie art. 2 ust. 1 ustawy o dostępie do informacji publicznej z dnia 6 września 2001 r. złożył wnioski o udostępnienie informacji publicznej w zakresie:</w:t>
            </w:r>
          </w:p>
          <w:p>
            <w:pPr>
              <w:pStyle w:val="Normal"/>
              <w:numPr>
                <w:ilvl w:val="0"/>
                <w:numId w:val="5"/>
              </w:numPr>
              <w:rPr>
                <w:rFonts w:ascii="Garamond" w:hAnsi="Garamond" w:cs="Garamond"/>
                <w:color w:val="000000"/>
                <w:sz w:val="24"/>
              </w:rPr>
            </w:pPr>
            <w:r>
              <w:rPr>
                <w:rFonts w:cs="Garamond" w:ascii="Garamond" w:hAnsi="Garamond"/>
                <w:color w:val="000000"/>
                <w:sz w:val="24"/>
              </w:rPr>
              <w:t xml:space="preserve">ilości przeprowadzonych przez poszczególne wydziały Urzędu Miejskiego </w:t>
              <w:br/>
              <w:t>Olecku postępowań na roboty budowlane z zastosowaniem ustawy Prawo zamówień publicznych z podziałem na lata 2016, 2017 i 2018,</w:t>
            </w:r>
          </w:p>
          <w:p>
            <w:pPr>
              <w:pStyle w:val="Normal"/>
              <w:numPr>
                <w:ilvl w:val="0"/>
                <w:numId w:val="5"/>
              </w:numPr>
              <w:rPr>
                <w:rFonts w:ascii="Garamond" w:hAnsi="Garamond" w:cs="Garamond"/>
                <w:color w:val="000000"/>
                <w:sz w:val="24"/>
              </w:rPr>
            </w:pPr>
            <w:r>
              <w:rPr>
                <w:rFonts w:cs="Garamond" w:ascii="Garamond" w:hAnsi="Garamond"/>
                <w:color w:val="000000"/>
                <w:sz w:val="24"/>
              </w:rPr>
              <w:t>ilości ww. postępowań unieważnionych z podaniem przyczyny w latach 2016, 2017, 2018,</w:t>
            </w:r>
          </w:p>
          <w:p>
            <w:pPr>
              <w:pStyle w:val="Normal"/>
              <w:numPr>
                <w:ilvl w:val="0"/>
                <w:numId w:val="5"/>
              </w:numPr>
              <w:rPr>
                <w:rFonts w:ascii="Garamond" w:hAnsi="Garamond" w:cs="Garamond"/>
                <w:color w:val="000000"/>
                <w:sz w:val="24"/>
              </w:rPr>
            </w:pPr>
            <w:r>
              <w:rPr>
                <w:rFonts w:cs="Garamond" w:ascii="Garamond" w:hAnsi="Garamond"/>
                <w:color w:val="000000"/>
                <w:sz w:val="24"/>
              </w:rPr>
              <w:t>ilości podatników, których zwolniono z podatku od nieruchomości w 2018 r. wraz z podaniem łącznej wartości umorzeń,</w:t>
            </w:r>
          </w:p>
          <w:p>
            <w:pPr>
              <w:pStyle w:val="Normal"/>
              <w:numPr>
                <w:ilvl w:val="0"/>
                <w:numId w:val="5"/>
              </w:numPr>
              <w:rPr>
                <w:rFonts w:ascii="Garamond" w:hAnsi="Garamond" w:cs="Garamond"/>
                <w:color w:val="000000"/>
                <w:sz w:val="24"/>
              </w:rPr>
            </w:pPr>
            <w:r>
              <w:rPr>
                <w:rFonts w:cs="Garamond" w:ascii="Garamond" w:hAnsi="Garamond"/>
                <w:color w:val="000000"/>
                <w:sz w:val="24"/>
              </w:rPr>
              <w:t xml:space="preserve">ilości zatrudnionych pracowników na stanowiskach urzędniczych </w:t>
              <w:br/>
              <w:t>w poszczególnych wydziałach Urzędu Miejskiego w Olecku na dzień 28.09.2018 r.,</w:t>
            </w:r>
          </w:p>
          <w:p>
            <w:pPr>
              <w:pStyle w:val="Normal"/>
              <w:numPr>
                <w:ilvl w:val="0"/>
                <w:numId w:val="5"/>
              </w:numPr>
              <w:rPr>
                <w:rFonts w:ascii="Garamond" w:hAnsi="Garamond" w:cs="Garamond"/>
                <w:color w:val="000000"/>
                <w:sz w:val="24"/>
              </w:rPr>
            </w:pPr>
            <w:r>
              <w:rPr>
                <w:rFonts w:cs="Garamond" w:ascii="Garamond" w:hAnsi="Garamond"/>
                <w:color w:val="000000"/>
                <w:sz w:val="24"/>
              </w:rPr>
              <w:t>średniego miesięcznego wynagrodzenia pracowników na stanowiskach urzędniczych w poszczególnych wydziałach (bez stanowisk kierowniczych) Urzędu Miejskiego w Olecku na dzień 28.09.2018 r.,</w:t>
            </w:r>
          </w:p>
          <w:p>
            <w:pPr>
              <w:pStyle w:val="Normal"/>
              <w:numPr>
                <w:ilvl w:val="0"/>
                <w:numId w:val="5"/>
              </w:numPr>
              <w:rPr>
                <w:rFonts w:ascii="Garamond" w:hAnsi="Garamond" w:cs="Garamond"/>
                <w:color w:val="000000"/>
                <w:sz w:val="24"/>
              </w:rPr>
            </w:pPr>
            <w:r>
              <w:rPr>
                <w:rFonts w:cs="Garamond" w:ascii="Garamond" w:hAnsi="Garamond"/>
                <w:color w:val="000000"/>
                <w:sz w:val="24"/>
              </w:rPr>
              <w:t xml:space="preserve">średniego miesięcznego wynagrodzenia pracowników na stanowiskach kierowniczych (bez stanowiska burmistrza) Urzędu Miejskiego w Olecku </w:t>
              <w:br/>
              <w:t>na dzień 28.09.2018 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Poinformował, iż złożył wniosek do budżetu gminy na 2019 r., o dofinansowanie inwestycji Powiatu Oleckiego – budowa podwyższonego przejścia dla pieszych na wysokości sklepu „Kielich”. W związku z tym, że na dzisiejszej sesji będzie podejmowana uchwała o przejęciu przez gminę ul. Kościuszki, wniosek będzie dotyczył wykonania inwestycji w całości przez gminę. Na wniosek mieszkańców, jeszcze w poprzedniej kadencji, starał się, aby próg zwalniający powstał. W tej sprawie składał wnioski do budżetu powiatu i w trakcie roku. Powiatowy Zarząd Dróg cały czas był przeciwny budowie progu. W tym roku również planował złożyć wniosek do budżetu powiatu. Przygotował informację z policji o 8 zdarzeniach  drogowych na tej ulicy od 2013 do początku 2018 r. Odnalazł opinię policji na ten temat, która mówi, że zastosowanie ww. rozwiązań, czyli progów, w znacznym stopniu wpłynie na poprawę bezpieczeństwa wszystkich użytkowników dróg, w szczególności pieszych. Otrzymał deklarację Burmistrza, że w razie budowy progu, gmina wesprze powiat. Wszystkie informacje są dostępne w urzędzie – oprócz jednej. Przedsiębiorcy z okolic przejścia dla pieszych złożyli ok. 30 podpisów, których kopie dołącza do wcześniej zgłoszonego wniosku.</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Wnosi o wystąpienie do zarządcy drogi o poprawę oznakowania a w przyszłości przebudowę skrzyżowania drogi krajowej z drogą wojewódzką w kierunku Suwałk i budowę w tym miejscu rond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 xml:space="preserve">Poinformował, iż kilka miesięcy temu prosił Przewodniczącego Rady Miejskiej </w:t>
              <w:br/>
              <w:t xml:space="preserve">o podjęcie przez Radę pewnego stanowiska. Sprawa straciła na aktualności, ale </w:t>
              <w:br/>
              <w:t>do dzisiaj nie podjęto żadnych działań.</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Ponowiła wniosek dotyczący świetlic wiejskich. Prosiła o opracowanie jednolitego regulaminu i cennika wynajmu świetlic wiejskich, listy tych świetlic, kontaktu do opiekunów oraz umieszczenie tego w Biuletynie Informacji Publiczn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Podjąć działania w celu pozyskania środków zewnętrznych na odbudowę Hotelu Maraton.</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Usprawnić procedurę wypożyczania sprzętu wodnego.</w:t>
            </w:r>
          </w:p>
          <w:p>
            <w:pPr>
              <w:pStyle w:val="Normal"/>
              <w:rPr>
                <w:rFonts w:ascii="Garamond" w:hAnsi="Garamond" w:cs="Garamond"/>
                <w:color w:val="000000"/>
                <w:sz w:val="24"/>
              </w:rPr>
            </w:pPr>
            <w:r>
              <w:rPr>
                <w:rFonts w:cs="Garamond" w:ascii="Garamond" w:hAnsi="Garamond"/>
                <w:color w:val="00000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Zgłosił wniosek o zabezpieczenie w przyszłorocznym budżecie pieniędzy dla ratowników </w:t>
              <w:br/>
              <w:t>na zakup sprzętu zgodnie ze złożonym pismem Stowarzyszenia Oleckie Wodne Ochotnicze Pogotowie Ratunkowe oraz na szkolenia i wykonanie kilkunastu tabliczek z numerem alarmowym ratowników.</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Nie sprzedawać budynków i lokali komunalnych na własność lokatorom.</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Rozważyć budowę nowych budynków komunal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color w:val="000000"/>
                <w:sz w:val="24"/>
              </w:rPr>
              <w:t>Gmina winna czynić starania, by w nowych lokalach socjalnych umieszczać osoby, które dbają o lokale, aby nowopowstałe mieszkania nie zostały szybko zniszczone.</w:t>
            </w:r>
          </w:p>
          <w:p>
            <w:pPr>
              <w:pStyle w:val="Normal"/>
              <w:rPr>
                <w:rFonts w:ascii="Garamond" w:hAnsi="Garamond" w:cs="Garamond"/>
                <w:color w:val="000000"/>
                <w:sz w:val="24"/>
              </w:rPr>
            </w:pPr>
            <w:r>
              <w:rPr>
                <w:rFonts w:cs="Garamond" w:ascii="Garamond" w:hAnsi="Garamond"/>
                <w:color w:val="00000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9.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Komisja zgłosiła wniosek, aby Zespół ds. inwestycji znacząco oddziałujących na środowisko zajął się pilnie sprawą wydanego pozwolenia na rozbudowę budynku handlowego Lewiatan przy ul. Partyzantów. Potwierdzone zostało w Wydziale Budownictwa Starostwa Powiatowego w Olecku, iż ma tam powstać wędzarnia i pomieszczenia do przetwarzania mięsa.</w:t>
            </w:r>
          </w:p>
          <w:p>
            <w:pPr>
              <w:pStyle w:val="Normal"/>
              <w:rPr>
                <w:rFonts w:ascii="Garamond" w:hAnsi="Garamond" w:cs="Garamond"/>
                <w:bCs/>
                <w:color w:val="000000"/>
                <w:sz w:val="24"/>
              </w:rPr>
            </w:pPr>
            <w:r>
              <w:rPr>
                <w:rFonts w:cs="Garamond" w:ascii="Garamond" w:hAnsi="Garamond"/>
                <w:bCs/>
                <w:color w:val="000000"/>
                <w:sz w:val="24"/>
              </w:rPr>
              <w:t xml:space="preserve">W ocenie Komisji będą to usługi uciążliwe w centrum miasta oraz w pobliżu rzeki i jeziora. Jest to część miasta wybitnie o charakterze rekreacyjnym. Dodatkowo ul. Jeziorna i ul. Partyzantów są ulicami wąskimi o ruchu jednokierunkowym. Zwiększy się ruch dużych samochodów dostawczych, chłodni, kontenerów na odpadki mięsne i inne. Wystąpią przy tego typu działalności poważne utrudnienia komunikacyjne. </w:t>
            </w:r>
          </w:p>
          <w:p>
            <w:pPr>
              <w:pStyle w:val="Normal"/>
              <w:rPr>
                <w:rFonts w:ascii="Garamond" w:hAnsi="Garamond" w:cs="Garamond"/>
                <w:b/>
                <w:b/>
                <w:bCs/>
                <w:i/>
                <w:i/>
                <w:color w:val="000000"/>
                <w:sz w:val="24"/>
              </w:rPr>
            </w:pPr>
            <w:r>
              <w:rPr>
                <w:rFonts w:cs="Garamond" w:ascii="Garamond" w:hAnsi="Garamond"/>
                <w:bCs/>
                <w:color w:val="000000"/>
                <w:sz w:val="24"/>
              </w:rPr>
              <w:t xml:space="preserve">Ponadto w miejscowym planie zagospodarowania przestrzennego jednoznacznie wskazano rodzaje usług i zakazana jest wszelka działalność gospodarcza niosąca uciążliwości, </w:t>
              <w:br/>
              <w:t>a przetwórstwo mięsa i wędzarnia są niewątpliwie usługami uciążliwymi.</w:t>
            </w:r>
            <w:r>
              <w:rPr>
                <w:rFonts w:cs="Garamond" w:ascii="Garamond" w:hAnsi="Garamond"/>
                <w:b/>
                <w:bCs/>
                <w:i/>
                <w:color w:val="00000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 xml:space="preserve">Uwzględnić w inwestycji oświetleniowej gminy oświetlenie na odcinku </w:t>
              <w:br/>
              <w:t>ul. 11 Listopada (pierwsza ulica w lewo jadąc w kierunku ul. Wierzbowej).</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3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bCs/>
                <w:color w:val="000000"/>
                <w:sz w:val="24"/>
              </w:rPr>
              <w:t xml:space="preserve">Ustawić znak zakazu handlu przed targowicą, gdyż podczas ostatniego jarmarku  wszystkie chodniki były zastawione artykułami do sprzedaży i utrudniało to ruch.  Ponadto wciąż obowiązuje zakaz handlu na chodnikach przy Placu Wolności, ale jest on łamany. Prosi </w:t>
              <w:br/>
              <w:t>o egzekwowanie przestrzegania prawa miejscowego i pouczanie o możliwości handlu na targowicy miejskiej lub na stoiskach znajdujących się na chodnikach od budynku poczty do ośrodka kultur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Prosiła o umieszczenie na terenie targowicy miejskiej elementów wizerunkowych  Oleck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 xml:space="preserve">Zgłosiła wniosek o wykonanie poręczy przy schodach za mostem prowadzących </w:t>
              <w:br/>
              <w:t>od ul. Partyzantów w stronę ul. Zamkowej. Starsze osoby mają kłopoty z poruszaniem się po schodach. Poddała pod rozwagę wykorzystanie środków finansowych nie wydatkowanych w tym roku na diety radn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Wnioskuje o wykonanie ławki przy tzw. bloku kolejowym na ul. Składowej. Obecnie znajduje się tam betonowa część po ławc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Zgłosił wniosek o wykonanie oświetlenia przy drodze gminnej nr 42/6 i 42/14 w Sedranka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Prosił, aby zwracać uwagę kierowcom pojazdów, którzy parkują je na terenach zielonych nowo wyremontowanej targowic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p>
            <w:pPr>
              <w:pStyle w:val="Normal"/>
              <w:jc w:val="left"/>
              <w:rPr>
                <w:rFonts w:ascii="Garamond" w:hAnsi="Garamond" w:cs="Garamond"/>
                <w:b/>
                <w:b/>
                <w:i/>
                <w:i/>
                <w:sz w:val="24"/>
              </w:rPr>
            </w:pPr>
            <w:r>
              <w:rPr>
                <w:rFonts w:cs="Garamond" w:ascii="Garamond" w:hAnsi="Garamond"/>
                <w:b/>
                <w:i/>
                <w:sz w:val="24"/>
              </w:rPr>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 xml:space="preserve">Komisja zgłosiła wniosek, aby dokonać przeglądu znaków drogowych, w miejscach, gdzie może powstawać konflikt z właścicielem nieruchomości lub gdzie jest kłopot z interpretacją, której drogi dotyczy, np. na wyjeździe z parkingu Hali „Lega” stoi nieprawidłowo ustawiony znak drogowy – zakaz wjazdu, albo gdy znaki są zasłanianie przez nieprzycięte gałęzie drzew.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 xml:space="preserve">Zwrócił uwagę, iż na skwerze przy ul. Kościuszki zostały posadzone brzozy, które uschły. Wcześniej krótko się zieleniły, a potem szybko opadły liście. Prosił, aby na tym terenie posadzić drzewka iglaste, by zielono było cały rok.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Ponowił wniosek o przycinkę drzewostanu przy ul. Kasprowicza (naprzeciwko targowicy).</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4.</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Sprzątnąć liście, bo po opadach deszczu jest ślisk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5.</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062"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color w:val="000000"/>
                <w:sz w:val="24"/>
              </w:rPr>
              <w:t>Zgłosiła, aby przy stawie na ul. Orzeszkowej wyciąć stare drzewa owocowe (tzw. mirabelki), bo korzenie niszczą chodnik. Wnosi o posadzenie drzewek iglastych.</w:t>
            </w:r>
          </w:p>
          <w:p>
            <w:pPr>
              <w:pStyle w:val="Normal"/>
              <w:rPr>
                <w:rFonts w:ascii="Garamond" w:hAnsi="Garamond" w:cs="Garamond"/>
                <w:bCs/>
                <w:color w:val="000000"/>
                <w:sz w:val="24"/>
              </w:rPr>
            </w:pPr>
            <w:r>
              <w:rPr>
                <w:rFonts w:cs="Garamond" w:ascii="Garamond" w:hAnsi="Garamond"/>
                <w:bCs/>
                <w:color w:val="000000"/>
                <w:sz w:val="24"/>
              </w:rPr>
              <w:t xml:space="preserve">Ponadto korzenie młodych krzewów posadzone na tym terenie zostały zniszczone przez operatora wykaszarki, co spowodowało ich usychanie.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6.</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Zgłosił, by raz w tygodniu lub raz na dwa tygodnie dokonać przeglądu drzewostanu w mieście i uprzątnąć złamane gałęzie.</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7.</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a Maria Wanda Dzienisiewicz</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 xml:space="preserve">Zwróciła się z pytaniem do prawnika. Kto ponosi odpowiedzialność za złamanie </w:t>
              <w:br/>
              <w:t xml:space="preserve">i nieprzestrzeganie prawa lokalnego: Starostwo czy inwestor i jakie są z tego tytułu </w:t>
              <w:br/>
              <w:t xml:space="preserve">konsekwencje w sytuacji, kiedy mamy pozwolenie na budowę na rogu ul. Partyzantów </w:t>
              <w:br/>
              <w:t xml:space="preserve">i ul. Jeziornej, w którym nieuwzględnione zostały warunki mpzp, które jednoznacznie </w:t>
              <w:br/>
              <w:t xml:space="preserve">zakazują cyt. „na terenie objętym niniejszym planem zakazuje się lokalizacji innych usług </w:t>
              <w:br/>
              <w:t xml:space="preserve">niż w/w.” Usługi nieuciążliwe zostały wymienione: gabinety lekarskie, fryzjer, krawiec, </w:t>
              <w:br/>
              <w:t xml:space="preserve">zegarmistrz, kosmetyczka, szewc itp. Starostwo Powiatowe wydało pozwolenie </w:t>
              <w:br/>
              <w:t xml:space="preserve">na przetwórstwo mięsa i wędzarnię, kiedy w decyzji o pozwoleniu na budowę jest mowa </w:t>
              <w:br/>
              <w:t xml:space="preserve">o rozbudowie obiektu handlowego. Poinformowała, że Komisja Planowania, Budżetu </w:t>
              <w:br/>
              <w:t xml:space="preserve">i Gospodarki jednogłośnie skierowała ten temat do zespołu ds. inwestycji uciążliwych.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10.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8.</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 xml:space="preserve">Zgłosił wniosek o rozważenie sygnalizacji świetlnej bądź budowy rond na skrzyżowaniach </w:t>
              <w:br/>
              <w:t xml:space="preserve">ul. Wojska Polskiego z ul. Kościuszki i ul. Gołdapskiej z ul. Gdańską, gdzie bardzo długo czeka się na możliwość włączenia się do ruchu z drogi podporządkowanej. Prosił </w:t>
              <w:br/>
              <w:t>o przekazanie wniosku zarządcy drogi.</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10.2018</w:t>
            </w:r>
          </w:p>
          <w:p>
            <w:pPr>
              <w:pStyle w:val="Normal"/>
              <w:rPr>
                <w:rFonts w:ascii="Garamond" w:hAnsi="Garamond" w:cs="Garamond"/>
                <w:sz w:val="24"/>
              </w:rPr>
            </w:pPr>
            <w:r>
              <w:rPr>
                <w:rFonts w:cs="Garamond" w:ascii="Garamond" w:hAnsi="Garamond"/>
                <w:sz w:val="24"/>
              </w:rPr>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9.</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Interpelacja w sprawie zakupu pojemników na piasek i ustawienia ich przy przejściach dla pieszyc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1.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0.</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Wojciech Leonarczyk</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Zapytanie w sprawie dekoracji świątecznej ratusza.</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1.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1.</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Mariusz Miłun</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Interpelacja w sprawie niedziałającego oświetlenia na Osiedlu Siejnik.</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8.12.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2.</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Mariusz Miłun</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Interpelacja w sprawie wykonania przeglądu czujników czadu zamontowanych w mieszkaniach komunalnych.</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0.12.2018</w:t>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3.</w:t>
            </w:r>
          </w:p>
        </w:tc>
        <w:tc>
          <w:tcPr>
            <w:tcW w:w="3257"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bCs/>
                <w:i/>
                <w:i/>
                <w:sz w:val="24"/>
              </w:rPr>
            </w:pPr>
            <w:r>
              <w:rPr>
                <w:rFonts w:cs="Garamond" w:ascii="Garamond" w:hAnsi="Garamond"/>
                <w:b/>
                <w:bCs/>
                <w:i/>
                <w:sz w:val="24"/>
              </w:rPr>
              <w:t>Radny Mariusz Miłun</w:t>
            </w:r>
          </w:p>
        </w:tc>
        <w:tc>
          <w:tcPr>
            <w:tcW w:w="9062"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color w:val="000000"/>
                <w:sz w:val="24"/>
              </w:rPr>
            </w:pPr>
            <w:r>
              <w:rPr>
                <w:rFonts w:cs="Garamond" w:ascii="Garamond" w:hAnsi="Garamond"/>
                <w:bCs/>
                <w:color w:val="000000"/>
                <w:sz w:val="24"/>
              </w:rPr>
              <w:t>Interpelacja w sprawie informacji na temat naboru na funkcję Prezesa Przedsiębiorstwa Energetyki Cieplnej Sp. z o.o. w Olecku.</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2.2018</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Arial"/>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character" w:styleId="Tekstpodstawowy3Znak">
    <w:name w:val="Tekst podstawowy 3 Znak"/>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left"/>
    </w:pPr>
    <w:rPr>
      <w:color w:val="000000"/>
      <w:sz w:val="24"/>
    </w:rPr>
  </w:style>
  <w:style w:type="paragraph" w:styleId="Akapitzlist">
    <w:name w:val="Akapit z listą"/>
    <w:basedOn w:val="Normal"/>
    <w:qFormat/>
    <w:pPr>
      <w:spacing w:lineRule="auto" w:line="276" w:before="0" w:after="200"/>
      <w:ind w:left="720" w:hanging="0"/>
      <w:jc w:val="left"/>
    </w:pPr>
    <w:rPr>
      <w:rFonts w:ascii="Calibri" w:hAnsi="Calibri" w:cs="Calibri"/>
      <w:color w:val="000000"/>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numPr>
        <w:ilvl w:val="0"/>
        <w:numId w:val="6"/>
      </w:numPr>
      <w:suppressAutoHyphens w:val="true"/>
      <w:spacing w:lineRule="auto" w:line="480" w:before="0" w:after="120"/>
      <w:ind w:left="0" w:hanging="0"/>
    </w:pPr>
    <w:rPr/>
  </w:style>
  <w:style w:type="paragraph" w:styleId="ListParagraph">
    <w:name w:val="List Paragraph"/>
    <w:basedOn w:val="Normal"/>
    <w:qFormat/>
    <w:pPr>
      <w:suppressAutoHyphens w:val="true"/>
      <w:ind w:left="720"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podlegl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2:00Z</dcterms:created>
  <dc:creator>Urząd Miejski w Olecku</dc:creator>
  <dc:description/>
  <cp:keywords/>
  <dc:language>en-US</dc:language>
  <cp:lastModifiedBy>madameit</cp:lastModifiedBy>
  <cp:lastPrinted>2017-01-02T09:21:00Z</cp:lastPrinted>
  <dcterms:modified xsi:type="dcterms:W3CDTF">2019-01-04T12:08:00Z</dcterms:modified>
  <cp:revision>104</cp:revision>
  <dc:subject/>
  <dc:title/>
</cp:coreProperties>
</file>