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2014 rok</w:t>
      </w:r>
    </w:p>
    <w:p>
      <w:pPr>
        <w:pStyle w:val="Domylnie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13868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421"/>
        <w:gridCol w:w="8580"/>
        <w:gridCol w:w="2237"/>
      </w:tblGrid>
      <w:tr>
        <w:trPr>
          <w:tblHeader w:val="true"/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i w:val="false"/>
                <w:color w:val="000000"/>
                <w:sz w:val="32"/>
                <w:szCs w:val="32"/>
              </w:rPr>
              <w:t>Lp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i w:val="false"/>
                <w:color w:val="000000"/>
                <w:sz w:val="32"/>
                <w:szCs w:val="32"/>
              </w:rPr>
              <w:t>Nr uchwały i data jej podjęcia</w:t>
            </w:r>
          </w:p>
        </w:tc>
        <w:tc>
          <w:tcPr>
            <w:tcW w:w="8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i w:val="false"/>
                <w:color w:val="000000"/>
                <w:sz w:val="32"/>
                <w:szCs w:val="32"/>
              </w:rPr>
              <w:t>Przedmiot uchwały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i w:val="false"/>
                <w:color w:val="000000"/>
                <w:sz w:val="32"/>
                <w:szCs w:val="32"/>
              </w:rPr>
              <w:t>Jednostki realizujące</w:t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ORN.0007.68.2014</w:t>
            </w:r>
          </w:p>
          <w:p>
            <w:pPr>
              <w:pStyle w:val="Tytutabeli"/>
              <w:spacing w:before="0" w:after="0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1 grudnia 2014 r.</w:t>
            </w:r>
          </w:p>
        </w:tc>
        <w:tc>
          <w:tcPr>
            <w:tcW w:w="8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Uchwała w sprawie wyboru Przewodniczącego </w:t>
            </w:r>
          </w:p>
          <w:p>
            <w:pPr>
              <w:pStyle w:val="Tytutabeli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dy Miejskiej w Olecku</w:t>
            </w:r>
          </w:p>
          <w:p>
            <w:pPr>
              <w:pStyle w:val="Tytutabeli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ORN</w:t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ORN.0007.69.2014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 grudnia 2014</w:t>
            </w:r>
          </w:p>
        </w:tc>
        <w:tc>
          <w:tcPr>
            <w:tcW w:w="8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Uchwała w sprawie wyboru Wiceprzewodniczącego 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Rady Miejskiej w Olecku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ORN</w:t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ORN.0007.70.2014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 grudnia 2014</w:t>
            </w:r>
          </w:p>
        </w:tc>
        <w:tc>
          <w:tcPr>
            <w:tcW w:w="8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Uchwała w sprawie powołania członków Komisji Oświaty, Kultury, Promocji Gminy, Sportu i Rekreacji Rady Miejskiej w Olecku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ORN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ORN.0007.71.2014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 grudnia 2014</w:t>
            </w:r>
          </w:p>
        </w:tc>
        <w:tc>
          <w:tcPr>
            <w:tcW w:w="8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Uchwała w sprawie powołania członków Komisji Polityki Prorodzinnej, Ochrony Zdrowia i Bezpieczeństwa Rady Miejskiej w Olecku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ORN</w:t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ORN.0007.72.2014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 grudnia 2014</w:t>
            </w:r>
          </w:p>
        </w:tc>
        <w:tc>
          <w:tcPr>
            <w:tcW w:w="8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Uchwała w sprawie powołania członków Komisji Planowania, Budżetu                                  i Gospodarki Rady Miejskiej w Olecku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ORN</w:t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ORN.0007.73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19 grudnia 2014</w:t>
            </w:r>
          </w:p>
        </w:tc>
        <w:tc>
          <w:tcPr>
            <w:tcW w:w="8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Uchwała w sprawie powołania członków Komisji Statutowej 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Rady Miejskiej w Olecku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ORN</w:t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ORN.0007.74.2014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 grudnia 2014</w:t>
            </w:r>
          </w:p>
        </w:tc>
        <w:tc>
          <w:tcPr>
            <w:tcW w:w="8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Uchwała w sprawie przekazania do Wojewódzkiego Sądu Administracyjnego w Olsztynie skargi Prokuratora Rejonowego 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w Olecku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G</w:t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ORN.0007.75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19 grudnia 2014</w:t>
            </w:r>
          </w:p>
        </w:tc>
        <w:tc>
          <w:tcPr>
            <w:tcW w:w="8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Uchwała w sprawie udzielenia dotacji Powiatowi Oleckiemu na 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budowę progu zwalniającego na ulicy Kościuszki w Olecku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KO, FN</w:t>
            </w:r>
          </w:p>
        </w:tc>
      </w:tr>
      <w:tr>
        <w:trPr>
          <w:trHeight w:val="63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ORN.0007.76.2014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 grudnia 2014</w:t>
            </w:r>
          </w:p>
        </w:tc>
        <w:tc>
          <w:tcPr>
            <w:tcW w:w="8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Uchwała w sprawie ustalenia wysokości wynagrodzenia za pracę 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Burmistrzowi Olecka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ORN, FN</w:t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ORN.0007.77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19 grudnia 2014</w:t>
            </w:r>
          </w:p>
        </w:tc>
        <w:tc>
          <w:tcPr>
            <w:tcW w:w="8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Uchwała w sprawie zmiany budżetu gminy na 2014 rok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FN, EK, SP Nr 1, 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Cs w:val="24"/>
              </w:rPr>
              <w:t>SP Nr 3, SP Gąski, Gimnazjum Nr 2, Gimnazjum w Kijewie, ZS Babki Oleckie, ZS Judziki, ZS w Olecku, Przedszkol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5 rok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4204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3429"/>
        <w:gridCol w:w="6730"/>
        <w:gridCol w:w="20"/>
        <w:gridCol w:w="3113"/>
        <w:gridCol w:w="20"/>
      </w:tblGrid>
      <w:tr>
        <w:trPr>
          <w:tblHeader w:val="true"/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Lp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Nr uchwały i data jej podjęcia</w:t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Przedmiot uchwały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Jednostki realizujące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1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stycznia 2015</w:t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hwała w sprawie miejscowego planu zagospodarowania przestrzennego dla terenów położonych w Olecku w rejonie ulicy Sembrzyckiego i Placu Zamkowego nad Jeziorem Oleckie Wielkie</w:t>
            </w:r>
          </w:p>
          <w:p>
            <w:pPr>
              <w:pStyle w:val="Tytutabeli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2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stycznia 2015</w:t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hwała w sprawie zmiany miejscowego planu zagospodarowania przestrzennego terenu położonego między ulicami Grunwaldzką, Wąską, 1 Maja i Placem Wolności w Olecku</w:t>
            </w:r>
          </w:p>
          <w:p>
            <w:pPr>
              <w:pStyle w:val="Tytutabeli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3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stycznia 2015</w:t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chwała w sprawie powołania Komisji Rewizyjnej </w:t>
            </w:r>
          </w:p>
          <w:p>
            <w:pPr>
              <w:pStyle w:val="Tytutabeli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y Miejskiej w Olecku</w:t>
            </w:r>
          </w:p>
          <w:p>
            <w:pPr>
              <w:pStyle w:val="Tytutabeli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4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stycznia 2015</w:t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chwała w sprawie wskazania radnego Rady Miejskiej </w:t>
            </w:r>
          </w:p>
          <w:p>
            <w:pPr>
              <w:pStyle w:val="Tytutabeli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Olecku do Oleckiej Rady Młodzieżowej</w:t>
            </w:r>
          </w:p>
          <w:p>
            <w:pPr>
              <w:pStyle w:val="Tytutabeli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5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stycznia 2015</w:t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hwała zmieniająca uchwałę w sprawie powołania Oleckiej Rady Młodzieżowej i nadania jej statutu</w:t>
            </w:r>
          </w:p>
          <w:p>
            <w:pPr>
              <w:pStyle w:val="Tytutabeli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6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stycznia 2015</w:t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>
                <w:sz w:val="28"/>
                <w:szCs w:val="28"/>
              </w:rPr>
              <w:t>Uchwała w sprawie uchwalenia ramowego planu pracy Rady Miejskiej w Olecku na rok 2015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</w:t>
            </w:r>
          </w:p>
          <w:p>
            <w:pPr>
              <w:pStyle w:val="Zawartotabeli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7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stycznia 2015</w:t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>
                <w:sz w:val="28"/>
                <w:szCs w:val="28"/>
              </w:rPr>
              <w:t>Uchwała w sprawie wyrażenia zgody na udzielenie bonifikaty od ceny sprzedaży nieruchomości w wyniku uwzględnienia roszczeń, o których mowa w art. 209a ustawy o gospodarce nieruchomościami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G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8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stycznia 2015</w:t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hwała w sprawie reprezentowania gminy Olecko w Zgromadzeniu Związku Międzygminnego „Gospodarka Komunalna” oraz prawa kumulacji głosów na okres kadencji 2015-2019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KO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9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stycznia 2015</w:t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>
                <w:sz w:val="28"/>
                <w:szCs w:val="28"/>
              </w:rPr>
              <w:t xml:space="preserve">Uchwała w sprawie przyjęcia Gminnego Programu Profilaktyki i Rozwiązywania Problemów Alkoholowych </w:t>
              <w:br/>
              <w:t>dla Gminy Olecko na rok 2015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10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stycznia 2015</w:t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hwała w sprawie przyjęcia Programu Przeciwdziałania Narkomanii dla Gminy Olecko na lata 2015-2018</w:t>
            </w:r>
          </w:p>
          <w:p>
            <w:pPr>
              <w:pStyle w:val="Tytutabeli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11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stycznia 2015</w:t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hwała w sprawie uchwalenia Wieloletniej Prognozy Finansowej Gminy Olecko na lata 2015-2024</w:t>
            </w:r>
          </w:p>
          <w:p>
            <w:pPr>
              <w:pStyle w:val="Tytutabeli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N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12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stycznia 2015</w:t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hwała w sprawie uchwalenia budżetu</w:t>
            </w:r>
          </w:p>
          <w:p>
            <w:pPr>
              <w:pStyle w:val="Tytutabeli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miny Olecko na 2015 rok</w:t>
            </w:r>
          </w:p>
          <w:p>
            <w:pPr>
              <w:pStyle w:val="Tytutabeli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N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13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lutego 2015</w:t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chwała w sprawie podziału Sołectwa Możn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, SOG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14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lutego 2015</w:t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chwała w sprawie uchwalenia statutu Sołectwa Możn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15.2015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25 lutego 2015</w:t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chwała w sprawie uchwalenia statutu Sołectwa Imionki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16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lutego 2015</w:t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chwała w sprawie przyjęcia planu pracy Komisji Rewizyjnej Rady Miejskiej w Olecku na rok 2015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17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lutego 2015</w:t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chwała zmieniająca uchwałę w sprawie podziału Gminy Olecko na stałe obwody głosowania, ustalenia ich numerów, granic oraz siedzib obwodowych komisji wyborczych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, SOG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18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lutego 2015</w:t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Uchwała w sprawie określenia kryteriów obowiązujących w drugim etapie procesu rekrutacyjnego do przedszkola, oddziałów przedszkolnych w szkołach podstawowych </w:t>
              <w:br/>
              <w:t>oraz zespołów wychowania przedszkolnego prowadzonych przez Gminę Olecko, przyznania liczby punktów dla poszczególnych kryteriów oraz określenia niezbędnych dokumentów do potwierdzenia spełniania kryteriów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K, SP Nr 1,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P Nr 3, SP Nr 4, </w:t>
              <w:br/>
              <w:t>SP Gąski, ZS Babki Oleckie, ZS Judziki, Przedszkole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19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lutego 2015</w:t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chwała w sprawie zamiaru likwidacji Zespołu Wychowania Przedszkolnego przy Przedszkolu z Oddziałami Integracyjnymi w Olecku oraz Zespołu Wychowania Przedszkolnego przy Zespole Szkół w Olecku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K, ZS w Olecku, Przedszkole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20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lutego 2015</w:t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chwała w sprawie terminu, częstotliwości i trybu uiszczania opłaty za gospodarowanie odpadami komunalnymi przez właścicieli nieruchomości na terenie Gminy Olecko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KO, DE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21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lutego 2015</w:t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chwała w sprawie wyboru metody ustalenia opłaty za gospodarowanie odpadami komunalnymi, ustalenia stawki takiej opłaty oraz stawki za pojemnik o określonej pojemności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KO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22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lutego 2015</w:t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chwała w sprawie przyjęcia programu opieki nad zwierzętami bezdomnymi oraz zapobiegania bezdomności zwierząt na terenie Gminy Olecko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KO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23.2015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25 lutego 2015</w:t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chwała zmieniająca uchwałę w sprawie powołania członków Komisji Planowania, Budżetu i Gospodarki Rady Miejskiej w Olecku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24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lutego 2015</w:t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Uchwała zmieniająca uchwałę w sprawie powołania członków Komisji Oświaty, Kultury, Promocji Gminy, Sportu i Rekreacji Rady Miejskiej w Olecku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25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7 marca 2015 </w:t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Uchwała w sprawie </w:t>
            </w:r>
            <w:r>
              <w:rPr>
                <w:b/>
                <w:i/>
                <w:color w:val="000000"/>
                <w:sz w:val="28"/>
                <w:szCs w:val="28"/>
              </w:rPr>
              <w:t>przystąpie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do sporządzenia miejscowego planu zagospodarowania przestrzennego terenów położonych w centralnej części miejscowości  Olecko – Kolo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26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marca 2015</w:t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/>
            </w:pPr>
            <w:r>
              <w:rPr>
                <w:b/>
                <w:i/>
                <w:sz w:val="28"/>
                <w:szCs w:val="28"/>
              </w:rPr>
              <w:t>Uchwała w sprawie powołania Oleckiej Rady Seniorów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G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27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marca 2015</w:t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chwała w sprawie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utworzenia odrębnych obwodów głosowania w zakładzie opieki zdrowotnej oraz domu pomocy społecznej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, SOG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28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marca 2015</w:t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Uchwała </w:t>
            </w:r>
            <w:r>
              <w:rPr>
                <w:b/>
                <w:i/>
                <w:color w:val="000000"/>
                <w:sz w:val="28"/>
                <w:szCs w:val="28"/>
              </w:rPr>
              <w:t>zmieniająca uchwałę w sprawie szczegółowego sposobu konsultowania z organizacjami pozarządowymi                i innymi podmiotami wymienionymi w art. 3 ust. 3 ustawy z dnia 24 kwietnia 2003 r. o działalności pożytku publicznego i o wolontariaci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29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marca 2015</w:t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Uchwała w sprawie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objęcia granicami Suwalskiej Specjalnej Strefy Ekonomicznej S.A. nieruchomości gruntowych, położonych na terenie Gminy Olecko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G, DE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ORN.0007.30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marca 2015</w:t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Uchwała w sprawie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likwidacji Zespołu Wychowania Przedszkolnego przy Przedszkolu z Oddziałami Integracyjnymi w Olecku oraz Zespołu Wychowania Przedszkolnego przy Zespole Szkół w Olecku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K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31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marca 2015</w:t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Uchwała w sprawie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zmiany Wieloletniej Prognozy Finansowej Gminy Olecko  na lata 2015-2024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b/>
                <w:i/>
                <w:color w:val="1F497D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N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32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marca 2015</w:t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Uchwała w sprawie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zmiany budżetu gminy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na 2015 rok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b/>
                <w:i/>
                <w:color w:val="1F497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b/>
                <w:i/>
                <w:color w:val="1F497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b/>
                <w:i/>
                <w:color w:val="1F497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b/>
                <w:i/>
                <w:color w:val="1F497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b/>
                <w:i/>
                <w:color w:val="1F497D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FN, EK, ORN, BI, GKO, MOPS, SP Nr 1,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4"/>
              </w:rPr>
              <w:t>SP Nr 3, SP Gąski, Gimnazjum Nr 2, Gimnazjum w Kijewie, ZS Babki Oleckie, ZS Judziki, ZS w Olecku, Przedszkole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33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marca 2015</w:t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chwała w sprawie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udzielenia pomocy finansowej Powiatowi Oleckiemu na realizację zadania pn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„</w:t>
            </w:r>
            <w:r>
              <w:rPr>
                <w:b/>
                <w:i/>
                <w:color w:val="000000"/>
                <w:sz w:val="28"/>
                <w:szCs w:val="28"/>
              </w:rPr>
              <w:t>Budowa drogi powiatowej nr 1907N Kijewo – Chełchy – dr. kraj. nr 16 w miejscowości Babki Gąseckie”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b/>
                <w:i/>
                <w:color w:val="1F497D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N, GKO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34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kwietnia 2015</w:t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Uchwała w sprawie określenia wysokości dotacji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celowej Samorządowi Województwa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Warmińsko-Mazurskiego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, FN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35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kwietnia 2015</w:t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chwała w sprawie przejęcia do realizacji przez Gminę Olecko spraw z zakresu administracji rządowej dotyczących utrzymania grobów i cmentarzy wojennych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KO, FN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36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kwietnia 2015</w:t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chwała w sprawie przedłużenia obowiązywania taryf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za zbiorowe zaopatrzenie w wodę i zbiorowe odprowadzenie ścieków dla PWiK Spółka z o.o. w Olecku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KO, PWiK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37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kwietnia 2015</w:t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chwała w sprawie udzielenia pomocy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finansowej Powiatowi Oleckiemu na zadani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pn. „Przebudowa drogi powiatowej nr 1826N na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dcinku dr. kraj. 65 – Małe Olecko”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KO, FN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38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kwietnia 2015</w:t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chwała w sprawie zmiany budżetu gminy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a 2015 rok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FN, ORN, BI, SOG, GKO, MOPS, MOSiR 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39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maja 2015</w:t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Uchwała zmieniająca uchwałę w sprawie powołania Oleckiej Rady Seniorów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G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40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maja 2015</w:t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chwała zmieniająca uchwałę w sprawie nazewnictwa ulic w mieście Olecko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G, SOG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41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maja 2015</w:t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Uchwała w sprawi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oddania w użyczenie nieruchomości położonej w Olecku przy ul. Młynowej 8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KO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42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maja 2015</w:t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Uchwała zmieniająca uchwałę w sprawie przystąpienia do sporządzenia zmiany miejscowego planu zagospodarowania przestrzennego dla terenów położonych przy ul. Produkcyjnej, Szosie do Świętajna, Zamostowej, na Os. Siejnik II, pomiędzy ul. Wiejską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i Leśną, oraz w rejonie cmentarza przy ul. Leśnej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w Olecku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43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maja 2015</w:t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Uchwała w sprawi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zmiany Wieloletniej Prognozy Finansowej Gminy Olecko na lata 2015-2024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N, BI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44.2015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29 maja 2015</w:t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Uchwała w sprawi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zmiany budżetu gminy </w:t>
              <w:br/>
              <w:t>na 2015 rok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N, DE, EK, GKO, BI, ORN, SP Nr 1, 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P Nr 3, Gimnazjum Nr 2, ZS w Olecku, Przedszkole 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45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maja 2015</w:t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chwała w sprawi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zatwierdzenia sprawozdania finansowego wraz ze sprawozdaniem z wykonania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udżetu gminy za 2014 rok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N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46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maja 2015</w:t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chwała w sprawi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udzielenia absolutorium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urmistrzowi Oleck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N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47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czerwca 2015</w:t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chwała w sprawie powołania Zespołu do spraw zaopiniowania kandydatów na ławników do sądów powszechnych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48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czerwca 2015</w:t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chwała w sprawi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utworzenia odrębnych obwodów głosowania w zakładzie opieki zdrowotnej oraz domu pomocy społecznej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, SOG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49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czerwca 2015</w:t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chwała w sprawi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określenia wzoru deklaracji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 wysokości opłaty za gospodarowanie odpadami komunalnymi składanej przez właścicieli nieruchomości położonych na terenie Gminy Olecko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KO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50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czerwca 2015</w:t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chwała w sprawi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miejscowego planu zagospodarowania przestrzennego dla części przebiegu napowietrznej linii elektroenergetycznej 110 kV relacji Gołdap – Olecko na terenie gminy Olecko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51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czerwca 2015</w:t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Uchwała w sprawi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określenia trybu prac </w:t>
              <w:br/>
              <w:t>nad projektem uchwały budżetowej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N,RG,ORN,GKO,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I,DE,EK,SOG,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SC,AW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52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czerwca 2015</w:t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Uchwała w sprawi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zmiany budżetu gminy </w:t>
              <w:br/>
              <w:t>na 2015 rok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N, ORN,GKO,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,EK,PU,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S w Olecku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53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sierpnia 2015</w:t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Uchwała w sprawi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wyboru ławników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ORN.0007.54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sierpnia 2015</w:t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Uchwała w sprawi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utworzenia odrębnych obwodów głosowania w zakładzie opieki zdrowotnej oraz domu pomocy społecznej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, SOG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55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sierpnia 2015</w:t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chwała w sprawie ustalenia tygodniowego obowiązkowego wymiaru godzin zajęć nauczycieli niewymienionych w art. 42 ust. 3 Karty Nauczyciela zatrudnionych w szkołach i placówkach realizujących edukację przedszkolną prowadzonych przez Gminę Olecko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K, SP Nr 1, 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SP Nr 3, SP Gąski, Gimnazjum Nr 2, Gimnazjum w Kijewie, ZS Babki Oleckie, ZS Judziki, ZS w Olecku, Przedszkole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56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sierpnia 2015</w:t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chwała w sprawi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zmiany uchwały </w:t>
              <w:br/>
              <w:t xml:space="preserve">Nr XXXVII/280/05 z dnia 29 września 2005 r. </w:t>
              <w:br/>
              <w:t>w sprawie zasad wynajmowania lokali wchodzących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w skład mieszkaniowego zasobu gminy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KO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57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sierpnia 2015</w:t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chwała w sprawi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pozbawienia kategorii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rogi gminnej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KO, RG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58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sierpnia 2015</w:t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chwała w sprawi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zmiany miejscowego planu zagospodarowania przestrzennego terenu położonego między ulicami Grunwaldzką, Wąską, 1 Maja i Placem Wolności w Olecku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59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sierpnia 2015</w:t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chwała w sprawi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zmiany uchwały </w:t>
              <w:br/>
              <w:t xml:space="preserve">Nr XL/377/10 Rady Miejskiej w Olecku z dnia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27 maja 2010 roku w sprawie emisji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bligacji komunalnych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N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ORN.0007.60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sierpnia 2015</w:t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Uchwała w sprawi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zmiany Wieloletniej Prognozy Finansowej Gminy Olecko na lata 2015-2024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N, GKO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61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sierpnia 2015</w:t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Uchwała w sprawi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zmiany budżetu gminy </w:t>
              <w:br/>
              <w:t>na 2015 rok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N, GKO, BI, EK, ORN, SP Nr 1, SP Nr 3, SP Gąski, Gimnazjum Nr 2, Gimnazjum w Kijewie, ZS Babki Oleckie, ZS Judziki, ZS w Olecku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62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sierpnia 2015</w:t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Uchwała w sprawi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udzielenia pomocy finansowej Powiatowi Oleckiemu na realizację przebudowy dróg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KO, FN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63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września 2015</w:t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Uchwała w sprawi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określenia trybu </w:t>
              <w:br/>
              <w:t xml:space="preserve">i szczegółowych kryteriów oceny wniosków </w:t>
              <w:br/>
              <w:t>o realizację zadania publicznego w ramach inicjatywy lokalnej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ORN, FN, BI, GKO, 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G, EK, SOG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64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września 2015</w:t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Uchwała w sprawi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zmiany Wieloletniej Prognozy Finansowej Gminy Olecko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a lata 2015-2024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N, BI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65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września 2015</w:t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Uchwała w sprawi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zmiany budżetu gminy na 2015 rok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N, EK, BI, RG, 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KO, SP Nr 1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66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września 2015</w:t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chwała w sprawi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udzielenia pomocy finansowej Powiatowi Oleckiemu na zadanie </w:t>
              <w:br/>
              <w:t>pn. „Przebudowa chodnika przy ul. Armii Krajowej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w Olecku (pomiędzy ul. Sembrzyckiego a ul. Ludową)”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KO, FN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67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października 2015</w:t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Uchwała w sprawie wyrażenia zgody na zbycie w formie darowizny nieruchomości położonych na terenie Gminy Olecko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G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68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października 2015</w:t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chwała w sprawie wyrażenia zgody na nieodpłatne udostępnienie nieruchomości w drodze bezprzetargowe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G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69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października 2015</w:t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chwała w sprawie uchwalenia wieloletniego programu gospodarowania mieszkaniowym zasobem Gminy Oleck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a lata 2016-2020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KO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70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października 2015</w:t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chwała w sprawie uznania wezwania do usunięcia naruszenia prawa za bezzasad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ORN.0007.71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października 2015</w:t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Uchwała w sprawie wyrażenia zgody na przystąpienie do realizacji zadania inwestycyjnego w ramach Programu rozwoju gminnej i powiatowej infrastruktury drogowej </w:t>
              <w:br/>
              <w:t>na lata 2016-20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72.2015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29 października 2015</w:t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chwała w sprawie określenia wysokości stawek podatku od nieruchomośc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73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października 2015</w:t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chwała w sprawie określenia wysokości stawek podatku od środków transportowyc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74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października 2015</w:t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chwała w sprawie zmiany budżetu gminy na 2015 ro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N, GKO, EK,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OG, MOPS,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OSiR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75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listopada 2015</w:t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chwała w sprawie przyjęcia rocznego programu współpracy na 2016 r. Gminy Olecko z organizacjami pozarządowymi oraz innymi podmiotami prowadzącymi działalność pożytku publiczneg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,EK, PU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76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listopada 2015</w:t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chwała w sprawie wyrażenia zgody na wniesienie aportu środków trwałych do Przedsiębiorstwa Wodociągów                           i Kanalizacji Spółka z o.o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87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77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listopada 2015</w:t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chwała w sprawie zmiany miejscowego planu zagospodarowania przestrzennego dla terenów położonych przy ul. Produkcyjnej, Szosie do Świętajna, Zamostowej, na Os. Siejnik II, pomiędzy ul. Wiejską                  i Leśną oraz w rejonie cmentarza przy ul. Leśnej w Oleck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I 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78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listopada 2015</w:t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chwała w sprawie zmieniająca uchwałę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r ORN.0007.72.2015 Rady Miejskiej  w Olecku z dnia 29 października 2015 r. w sprawie określenia wysokości stawek podatku od nieruchomośc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</w:t>
            </w:r>
          </w:p>
        </w:tc>
      </w:tr>
      <w:tr>
        <w:trPr>
          <w:trHeight w:val="921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79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listopada 2015</w:t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chwała w sprawie umorzenia wierzytelności pieniężnej Gminy Olecko z tytułu zaległego czynsz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80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listopada 2015</w:t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Uchwała w sprawie określenia wzoru formularzy stosowanych do wymiaru i poboru podatku rolnego, leśnego i od nieruchomośc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81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listopada 2015</w:t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Uchwała w sprawie uchylająca uchwałę  Nr XIV/133/07 Rady Miejskiej w Olecku z dnia 30 listopada 2007 r. w sprawie opłaty od posiadania psów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82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listopada 2015</w:t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chwała w sprawie opłaty targowe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N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83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listopada 2015</w:t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chwała w sprawie uchylenia uchwały w sprawie opłaty miejscowej oraz w sprawie uchylenia uchwały w sprawie miejscowości, w których pobiera się opłatę miejscow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N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84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listopada 2015</w:t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chwała w sprawie zmiany Wieloletniej Prognozy Finansowej Gminy Olecko na lata 2015-20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N, BI</w:t>
            </w:r>
          </w:p>
          <w:p>
            <w:pPr>
              <w:pStyle w:val="Zawartotabeli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85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listopada 2015</w:t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Uchwała w sprawie zmiany budżetu gminy  na 2015 ro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N, BI DE, EK, GKO, PU, SP Nr 1, </w:t>
            </w:r>
          </w:p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 Nr 3, SP Gąski, Gimnazjum Nr 2,  ZS Babki Oleckie, ZS w Olecku, Przedszkole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86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listopada 2015</w:t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chwała w sprawie udzielenia pomocy rzeczowej Powiatowi Oleckiemu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G, FN</w:t>
            </w:r>
          </w:p>
          <w:p>
            <w:pPr>
              <w:pStyle w:val="Zawartotabeli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87.2015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27 listopada 2015</w:t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Uchwała w sprawie udzielenia pomocy finansowej Powiatowi Oleckiemu na realizację projektu </w:t>
              <w:br/>
              <w:t>pn. „Rozwój profilaktyki w zakresie przeciwdziałania przemocy  w rodzinie na terenie powiatu oleckiego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, FN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88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grudnia 2015</w:t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chwała w sprawie wyrażenia zgody na zbycie w formie darowizny nieruchomości położonych na terenie Gminy Oleck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G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89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grudnia 2015</w:t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chwała w sprawie przyjęcia Programu Rozwoju Usług Edukacyjnych w Gminie Olecko na lata 2015-20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K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90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grudnia 2015</w:t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chwała w sprawie przyjęcia Gminnego Programu Profilaktyki i Rozwiązywania Problemów Alkoholowych  dla  Gminy Olecko na rok 20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91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grudnia 2015</w:t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Uchwała w sprawie wyboru metody ustalenia opłaty za gospodarowanie odpadami komunalnymi, ustalenia stawki takiej opłaty oraz stawki za pojemni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 określonej pojemnośc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KO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92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grudnia 2015</w:t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chwała w sprawie zmiany Uchwał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r ORN.0007.40.2012 Rady Miejskiej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w Olecku z dnia 28 czerwca 2012 rok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w sprawie przystąpienia do sporządzenia Strategii Rozwoju Miasta i Gminy Olecko na lata 2013-20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93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grudnia 2015</w:t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chwała w sprawie przyjęcia Strategii Rozwoju Mias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 Gminy Olecko do roku 20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ORN.0007.94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grudnia 2015</w:t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chwała w sprawie zmiany studium uwarunkowań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 kierunków zagospodarowania przestrzennego mias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 gminy Oleck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95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grudnia 2015</w:t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Uchwała w sprawie uchwalenia Wieloletniej Prognozy Finansowej Gminy Olecko na lata 2016-20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N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96.2015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grudnia 2015</w:t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Uchwała w sprawie uchwalenia budżetu Gminy Olecko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a 2016 rok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N</w:t>
            </w:r>
          </w:p>
        </w:tc>
      </w:tr>
      <w:tr>
        <w:trPr>
          <w:trHeight w:val="62" w:hRule="atLeast"/>
        </w:trPr>
        <w:tc>
          <w:tcPr>
            <w:tcW w:w="1420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6 rok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1.2016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stycznia 2016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Uchwała w sprawi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uchwalenia ramowego planu pracy Rady Miejskiej w Olecku na rok 20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2.2016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stycznia 2016</w:t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Uchwała w sprawi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przyjęcia planu pracy Komisji Rewizyjnej Rady Miejskiej w Olecku </w:t>
              <w:br/>
              <w:t>na rok 20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3.2016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stycznia 2016</w:t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chwała w sprawie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 xml:space="preserve">udzielenia pomocy finansowej na zadania związane z funkcjonowaniem Biura Regionalnego Województwa Warmińsko-Mazurskiego </w:t>
              <w:br/>
              <w:t>w Bruksel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, FN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4.2016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stycznia 2016</w:t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chwała w sprawie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zatwierdzenia statutu Miejskiego Ośrodka Sportu i Rekreacji w Oleck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K, MOSiR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5.2016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stycznia 2016</w:t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Uchwała w sprawie </w:t>
            </w:r>
            <w:r>
              <w:rPr>
                <w:b/>
                <w:bCs/>
                <w:i/>
                <w:sz w:val="28"/>
                <w:szCs w:val="28"/>
              </w:rPr>
              <w:t>określenia kryteriów branych pod uwagę w postępowaniu rekrutacyjnym do klas pierwszych publicznych szkół podstawowych i publicznych gimnazjów prowadzonych przez Gminę Olecko dla kandydatów zamieszkałych poza obwodem danej szkoły, liczby punktów możliwych do uzyskania za poszczególne kryteria oraz dokumentów niezbędnych do potwierdzenia spełniania tych kryteriów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K, SP Nr 1, </w:t>
            </w:r>
          </w:p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P Nr 3, SP Gąski, Gimnazjum Nr 2, Gimnazjum </w:t>
              <w:br/>
              <w:t>w Kijewie, ZS Babki Oleckie, ZS Judziki, ZS w Olecku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6.2016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stycznia 2016</w:t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Uchwała w sprawie </w:t>
            </w:r>
            <w:r>
              <w:rPr>
                <w:b/>
                <w:bCs/>
                <w:i/>
                <w:sz w:val="28"/>
                <w:szCs w:val="28"/>
              </w:rPr>
              <w:t xml:space="preserve">zmiany Uchwały </w:t>
              <w:br/>
              <w:t xml:space="preserve">Nr ORN.0007.18.2015 Rady Miejskiej w Olecku z dnia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25 lutego 2015 r. w sprawie określenia kryteriów obowiązujących w drugim etapie procesu rekrutacyjnego do przedszkola, oddziałów przedszkolnych w szkołach podstawowych oraz zespołów wychowania przedszkolnego prowadzonych przez Gminę Olecko, przyznania liczby punktów dla poszczególnych kryteriów oraz określenia niezbędnych dokumentów do potwierdzenia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spełniania kryteriów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EK, SP Nr 1, </w:t>
            </w:r>
          </w:p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P Nr 3, SP Gąski, ZS Babki Oleckie, ZS Judziki, ZS </w:t>
              <w:br/>
              <w:t>w Olecku, Przedszkole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7.2016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stycznia 2016</w:t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chwała w sprawie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określenia wzoru deklaracji o wysokości opłaty za gospodarowanie odpadami komunalnymi składanej przez właścicieli nieruchomości położonych na terenie Gminy Oleck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KO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8.2016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stycznia 2016</w:t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Uchwała w sprawie </w:t>
            </w:r>
            <w:r>
              <w:rPr>
                <w:b/>
                <w:bCs/>
                <w:i/>
                <w:sz w:val="28"/>
                <w:szCs w:val="28"/>
              </w:rPr>
              <w:t xml:space="preserve">uchylenia uchwały </w:t>
              <w:br/>
              <w:t xml:space="preserve">w sprawie zmiany miejscowego planu zagospodarowania przestrzennego dla terenów położonych przy </w:t>
              <w:br/>
              <w:t xml:space="preserve">ul. Produkcyjnej, Szosie do Świętajna, Zamostowej, </w:t>
              <w:br/>
              <w:t xml:space="preserve">na Os. Siejnik II, pomiędzy ul. Wiejską i Leśną </w:t>
              <w:br/>
              <w:t>oraz w rejonie cmentarza przy ul. Leśnej w Oleck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9.2016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stycznia 2016</w:t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chwała w sprawi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zmiany budżetu Gminy Olecko </w:t>
              <w:br/>
              <w:t>na 2016 ro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N, BI, ORN, DE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10.2016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stycznia 2016</w:t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chwała w sprawie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 xml:space="preserve">udzielenia pomocy finansowej </w:t>
              <w:br/>
              <w:t>na zadania związane z realizacją Planu Cyfrowego 2025 dla Warmii i Mazur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, FN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11.2016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lutego 2016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Uchwała w sprawie </w:t>
            </w:r>
            <w:r>
              <w:rPr>
                <w:b/>
                <w:bCs/>
                <w:i/>
                <w:sz w:val="28"/>
                <w:szCs w:val="28"/>
              </w:rPr>
              <w:t>regulaminu utrzymani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czystości i porządku na terenie Gminy Oleck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KO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ORN.0007.12.2016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lutego 2016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chwała w sprawie</w:t>
            </w:r>
            <w:r>
              <w:rPr>
                <w:b/>
                <w:bCs/>
                <w:i/>
                <w:sz w:val="28"/>
                <w:szCs w:val="28"/>
              </w:rPr>
              <w:t xml:space="preserve"> przyjęcia programu opieki nad zwierzętami bezdomnymi oraz zapobiegania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bezdomności zwierząt na terenie Gminy Oleck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KO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ORN.0007.13.2016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lutego 2016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Uchwała w sprawie </w:t>
            </w:r>
            <w:r>
              <w:rPr>
                <w:b/>
                <w:bCs/>
                <w:i/>
                <w:sz w:val="28"/>
                <w:szCs w:val="28"/>
              </w:rPr>
              <w:t>zatwierdzenia taryf za zbiorowe zaopatrzenie w wodę i zbiorowe odprowadzanie ścieków dla Spółdzielni Mieszkaniowej Mazury w Oleck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KO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ORN.0007.14.2016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lutego 2016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Uchwała w sprawie </w:t>
            </w:r>
            <w:r>
              <w:rPr>
                <w:b/>
                <w:bCs/>
                <w:i/>
                <w:sz w:val="28"/>
                <w:szCs w:val="28"/>
              </w:rPr>
              <w:t xml:space="preserve">określenia przystanków komunikacyjnych, których właścicielem lub zarządzającym jest Gmina Olecko oraz warunków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i zasad korzystania z przystanków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KO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15.2016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marca 2016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Uchwała w sprawie zmiany  wieloletniego planu rozwoju </w:t>
              <w:br/>
              <w:t>i modernizacji urządzeń wodociągowych i urządzeń kanalizacyjnych na lata 2014-20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KO, PWiK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16.2016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marca 2016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Uchwała w sprawie uchwalenia wieloletniego planu rozwoju i modernizacji urządzeń wodociągowych </w:t>
              <w:br/>
              <w:t>i urządzeń kanalizacyjnych na lata 2017-20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KO, PWiK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17.2016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marca 2016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Uchwała w sprawie określenia wzoru deklaracji </w:t>
              <w:br/>
              <w:t>o wysokości opłaty za gospodarowanie odpadami komunalnymi składanej przez właścicieli nieruchomości położonych na terenie Gminy Olecko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KO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18.2016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marca 2016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Uchwała w sprawie wyrażenia woli zawarcia porozumienia pomiędzy Gminą Olecko </w:t>
              <w:br/>
              <w:t>a Powiatem Oleckim w sprawie partnerstwa na rzecz zadania inwestycyjnego pn. „Przebudowa drogi nr 1808N Sedranki – Łęgowo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KO, FN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19.2016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marca 2016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Uchwała w sprawie wyrażenia zgody </w:t>
              <w:br/>
              <w:t xml:space="preserve">na zawarcie porozumienia pomiędzy Gminą Olecko </w:t>
              <w:br/>
              <w:t xml:space="preserve">a Powiatem Oleckim w sprawie partnerstwa na rzecz zadania inwestycyjnego pn. „Przebudowa drogi nr 1814N </w:t>
              <w:br/>
              <w:t>w miejscowości Jaśki na odcinku 0,9km</w:t>
              <w:br/>
              <w:t xml:space="preserve"> od km 0+000 do km 0+900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KO, FN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20.2016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marca 2016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Uchwała w sprawie przystąpienia </w:t>
              <w:br/>
              <w:t>do sporządzenia miejscowego planu zagospodarowania przestrzennego terenu położonego w Gordejkach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21.2016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marca 2016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chwała w sprawie zmiany Wieloletniej Prognozy Finansowej Gminy Olecko na lata 2016-20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N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ORN.0007.22.2016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marca 2016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Uchwała w sprawie zmiany budżetu gminy </w:t>
              <w:br/>
              <w:t>na 2016 rok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N, EK, BI,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KO, SOG,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S w Olecku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23.2016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marca 2016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Uchwała w sprawie udzielenia pomocy finansowej Powiatowi Oleckiemu na realizację projektu pn. „Profilaktyka raka szyjki macicy na lata 2009-2020”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G, FN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24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kwietnia 2016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Uchwała </w:t>
            </w:r>
            <w:r>
              <w:rPr>
                <w:b/>
                <w:bCs/>
                <w:i/>
                <w:sz w:val="28"/>
                <w:szCs w:val="28"/>
              </w:rPr>
              <w:t>zmieniająca uchwałę w sprawie powołania członków Komisji Statutowej Rady Miejskiej w Oleck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25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kwietnia 2016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Uchwała w sprawie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przyjęcia Strategii Rozwiązywania Problemów Społecznych Miasta i Gminy Olecko na lata 2016-202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G, MOPS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26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kwietnia 2016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Uchwała w sprawie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miejscowego planu zagospodarowania przestrzennego terenów położonych we wschodniej części miejscowości Olecko – Koloni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27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kwietnia 2016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chwała w sprawie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 xml:space="preserve">przystąpienia </w:t>
              <w:br/>
              <w:t>do sporządzenia zmiany miejscowego planu zagospodarowania przestrzennego dla obszaru położonego w Olecku przy ul. Gołdapskiej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8"/>
                <w:szCs w:val="28"/>
              </w:rPr>
              <w:t>ORN.0007.28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kwietnia 2016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chwała w sprawie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przyjęcia Programu opieki nad zabytkami gminy Olecko na lata 2016-201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29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kwietnia 2016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Uchwała w sprawie </w:t>
            </w:r>
            <w:r>
              <w:rPr>
                <w:b/>
                <w:bCs/>
                <w:i/>
                <w:sz w:val="28"/>
                <w:szCs w:val="28"/>
              </w:rPr>
              <w:t xml:space="preserve">zmiany uchwały </w:t>
              <w:br/>
              <w:t xml:space="preserve">nr ORN.0007.55.2015 Rady Miejskiej w Olecku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w sprawie ustalenia tygodniowego obowiązkowego wymiaru godzin zajęć nauczycieli niewymienionych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w art. 42 ust. 3 Karty Nauczyciela zatrudnionych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w szkołach i placówkach realizujących edukację przedszkolną prowadzonych przez Gminę Oleck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EK,</w:t>
            </w:r>
            <w:r>
              <w:rPr>
                <w:b/>
                <w:szCs w:val="24"/>
              </w:rPr>
              <w:t xml:space="preserve"> SP Nr 1, 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szCs w:val="24"/>
              </w:rPr>
              <w:t xml:space="preserve">SP Nr 3, SP Nr 4, </w:t>
              <w:br/>
              <w:t>SP Gąski, SP Babki Oleckie, SP Judziki, Przedszkole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30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kwietnia 2016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Uchwała w sprawie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 xml:space="preserve">określenia warunków </w:t>
              <w:br/>
              <w:t>i trybu składania deklaracji na podatek od nieruchomości, deklaracji na podatek rolny oraz deklaracji na podatek leśny za pomocą środków komunikacji elektronicznej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31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kwietnia 2016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Uchwała w sprawie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 xml:space="preserve">zmiany uchwały </w:t>
              <w:br/>
              <w:t>Nr ORN.0007.8.2015 z dnia 30 stycznia 2015 r. w sprawie reprezentowania Gminy Olecko w Zgromadzeniu Związku Międzygminnego "Gospodarka Komunalna" oraz prawa kumulacji głosów na okres kadencji 2015-201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KO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32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kwietnia 2016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chwała w sprawie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 xml:space="preserve">zatwierdzenia taryf </w:t>
              <w:br/>
              <w:t xml:space="preserve">za zbiorowe zaopatrzenie w wodę i zbiorowe odprowadzanie ścieków dla Przedsiębiorstw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Wodociągów i Kanalizacji Sp. z o.o. w Oleck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KO, PWiK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33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kwietnia 2016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Uchwała w sprawi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zmiany Wieloletniej Prognozy Finansowej Gminy Olecko na lata 2016-20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N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34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kwietnia 2016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Uchwała w sprawie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 xml:space="preserve">zmiany budżetu gminy </w:t>
              <w:br/>
              <w:t>na 2016 rok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N, EK, GKO, BI, RG, ORN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35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kwietnia 2016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Uchwała w sprawie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udzielenia pomocy finansowej Powiatowi Oleckiemu na realizację inwestycji drogowych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KO, FN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36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maja 2016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Uchwała w sprawie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zmiany Statut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Miejskiego Ośrodka Pomocy Społecznej w Olecku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PS, SOG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37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maja 2016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Uchwała w sprawi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wskazania radnego Rady Miejskiej w Olecku do Oleckiej Rady Młodzieżowej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G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38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maja 2016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Uchwała w sprawie </w:t>
            </w:r>
            <w:r>
              <w:rPr>
                <w:b/>
                <w:bCs/>
                <w:i/>
                <w:sz w:val="28"/>
                <w:szCs w:val="28"/>
              </w:rPr>
              <w:t>przejęcia do realizacji przez Gminę Olecko spraw z zakresu administracji rządowej dotyczącej utrzymania grobów i cmentarzy wojennych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KO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39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maja 2016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Uchwała w sprawie </w:t>
            </w:r>
            <w:r>
              <w:rPr>
                <w:b/>
                <w:bCs/>
                <w:i/>
                <w:sz w:val="28"/>
                <w:szCs w:val="28"/>
              </w:rPr>
              <w:t>zmiany miejscowego planu zagospodarowania przestrzennego dla terenów położonych przy ul. Produkcyjnej, Szosie do Świętajna, Zamostowej, na Os. Siejnik II, pomiędzy ul. Wiejską i Leśną oraz w rejonie cmentarza przy ul. Leśnej w Oleck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40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maja 2016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chwała w sprawie miejscowego planu zagospodarowania przestrzennego dla terenu położonego w Olecku przy ul. Zielonej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41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maja 2016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chwała w sprawie miejscowego planu zagospodarowania przestrzennego terenów położonych w centralnej części miejscowości Olecko – Kolo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, RG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42.2016</w:t>
            </w:r>
          </w:p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25 maja 2016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Uchwała w sprawie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zatwierdzenia sprawozdania finansowego wraz ze sprawozdaniem z wykonania budżetu gminy za 2015 rok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N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43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maja 2016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Uchwała w sprawie </w:t>
            </w:r>
            <w:r>
              <w:rPr>
                <w:b/>
                <w:bCs/>
                <w:i/>
                <w:sz w:val="28"/>
                <w:szCs w:val="28"/>
              </w:rPr>
              <w:t>udzielenia absolutorium Burmistrzowi Olecka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N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8"/>
                <w:szCs w:val="28"/>
              </w:rPr>
              <w:t>ORN.0007.44.2016</w:t>
            </w:r>
          </w:p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7 czerwca 2016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chwała w sprawie</w:t>
            </w:r>
            <w:r>
              <w:rPr>
                <w:b/>
                <w:bCs/>
                <w:i/>
                <w:sz w:val="28"/>
                <w:szCs w:val="28"/>
              </w:rPr>
              <w:t xml:space="preserve"> przystąpienia </w:t>
              <w:br/>
              <w:t xml:space="preserve">Gminy Olecko do wspólnej realizacji projektów </w:t>
              <w:br/>
              <w:t xml:space="preserve">z partnerami z Litwy i Polski  w ramach Programu Interreg V-A Litwa - Polska oraz zabezpieczenia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środków finansowych na ten cel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, FN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8"/>
                <w:szCs w:val="28"/>
              </w:rPr>
              <w:t>ORN.0007.45.2016</w:t>
            </w:r>
          </w:p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23 czerwca 2016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chwała w sprawie</w:t>
            </w:r>
            <w:r>
              <w:rPr>
                <w:b/>
                <w:bCs/>
                <w:i/>
                <w:sz w:val="28"/>
                <w:szCs w:val="28"/>
              </w:rPr>
              <w:t xml:space="preserve"> objęcia granicami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Warmińsko-Mazurskiej Specjalnej Strefy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Ekonomicznej S.A. nieruchomości gruntowych, położonych na terenie Gminy Oleck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G, DE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8"/>
                <w:szCs w:val="28"/>
              </w:rPr>
              <w:t>ORN.0007.46.2016</w:t>
            </w:r>
          </w:p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23 czerwca 2016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chwała w sprawie</w:t>
            </w:r>
            <w:r>
              <w:rPr>
                <w:b/>
                <w:bCs/>
                <w:i/>
                <w:sz w:val="28"/>
                <w:szCs w:val="28"/>
              </w:rPr>
              <w:t xml:space="preserve"> wyrażenia zgody </w:t>
              <w:br/>
              <w:t xml:space="preserve">na udzielenie bonifikaty </w:t>
              <w:br/>
              <w:t xml:space="preserve">od ceny sprzedaży nieruchomości </w:t>
              <w:br/>
              <w:t xml:space="preserve">w wyniku uwzględnienia roszczeń, </w:t>
              <w:br/>
              <w:t xml:space="preserve">o których mowa w art. 209a ustawy </w:t>
              <w:br/>
              <w:t>o gospodarce nieruchomościam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G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8"/>
                <w:szCs w:val="28"/>
              </w:rPr>
              <w:t>ORN.0007.47.2016</w:t>
            </w:r>
          </w:p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23 czerwca 2016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chwała w sprawie</w:t>
            </w:r>
            <w:r>
              <w:rPr>
                <w:b/>
                <w:bCs/>
                <w:i/>
                <w:sz w:val="28"/>
                <w:szCs w:val="28"/>
              </w:rPr>
              <w:t xml:space="preserve"> przystąpienia </w:t>
              <w:br/>
              <w:t>do sporządzenia zmiany miejscowego planu zagospodarowania przestrzennego pn. „Jaśki I”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8"/>
                <w:szCs w:val="28"/>
              </w:rPr>
              <w:t>ORN.0007.48.2016</w:t>
            </w:r>
          </w:p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23 czerwca 2016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chwała w sprawie</w:t>
            </w:r>
            <w:r>
              <w:rPr>
                <w:b/>
                <w:bCs/>
                <w:i/>
                <w:sz w:val="28"/>
                <w:szCs w:val="28"/>
              </w:rPr>
              <w:t xml:space="preserve"> przystąpienia </w:t>
              <w:br/>
              <w:t xml:space="preserve">do sporządzenia zmiany miejscowego planu zagospodarowania przestrzennego w Olecku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w rejonie ulic Kościuszki i Szosa do Krupin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8"/>
                <w:szCs w:val="28"/>
              </w:rPr>
              <w:t>ORN.0007.49.2016</w:t>
            </w:r>
          </w:p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23 czerwca 2016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Uchwała w sprawie</w:t>
            </w:r>
            <w:r>
              <w:rPr>
                <w:b/>
                <w:bCs/>
                <w:i/>
                <w:sz w:val="28"/>
                <w:szCs w:val="28"/>
              </w:rPr>
              <w:t xml:space="preserve"> przystąpienia </w:t>
              <w:br/>
              <w:t>do sporządzenia miejscowego planu zagospodarowania przestrzennego miejscowości Dobk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8"/>
                <w:szCs w:val="28"/>
              </w:rPr>
              <w:t>ORN.0007.50.2016</w:t>
            </w:r>
          </w:p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23 czerwca 2016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chwała w sprawie</w:t>
            </w:r>
            <w:r>
              <w:rPr>
                <w:b/>
                <w:bCs/>
                <w:i/>
                <w:sz w:val="28"/>
                <w:szCs w:val="28"/>
              </w:rPr>
              <w:t xml:space="preserve"> przystąpienia </w:t>
              <w:br/>
              <w:t xml:space="preserve">do sporządzenia miejscowego planu zagospodarowania przestrzennego w Olecku w rejonie ul. Wojska Polskiego, </w:t>
              <w:br/>
              <w:t>Słonecznej i 11 Listopad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8"/>
                <w:szCs w:val="28"/>
              </w:rPr>
              <w:t>ORN.0007.51.2016</w:t>
            </w:r>
          </w:p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23 czerwca 2016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Uchwała w sprawie</w:t>
            </w:r>
            <w:r>
              <w:rPr>
                <w:b/>
                <w:bCs/>
                <w:i/>
                <w:sz w:val="28"/>
                <w:szCs w:val="28"/>
              </w:rPr>
              <w:t xml:space="preserve"> przyjęcia </w:t>
              <w:br/>
              <w:t>„Planu Gospodarki Niskoemisyjnej dla Gminy Olecko”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KO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8"/>
                <w:szCs w:val="28"/>
              </w:rPr>
              <w:t>ORN.0007.52.2016</w:t>
            </w:r>
          </w:p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23 czerwca 2016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chwała w sprawie</w:t>
            </w:r>
            <w:r>
              <w:rPr>
                <w:b/>
                <w:bCs/>
                <w:i/>
                <w:sz w:val="28"/>
                <w:szCs w:val="28"/>
              </w:rPr>
              <w:t xml:space="preserve"> przyjęcia „Programu Ochrony Środowiska dla Miasta i Gminy Olecko na lata 2016 - 2019 z perspektywą do roku 2023”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KO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8"/>
                <w:szCs w:val="28"/>
              </w:rPr>
              <w:t>ORN.0007.53.2016</w:t>
            </w:r>
          </w:p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23 czerwca 2016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Uchwała w sprawie</w:t>
            </w:r>
            <w:r>
              <w:rPr>
                <w:b/>
                <w:bCs/>
                <w:i/>
                <w:sz w:val="28"/>
                <w:szCs w:val="28"/>
              </w:rPr>
              <w:t xml:space="preserve"> zmiany budżetu gminy </w:t>
              <w:br/>
              <w:t>na 2016 rok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FN, EK, BI, GKO, ORN, Gimnazjum Nr 2, ZS </w:t>
              <w:br/>
              <w:t>w Olecku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54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sierpnia 2016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Uchwała </w:t>
            </w:r>
            <w:r>
              <w:rPr>
                <w:b/>
                <w:bCs/>
                <w:i/>
                <w:sz w:val="28"/>
                <w:szCs w:val="28"/>
              </w:rPr>
              <w:t>zmieniająca uchwałę w sprawie powołania członków Komisji Oświaty, Kultury, Promocji Gminy, Sportu i Rekreacji Rady Miejskiej w Oleck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8"/>
                <w:szCs w:val="28"/>
              </w:rPr>
              <w:t>ORN.0007.55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sierpnia 2016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Uchwała </w:t>
            </w:r>
            <w:r>
              <w:rPr>
                <w:b/>
                <w:bCs/>
                <w:i/>
                <w:sz w:val="28"/>
                <w:szCs w:val="28"/>
              </w:rPr>
              <w:t>zmieniająca uchwałę w sprawie powołania członków Komisji Statutowej Rady Miejskiej w Olecku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56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sierpnia 2016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chwała w sprawie</w:t>
            </w:r>
            <w:r>
              <w:rPr>
                <w:b/>
                <w:bCs/>
                <w:i/>
                <w:sz w:val="28"/>
                <w:szCs w:val="28"/>
              </w:rPr>
              <w:t xml:space="preserve"> przystąpienia do sporządzenia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zmiany miejscowego planu zagospodarowania przestrzennego „Śródmieście I" w Olecku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dla obszaru przy ul. Stromej i Placu Wolnośc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57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sierpnia 2016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Uchwała w sprawie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ustanowienia pomnika przyrody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KO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58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sierpnia 2016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chwała w sprawie</w:t>
            </w:r>
            <w:r>
              <w:rPr>
                <w:b/>
                <w:bCs/>
                <w:i/>
                <w:sz w:val="28"/>
                <w:szCs w:val="28"/>
              </w:rPr>
              <w:t xml:space="preserve"> wyrażenia opinii dotyczącej lasów ochronnych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KO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59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sierpnia 2016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chwała w sprawie</w:t>
            </w:r>
            <w:r>
              <w:rPr>
                <w:b/>
                <w:bCs/>
                <w:i/>
                <w:sz w:val="28"/>
                <w:szCs w:val="28"/>
              </w:rPr>
              <w:t xml:space="preserve"> zmiany Wieloletniej Prognozy Finansowej Gminy Olecko na lata 2016-2024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N, BI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60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sierpnia 2016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chwała w sprawie</w:t>
            </w:r>
            <w:r>
              <w:rPr>
                <w:b/>
                <w:bCs/>
                <w:i/>
                <w:sz w:val="28"/>
                <w:szCs w:val="28"/>
              </w:rPr>
              <w:t xml:space="preserve"> zmiany budżetu gminy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na 2016 rok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N, RG, EK, GKO, SOG, BI, ORN, </w:t>
              <w:br/>
              <w:t xml:space="preserve">MOPS, SP Nr 1, </w:t>
            </w:r>
          </w:p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b/>
                <w:sz w:val="20"/>
              </w:rPr>
              <w:t xml:space="preserve">SP Nr 3, ZS w Olecku, </w:t>
              <w:br/>
              <w:t xml:space="preserve">SP Gąski, SP Babki Oleckie, </w:t>
              <w:br/>
              <w:t>SP Judziki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61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września 2016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chwała w sprawi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wyrażenia zgody </w:t>
              <w:br/>
              <w:t xml:space="preserve">na przystąpienie do realizacji zadania inwestycyjnego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w 2017 roku w ramach „Programu rozwoju gminnej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i powiatowej infrastruktury drogowej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a lata 2016-2019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, GKO, FN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62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września 2016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chwała w sprawie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 xml:space="preserve">przystąpienia do realizacji zadania inwestycyjnego w 2017 roku w ramach „Programu rozwoju gminnej i powiatowej infrastruktury drogowej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na lata 2016-2019”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KO, FN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63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września 2016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chwała w sprawie zmiany nazw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egionalnego Ośrodka Kultury w Olecku – „Mazury Garbate” i zatwierdzenia jego statutu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K, ROK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120"/>
              <w:jc w:val="left"/>
              <w:rPr/>
            </w:pPr>
            <w:r>
              <w:rPr>
                <w:b/>
                <w:sz w:val="28"/>
                <w:szCs w:val="28"/>
              </w:rPr>
              <w:t>170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64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września 2016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Uchwała w sprawie zmiany nazwy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zedszkola z Oddziałami Integracyjnymi w Oleck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K, Przedszkole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65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września 2016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chwała w sprawie uchwalenia Statutu Gminy Olecko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ORN, FN, DE, RG, BI, GKO, EK, SOG, AW, 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66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września 2016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chwała w sprawie rozpatrzenia skargi na działalność Sołtysa Sołectwa Łęgowo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67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września 2016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chwała w sprawie zmieniająca uchwałę nr III/14/74 Miejskiej Rady Narodowej w Olecku z dnia 25 kwietnia 1974 r. w sprawie nadania nazw uli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G, SOG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68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września 2016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chwała w sprawie przystąpienia do sporządzenia miejscowego planu zagospodarowania przestrzenneg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w Olecku w obrębie ewidencyjnym Olecko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69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września 2016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chwała w sprawie przystąpienia do sporządzenia zmiany miejscowego planu zagospodarowania przestrzenneg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n. „Jaśki I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70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września 2016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Uchwała w sprawie zmiany Wieloletniej Prognozy Finansowej Gminy Olecko na lata 2016-20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N, BI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71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września 2016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Uchwała w sprawie zmiany budżetu gminy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a 2016 ro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N, BI, EK, 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KO, SP Nr 1, SP 3, SP Gąski, 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S Olecko, ZS Judziki, 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S Babki Oleckie, Gim. Nr 2, 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Gim. Kijewo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8"/>
                <w:szCs w:val="28"/>
              </w:rPr>
              <w:t>ORN.0007.72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września 2016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Uchwała w sprawie udzielenia pomocy finansowej Powiatowi Oleckiemu na zadanie pn. „Przebudowa ulicy Słowackiego w Olecku na odcinku od ul. Kościuszki </w:t>
              <w:br/>
              <w:t>do ul. Orzeszkowej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KO, FN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73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września 2016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Uchwała w sprawie udzielenia pomocy finansowej Powiatowi Oleckiemu na zadanie pn. „Przebudowa ulicy Asnyka w Olecku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KO, FN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74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września 2016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Uchwała w sprawie udzielenia pomocy finansowej Powiatowi Oleckiemu na zadanie pn. „Odnowa nawierzchni na ul. Kolejowej w Olecku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KO, FN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75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października 2016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Uchwała w sprawi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 xml:space="preserve">rozpatrzenia skargi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76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28 października 2016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Uchwała w sprawie określenia zasad udzielania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dotacji celowej na dofinansowanie zadań służących ochronie środowiska z zakresu ochrony powietrza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i ochrony wód, ze środków budżetu gminy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przeznaczonych na finansowanie ochrony środowiska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i gospodarki wodnej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KO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77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28 października 2016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Uchwała w sprawi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ustalenia wysokości stawek opłat za zajęcie pasa drogowego dróg gminnych Gminy Oleck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KO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78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28 października 2016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Uchwała w sprawi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opłaty prolongacyjnej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79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28 października 2016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Uchwała w sprawi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określenia wysokości stawek podatku od nieruchomości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80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28 października 2016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Uchwała w sprawi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określenia stawek podatku od środków transportowych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81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28 października 2016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Uchwała w sprawi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 xml:space="preserve">zmiany budżetu gminy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na 2016 rok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FN, GKO, BI,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K, SP Gąski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.</w:t>
            </w:r>
          </w:p>
          <w:p>
            <w:pPr>
              <w:pStyle w:val="Zawartotabeli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82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listopada 2016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Uchwała w sprawie przyjęcia rocznego programu współpracy na 2017 r. Gminy Olecko z organizacjami pozarządowymi oraz innymi podmiotami prowadzącymi działalność pożytku publicznego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8"/>
                <w:szCs w:val="28"/>
              </w:rPr>
              <w:t>ORN.0007.83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listopada 2016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Uchwała w sprawie trybu udzielania i rozliczania dotacji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dla publicznych i niepublicznych jednostek oświatowych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oraz trybu i zakresu kontroli prawidłowości ich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pobrania i wykorzystywani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K,FN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84.2016</w:t>
            </w:r>
          </w:p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25 listopada 2016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Uchwała w sprawie przystąpienia do sporządzenia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miejscowego planu zagospodarowania przestrzennego pn. „Olecko - Kolonia III”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85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listopada 2016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Uchwała w sprawie rozpatrzenia wezwania do usunięcia naruszenia prawa Uchwałą Nr ORN.0007.40.2016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Rady Miejskiej w Olecku z dnia 25 maja 2016 r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86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listopada 2016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Uchwała w sprawie odmowy umorzenia wierzytelności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pieniężnej Gminy Olecko z tytułu zaległego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czynszu wraz z odsetkami ustawowymi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8"/>
                <w:szCs w:val="28"/>
              </w:rPr>
              <w:t>ORN.0007.87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listopada 2016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Uchwała w sprawie zmieniająca uchwałę w sprawie określenia stawek podatku od środków transportowych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88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listopada 2016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Uchwała w sprawie zmiany Wieloletniej Prognozy Finansowej Gminy Olecko na lata 2016-2024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N, ORN, BI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89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listopada 2016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Uchwała w sprawie zmiany budżetu gminy na 2016 rok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FN, BI, RG, ORN, EK, 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P Nr 1, SP Nr 3, 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ZS w Olecku, 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Gim. Nr 2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90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grudnia 2016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Uchwała w sprawie zmiany Wieloletniej Prognozy Finansowej Gminy Olecko na lata 2016-202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FN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91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grudnia 2016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Uchwała w sprawie zmiany budżetu gminy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na 2016 rok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FN, BI, GKO, 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OG, MOPS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92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grudnia 2016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Uchwała w sprawie ustalenia przebiegu dróg gminnyc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KO, RG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93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grudnia 2016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Uchwała w sprawie </w:t>
            </w:r>
            <w:r>
              <w:rPr>
                <w:b/>
                <w:bCs/>
                <w:i/>
                <w:sz w:val="28"/>
                <w:szCs w:val="28"/>
              </w:rPr>
              <w:t xml:space="preserve">miejscowego planu zagospodarowania przestrzennego terenu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położonego w Gordejkach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94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grudnia 2016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Uchwała w sprawie </w:t>
            </w:r>
            <w:r>
              <w:rPr>
                <w:b/>
                <w:bCs/>
                <w:i/>
                <w:sz w:val="28"/>
                <w:szCs w:val="28"/>
              </w:rPr>
              <w:t>pozostawienia skargi bez rozpoznani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95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grudnia 2016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chwała w sprawie przyjęcia Gminnego Programu Profilaktyki i Rozwiązywania Problemów Alkoholowych dla Gminy Olecko na 2017 ro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96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grudnia 2016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Uchwała w sprawie </w:t>
            </w:r>
            <w:r>
              <w:rPr>
                <w:b/>
                <w:bCs/>
                <w:i/>
                <w:sz w:val="28"/>
                <w:szCs w:val="28"/>
              </w:rPr>
              <w:t xml:space="preserve">wyrażenia zgody </w:t>
              <w:br/>
              <w:t xml:space="preserve">na realizację projektu pod nazwą </w:t>
              <w:br/>
              <w:t xml:space="preserve">„W przyszłość bez barier” współfinansowanego z Europejskiego Funduszu Społecznego </w:t>
              <w:br/>
              <w:t>w ramach Regionalnego Programu Operacyjnego Województwa Warmińsko</w:t>
              <w:br/>
              <w:t>-Mazurskiego na lata 2014-202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EK,</w:t>
            </w:r>
            <w:r>
              <w:rPr>
                <w:b/>
                <w:sz w:val="26"/>
                <w:szCs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ZS Babki Oleckie, ZS Judziki,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8"/>
                <w:szCs w:val="28"/>
              </w:rPr>
              <w:t>ORN.0007.97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grudnia 2016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Uchwała w sprawie </w:t>
            </w:r>
            <w:r>
              <w:rPr>
                <w:b/>
                <w:bCs/>
                <w:i/>
                <w:sz w:val="28"/>
                <w:szCs w:val="28"/>
              </w:rPr>
              <w:t xml:space="preserve">wyrażenia zgody na realizację  przez Gimnazjum z Oddziałami Integracyjnymi </w:t>
              <w:br/>
              <w:t>w Kijewie projektu pod nazwą „Uwolnić potencjał uczniów ukryty w eksperymencie i technologii informacyjno-komunikacyjnej. Rozwijanie kompetencji przyrodniczych i cyfrowych</w:t>
              <w:br/>
              <w:t xml:space="preserve"> w Gimnazjum z Oddziałami Integracyjnymi </w:t>
              <w:br/>
              <w:t>w Kijewie” współfinansowanego z Europejskiego Funduszu Społecznego w ramach Regionalnego Programu Operacyjnego Województwa Warmińsko-Mazurskiego na lata 2014-202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K,</w:t>
            </w:r>
            <w:r>
              <w:rPr>
                <w:b/>
                <w:szCs w:val="24"/>
              </w:rPr>
              <w:t xml:space="preserve"> Gim. Kijewo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98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grudnia 2016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Uchwała w sprawie </w:t>
            </w:r>
            <w:r>
              <w:rPr>
                <w:b/>
                <w:bCs/>
                <w:i/>
                <w:sz w:val="28"/>
                <w:szCs w:val="28"/>
              </w:rPr>
              <w:t xml:space="preserve">wyrażenia zgody na realizację przez Zespół Szkół w Olecku Szkołę Podstawową nr 4 z Oddziałami Integracyjnymi im. ks. Jana Twardowskiego w Olecku projektu pod nazwą „Uczeń na 6 w Szkole Podstawowej nr 4 z Oddziałami Integracyjnymi im. ks. Jana Twardowskiego w Olecku” współfinansowanego </w:t>
              <w:br/>
              <w:t xml:space="preserve">z Europejskiego Funduszu Społecznego </w:t>
              <w:br/>
              <w:t xml:space="preserve">w ramach Regionalnego Programu Operacyjnego Województwa Warmińsko-Mazurskiego </w:t>
              <w:br/>
              <w:t>na lata 2014-202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K, ZS w Olecku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99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grudnia 2016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Uchwała w sprawie </w:t>
            </w:r>
            <w:r>
              <w:rPr>
                <w:b/>
                <w:bCs/>
                <w:i/>
                <w:sz w:val="28"/>
                <w:szCs w:val="28"/>
              </w:rPr>
              <w:t xml:space="preserve">wyrażenia zgody na realizację przez Szkołę Podstawową im. Marszałka Józefa Piłsudskiego w Gąskach projektu pod nazwą „Aktywna Szkoła” współfinansowanego </w:t>
              <w:br/>
              <w:t xml:space="preserve">z Europejskiego Funduszu Społecznego </w:t>
              <w:br/>
              <w:t xml:space="preserve">w ramach Regionalnego Programu Operacyjnego Województwa Warmińsko-Mazurskiego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na lata 2014-202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K, SP Gąski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100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grudnia 2016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chwała w sprawie uchwalenia Wieloletniej Prognozy Finansowej Gminy Olecko na lata 2017-2024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N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101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grudnia 2016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chwała w sprawie uchwalenia budżetu Gminy Olecko na 2017 rok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N</w:t>
            </w:r>
          </w:p>
        </w:tc>
      </w:tr>
      <w:tr>
        <w:trPr>
          <w:trHeight w:val="6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.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102.2016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grudnia 2016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chwała w sprawie ustalenia wydatków, które nie wygasają z upływem roku budżetowego 20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N, BI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2017 rok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3190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3127"/>
        <w:gridCol w:w="5681"/>
        <w:gridCol w:w="3619"/>
      </w:tblGrid>
      <w:tr>
        <w:trPr>
          <w:tblHeader w:val="true"/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i w:val="false"/>
                <w:color w:val="000000"/>
                <w:sz w:val="32"/>
                <w:szCs w:val="32"/>
              </w:rPr>
              <w:t>Lp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i w:val="false"/>
                <w:color w:val="000000"/>
                <w:sz w:val="32"/>
                <w:szCs w:val="32"/>
              </w:rPr>
              <w:t>Nr uchwały i data jej podjęcia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i w:val="false"/>
                <w:color w:val="000000"/>
                <w:sz w:val="32"/>
                <w:szCs w:val="32"/>
              </w:rPr>
              <w:t>Przedmiot uchwały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i w:val="false"/>
                <w:color w:val="000000"/>
                <w:sz w:val="32"/>
                <w:szCs w:val="32"/>
              </w:rPr>
              <w:t>Jednostki realizujące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209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ORN.0007.1.2017</w:t>
            </w:r>
          </w:p>
          <w:p>
            <w:pPr>
              <w:pStyle w:val="Tytutabeli"/>
              <w:spacing w:before="0" w:after="0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27 stycznia 2017 r.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Uchwała w sprawie </w:t>
            </w:r>
            <w:r>
              <w:rPr>
                <w:bCs/>
                <w:sz w:val="28"/>
                <w:szCs w:val="28"/>
              </w:rPr>
              <w:t>upoważnienia do złożenia wniosku o dofinansowanie projektu z Programu Operacyjnego Infrastruktura i Środowisko 2014-2020 oraz przyjęcia do realizacji przedsięwzięcia pn. „Kompleksowa poprawa terenów zieleni miejskiej w Olecku”</w:t>
            </w:r>
          </w:p>
          <w:p>
            <w:pPr>
              <w:pStyle w:val="Tytutabeli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I , GKO, FN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210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ORN.0007.2.201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24 lutego 2017 r.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Uchwała w sprawie uchwalenia </w:t>
            </w:r>
          </w:p>
          <w:p>
            <w:pPr>
              <w:pStyle w:val="Tytutabeli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ramowego planu pracy Rady Miejskiej </w:t>
            </w:r>
          </w:p>
          <w:p>
            <w:pPr>
              <w:pStyle w:val="Tytutabeli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 Olecku na rok 2017</w:t>
            </w:r>
          </w:p>
          <w:p>
            <w:pPr>
              <w:pStyle w:val="Tytutabeli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ORN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211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ORN.0007.3.201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24 lutego 2017 r.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Uchwała w sprawie przyjęcia planu pracy Komisji Rewizyjnej Rady Miejskiej </w:t>
            </w:r>
          </w:p>
          <w:p>
            <w:pPr>
              <w:pStyle w:val="Tytutabeli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 Olecku na rok 2017</w:t>
            </w:r>
          </w:p>
          <w:p>
            <w:pPr>
              <w:pStyle w:val="Tytutabeli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ORN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212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ORN.0007.4.201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24 lutego 2017 r.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Uchwała w sprawie zmieniająca </w:t>
            </w:r>
          </w:p>
          <w:p>
            <w:pPr>
              <w:pStyle w:val="Tytutabeli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uchwałę w sprawie ustalenia wysokości </w:t>
            </w:r>
          </w:p>
          <w:p>
            <w:pPr>
              <w:pStyle w:val="Tytutabeli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et radnych</w:t>
            </w:r>
          </w:p>
          <w:p>
            <w:pPr>
              <w:pStyle w:val="Tytutabeli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ORN, FN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213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ORN.0007.5.201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24 lutego 2017 r.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Uchwała w sprawie ustalenia wysokości </w:t>
            </w:r>
          </w:p>
          <w:p>
            <w:pPr>
              <w:pStyle w:val="Tytutabeli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iet sołtysom oraz przewodniczącym </w:t>
            </w:r>
          </w:p>
          <w:p>
            <w:pPr>
              <w:pStyle w:val="Tytutabeli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arządów osiedli</w:t>
            </w:r>
          </w:p>
          <w:p>
            <w:pPr>
              <w:pStyle w:val="Tytutabeli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ORN, FN, DE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214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ORN.0007.6.201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24 lutego 2017 r.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Uchwała zmieniająca uchwałę </w:t>
            </w:r>
          </w:p>
          <w:p>
            <w:pPr>
              <w:pStyle w:val="Tytutabeli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 sprawie przystąpienia do sporządzenia zmiany miejscowego planu zagospodarowania przestrzennego pn. „Jaśki I”</w:t>
            </w:r>
          </w:p>
          <w:p>
            <w:pPr>
              <w:pStyle w:val="Tytutabeli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215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ORN.0007.7.201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24 lutego 2017 r.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Uchwała w sprawie udzielenia pomocy finansowej  Powiatowi Oleckiemu na realizację projektu </w:t>
              <w:br/>
              <w:t xml:space="preserve">pn. „Profilaktyka raka szyjki macicy </w:t>
            </w:r>
          </w:p>
          <w:p>
            <w:pPr>
              <w:pStyle w:val="Tytutabeli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a lata 2009-2020”</w:t>
            </w:r>
          </w:p>
          <w:p>
            <w:pPr>
              <w:pStyle w:val="Tytutabeli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OG, FN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216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ORN.0007.8.201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24 lutego 2017 r.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Uchwała w sprawie określenia kryteriów </w:t>
            </w:r>
          </w:p>
          <w:p>
            <w:pPr>
              <w:pStyle w:val="Tytutabeli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obowiązujących w drugim etapie procesu rekrutacyjnego do przedszkola, oddziałów przedszkolnych </w:t>
            </w:r>
          </w:p>
          <w:p>
            <w:pPr>
              <w:pStyle w:val="Tytutabeli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w szkołach podstawowych oraz zespołów wychowania przedszkolnego prowadzonych przez Gminę Olecko, przyznania liczby punktów dla poszczególnych </w:t>
            </w:r>
          </w:p>
          <w:p>
            <w:pPr>
              <w:pStyle w:val="Tytutabeli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ryteriów oraz określenia niezbędnych dokumentów do potwierdzenia spełniania kryteriów</w:t>
            </w:r>
          </w:p>
          <w:p>
            <w:pPr>
              <w:pStyle w:val="Tytutabeli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K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217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ORN.0007.9.201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24 lutego 2017 r.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chwała w sprawie określenia kryteriów branych</w:t>
            </w:r>
          </w:p>
          <w:p>
            <w:pPr>
              <w:pStyle w:val="Tytutabeli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pod uwagę w postępowaniu rekrutacyjnym do klas pierwszych publicznych szkół podstawowych prowadzonych przez Gminę Olecko dla kandydatów zamieszkałych poza obwodem danej szkoły, liczby</w:t>
            </w:r>
          </w:p>
          <w:p>
            <w:pPr>
              <w:pStyle w:val="Tytutabeli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punktów możliwych do uzyskania za poszczególne kryteria oraz dokumentów niezbędnych do potwierdzenia spełniania tych kryteriów</w:t>
            </w:r>
          </w:p>
          <w:p>
            <w:pPr>
              <w:pStyle w:val="Tytutabeli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K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218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ORN.0007.10.201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24 lutego 2017 r.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Uchwała w sprawie określenia wysokości opłat za korzystanie z wychowania przedszkolnego dzieci </w:t>
              <w:br/>
              <w:t xml:space="preserve">w wieku do lat 5 w prowadzonych przez Gminę Olecko: przedszkolu, oddziałach przedszkolnych </w:t>
            </w:r>
          </w:p>
          <w:p>
            <w:pPr>
              <w:pStyle w:val="Tytutabeli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 szkołach podstawowych oraz w innych formach wychowania przedszkolnego w czasie przekraczającym czas bezpłatnego nauczania</w:t>
            </w:r>
          </w:p>
          <w:p>
            <w:pPr>
              <w:pStyle w:val="Tytutabeli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K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219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ORN.0007.11.201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24 lutego 2017 r.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Uchwała w sprawie projektu dostosowania </w:t>
            </w:r>
          </w:p>
          <w:p>
            <w:pPr>
              <w:pStyle w:val="Tytutabeli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ieci szkół podstawowych i gimnazjów do nowego </w:t>
            </w:r>
          </w:p>
          <w:p>
            <w:pPr>
              <w:pStyle w:val="Tytutabeli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stroju szkolnego</w:t>
            </w:r>
          </w:p>
          <w:p>
            <w:pPr>
              <w:pStyle w:val="Tytutabeli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K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220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ORN.0007.12.201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24 lutego 2017 r.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Uchwała w sprawie ustanowienia </w:t>
            </w:r>
          </w:p>
          <w:p>
            <w:pPr>
              <w:pStyle w:val="Tytutabeli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żytku ekologicznego</w:t>
            </w:r>
          </w:p>
          <w:p>
            <w:pPr>
              <w:pStyle w:val="Tytutabeli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KO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221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ORN.0007.13.201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24 lutego 2017 r.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Uchwała w sprawie zatwierdzenia taryf </w:t>
            </w:r>
          </w:p>
          <w:p>
            <w:pPr>
              <w:pStyle w:val="Tytutabeli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za zbiorowe zaopatrzenie w  wodę i zbiorowe odprowadzanie ścieków dla </w:t>
            </w:r>
          </w:p>
          <w:p>
            <w:pPr>
              <w:pStyle w:val="Tytutabeli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ółdzielni Mieszkaniowej Mazury w Olecku</w:t>
            </w:r>
          </w:p>
          <w:p>
            <w:pPr>
              <w:pStyle w:val="Tytutabeli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ytutabeli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ytutabeli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KO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222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ORN.0007.14.201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24 lutego 2017 r.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Uchwała w sprawie określenia zasad udzielania </w:t>
            </w:r>
          </w:p>
          <w:p>
            <w:pPr>
              <w:pStyle w:val="Tytutabeli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otacji celowej na dofinansowanie zadań służących ochronie środowiska z zakresu ochrony powietrza i ochrony wód, ze środków budżetu gminy </w:t>
            </w:r>
          </w:p>
          <w:p>
            <w:pPr>
              <w:pStyle w:val="Tytutabeli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zeznaczonych na finansowanie ochrony</w:t>
            </w:r>
          </w:p>
          <w:p>
            <w:pPr>
              <w:pStyle w:val="Tytutabeli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środowiska i gospodarki wodnej</w:t>
            </w:r>
          </w:p>
          <w:p>
            <w:pPr>
              <w:pStyle w:val="Tytutabeli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KO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223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ORN.0007.15.201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24 lutego 2017 r.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Uchwała w sprawie zmiany </w:t>
            </w:r>
          </w:p>
          <w:p>
            <w:pPr>
              <w:pStyle w:val="Tytutabeli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Wieloletniej Prognozy Finansowej </w:t>
            </w:r>
          </w:p>
          <w:p>
            <w:pPr>
              <w:pStyle w:val="Tytutabeli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miny Olecko na lata 2017-2024</w:t>
            </w:r>
          </w:p>
          <w:p>
            <w:pPr>
              <w:pStyle w:val="Tytutabeli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ytutabeli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FN, EK, 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P Gąski,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Gim. w Kijewie, 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ZS w Olecku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224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ORN.0007.16.201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24 lutego 2017 r.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Uchwała w sprawie zmiany budżetu Gminy Olecko </w:t>
            </w:r>
          </w:p>
          <w:p>
            <w:pPr>
              <w:pStyle w:val="Tytutabeli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a 2017 rok</w:t>
            </w:r>
          </w:p>
          <w:p>
            <w:pPr>
              <w:pStyle w:val="Tytutabeli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ytutabeli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ytutabeli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FN, EK, GKO,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P Gąski,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Gim. w Kijewie, 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ZS w Olecku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225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ORN.0007.17.201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4 marca 2017 r.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chwała w sprawie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przyjęcia rezygnacji radnego </w:t>
            </w:r>
          </w:p>
          <w:p>
            <w:pPr>
              <w:pStyle w:val="Tytutabeli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z funkcji Wiceprzewodniczącego Rady Miejskiej </w:t>
            </w:r>
          </w:p>
          <w:p>
            <w:pPr>
              <w:pStyle w:val="Tytutabeli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w Olecku</w:t>
            </w:r>
          </w:p>
          <w:p>
            <w:pPr>
              <w:pStyle w:val="Tytutabeli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ORN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226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>
                <w:i w:val="false"/>
                <w:sz w:val="28"/>
                <w:szCs w:val="28"/>
              </w:rPr>
              <w:t>ORN.0007.18.201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4 marca 2017 r.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Uchwała w sprawie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wyboru Wiceprzewodniczącego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Rady Miejskiej w Oleck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ORN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227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>
                <w:i w:val="false"/>
                <w:sz w:val="28"/>
                <w:szCs w:val="28"/>
              </w:rPr>
              <w:t>ORN.0007.19.201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4 marca 2017 r.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Uchwała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zmieniająca uchwałę w sprawie uchwalenia ramowego planu pracy Rady Miejskiej w Olecku i sposobów jego realizacji w roku 201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ORN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228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>
                <w:i w:val="false"/>
                <w:sz w:val="28"/>
                <w:szCs w:val="28"/>
                <w:lang w:val="en-US"/>
              </w:rPr>
              <w:t>ORN.0007.20.201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>24 marca 2017 r.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Uchwała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zmieniająca uchwałę w sprawie przyjęcia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planu pracy Komisji Rewizyjnej Rady Miejskiej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w Olecku na rok 201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ORN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>
                <w:i w:val="false"/>
                <w:color w:val="000000"/>
                <w:sz w:val="28"/>
                <w:szCs w:val="28"/>
                <w:lang w:val="en-US"/>
              </w:rPr>
              <w:t>229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>
                <w:i w:val="false"/>
                <w:sz w:val="28"/>
                <w:szCs w:val="28"/>
                <w:lang w:val="en-US"/>
              </w:rPr>
              <w:t>ORN.0007.21.201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>24 marca 2017 r.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Uchwała w sprawie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zmiany Statutu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Miejskiego Ośrodka Pomocy Społecznej w Oleck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OG, MOPS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>
                <w:i w:val="false"/>
                <w:color w:val="000000"/>
                <w:sz w:val="28"/>
                <w:szCs w:val="28"/>
                <w:lang w:val="en-US"/>
              </w:rPr>
              <w:t>230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>
                <w:i w:val="false"/>
                <w:sz w:val="28"/>
                <w:szCs w:val="28"/>
                <w:lang w:val="en-US"/>
              </w:rPr>
              <w:t>ORN.0007.22.201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>24 marca 2017 r.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Uchwała w sprawie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dostosowania sieci szkół podstawowych i gimnazjów do nowego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ustroju szkolneg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EK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231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>
                <w:i w:val="false"/>
                <w:sz w:val="28"/>
                <w:szCs w:val="28"/>
                <w:lang w:val="en-US"/>
              </w:rPr>
              <w:t>ORN.0007.23.201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>24 marca 2017 r.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Uchwała w sprawie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przyjęcia programu opieki nad zwierzętami bezdomnymi oraz zapobiegania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bezdomności zwierząt na terenie Gminy Oleck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KO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>
                <w:i w:val="false"/>
                <w:color w:val="000000"/>
                <w:sz w:val="28"/>
                <w:szCs w:val="28"/>
                <w:lang w:val="en-US"/>
              </w:rPr>
              <w:t>232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>
                <w:i w:val="false"/>
                <w:sz w:val="28"/>
                <w:szCs w:val="28"/>
                <w:lang w:val="en-US"/>
              </w:rPr>
              <w:t>ORN.0007.24.201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>24 marca 2017 r.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Uchwała w sprawie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przejęcia do realizacji przez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Gminę Olecko spraw z zakresu administracji rządowej dotyczącej utrzymania grobów i cmentarzy wojennych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KO, FN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>
                <w:i w:val="false"/>
                <w:color w:val="000000"/>
                <w:sz w:val="28"/>
                <w:szCs w:val="28"/>
                <w:lang w:val="en-US"/>
              </w:rPr>
              <w:t>233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>
                <w:i w:val="false"/>
                <w:sz w:val="28"/>
                <w:szCs w:val="28"/>
                <w:lang w:val="en-US"/>
              </w:rPr>
              <w:t>ORN.0007.25.201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>24 marca 2017 r.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Uchwała w sprawie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przedłużenia czasu obowiązywania dotychczasowych taryf za zbiorowe zaopatrzenie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w wodę i zbiorowe odprowadzanie ścieków dla Przedsiębiorstwa Wodociągów i Kanalizacji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Sp. z o.o. w Oleck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KO, PWiK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>
                <w:i w:val="false"/>
                <w:color w:val="000000"/>
                <w:sz w:val="28"/>
                <w:szCs w:val="28"/>
                <w:lang w:val="en-US"/>
              </w:rPr>
              <w:t>234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>
                <w:i w:val="false"/>
                <w:sz w:val="28"/>
                <w:szCs w:val="28"/>
                <w:lang w:val="en-US"/>
              </w:rPr>
              <w:t>ORN.0007.26.201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  <w:lang w:val="en-US"/>
              </w:rPr>
              <w:t>24 m</w:t>
            </w:r>
            <w:r>
              <w:rPr>
                <w:i w:val="false"/>
                <w:sz w:val="28"/>
                <w:szCs w:val="28"/>
              </w:rPr>
              <w:t>arca 2017 r.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Uchwała w sprawie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przystąpienia do sporządzenia miejscowego planu zagospodarowania przestrzennego obszaru „Imionki I”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I, GKO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235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>
                <w:i w:val="false"/>
                <w:sz w:val="28"/>
                <w:szCs w:val="28"/>
                <w:lang w:val="en-US"/>
              </w:rPr>
              <w:t>ORN.0007.27.201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>24 marca 2017 r.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Uchwała w sprawie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przystąpienia do sporządzenia miejscowego planu zagospodarowania przestrzennego „Kukowo – tereny obsługi produkcji rolnej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I, GKO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>
                <w:i w:val="false"/>
                <w:color w:val="000000"/>
                <w:sz w:val="28"/>
                <w:szCs w:val="28"/>
                <w:lang w:val="en-US"/>
              </w:rPr>
              <w:t>236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>
                <w:i w:val="false"/>
                <w:sz w:val="28"/>
                <w:szCs w:val="28"/>
                <w:lang w:val="en-US"/>
              </w:rPr>
              <w:t>ORN.0007.28.201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>24 marca 2017 r.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Uchwała </w:t>
            </w:r>
            <w:r>
              <w:rPr>
                <w:b/>
                <w:bCs/>
                <w:i/>
                <w:sz w:val="28"/>
                <w:szCs w:val="28"/>
              </w:rPr>
              <w:t>zmieniająca uchwałę w sprawie przystąpieni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do sporządzenia miejscowego planu zagospodarowania przestrzennego miejscowości Dobk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>
                <w:i w:val="false"/>
                <w:color w:val="000000"/>
                <w:sz w:val="28"/>
                <w:szCs w:val="28"/>
                <w:lang w:val="en-US"/>
              </w:rPr>
              <w:t>237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>
                <w:i w:val="false"/>
                <w:sz w:val="28"/>
                <w:szCs w:val="28"/>
              </w:rPr>
              <w:t>ORN.0007.29.201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4 marca 2017 r.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Uchwała w sprawie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zmiany miejscowego planu zagospodarowania przestrzennego dla obszaru położonego w Olecku przy ul. Gołdapskiej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>
                <w:i w:val="false"/>
                <w:color w:val="000000"/>
                <w:sz w:val="28"/>
                <w:szCs w:val="28"/>
                <w:lang w:val="en-US"/>
              </w:rPr>
              <w:t>238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>
                <w:i w:val="false"/>
                <w:sz w:val="28"/>
                <w:szCs w:val="28"/>
                <w:lang w:val="en-US"/>
              </w:rPr>
              <w:t>ORN.0007.30.201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  <w:lang w:val="en-US"/>
              </w:rPr>
              <w:t>24 m</w:t>
            </w:r>
            <w:r>
              <w:rPr>
                <w:i w:val="false"/>
                <w:sz w:val="28"/>
                <w:szCs w:val="28"/>
              </w:rPr>
              <w:t>arca 2017 r.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Uchwała w sprawie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zmiany Wieloletniej Prognozy Finansowej Gminy Olecko </w:t>
              <w:br/>
              <w:t>na lata 2017-2024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FN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239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>
                <w:i w:val="false"/>
                <w:sz w:val="28"/>
                <w:szCs w:val="28"/>
              </w:rPr>
              <w:t>ORN.0007.31.201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4 marca 2017 r.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Uchwała w sprawie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zmiany budżetu gminy na 2017 rok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FN, BI, GKO, EK, RG, MOSiR, </w:t>
              <w:br/>
              <w:t xml:space="preserve">SP Nr 1, SP Nr 3, </w:t>
            </w:r>
            <w:r>
              <w:rPr>
                <w:b/>
                <w:color w:val="000000"/>
                <w:szCs w:val="26"/>
              </w:rPr>
              <w:t>ZS w Olecku,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Cs w:val="26"/>
              </w:rPr>
              <w:t>Gim. Nr 2, SP Gąski, Gim. Kijewo, ZS w Babkach Oleckich, ZS w Judzikach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40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ORN.0007.32.201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4 kwietnia 2017 r.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Uchwała w sprawie </w:t>
              <w:br/>
            </w:r>
            <w:r>
              <w:rPr>
                <w:b/>
                <w:bCs/>
                <w:i/>
                <w:sz w:val="28"/>
                <w:szCs w:val="28"/>
              </w:rPr>
              <w:t xml:space="preserve">utworzenia odrębnych obwodów głosowania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w zakładzie opieki zdrowotnej oraz domu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pomocy społecznej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RN, SOG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1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RN.0007.33.20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 kwietnia 2017 r.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chwała w sprawie zmiany uchwał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w sprawie określenia przystanków komunikacyjnych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których właścicielem lub zarządzającym jest Gmina Olecko oraz warunków i zasad korzystania z przystanków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KO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2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RN.0007.34.20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 kwietnia 2017 r.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chwała w sprawie zmiany uchwał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w sprawie określenia zasad udzielania dotacji celowej na dofinansowanie zadań służących ochronie środowis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z zakresu ochrony powietrza i ochrony wód, ze środków budżetu gminy przeznaczonych na finansowani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chrony środowiska i gospodarki wodne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KO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3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RN.0007.35.20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 kwietnia 2017 r.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chwała w sprawie przystąpienia do sporządze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iejscowego planu zagospodarowania przestrzennego „Kukowo – tereny obsługi produkcji rolnej 2”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4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RN.0007.36.20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 kwietnia 2017 r.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Uchwała w sprawie przystąpienia do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zmiany studium uwarunkowań i kierunków zagospodarowania przestrzennego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iasta i gminy Olecko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45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ORN.0007.37.201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6 maja 2017 r.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chwała zmieniająca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 xml:space="preserve">uchwałę w sprawie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przyjęcia planu pracy Komisji Rewizyjnej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Rady Miejskiej w Olecku na rok 2017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RN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46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ORN.0007.38.201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6 maja 2017 r.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chwała w sprawie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 xml:space="preserve">Lokalnego programu wspierania edukacji szczególnie uzdolnionych uczniów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zamieszkałych na terenie Gminy Oleck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K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47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ORN.0007.39.201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6 maja 2017 r.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Uchwała w sprawie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zaliczenia dróg do kategorii dróg gminnych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KO, RG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48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ORN.0007.40.201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6 maja 2017 r.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chwała w sprawie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 xml:space="preserve">zatwierdzenia sprawozdania finansowego wraz ze sprawozdaniem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z wykonania budżetu gminy za 2016 rok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N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49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ORN.0007.41.201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6 maja 2017 r.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chwała w sprawie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 xml:space="preserve">udzielenia absolutorium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Burmistrzowi Olecka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N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250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ORN.0007.42.201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30 czerwca 2017 r.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Uchwała w sprawie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przyjęcia Lokalnego programu wspierania edukacji szczególnie uzdolnionych uczniów</w:t>
              <w:br/>
              <w:t>zamieszkałych na terenie Gminy Olecko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EK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251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ORN.0007.43.201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30 czerwca 2017 r.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Uchwała w sprawie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przyjęcia Regulaminu przyznawania stypendium Burmistrza Olecka w ramach Lokalnego programu wspierania edukacji szczególnie uzdolnionych uczniów zamieszkałych na terenie Gminy Oleck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EK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252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ORN.0007.44.201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30 czerwca 2017 r.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Uchwała w sprawie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  <w:br/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ustalenia wysokości wynagrodzenia za pracę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Burmistrzowi Olecka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ORN, FN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253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ORN.0007.45.201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30 czerwca 2017 r.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Uchwała w sprawie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miejscowego planu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zagospodarowania przestrzennego w Olecku </w:t>
              <w:br/>
              <w:t xml:space="preserve">w rejonie ulic: Wojska Polskiego, Słonecznej </w:t>
              <w:br/>
              <w:t>i 11 Listopad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254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ORN.0007.46.201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30 czerwca 2017 r.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Uchwała w sprawie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zmiany nazwy ulicy </w:t>
              <w:br/>
              <w:t>w mieście Oleck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RG, SOG, GKO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255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ORN.0007.47.201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30 czerwca 2017 r.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Uchwała w sprawie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zmiany nazwy ulicy </w:t>
              <w:br/>
              <w:t>w mieście Oleck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RG, SOG, GKO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256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ORN.0007.48.201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30 czerwca 2017 r.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Uchwała w sprawie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udzielenia pomocy finansowej na zadania związane z funkcjonowaniem Biura Regionalnego Województwa Warmińsko-Mazurskiego w Bruksel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ORN, FN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257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ORN.0007.49.201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30 czerwca 2017 r.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Uchwała w sprawie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udzielenia pomocy finansowej Powiatowi Oleckiemu na zadanie pn. „Przebudowa drogi Nr 1808N Sedranki – Łęgowo”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KO, FN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258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ORN.0007.50.201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30 czerwca 2017 r.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Uchwała w sprawie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zmiany Wieloletniej Prognozy Finansowej Gminy Olecko na lata 2017-202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FN, BI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259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ORN.0007.51.201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30 czerwca 2017 r.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Uchwała w sprawie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zmiany budżetu gminy </w:t>
              <w:br/>
              <w:t>na 2017 rok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 xml:space="preserve">FN, BI, DE, </w:t>
              <w:br/>
              <w:t xml:space="preserve">GKO, EK, </w:t>
            </w:r>
            <w:r>
              <w:rPr>
                <w:b/>
                <w:color w:val="000000"/>
                <w:sz w:val="26"/>
                <w:szCs w:val="26"/>
              </w:rPr>
              <w:t xml:space="preserve">Gimnazjum Nr 2, Gimnazjum </w:t>
              <w:br/>
              <w:t>w Kijewie, SP Nr 1, SP Nr 3, SP Gąski, ZS w Olecku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60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ORN.0007.52.201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5 sierpnia 2017 r.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Uchwała zmieniająca uchwałę w sprawie uchwalenia ramowego planu pracy Rady Miejskiej w Olecku i sposobów jego realizacji w roku 201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ORN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61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ORN.0007.53.201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5 sierpnia 2017 r.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Uchwała w sprawie </w:t>
            </w:r>
            <w:r>
              <w:rPr>
                <w:b/>
                <w:bCs/>
                <w:i/>
                <w:sz w:val="28"/>
                <w:szCs w:val="28"/>
              </w:rPr>
              <w:t>szczegółowych warunków przyznawania i odpłatności za usługi opiekuńcze i specjalistyczne usługi opiekuńcze, z wyłączeniem specjalistycznych usług opiekuńczych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dla osób z zaburzeniami psychicznymi oraz szczegółowych warunków częściowego lub całkowitego zwalniania z opła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oraz trybu ich pobierani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OG, MOPS, FN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62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ORN.0007.54.201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5 sierpnia 2017 r.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Uchwała w sprawi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zmiany nazwy ulicy w mieście Olecko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RG, SOG, GKO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63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ORN.0007.55.201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5 sierpnia 2017 r.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Uchwała w sprawie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wyrażenia zgod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na przystąpienie do realizacji zadania inwestycyjneg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w 2018 roku w ramach „Programu rozwoju gminnej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i powiatowej infrastruktury drogowej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na lata 2016-2019”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GKO, FN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64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ORN.0007.56.201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5 sierpnia 2017 r.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chwała w sprawie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udzielenia pomocy finansowej Powiatowi Oleckiemu na zadanie pn. „Przebudowa ulicy Żeromskiego w Olecku”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GKO, FN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65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ORN.0007.57.201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5 sierpnia 2017 r.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Uchwała w sprawie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zmian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Wieloletniej Prognozy Finansowej Gminy Olecko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na lata 2017-202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FN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66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ORN.0007.58.201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5 sierpnia 2017 r.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Uchwała w sprawie </w:t>
            </w:r>
            <w:r>
              <w:rPr>
                <w:b/>
                <w:bCs/>
                <w:i/>
                <w:sz w:val="28"/>
                <w:szCs w:val="28"/>
              </w:rPr>
              <w:t>zmiany budżet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gminy na 2017 rok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FN, EK, GKO, BI, ORN, SOG, SR, SP Nr1, SP Nr 3, Gimn. Nr 2, ZS Olecko, Gimn. w Kijewie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67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ORN.0007.59.2017</w:t>
            </w:r>
          </w:p>
          <w:p>
            <w:pPr>
              <w:pStyle w:val="Tytutabeli"/>
              <w:spacing w:before="0" w:after="0"/>
              <w:rPr/>
            </w:pPr>
            <w:r>
              <w:rPr>
                <w:i w:val="false"/>
                <w:sz w:val="28"/>
                <w:szCs w:val="28"/>
              </w:rPr>
              <w:t>29 września 2017 r.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Uchwała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zmieniająca uchwałę w sprawie uchwalenia Statutu Gminy Olecko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ORN, FN, DE, RG, BI, GKO, EK, SOG, SR, AW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68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ORN.0007.60.2017</w:t>
            </w:r>
          </w:p>
          <w:p>
            <w:pPr>
              <w:pStyle w:val="Tytutabeli"/>
              <w:spacing w:before="0" w:after="0"/>
              <w:rPr/>
            </w:pPr>
            <w:r>
              <w:rPr>
                <w:i w:val="false"/>
                <w:sz w:val="28"/>
                <w:szCs w:val="28"/>
              </w:rPr>
              <w:t>29 września 2017 r.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Uchwała w sprawie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przystąpienia do sporządzenia miejscowego planu zagospodarowania przestrzennego „Gąski I”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69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ORN.0007.61.2017</w:t>
            </w:r>
          </w:p>
          <w:p>
            <w:pPr>
              <w:pStyle w:val="Tytutabeli"/>
              <w:spacing w:before="0" w:after="0"/>
              <w:rPr/>
            </w:pPr>
            <w:r>
              <w:rPr>
                <w:i w:val="false"/>
                <w:sz w:val="28"/>
                <w:szCs w:val="28"/>
              </w:rPr>
              <w:t>29 września 2017 r.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Uchwała w sprawie zmiany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ieloletniej Prognozy Finansowej Gminy Olecko na lata 2017-20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N, SR, BI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70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ORN.0007.62.2017</w:t>
            </w:r>
          </w:p>
          <w:p>
            <w:pPr>
              <w:pStyle w:val="Tytutabeli"/>
              <w:spacing w:before="0" w:after="0"/>
              <w:rPr/>
            </w:pPr>
            <w:r>
              <w:rPr>
                <w:i w:val="false"/>
                <w:sz w:val="28"/>
                <w:szCs w:val="28"/>
              </w:rPr>
              <w:t>29 września 2017 r.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Uchwała w sprawie zmiany budżetu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miny na 2017 ro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 xml:space="preserve">FN, BI, RG, DE, GKO, EK, SOG, </w:t>
              <w:br/>
              <w:t>SP Nr 4, MOPS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71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ORN.0007.63.2017</w:t>
            </w:r>
          </w:p>
          <w:p>
            <w:pPr>
              <w:pStyle w:val="Tytutabeli"/>
              <w:spacing w:before="0" w:after="0"/>
              <w:rPr/>
            </w:pPr>
            <w:r>
              <w:rPr>
                <w:i w:val="false"/>
                <w:sz w:val="28"/>
                <w:szCs w:val="28"/>
              </w:rPr>
              <w:t>29 września 2017 r.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Uchwała w sprawie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udzielenia pomocy finansowej Powiatowi Oleckiemu na realizację zadań drogowych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KO, FN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72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ORN.0007.64.2017</w:t>
            </w:r>
          </w:p>
          <w:p>
            <w:pPr>
              <w:pStyle w:val="Tytutabeli"/>
              <w:spacing w:before="0" w:after="0"/>
              <w:rPr/>
            </w:pPr>
            <w:r>
              <w:rPr>
                <w:i w:val="false"/>
                <w:sz w:val="28"/>
                <w:szCs w:val="28"/>
              </w:rPr>
              <w:t>29 września 2017 r.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Uchwała w sprawie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udzielenia pomocy finansowej Gminie Gostycyn na zaspokojenie potrzeb lokalowych osób poszkodowanych w wyniku nawałnic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OG, FN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73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ORN.0007.65.201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7 października 2017 r.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Uchwała w sprawie</w:t>
            </w:r>
            <w:r>
              <w:rPr>
                <w:b/>
                <w:bCs/>
                <w:i/>
                <w:sz w:val="24"/>
                <w:szCs w:val="24"/>
              </w:rPr>
              <w:t xml:space="preserve"> określenia zasad </w:t>
              <w:br/>
              <w:t>i trybu przeprowadzania konsultacji z mieszkańcami gminy Olecko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ORN, FN, DE, RG, BI, GKO, EK, SOG, SR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74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ORN.0007.66.201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7 października 2017 r.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Uchwała w sprawie </w:t>
            </w:r>
            <w:r>
              <w:rPr>
                <w:b/>
                <w:bCs/>
                <w:i/>
                <w:sz w:val="24"/>
                <w:szCs w:val="24"/>
              </w:rPr>
              <w:t xml:space="preserve">wyrażenia zgody </w:t>
              <w:br/>
              <w:t>na zawarcie porozumienia międzygminnego na przejęcie przez Gminę Olecko realizacji zadania publicznego w zakresie pomocy społecznej polegającego na objęciu mieszkańców Gminy Gołdap opieką i usługami świadczonymi przez Środowiskowy Dom Samopomocy w Olecku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OG, MOPS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75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ORN.0007.67.201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7 października 2017 r.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Uchwała w sprawie</w:t>
            </w:r>
            <w:r>
              <w:rPr>
                <w:b/>
                <w:bCs/>
                <w:i/>
                <w:sz w:val="24"/>
                <w:szCs w:val="24"/>
              </w:rPr>
              <w:t xml:space="preserve"> wyrażenia zgody </w:t>
              <w:br/>
              <w:t xml:space="preserve">na udzielenie bonifikaty </w:t>
              <w:br/>
              <w:t>od ceny sprzedaży nieruchomości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G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76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ORN.0007.68.201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7 października 2017 r.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Uchwała w sprawie</w:t>
            </w:r>
            <w:r>
              <w:rPr>
                <w:b/>
                <w:bCs/>
                <w:i/>
                <w:sz w:val="24"/>
                <w:szCs w:val="24"/>
              </w:rPr>
              <w:t xml:space="preserve"> miejscowego planu zagospodarowania przestrzennego </w:t>
              <w:br/>
              <w:t>„Kukowo - tereny obsługi produkcji rolnej”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77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ORN.0007.69.201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7 października 2017 r.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Uchwała w sprawie</w:t>
            </w:r>
            <w:r>
              <w:rPr>
                <w:b/>
                <w:bCs/>
                <w:i/>
                <w:sz w:val="24"/>
                <w:szCs w:val="24"/>
              </w:rPr>
              <w:t xml:space="preserve"> przystąpienia </w:t>
              <w:br/>
              <w:t xml:space="preserve">do sporządzenia miejscowego planu zagospodarowania przestrzennego </w:t>
              <w:br/>
              <w:t xml:space="preserve">pod trasę dwutorowej linii </w:t>
              <w:br/>
              <w:t>elektroenergetycznej 110 kV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78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ORN.0007.70.201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7 października 2017 r.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Uchwała w sprawie</w:t>
            </w:r>
            <w:r>
              <w:rPr>
                <w:b/>
                <w:bCs/>
                <w:i/>
                <w:sz w:val="24"/>
                <w:szCs w:val="24"/>
              </w:rPr>
              <w:t xml:space="preserve"> przystąpienia </w:t>
              <w:br/>
              <w:t xml:space="preserve">do sporządzenia miejscowego planu zagospodarowania przestrzennego </w:t>
              <w:br/>
              <w:t xml:space="preserve">w obrębie ewidencyjnym Olecko 1 </w:t>
              <w:br/>
              <w:t>w rejonie Osiedla Siejnik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79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ORN.0007.71.201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7 października 2017 r.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Uchwała w sprawie </w:t>
            </w:r>
            <w:r>
              <w:rPr>
                <w:b/>
                <w:bCs/>
                <w:i/>
                <w:sz w:val="24"/>
                <w:szCs w:val="24"/>
              </w:rPr>
              <w:t xml:space="preserve">określenia zasad </w:t>
              <w:br/>
              <w:t xml:space="preserve">udzielania dotacji celowej </w:t>
              <w:br/>
              <w:t xml:space="preserve">na dofinansowanie zadań służących ochronie środowiska z zakresu ochrony powietrza i ochrony wód, ze środków budżetu gminy przeznaczonych </w:t>
              <w:br/>
              <w:t>na finansowanie ochrony środowiska i gospodarki wodnej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KO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80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ORN.0007.72.201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7 października 2017 r.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Uchwała w sprawie</w:t>
            </w:r>
            <w:r>
              <w:rPr>
                <w:b/>
                <w:bCs/>
                <w:i/>
                <w:sz w:val="24"/>
                <w:szCs w:val="24"/>
              </w:rPr>
              <w:t xml:space="preserve"> wyboru metody</w:t>
              <w:br/>
              <w:t xml:space="preserve"> ustalenia opłaty za gospodarowanie </w:t>
              <w:br/>
              <w:t xml:space="preserve">odpadami komunalnymi, ustalenia stawki </w:t>
              <w:br/>
              <w:t>takiej opłaty oraz stawki za pojemnik o określonej pojemnośc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KO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81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ORN.0007.73.201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7 października 2017 r.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Uchwała w sprawie</w:t>
            </w:r>
            <w:r>
              <w:rPr>
                <w:b/>
                <w:bCs/>
                <w:i/>
                <w:sz w:val="24"/>
                <w:szCs w:val="24"/>
              </w:rPr>
              <w:t xml:space="preserve"> rozpatrzenia skargi </w:t>
              <w:br/>
              <w:t>na działalność Burmistrza Oleck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KO, BI, RG, ORN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82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ORN.0007.74.201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7 października 2017 r.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Uchwała w sprawie</w:t>
            </w:r>
            <w:r>
              <w:rPr>
                <w:b/>
                <w:bCs/>
                <w:i/>
                <w:sz w:val="24"/>
                <w:szCs w:val="24"/>
              </w:rPr>
              <w:t xml:space="preserve"> określenia wysokości stawek podatku od nieruchomośc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83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ORN.0007.75.201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7 października 2017 r.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Uchwała w sprawie</w:t>
            </w:r>
            <w:r>
              <w:rPr>
                <w:b/>
                <w:bCs/>
                <w:i/>
                <w:sz w:val="24"/>
                <w:szCs w:val="24"/>
              </w:rPr>
              <w:t xml:space="preserve"> zmiany budżetu gminy </w:t>
              <w:br/>
              <w:t>na 2017 rok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FN, GKO, BI, SOG, ORN, RG, EK, </w:t>
              <w:br/>
              <w:t>SP Nr 1, SP Judziki, Przedszkole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84.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ORN.0007.76.201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2"/>
                <w:szCs w:val="22"/>
              </w:rPr>
              <w:t>24 listopada 2017 r.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Uchwała w sprawie</w:t>
            </w:r>
            <w:r>
              <w:rPr>
                <w:bCs/>
              </w:rPr>
              <w:t xml:space="preserve"> </w:t>
              <w:br/>
            </w:r>
            <w:r>
              <w:rPr>
                <w:b/>
                <w:bCs/>
                <w:i/>
              </w:rPr>
              <w:t>ustanowienia hejnału</w:t>
              <w:br/>
              <w:t xml:space="preserve"> gminy Oleck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N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85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ORN.0007.77.201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2"/>
                <w:szCs w:val="22"/>
              </w:rPr>
              <w:t>24 listopada 2017 r.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Uchwała w sprawie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i/>
              </w:rPr>
              <w:t xml:space="preserve">przyjęcia rocznego programu współpracy na 2018 r. gminy Olecko z organizacjami pozarządowymi oraz innymi podmiotami prowadzącymi działalność </w:t>
              <w:br/>
              <w:t>pożytku publicznego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N, EK, PU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86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ORN.0007.78.201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2"/>
                <w:szCs w:val="22"/>
              </w:rPr>
              <w:t>24 listopada 2017 r.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Uchwała zmieniająca uchwałę </w:t>
              <w:br/>
              <w:t xml:space="preserve">w sprawie powołania członków </w:t>
              <w:br/>
              <w:t>Komisji Statutowej Rady Miejskiej w Olecku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N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87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ORN.0007.79.201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2"/>
                <w:szCs w:val="22"/>
              </w:rPr>
              <w:t>24 listopada 2017 r.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Uchwała w sprawie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i/>
              </w:rPr>
              <w:t>wskazania radnego Rady Miejskiej w Olecku do Oleckiej Rady Młodzieżowej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OG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88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ORN.0007.80.201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2"/>
                <w:szCs w:val="22"/>
              </w:rPr>
              <w:t>24 listopada 2017 r.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Uchwała w sprawie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i/>
              </w:rPr>
              <w:t xml:space="preserve">zmiany miejscowego planu zagospodarowania przestrzennego </w:t>
              <w:br/>
              <w:t>pn. „Jaśki I”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89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ORN.0007.81.201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2"/>
                <w:szCs w:val="22"/>
              </w:rPr>
              <w:t>24 listopada 2017 r.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Uchwała w sprawie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i/>
              </w:rPr>
              <w:t xml:space="preserve">zmiany uchwały dotyczącej regulaminu utrzymania czystości i porządku na terenie </w:t>
              <w:br/>
              <w:t>Gminy Olecko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KO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90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ORN.0007.82.201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2"/>
                <w:szCs w:val="22"/>
              </w:rPr>
              <w:t>24 listopada 2017 r.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Uchwała w sprawie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i/>
              </w:rPr>
              <w:t>zmiany uchwały dotyczącej ustalenia wysokości stawek opłat za zajęcie pasa drogowego dróg gminnych Gminy Olecko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KO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91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ORN.0007.83.201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2"/>
                <w:szCs w:val="22"/>
              </w:rPr>
              <w:t>24 listopada 2017 r.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Uchwała w sprawie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i/>
              </w:rPr>
              <w:t xml:space="preserve">określenia szczegółowego sposobu </w:t>
              <w:br/>
              <w:t>i zakresu świadczenia usług w zakresie odbierania odpadów komunalnych od właścicieli nieruchomości i zagospodarowania tych odpadów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KO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92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ORN.0007.84.201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2"/>
                <w:szCs w:val="22"/>
              </w:rPr>
              <w:t>24 listopada 2017 r.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Uchwała w sprawie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i/>
              </w:rPr>
              <w:t xml:space="preserve">stwierdzenia przekształcenia dotychczasowej sześcioletniej Szkoły Podstawowej Nr 1 </w:t>
              <w:br/>
              <w:t xml:space="preserve">im. Henryka Sienkiewicza w Olecku w ośmioletnią Szkołę Podstawową Nr 1 im. Henryka Sienkiewicza </w:t>
              <w:br/>
              <w:t>w Olecku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K, SP Nr 1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93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ORN.0007.85.201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2"/>
                <w:szCs w:val="22"/>
              </w:rPr>
              <w:t>24 listopada 2017 r.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Uchwała w sprawie</w:t>
            </w:r>
            <w:r>
              <w:rPr>
                <w:bCs/>
              </w:rPr>
              <w:t xml:space="preserve"> </w:t>
              <w:br/>
            </w:r>
            <w:r>
              <w:rPr>
                <w:b/>
                <w:bCs/>
                <w:i/>
              </w:rPr>
              <w:t xml:space="preserve">stwierdzenia przekształcenia dotychczasowej sześcioletniej Szkoły Podstawowej Nr 3 im. Jana Pawła II w Olecku </w:t>
              <w:br/>
              <w:t xml:space="preserve">w ośmioletnią Szkołę Podstawową Nr 3 </w:t>
              <w:br/>
              <w:t>im. Jana Pawła II w Olecku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K, SP Nr 3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94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ORN.0007.86.201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2"/>
                <w:szCs w:val="22"/>
              </w:rPr>
              <w:t>24 listopada 2017 r.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Uchwała w sprawie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i/>
              </w:rPr>
              <w:t xml:space="preserve">stwierdzenia przekształcenia dotychczasowej sześcioletniej Szkoły Podstawowej </w:t>
              <w:br/>
              <w:t xml:space="preserve">im. Marszałka Józefa Piłsudskiego w Gąskach w ośmioletnią Szkołę Podstawową im. Marszałka Józefa Piłsudskiego </w:t>
              <w:br/>
              <w:t>w Gąskach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K, SP Gąski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95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ORN.0007.87.201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2"/>
                <w:szCs w:val="22"/>
              </w:rPr>
              <w:t>24 listopada 2017 r.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Uchwała w sprawie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i/>
              </w:rPr>
              <w:t>stwierdzenia przekształcenia dotychczasowego Zespołu Szkół w Olecku w ośmioletnią Szkołę Podstawową Nr 4 z Oddziałami Integracyjnymi im. ks. Jana Twardowskiego w Olecku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K, SP Nr 4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96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ORN.0007.88.201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2"/>
                <w:szCs w:val="22"/>
              </w:rPr>
              <w:t>24 listopada 2017 r.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Uchwała w sprawie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i/>
              </w:rPr>
              <w:t>stwierdzenia przekształcenia dotychczasowego Zespołu Szkół w Babkach Oleckich</w:t>
              <w:br/>
              <w:t xml:space="preserve"> w ośmioletnią Szkołę Podstawową w Babkach Oleckich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EK, </w:t>
              <w:br/>
              <w:t>SP Babki Oleckie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97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ORN.0007.89.201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2"/>
                <w:szCs w:val="22"/>
              </w:rPr>
              <w:t>24 listopada 2017 r.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Uchwała w sprawie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i/>
              </w:rPr>
              <w:t xml:space="preserve">stwierdzenia przekształcenia dotychczasowego Zespołu Szkół w Judzikach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w ośmioletnią Szkołę Podstawową w Judzikach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K, SP Judziki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98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ORN.0007.90.201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2"/>
                <w:szCs w:val="22"/>
              </w:rPr>
              <w:t>24 listopada 2017 r.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Uchwała w sprawie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i/>
              </w:rPr>
              <w:t xml:space="preserve">nadania statutu </w:t>
              <w:br/>
              <w:t xml:space="preserve">Szkole Podstawowej Nr 2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im. Mikołaja Kopernika </w:t>
              <w:br/>
              <w:t>w Olecku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K, SP Nr 2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99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ORN.0007.91.201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2"/>
                <w:szCs w:val="22"/>
              </w:rPr>
              <w:t>24 listopada 2017 r.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Uchwała w sprawie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i/>
              </w:rPr>
              <w:t xml:space="preserve">nadania statutu </w:t>
              <w:br/>
              <w:t>Szkole Podstawowej w Kijewie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K, SP Kijewo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00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ORN.0007.92.201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2"/>
                <w:szCs w:val="22"/>
              </w:rPr>
              <w:t>24 listopada 2017 r.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Uchwała w sprawie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i/>
              </w:rPr>
              <w:t xml:space="preserve">zmiany </w:t>
              <w:br/>
              <w:t xml:space="preserve">Wieloletniej Prognozy Finansowej Gminy Olecko </w:t>
              <w:br/>
              <w:t>na lata 2017-2024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N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01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ORN.0007.93.2017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2"/>
                <w:szCs w:val="22"/>
              </w:rPr>
              <w:t>24 listopada 2017 r.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Uchwała w sprawie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i/>
              </w:rPr>
              <w:t xml:space="preserve">zmiany budżetu gminy </w:t>
              <w:br/>
              <w:t>na 2017 rok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FN, DE, BI, EK, GKO, ORN, MOPS, SP Nr 1, SP Nr 2, </w:t>
              <w:br/>
              <w:t>SP Nr 3, SP Nr 4, SP Judziki, SP Gąski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94.2017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2 grudnia 2017 r. 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  <w:t>Uchwała w sprawie przyjęcia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  <w:t xml:space="preserve">rezygnacji radnego z funkcji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b/>
                <w:bCs/>
                <w:i/>
                <w:szCs w:val="26"/>
              </w:rPr>
              <w:t>Przewodniczącego Rady Miejskiej w Olecku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95.2017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grudnia 2017 r.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  <w:t xml:space="preserve">Uchwała w sprawie wyboru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b/>
                <w:bCs/>
                <w:i/>
                <w:szCs w:val="26"/>
              </w:rPr>
              <w:t>Przewodniczącego Rady Miejskiej w Olecku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4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96.2017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grudnia 2017 r.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b/>
                <w:bCs/>
                <w:i/>
                <w:szCs w:val="26"/>
              </w:rPr>
              <w:t>Uchwała w sprawie</w:t>
            </w:r>
            <w:r>
              <w:rPr>
                <w:b/>
                <w:i/>
                <w:szCs w:val="26"/>
              </w:rPr>
              <w:t xml:space="preserve"> </w:t>
            </w:r>
            <w:r>
              <w:rPr>
                <w:b/>
                <w:bCs/>
                <w:i/>
                <w:szCs w:val="26"/>
              </w:rPr>
              <w:t>uchwalenia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  <w:t>ramowego planu pracy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  <w:t xml:space="preserve">Rady Miejskiej w Olecku na rok 2018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5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97.2017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2 grudnia 2017 r. 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  <w:t>Uchwała w sprawie przyjęcia planu pracy Komisji Rewizyjnej Rady Miejskiej w Olecku na rok 2018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6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98.2017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grudnia 2017 r.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  <w:t>Uchwała w sprawie przyjęcia Gminnego Programu Profilaktyki i Rozwiązywania Problemów Alkoholowych dla Gminy Olecko na 2018 rok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7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99.2017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grudnia 2017 r.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b/>
                <w:bCs/>
                <w:i/>
                <w:szCs w:val="26"/>
              </w:rPr>
              <w:t>Uchwała w sprawie wyrażenia zgody na zawarcie porozumienia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  <w:t>międzygminnego na przejęcie przez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b/>
                <w:bCs/>
                <w:i/>
                <w:szCs w:val="26"/>
              </w:rPr>
              <w:t>Gminę Olecko realizacji zadania publicznego w zakresie pomocy społecznej polegającego na objęciu mieszkańców Gminy Biała Piska opieką i usługami świadczonymi przez Środowiskowy Dom Samopomocy w Olecku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G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8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100.2017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grudnia 2017 r.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  <w:t>Uchwała zmieniająca uchwałę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b/>
                <w:bCs/>
                <w:i/>
                <w:szCs w:val="26"/>
              </w:rPr>
              <w:t>w sprawie szczegółowych warunków przyznawania i odpłatności za usługi opiekuńcze i specjalistyczne usługi opiekuńcze, z wyłączeniem specjalistycznych usług opiekuńczych dla osób z zaburzeniami psychicznymi, oraz szczegółowych warunków częściowego lub całkowitego zwalniania z opłat oraz trybu ich pobierania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PS, SOG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9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101.2017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grudnia 2017 r.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  <w:t>Uchwała w sprawie ustalenia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b/>
                <w:bCs/>
                <w:i/>
                <w:szCs w:val="26"/>
              </w:rPr>
              <w:t>szczegółowych zasad ponoszenia odpłatności za pobyt w ośrodkach wsparcia i mieszkaniach chronionych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PS, SOG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0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102.2017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grudnia 2017 r.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b/>
                <w:bCs/>
                <w:i/>
                <w:szCs w:val="26"/>
              </w:rPr>
              <w:t>Uchwała w sprawie wyrażenia zgody na podjęcie działań zmierzających do połączenia spółek komunalnych - Przedsiębiorstwa Gospodarki Komunalnej Sp. z o.o. w Olecku z Towarzystwem Budownictwa Społecznego Sp. z o.o. w Olecku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KO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1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103.2017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grudnia 2017 r.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  <w:t>Uchwała w sprawie podtrzymania stanowiska w sprawie skargi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  <w:t>na działalność Burmistrza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KO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2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104.2017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grudnia 2017 r.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  <w:t>Uchwała w sprawie ustalenia wydatków, które nie wygasają z upływem roku budżetowego 2017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N, GKO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3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105.2017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grudnia 2017 r.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b/>
                <w:bCs/>
                <w:i/>
                <w:szCs w:val="26"/>
              </w:rPr>
              <w:t>Uchwała w sprawie</w:t>
            </w:r>
            <w:r>
              <w:rPr>
                <w:b/>
                <w:i/>
                <w:szCs w:val="26"/>
              </w:rPr>
              <w:t xml:space="preserve"> </w:t>
            </w:r>
            <w:r>
              <w:rPr>
                <w:b/>
                <w:bCs/>
                <w:i/>
                <w:szCs w:val="26"/>
              </w:rPr>
              <w:t>uchwalenia Wieloletniej Prognozy Finansowej Gminy Olecko na lata 2018-2028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N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4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N.0007.106.2017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grudnia 2017 r.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b/>
                <w:bCs/>
                <w:i/>
                <w:szCs w:val="26"/>
              </w:rPr>
              <w:t>Uchwała w sprawie</w:t>
            </w:r>
            <w:r>
              <w:rPr>
                <w:b/>
                <w:i/>
                <w:szCs w:val="26"/>
              </w:rPr>
              <w:t xml:space="preserve"> </w:t>
            </w:r>
            <w:r>
              <w:rPr>
                <w:b/>
                <w:bCs/>
                <w:i/>
                <w:szCs w:val="26"/>
              </w:rPr>
              <w:t>uchwalenia budżetu Gminy Olecko na 2018 rok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N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315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ORN.0007.1.2018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26 stycznia 2018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Uchwała</w:t>
            </w:r>
            <w:r>
              <w:rPr>
                <w:b/>
                <w:bCs/>
                <w:i/>
                <w:szCs w:val="26"/>
              </w:rPr>
              <w:t xml:space="preserve"> zmieniająca uchwałę w sprawie powołania Komisji Rewizyjnej Rady Miejskiej w Oleck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6"/>
                <w:lang w:eastAsia="en-US"/>
              </w:rPr>
            </w:pPr>
            <w:r>
              <w:rPr>
                <w:b/>
                <w:bCs/>
                <w:i/>
                <w:szCs w:val="26"/>
                <w:lang w:eastAsia="en-US"/>
              </w:rPr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RN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316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ORN.0007.2.2018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26 stycznia 2018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Uchwała</w:t>
            </w:r>
            <w:r>
              <w:rPr>
                <w:b/>
                <w:bCs/>
                <w:i/>
                <w:szCs w:val="26"/>
              </w:rPr>
              <w:t xml:space="preserve"> zmieniająca uchwałę w sprawie uchwalenia Statutu Gminy Olecko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ORN, FN, DE, </w:t>
              <w:br/>
              <w:t xml:space="preserve">RG, BI, GKO, </w:t>
              <w:br/>
              <w:t xml:space="preserve">EK, SOG, </w:t>
              <w:br/>
              <w:t>SR, AW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317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ORN.0007.3.2018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26 stycznia 2018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Uchwała w sprawie</w:t>
            </w:r>
            <w:r>
              <w:rPr>
                <w:b/>
                <w:bCs/>
                <w:i/>
                <w:szCs w:val="26"/>
              </w:rPr>
              <w:t xml:space="preserve"> udzielenia pomocy finansowej na zadania związane z funkcjonowaniem Biura Regionalnego Województwa Warmińsko-Mazurskiego w Brukseli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RN, FN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318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ORN.0007.4.2018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26 stycznia 2018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Uchwała w sprawie</w:t>
            </w:r>
            <w:r>
              <w:rPr>
                <w:b/>
                <w:bCs/>
                <w:i/>
                <w:szCs w:val="26"/>
              </w:rPr>
              <w:t xml:space="preserve"> zasad nabywania, zbywania i obciążania nieruchomości stanowiących własność Gminy Olecko </w:t>
              <w:br/>
              <w:t>oraz ich wydzierżawiania lub wynajmowania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G, GKO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319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ORN.0007.5.2018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26 stycznia 2018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Uchwała w sprawie</w:t>
            </w:r>
            <w:r>
              <w:rPr>
                <w:b/>
                <w:bCs/>
                <w:i/>
                <w:szCs w:val="26"/>
              </w:rPr>
              <w:t xml:space="preserve"> wysokości i zasad ustalania oraz rozliczania dotacji celowej podmiotom prowadzącym instytucje opieki nad dziećmi w wieku do lat 3 na terenie Gminy Oleck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K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320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ORN.0007.6.2018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26 stycznia 2018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chwała </w:t>
            </w:r>
            <w:r>
              <w:rPr>
                <w:bCs/>
                <w:sz w:val="26"/>
                <w:szCs w:val="26"/>
              </w:rPr>
              <w:t>zmieniająca uchwałę w sprawie przystąpienia do sporządzenia miejscowego planu zagospodarowania przestrzennego miejscowości Dobki</w:t>
            </w:r>
          </w:p>
          <w:p>
            <w:pPr>
              <w:pStyle w:val="Tytutabeli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321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ORN.0007.7.2018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26 stycznia 2018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chwała w sprawie p</w:t>
            </w:r>
            <w:r>
              <w:rPr>
                <w:bCs/>
                <w:sz w:val="26"/>
                <w:szCs w:val="26"/>
              </w:rPr>
              <w:t xml:space="preserve">rzystąpienia do sporządzenia zmiany miejscowego planu zagospodarowania przestrzennego </w:t>
            </w:r>
            <w:r>
              <w:rPr>
                <w:sz w:val="26"/>
                <w:szCs w:val="26"/>
              </w:rPr>
              <w:t xml:space="preserve">przy </w:t>
              <w:br/>
              <w:t>ul. Ełckiej i Produkcyjnej</w:t>
            </w:r>
          </w:p>
          <w:p>
            <w:pPr>
              <w:pStyle w:val="Tytutabeli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322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ORN.0007.8.2018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26 stycznia 2018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Uchwała w sprawie</w:t>
            </w:r>
            <w:r>
              <w:rPr>
                <w:b/>
                <w:bCs/>
                <w:i/>
                <w:szCs w:val="26"/>
              </w:rPr>
              <w:t xml:space="preserve"> przystąpienia </w:t>
              <w:br/>
              <w:t xml:space="preserve">do sporządzenia miejscowego planu zagospodarowania przestrzennego </w:t>
              <w:br/>
              <w:t>„Sedranki II”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323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ORN.0007.9.2018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26 stycznia 2018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Uchwała w sprawie</w:t>
            </w:r>
            <w:r>
              <w:rPr>
                <w:b/>
                <w:bCs/>
                <w:i/>
                <w:szCs w:val="26"/>
              </w:rPr>
              <w:t xml:space="preserve"> miejscowego planu zagospodarowania przestrzennego obszaru „Imionki I”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324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ORN.0007.10.2018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26 stycznia 2018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6"/>
              </w:rPr>
              <w:t xml:space="preserve">Uchwała w sprawie zmiany budżetu </w:t>
              <w:br/>
              <w:t xml:space="preserve">Gminy Olecko </w:t>
              <w:br/>
              <w:t>na 2018 rok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FN, BI, GKO, </w:t>
              <w:br/>
              <w:t>SR, ORN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325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ORN.0007.11.2018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27 lutego 2018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6"/>
              </w:rPr>
              <w:t>Uchwała w sprawie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Cs w:val="26"/>
              </w:rPr>
              <w:t>wzniesienia pomnika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RN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326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ORN.0007.12.2018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27 lutego 2018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 xml:space="preserve">Uchwała w sprawie </w:t>
            </w:r>
            <w:r>
              <w:rPr>
                <w:b/>
                <w:bCs/>
                <w:i/>
                <w:szCs w:val="26"/>
              </w:rPr>
              <w:t>ustalenia trybu udzielania i rozliczania dotacji dla publicznych i niepublicznych podmiotów oświatowych prowadzonych przez osoby prawne inne niż jednostka samorządu terytorialnego lub osoby fizyczne oraz trybu przeprowadzania kontroli prawidłowości ich pobrania i wykorzystania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K, FN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327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ORN.0007.13.2018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27 lutego 2018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6"/>
              </w:rPr>
              <w:t>Uchwała w sprawie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Cs w:val="26"/>
              </w:rPr>
              <w:t>emisji obligacji komunalnych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N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328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ORN.0007.14.2018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27 lutego 2018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6"/>
              </w:rPr>
              <w:t>Uchwała w sprawie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Cs w:val="26"/>
              </w:rPr>
              <w:t xml:space="preserve">zmiany uchwały </w:t>
              <w:br/>
              <w:t>Nr XL/377/10 Rady Miejskiej w Olecku z dnia 27 maja 2010 roku w sprawie emisji obligacji komunalnych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N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329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ORN.0007.15.2018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27 lutego 2018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 xml:space="preserve">Uchwała w sprawie </w:t>
              <w:br/>
              <w:t xml:space="preserve">zmiany budżetu Gminy Olecko </w:t>
              <w:br/>
              <w:t>na 2018 rok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FN, BI, GKO, SR, </w:t>
              <w:br/>
              <w:t xml:space="preserve">ORN, EK, SP Nr 4, </w:t>
              <w:br/>
              <w:t>SP Kijewo, SP Judziki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330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ORN.0007.16.2018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27 lutego 2018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6"/>
              </w:rPr>
              <w:t xml:space="preserve">Uchwała w sprawie </w:t>
            </w:r>
            <w:r>
              <w:rPr>
                <w:b/>
                <w:bCs/>
                <w:i/>
                <w:szCs w:val="26"/>
              </w:rPr>
              <w:t>uchwalenia wieloletniego planu rozwoju i modernizacji urządzeń wodociągowych i urządzeń kanalizacyjnych na lata 2018-202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KO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331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ORN.0007.17.2018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23 marca 2018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>
                <w:sz w:val="26"/>
                <w:szCs w:val="26"/>
              </w:rPr>
              <w:t xml:space="preserve">Uchwała w sprawie </w:t>
            </w:r>
            <w:r>
              <w:rPr>
                <w:bCs/>
                <w:sz w:val="26"/>
                <w:szCs w:val="26"/>
              </w:rPr>
              <w:t xml:space="preserve">podziału </w:t>
            </w:r>
          </w:p>
          <w:p>
            <w:pPr>
              <w:pStyle w:val="Tytutabeli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miny Olecko na okręgi wyborcze, ustalenia ich granic i numerów oraz liczby radnych wybieranych w każdym okręgu wyborczym</w:t>
            </w:r>
          </w:p>
          <w:p>
            <w:pPr>
              <w:pStyle w:val="Tytutabeli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RN, SOG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332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ORN.0007.18.2018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23 marca 2018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>
                <w:sz w:val="26"/>
                <w:szCs w:val="26"/>
              </w:rPr>
              <w:t xml:space="preserve">Uchwała w sprawie </w:t>
            </w:r>
            <w:r>
              <w:rPr>
                <w:bCs/>
                <w:sz w:val="26"/>
                <w:szCs w:val="26"/>
              </w:rPr>
              <w:t xml:space="preserve">podziału </w:t>
            </w:r>
          </w:p>
          <w:p>
            <w:pPr>
              <w:pStyle w:val="Tytutabeli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miny Olecko na stałe obwody głosowania, ustalenia ich numerów, granic oraz siedzib obwodowych komisji wyborczych</w:t>
            </w:r>
          </w:p>
          <w:p>
            <w:pPr>
              <w:pStyle w:val="Tytutabeli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RN, SOG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333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ORN.0007.19.2018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23 marca 2018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6"/>
              </w:rPr>
              <w:t xml:space="preserve">Uchwała </w:t>
            </w:r>
            <w:r>
              <w:rPr>
                <w:b/>
                <w:bCs/>
                <w:i/>
                <w:szCs w:val="26"/>
              </w:rPr>
              <w:t xml:space="preserve">rozpatrzenia skargi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  <w:t xml:space="preserve">na działalność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  <w:t xml:space="preserve">Kierownika Miejskiego Ośrodka Pomocy Społecznej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  <w:t>w Oleck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OG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334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ORN.0007.20.2018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23 marca 2018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6"/>
              </w:rPr>
              <w:t>Uchwała w sprawie</w:t>
            </w:r>
            <w:r>
              <w:rPr>
                <w:b/>
                <w:bCs/>
                <w:i/>
                <w:szCs w:val="26"/>
              </w:rPr>
              <w:t xml:space="preserve"> rozpatrzenia skargi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  <w:t>na działalność Burmistrza Olecka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KO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335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ORN.0007.21.2018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23 marca 2018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6"/>
              </w:rPr>
              <w:t xml:space="preserve">Uchwała w sprawie </w:t>
            </w:r>
            <w:r>
              <w:rPr>
                <w:b/>
                <w:bCs/>
                <w:i/>
                <w:szCs w:val="26"/>
              </w:rPr>
              <w:t>przyjęcia programu opieki nad zwierzętami bezdomnymi oraz zapobiegania bezdomności zwierząt na terenie Gminy Oleck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KO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336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ORN.0007.22.2018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23 marca 2018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6"/>
              </w:rPr>
              <w:t xml:space="preserve">Uchwała w sprawie zmiany budżetu </w:t>
              <w:br/>
              <w:t>Gminy Olecko na 2018 rok</w:t>
            </w:r>
          </w:p>
          <w:p>
            <w:pPr>
              <w:pStyle w:val="Normal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N, EK, BI, GKO, SP Gąski, MOSiR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337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ORN.0007.23.2018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29 marca 2018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 xml:space="preserve">Uchwała w sprawie zmiany </w:t>
              <w:br/>
              <w:t xml:space="preserve">Wieloletniej Prognozy Finansowej </w:t>
              <w:br/>
              <w:t>Gminy Olecko na lata 2018-202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N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338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ORN.0007.24.2018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29 marca 2018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 xml:space="preserve">Uchwała w sprawie zmiany </w:t>
              <w:br/>
              <w:t xml:space="preserve">budżetu Gminy Olecko </w:t>
              <w:br/>
              <w:t>na 2018 ro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N, BI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339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ORN.0007.25.2018</w:t>
            </w:r>
          </w:p>
          <w:p>
            <w:pPr>
              <w:pStyle w:val="Tytutabeli"/>
              <w:spacing w:before="0" w:after="120"/>
              <w:rPr>
                <w:i w:val="false"/>
                <w:i w:val="false"/>
                <w:szCs w:val="26"/>
              </w:rPr>
            </w:pPr>
            <w:r>
              <w:rPr>
                <w:i w:val="false"/>
                <w:sz w:val="26"/>
                <w:szCs w:val="26"/>
              </w:rPr>
              <w:t>27 kwietnia 2018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Uchwała w sprawie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i/>
              </w:rPr>
              <w:t xml:space="preserve">oceny aktualności studium uwarunkowań i kierunków zagospodarowania przestrzennego oraz miejscowych planów zagospodarowania przestrzennego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, SR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340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ORN.0007.26.2018</w:t>
            </w:r>
          </w:p>
          <w:p>
            <w:pPr>
              <w:pStyle w:val="Tytutabeli"/>
              <w:spacing w:before="0" w:after="120"/>
              <w:rPr>
                <w:i w:val="false"/>
                <w:i w:val="false"/>
                <w:szCs w:val="26"/>
              </w:rPr>
            </w:pPr>
            <w:r>
              <w:rPr>
                <w:i w:val="false"/>
                <w:sz w:val="26"/>
                <w:szCs w:val="26"/>
              </w:rPr>
              <w:t>27 kwietnia 2018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Uchwała w sprawie przystąpienia do zmiany studium uwarunkowań i kierunków zagospodarowania przestrzennego miasta i gminy Oleck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, SR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341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ORN.0007.27.2018</w:t>
            </w:r>
          </w:p>
          <w:p>
            <w:pPr>
              <w:pStyle w:val="Tytutabeli"/>
              <w:spacing w:before="0" w:after="120"/>
              <w:rPr>
                <w:i w:val="false"/>
                <w:i w:val="false"/>
                <w:szCs w:val="26"/>
              </w:rPr>
            </w:pPr>
            <w:r>
              <w:rPr>
                <w:i w:val="false"/>
                <w:sz w:val="26"/>
                <w:szCs w:val="26"/>
              </w:rPr>
              <w:t>27 kwietnia 2018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Uchwała w sprawie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i/>
              </w:rPr>
              <w:t>wniesienia skargi</w:t>
              <w:br/>
              <w:t xml:space="preserve"> na rozstrzygnięcie nadzorcze Wojewody Warmińsko-Mazurskiego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G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342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ORN.0007.28.2018</w:t>
            </w:r>
          </w:p>
          <w:p>
            <w:pPr>
              <w:pStyle w:val="Tytutabeli"/>
              <w:spacing w:before="0" w:after="120"/>
              <w:rPr>
                <w:i w:val="false"/>
                <w:i w:val="false"/>
                <w:szCs w:val="26"/>
              </w:rPr>
            </w:pPr>
            <w:r>
              <w:rPr>
                <w:i w:val="false"/>
                <w:sz w:val="26"/>
                <w:szCs w:val="26"/>
              </w:rPr>
              <w:t>27 kwietnia 2018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Uchwała w sprawie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/>
                <w:bCs/>
                <w:i/>
              </w:rPr>
              <w:t>rozpatrzenia skargi</w:t>
              <w:br/>
              <w:t xml:space="preserve"> na działalność Burmistrza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KO, RG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343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ORN.0007.29.2018</w:t>
            </w:r>
          </w:p>
          <w:p>
            <w:pPr>
              <w:pStyle w:val="Tytutabeli"/>
              <w:spacing w:before="0" w:after="120"/>
              <w:rPr>
                <w:i w:val="false"/>
                <w:i w:val="false"/>
                <w:szCs w:val="26"/>
              </w:rPr>
            </w:pPr>
            <w:r>
              <w:rPr>
                <w:i w:val="false"/>
                <w:sz w:val="26"/>
                <w:szCs w:val="26"/>
              </w:rPr>
              <w:t>27 kwietnia 2018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Uchwała w sprawie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i/>
              </w:rPr>
              <w:t>przejęcia do realizacji przez Gminę Olecko spraw z zakresu administracji rządowej dotyczącej utrzymania grobów i cmentarzy wojennych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KO, FN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344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ORN.0007.30.2018</w:t>
            </w:r>
          </w:p>
          <w:p>
            <w:pPr>
              <w:pStyle w:val="Tytutabeli"/>
              <w:spacing w:before="0" w:after="120"/>
              <w:rPr>
                <w:i w:val="false"/>
                <w:i w:val="false"/>
                <w:szCs w:val="26"/>
              </w:rPr>
            </w:pPr>
            <w:r>
              <w:rPr>
                <w:i w:val="false"/>
                <w:sz w:val="26"/>
                <w:szCs w:val="26"/>
              </w:rPr>
              <w:t>27 kwietnia 2018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Uchwała w sprawie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i/>
              </w:rPr>
              <w:t>pomnika przyrody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KO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345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ORN.0007.31.2018</w:t>
            </w:r>
          </w:p>
          <w:p>
            <w:pPr>
              <w:pStyle w:val="Tytutabeli"/>
              <w:spacing w:before="0" w:after="120"/>
              <w:rPr>
                <w:i w:val="false"/>
                <w:i w:val="false"/>
                <w:szCs w:val="26"/>
              </w:rPr>
            </w:pPr>
            <w:r>
              <w:rPr>
                <w:i w:val="false"/>
                <w:sz w:val="26"/>
                <w:szCs w:val="26"/>
              </w:rPr>
              <w:t>27 kwietnia 2018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Uchwała w sprawie określenia wysokości opłat za korzystanie z wychowania przedszkolnego uczniów objętych wychowaniem przedszkolnym w prowadzonych przez Gminę Olecko: przedszkolu, oddziałach przedszkolnych w szkołach podstawowych oraz w innych formach wychowania przedszkolnego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K, </w:t>
            </w:r>
            <w:r>
              <w:rPr>
                <w:b/>
              </w:rPr>
              <w:t xml:space="preserve">Przedszkole, SP1, SP2, SP3, SP4, SP Gąski, SP Babki Oleckie, </w:t>
              <w:br/>
              <w:t>SP Judziki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346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ORN.0007.32.2018</w:t>
            </w:r>
          </w:p>
          <w:p>
            <w:pPr>
              <w:pStyle w:val="Tytutabeli"/>
              <w:spacing w:before="0" w:after="120"/>
              <w:rPr>
                <w:i w:val="false"/>
                <w:i w:val="false"/>
                <w:szCs w:val="26"/>
              </w:rPr>
            </w:pPr>
            <w:r>
              <w:rPr>
                <w:i w:val="false"/>
                <w:sz w:val="26"/>
                <w:szCs w:val="26"/>
              </w:rPr>
              <w:t>27 kwietnia 2018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Uchwała w sprawie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i/>
              </w:rPr>
              <w:t xml:space="preserve">wykazu kąpielisk </w:t>
              <w:br/>
              <w:t>na terenie Gminy Olecko w roku 2018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K, MOSiR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347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ORN.0007.33.2018</w:t>
            </w:r>
          </w:p>
          <w:p>
            <w:pPr>
              <w:pStyle w:val="Tytutabeli"/>
              <w:spacing w:before="0" w:after="120"/>
              <w:rPr>
                <w:i w:val="false"/>
                <w:i w:val="false"/>
                <w:szCs w:val="26"/>
              </w:rPr>
            </w:pPr>
            <w:r>
              <w:rPr>
                <w:i w:val="false"/>
                <w:sz w:val="26"/>
                <w:szCs w:val="26"/>
              </w:rPr>
              <w:t>27 kwietnia 2018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Uchwała w sprawie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i/>
              </w:rPr>
              <w:t>określenia sezonu kąpielowego na terenie Gminy Olecko w roku 2018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K, MOSiR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348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ORN.0007.34.2018</w:t>
            </w:r>
          </w:p>
          <w:p>
            <w:pPr>
              <w:pStyle w:val="Tytutabeli"/>
              <w:spacing w:before="0" w:after="120"/>
              <w:rPr>
                <w:i w:val="false"/>
                <w:i w:val="false"/>
                <w:szCs w:val="26"/>
              </w:rPr>
            </w:pPr>
            <w:r>
              <w:rPr>
                <w:i w:val="false"/>
                <w:sz w:val="26"/>
                <w:szCs w:val="26"/>
              </w:rPr>
              <w:t>27 kwietnia 2018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Uchwała w sprawie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/>
                <w:bCs/>
                <w:i/>
              </w:rPr>
              <w:t xml:space="preserve">zmiany Wieloletniej Prognozy Finansowej Gminy Olecko </w:t>
              <w:br/>
              <w:t>na lata 2018-2028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N, EK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349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ORN.0007.35.2018</w:t>
            </w:r>
          </w:p>
          <w:p>
            <w:pPr>
              <w:pStyle w:val="Tytutabeli"/>
              <w:spacing w:before="0" w:after="120"/>
              <w:rPr>
                <w:i w:val="false"/>
                <w:i w:val="false"/>
                <w:szCs w:val="26"/>
              </w:rPr>
            </w:pPr>
            <w:r>
              <w:rPr>
                <w:i w:val="false"/>
                <w:sz w:val="26"/>
                <w:szCs w:val="26"/>
              </w:rPr>
              <w:t>27 kwietnia 2018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Uchwała w sprawie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bCs/>
                <w:i/>
              </w:rPr>
              <w:t>zmiany budżetu Gminy Olecko na 2018 rok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N, EK, DE, BI, ORN, Przedszkole, SP Gąski, SP Judziki, SP Babki Oleckie, SP Kijewo, SP Nr 4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350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ORN.0007.36.2018</w:t>
            </w:r>
          </w:p>
          <w:p>
            <w:pPr>
              <w:pStyle w:val="Tytutabeli"/>
              <w:spacing w:before="0" w:after="120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27 kwietnia 2018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Uchwała w sprawie</w:t>
            </w:r>
            <w:r>
              <w:rPr/>
              <w:t xml:space="preserve"> </w:t>
            </w:r>
            <w:r>
              <w:rPr>
                <w:b/>
                <w:bCs/>
                <w:i/>
              </w:rPr>
              <w:t>wzniesienia pomnika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RN, BI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351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ORN.0007.37.2018</w:t>
            </w:r>
          </w:p>
          <w:p>
            <w:pPr>
              <w:pStyle w:val="Tytutabeli"/>
              <w:spacing w:before="0" w:after="120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25 maja 2018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Uchwała zmieniająca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i/>
              </w:rPr>
              <w:t>uchwałę w sprawie podziału Gminy Olecko na stałe obwody głosowania, ustalenia ich numerów, granic oraz siedzib obwodowych komisji wyborczych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RN, USC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352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ORN.0007.38.2018</w:t>
            </w:r>
          </w:p>
          <w:p>
            <w:pPr>
              <w:pStyle w:val="Tytutabeli"/>
              <w:spacing w:before="0" w:after="120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25 maja 2018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Uchwała w sprawie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i/>
              </w:rPr>
              <w:t xml:space="preserve">utworzenia </w:t>
              <w:br/>
              <w:t xml:space="preserve">Zespołu Wychowania Przedszkolnego </w:t>
              <w:br/>
              <w:t>przy Szkole Podstawowej w Kijewie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K, SP Kijewo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353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ORN.0007.39.2018</w:t>
            </w:r>
          </w:p>
          <w:p>
            <w:pPr>
              <w:pStyle w:val="Tytutabeli"/>
              <w:spacing w:before="0" w:after="120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25 maja 2018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Uchwała w sprawie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i/>
              </w:rPr>
              <w:t>ustalenia sieci przedszkoli, oddziałów przedszkolnych w szkołach podstawowych oraz innych form wychowania przedszkolnego na terenie Gminy Olecko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EK, SP Nr 1, </w:t>
              <w:br/>
              <w:t xml:space="preserve">SP Nr 2, SP Nr 3, SP Nr 4, </w:t>
              <w:br/>
              <w:t xml:space="preserve">SP Gąski, SP Kijewo, </w:t>
              <w:br/>
              <w:t>SP Babki Oleckie, SP Judziki, Przedszkole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354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ORN.0007.40.2018</w:t>
            </w:r>
          </w:p>
          <w:p>
            <w:pPr>
              <w:pStyle w:val="Tytutabeli"/>
              <w:spacing w:before="0" w:after="120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25 maja 2018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Uchwała w sprawie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i/>
              </w:rPr>
              <w:t xml:space="preserve">powierzenia </w:t>
              <w:br/>
              <w:t xml:space="preserve">Miastu Suwałki realizacji </w:t>
              <w:br/>
              <w:t>zadania publicznego dotyczącego organizowania nauki religii Kościoła Staroobrzędowego uczniów z terenu Gminy Olecko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K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355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ORN.0007.41.2018</w:t>
            </w:r>
          </w:p>
          <w:p>
            <w:pPr>
              <w:pStyle w:val="Tytutabeli"/>
              <w:spacing w:before="0" w:after="120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25 maja 2018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Uchwała w sprawie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i/>
              </w:rPr>
              <w:t xml:space="preserve">przystąpienia </w:t>
              <w:br/>
              <w:t xml:space="preserve">do sporządzenia miejscowego planu zagospodarowania przestrzennego </w:t>
              <w:br/>
              <w:t>- Kukowo 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, SR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356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ORN.0007.42.2018</w:t>
            </w:r>
          </w:p>
          <w:p>
            <w:pPr>
              <w:pStyle w:val="Tytutabeli"/>
              <w:spacing w:before="0" w:after="120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25 maja 2018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Uchwała w sprawie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i/>
              </w:rPr>
              <w:t xml:space="preserve">przystąpienia </w:t>
              <w:br/>
              <w:t xml:space="preserve">do sporządzenia miejscowego planu zagospodarowania przestrzennego </w:t>
              <w:br/>
              <w:t>- Rosochackie 1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, SR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357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ORN.0007.43.2018</w:t>
            </w:r>
          </w:p>
          <w:p>
            <w:pPr>
              <w:pStyle w:val="Tytutabeli"/>
              <w:spacing w:before="0" w:after="120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25 maja 2018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Uchwała w sprawie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i/>
              </w:rPr>
              <w:t xml:space="preserve">zmiany </w:t>
              <w:br/>
              <w:t xml:space="preserve">Wieloletniej Prognozy Finansowej </w:t>
              <w:br/>
              <w:t xml:space="preserve">Gminy Olecko </w:t>
              <w:br/>
              <w:t>na lata 2018-2028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N, BI, SR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358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ORN.0007.44.2018</w:t>
            </w:r>
          </w:p>
          <w:p>
            <w:pPr>
              <w:pStyle w:val="Tytutabeli"/>
              <w:spacing w:before="0" w:after="120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25 maja 2018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Uchwała w sprawie</w:t>
            </w:r>
            <w:r>
              <w:rPr/>
              <w:t xml:space="preserve"> </w:t>
              <w:br/>
            </w:r>
            <w:r>
              <w:rPr>
                <w:b/>
                <w:bCs/>
                <w:i/>
              </w:rPr>
              <w:t xml:space="preserve">zmiany budżetu Gminy Olecko </w:t>
              <w:br/>
              <w:t>na 2018 rok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N, BI, GKO, ORN, SR, PU, EK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359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ORN.0007.45.2018</w:t>
            </w:r>
          </w:p>
          <w:p>
            <w:pPr>
              <w:pStyle w:val="Tytutabeli"/>
              <w:spacing w:before="0" w:after="120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25 maja 2018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Uchwała w sprawie zatwierdzenia sprawozdania finansowego </w:t>
              <w:br/>
              <w:t xml:space="preserve">wraz ze sprawozdaniem </w:t>
              <w:br/>
              <w:t xml:space="preserve">z wykonania budżetu gminy </w:t>
              <w:br/>
              <w:t>za 2017 rok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N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360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rPr/>
            </w:pPr>
            <w:r>
              <w:rPr>
                <w:i w:val="false"/>
                <w:szCs w:val="26"/>
              </w:rPr>
              <w:t>ORN.0007.46.2018</w:t>
            </w:r>
          </w:p>
          <w:p>
            <w:pPr>
              <w:pStyle w:val="Tytutabeli"/>
              <w:spacing w:before="0" w:after="120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25 maja 2018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Uchwała w sprawie</w:t>
            </w:r>
            <w:r>
              <w:rPr>
                <w:bCs/>
              </w:rPr>
              <w:t xml:space="preserve"> </w:t>
              <w:br/>
            </w:r>
            <w:r>
              <w:rPr>
                <w:b/>
                <w:bCs/>
                <w:i/>
              </w:rPr>
              <w:t>udzielenia absolutorium</w:t>
              <w:br/>
              <w:t xml:space="preserve"> Burmistrzowi Olecka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N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361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ORN.0007.47.2018</w:t>
            </w:r>
          </w:p>
          <w:p>
            <w:pPr>
              <w:pStyle w:val="Tytutabeli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22 czerwca 2018</w:t>
            </w:r>
          </w:p>
          <w:p>
            <w:pPr>
              <w:pStyle w:val="Tytutabeli"/>
              <w:spacing w:before="0" w:after="120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Uchwała w sprawie zmiany statutu Miejskiego Ośrodka Pomocy Społecznej w Oleck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B, MOPS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362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ORN.0007.48.2018</w:t>
            </w:r>
          </w:p>
          <w:p>
            <w:pPr>
              <w:pStyle w:val="Tytutabeli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22 czerwca 2018</w:t>
            </w:r>
          </w:p>
          <w:p>
            <w:pPr>
              <w:pStyle w:val="Tytutabeli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</w:r>
          </w:p>
          <w:p>
            <w:pPr>
              <w:pStyle w:val="Tytutabeli"/>
              <w:spacing w:before="0" w:after="120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Uchwała w sprawie ustalenia maksymalnej liczby zezwoleń na sprzedaż napojów alkoholowych oraz zasad usytuowania miejsc sprzedaży i podawania napojów alkoholowych na terenie Gminy Oleck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B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363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ORN.0007.49.2018</w:t>
            </w:r>
          </w:p>
          <w:p>
            <w:pPr>
              <w:pStyle w:val="Tytutabeli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22 czerwca 2018</w:t>
            </w:r>
          </w:p>
          <w:p>
            <w:pPr>
              <w:pStyle w:val="Tytutabeli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</w:r>
          </w:p>
          <w:p>
            <w:pPr>
              <w:pStyle w:val="Tytutabeli"/>
              <w:spacing w:before="0" w:after="120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Uchwała zmieniająca uchwałę </w:t>
              <w:br/>
              <w:t>w sprawie powołania Oleckiej Rady Młodzieżowej i nadania jej statut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B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364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ORN.0007.50.2018</w:t>
            </w:r>
          </w:p>
          <w:p>
            <w:pPr>
              <w:pStyle w:val="Tytutabeli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22 czerwca 2018</w:t>
            </w:r>
          </w:p>
          <w:p>
            <w:pPr>
              <w:pStyle w:val="Tytutabeli"/>
              <w:spacing w:before="0" w:after="120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Uchwała zmieniająca uchwałę w sprawie przystąpienia do sporządzenia miejscowego planu zagospodarowania przestrzennego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pod trasę dwutorowej linii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elektroenergetycznej 110 kV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365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ORN.0007.51.2018</w:t>
            </w:r>
          </w:p>
          <w:p>
            <w:pPr>
              <w:pStyle w:val="Tytutabeli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22 czerwca 2018</w:t>
            </w:r>
          </w:p>
          <w:p>
            <w:pPr>
              <w:pStyle w:val="Tytutabeli"/>
              <w:spacing w:before="0" w:after="120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Uchwała w sprawie miejscowego planu zagospodarowania przestrzennego „Kukowo – tereny obsługi produkcji rolnej 2”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366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ORN.0007.52.2018</w:t>
            </w:r>
          </w:p>
          <w:p>
            <w:pPr>
              <w:pStyle w:val="Tytutabeli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22 czerwca 2018</w:t>
            </w:r>
          </w:p>
          <w:p>
            <w:pPr>
              <w:pStyle w:val="Tytutabeli"/>
              <w:spacing w:before="0" w:after="120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Uchwała w sprawie ustalenia regulaminu wynagradzania nauczycieli zatrudnionych w szkołach podstawowych, przedszkolu, oddziałach przedszkolnych w szkołach podstawowych oraz innych formach wychowania przedszkolnego prowadzonych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przez Gminę Oleck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K, SP Nr 1, </w:t>
              <w:br/>
              <w:t xml:space="preserve">SP Nr 2, SP Nr 3, SP Nr 4, SP Gąski, SP Kijewo, </w:t>
              <w:br/>
              <w:t>SP Babki Oleckie, SP Judziki, Przedszkole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367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ORN.0007.53.2018</w:t>
            </w:r>
          </w:p>
          <w:p>
            <w:pPr>
              <w:pStyle w:val="Tytutabeli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22 czerwca 2018</w:t>
            </w:r>
          </w:p>
          <w:p>
            <w:pPr>
              <w:pStyle w:val="Tytutabeli"/>
              <w:spacing w:before="0" w:after="120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Uchwała w sprawie tygodniowego obowiązkowego wymiaru godzin zajęć nauczycieli niewymienionych w art. 42 ust. 3 Karty Nauczyciela oraz pedagogów, psychologów, logopedów, terapeutów pedagogicznych, doradców zawodowych zatrudnionych w pełnym wymiarze zajęć w szkołach podstawowych, przedszkolu, oddziałach przedszkolnych w szkołach podstawowych i innych formach wychowania przedszkolnego prowadzonych przez Gminę Olecko</w:t>
              <w:br/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K, SP Nr 1, </w:t>
              <w:br/>
              <w:t xml:space="preserve">SP Nr 2, SP Nr 3, SP Nr 4, SP Gąski, SP Kijewo, </w:t>
              <w:br/>
              <w:t>SP Babki Oleckie, SP Judziki, Przedszkole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368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ORN.0007.54.2018</w:t>
            </w:r>
          </w:p>
          <w:p>
            <w:pPr>
              <w:pStyle w:val="Tytutabeli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22 czerwca 2018</w:t>
            </w:r>
          </w:p>
          <w:p>
            <w:pPr>
              <w:pStyle w:val="Tytutabeli"/>
              <w:spacing w:before="0" w:after="120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Uchwała w sprawie określenia zasad rozliczania tygodniowego obowiązkowego wymiaru godzin zajęć nauczycieli zatrudnionych w szkołach podstawowych i przedszkolu prowadzonych przez Gminę Olecko, dla których ustalony plan zajęć jest różny w poszczególnych okresach roku szkolneg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K, SP Nr 1, </w:t>
              <w:br/>
              <w:t xml:space="preserve">SP Nr 2, SP Nr 3, SP Nr 4, SP Gąski, SP Kijewo, </w:t>
              <w:br/>
              <w:t>SP Babki Oleckie, SP Judziki, Przedszkole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369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ORN.0007.55.2018</w:t>
            </w:r>
          </w:p>
          <w:p>
            <w:pPr>
              <w:pStyle w:val="Tytutabeli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22 czerwca 2018</w:t>
            </w:r>
          </w:p>
          <w:p>
            <w:pPr>
              <w:pStyle w:val="Tytutabeli"/>
              <w:spacing w:before="0" w:after="120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Uchwała w sprawie określenia zasad udzielania i rozmiaru obniżenia tygodniowego obowiązkowego wymiaru godzin zajęć nauczycielom, którym powierzono stanowiska kierownicze w szkołach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oraz przedszkolu</w:t>
              <w:br/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K, SP Nr 1, </w:t>
              <w:br/>
              <w:t xml:space="preserve">SP Nr 2, SP Nr 3, SP Nr 4, 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P Gąski, SP Kijewo, </w:t>
              <w:br/>
              <w:t>SP Babki Oleckie, SP Judziki, Przedszkole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>
                <w:i w:val="false"/>
                <w:sz w:val="26"/>
                <w:szCs w:val="26"/>
              </w:rPr>
              <w:t>370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ORN.0007.56.2018</w:t>
            </w:r>
          </w:p>
          <w:p>
            <w:pPr>
              <w:pStyle w:val="Tytutabeli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22 czerwca 2018</w:t>
            </w:r>
          </w:p>
          <w:p>
            <w:pPr>
              <w:pStyle w:val="Tytutabeli"/>
              <w:spacing w:before="0" w:after="120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Uchwała w sprawie przystąpienia Gminy Oleck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 xml:space="preserve">do wspólnej realizacji projektów </w:t>
              <w:br/>
              <w:t xml:space="preserve">w ramach Programu Interreg V-A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Litwa - Polska 2014-2020</w:t>
              <w:br/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R, FN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371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ORN.0007.57.2018</w:t>
            </w:r>
          </w:p>
          <w:p>
            <w:pPr>
              <w:pStyle w:val="Tytutabeli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22 czerwca 2018</w:t>
            </w:r>
          </w:p>
          <w:p>
            <w:pPr>
              <w:pStyle w:val="Tytutabeli"/>
              <w:spacing w:before="0" w:after="120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Uchwała w sprawie zmiany budżetu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Gminy Olecko na 2018 rok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FN, BI, GKO, EK, 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R, SP Nr 4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372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ORN.0007.58.2018</w:t>
            </w:r>
          </w:p>
          <w:p>
            <w:pPr>
              <w:pStyle w:val="Tytutabeli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22 czerwca 2018</w:t>
            </w:r>
          </w:p>
          <w:p>
            <w:pPr>
              <w:pStyle w:val="Tytutabeli"/>
              <w:spacing w:before="0" w:after="120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Uchwała w sprawie </w:t>
              <w:br/>
              <w:t xml:space="preserve"> ustalenia wysokości wynagrodzeni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za pracę Burmistrzowi Oleck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RN, FN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373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ORN.0007.59.2018</w:t>
            </w:r>
          </w:p>
          <w:p>
            <w:pPr>
              <w:pStyle w:val="Tytutabeli"/>
              <w:spacing w:before="0" w:after="120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24 sierpnia 2018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Uchwała w sprawie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</w:rPr>
              <w:t>podziału Sołectwa Kukowo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RN, USC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374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ORN.0007.60.2018</w:t>
            </w:r>
          </w:p>
          <w:p>
            <w:pPr>
              <w:pStyle w:val="Tytutabeli"/>
              <w:spacing w:before="0" w:after="120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24 sierpnia 2018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Uchwała w sprawie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</w:rPr>
              <w:t xml:space="preserve">wyrażenia zgody </w:t>
              <w:br/>
              <w:t xml:space="preserve">na zbycie w formie darowizny nieruchomości położonych </w:t>
              <w:br/>
              <w:t>na terenie Gminy Olecko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G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375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ORN.0007.61.2018</w:t>
            </w:r>
          </w:p>
          <w:p>
            <w:pPr>
              <w:pStyle w:val="Tytutabeli"/>
              <w:spacing w:before="0" w:after="120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24 sierpnia 2018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Uchwała w sprawie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</w:rPr>
              <w:t xml:space="preserve">wyrażenia zgody </w:t>
              <w:br/>
              <w:t>na ponowne wydzierżawienie nieruchomości gruntowych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G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376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ORN.0007.62.2018</w:t>
            </w:r>
          </w:p>
          <w:p>
            <w:pPr>
              <w:pStyle w:val="Tytutabeli"/>
              <w:spacing w:before="0" w:after="120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24 sierpnia 2018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Uchwała zmieniająca uchwałę w sprawie utworzenia Zespołu Wychowania Przedszkolnego w Szkole Podstawowej w Babkach Oleckich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K, </w:t>
              <w:br/>
              <w:t>SP Babki Oleckie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377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ORN.0007.63.2018</w:t>
            </w:r>
          </w:p>
          <w:p>
            <w:pPr>
              <w:pStyle w:val="Tytutabeli"/>
              <w:spacing w:before="0" w:after="120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24 sierpnia 2018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Uchwała zmieniająca uchwałę w sprawie utworzenia Zespołu Wychowania Przedszkolnego w Szkole Podstawowej z Oddziałami Integracyjnymi </w:t>
              <w:br/>
              <w:t>im. Marszałka Józefa Piłsudskiego w Gąskach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K, </w:t>
              <w:br/>
              <w:t>SP Gąski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378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ORN.0007.64.2018</w:t>
            </w:r>
          </w:p>
          <w:p>
            <w:pPr>
              <w:pStyle w:val="Tytutabeli"/>
              <w:spacing w:before="0" w:after="120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24 sierpnia 2018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Uchwała zmieniająca uchwałę w sprawie utworzenia Zespołu Wychowania Przedszkolnego w Szkole Podstawowej w Judzikach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K, </w:t>
              <w:br/>
              <w:t>SP Judziki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379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ORN.0007.65.2018</w:t>
            </w:r>
          </w:p>
          <w:p>
            <w:pPr>
              <w:pStyle w:val="Tytutabeli"/>
              <w:spacing w:before="0" w:after="120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24 sierpnia 2018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Uchwała w sprawie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</w:rPr>
              <w:t xml:space="preserve">przyjęcia </w:t>
              <w:br/>
              <w:t xml:space="preserve">projektu regulaminu dostarczania wody i odprowadzania ścieków </w:t>
              <w:br/>
              <w:t>w celu przekazania go do zaopiniowania organowi regulacyjnemu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KO, PWiK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380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ORN.0007.66.2018</w:t>
            </w:r>
          </w:p>
          <w:p>
            <w:pPr>
              <w:pStyle w:val="Tytutabeli"/>
              <w:spacing w:before="0" w:after="120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24 sierpnia 2018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Uchwała w sprawi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</w:rPr>
              <w:t xml:space="preserve">udzielenia pomocy finansowej Powiatowi Oleckiemu </w:t>
              <w:br/>
              <w:t xml:space="preserve">na zadanie pn. „Budowa chodnika </w:t>
              <w:br/>
              <w:t>w miejscowości Imionkiˮ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KO, FN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381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ORN.0007.67.2018</w:t>
            </w:r>
          </w:p>
          <w:p>
            <w:pPr>
              <w:pStyle w:val="Tytutabeli"/>
              <w:spacing w:before="0" w:after="120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24 sierpnia 2018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Uchwała w sprawie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</w:rPr>
              <w:t xml:space="preserve">zmiany </w:t>
              <w:br/>
              <w:t xml:space="preserve">Wieloletniej Prognozy Finansowej </w:t>
              <w:br/>
              <w:t xml:space="preserve">Gminy Olecko </w:t>
              <w:br/>
              <w:t>na lata 2018-2028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FN, EK, SR, BI, </w:t>
              <w:br/>
              <w:t>SP Nr 1, SP Nr 3, SP Nr 4, SP Gąski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382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ORN.0007.68.2018</w:t>
            </w:r>
          </w:p>
          <w:p>
            <w:pPr>
              <w:pStyle w:val="Tytutabeli"/>
              <w:spacing w:before="0" w:after="120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24 sierpnia 2018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Uchwała w sprawi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</w:rPr>
              <w:t xml:space="preserve">zmiany </w:t>
              <w:br/>
              <w:t xml:space="preserve">budżetu Gminy Olecko </w:t>
              <w:br/>
              <w:t>na 2018 rok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N, BI, SR, EK, ORN, GKO, SZB, SP Nr 1, SP Nr 2, SP Nr 3, SP Gąski, Przedszkole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383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ORN.0007.69.2018</w:t>
            </w:r>
          </w:p>
          <w:p>
            <w:pPr>
              <w:pStyle w:val="Tytutabeli"/>
              <w:spacing w:before="0" w:after="120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24 sierpnia 2018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Uchwała w sprawie</w:t>
            </w:r>
            <w:r>
              <w:rPr/>
              <w:t xml:space="preserve"> </w:t>
            </w:r>
            <w:r>
              <w:rPr>
                <w:b/>
                <w:bCs/>
                <w:i/>
              </w:rPr>
              <w:t xml:space="preserve">utworzenia </w:t>
              <w:br/>
              <w:t xml:space="preserve">odrębnych obwodów głosowania 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RN, USC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384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ORN.0007.70.2018</w:t>
            </w:r>
          </w:p>
          <w:p>
            <w:pPr>
              <w:pStyle w:val="Tytutabeli"/>
              <w:spacing w:before="0" w:after="120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28 września 2018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Uchwała zmieniająca uchwałę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w sprawie uchwalenia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tatutu Gminy Olecko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ORN,FN, DE, BI, SR, GKO, RG, SZB, USC, EK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385.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ORN.0007.71.2018</w:t>
            </w:r>
          </w:p>
          <w:p>
            <w:pPr>
              <w:pStyle w:val="Tytutabeli"/>
              <w:spacing w:before="0" w:after="120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28 września 2018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Uchwała w sprawie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bywatelskiej inicjatywy uchwałodawczej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RN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386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ORN.0007.72.2018</w:t>
            </w:r>
          </w:p>
          <w:p>
            <w:pPr>
              <w:pStyle w:val="Tytutabeli"/>
              <w:spacing w:before="0" w:after="120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28 września 2018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Uchwała w sprawie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uchylenia uchwały w sprawie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odziału Sołectwa Kukowo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RN, USC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387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ORN.0007.73.2018</w:t>
            </w:r>
          </w:p>
          <w:p>
            <w:pPr>
              <w:pStyle w:val="Tytutabeli"/>
              <w:spacing w:before="0" w:after="120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28 września 2018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Uchwała w sprawie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udzielenia pomocy rzeczowej Powiatowi Oleckiemu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B, FN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388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ORN.0007.74.2018</w:t>
            </w:r>
          </w:p>
          <w:p>
            <w:pPr>
              <w:pStyle w:val="Tytutabeli"/>
              <w:spacing w:before="0" w:after="120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28 września 2018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Uchwała w sprawie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ozbawienia kategorii dróg gminnych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KO, RG</w:t>
            </w:r>
          </w:p>
          <w:p>
            <w:pPr>
              <w:pStyle w:val="Zawartotabeli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389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ORN.0007.75.2018</w:t>
            </w:r>
          </w:p>
          <w:p>
            <w:pPr>
              <w:pStyle w:val="Tytutabeli"/>
              <w:spacing w:before="0" w:after="120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28 września 2018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Uchwała w sprawie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zaliczenia dróg do kategorii dróg gminnych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KO, RG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390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ORN.0007.76.2018</w:t>
            </w:r>
          </w:p>
          <w:p>
            <w:pPr>
              <w:pStyle w:val="Tytutabeli"/>
              <w:spacing w:before="0" w:after="120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28 września 2018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Uchwała w sprawie wyrażenia zgody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na ponowne wynajęcie pomieszczeń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gospodarczych i garaży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KO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391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ORN.0007.77.2018</w:t>
            </w:r>
          </w:p>
          <w:p>
            <w:pPr>
              <w:pStyle w:val="Tytutabeli"/>
              <w:spacing w:before="0" w:after="120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28 września 2018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Uchwała w sprawie udzielenia pomocy finansowej Powiatowi Oleckiemu na zadanie pn. „Wykonanie chodników na ul. Batorego (odcinek od ul. Kościuszki do ul. Kasprowicza)ˮ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KO, FN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392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ORN.0007.78.2018</w:t>
            </w:r>
          </w:p>
          <w:p>
            <w:pPr>
              <w:pStyle w:val="Tytutabeli"/>
              <w:spacing w:before="0" w:after="120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28 września 2018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Uchwała w sprawie zmiany studium uwarunkowań i kierunków zagospodarowania przestrzennego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miasta i gminy Olecko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393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ORN.0007.79.2018</w:t>
            </w:r>
          </w:p>
          <w:p>
            <w:pPr>
              <w:pStyle w:val="Tytutabeli"/>
              <w:spacing w:before="0" w:after="120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28 września 2018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Uchwała w sprawie miejscowego planu zagospodarowania przestrzennego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pod trasę dwutorowej linii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elektroenergetycznej 110 kV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394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ORN.0007.80.2018</w:t>
            </w:r>
          </w:p>
          <w:p>
            <w:pPr>
              <w:pStyle w:val="Tytutabeli"/>
              <w:spacing w:before="0" w:after="120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28 września 2018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Uchwała w sprawie zmiany miejscowego planu zagospodarowania przestrzennego „Śródmieście I” w Olecku dla obszaru przy ul. Stromej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i Placu Wolności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395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ORN.0007.81.2018</w:t>
            </w:r>
          </w:p>
          <w:p>
            <w:pPr>
              <w:pStyle w:val="Tytutabeli"/>
              <w:spacing w:before="0" w:after="120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28 września 2018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Uchwała w sprawie zmiany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Wieloletniej Prognozy Finansowej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Gminy Olecko na lata 2018-2028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N, SZB, MOPS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396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ORN.0007.82.2018</w:t>
            </w:r>
          </w:p>
          <w:p>
            <w:pPr>
              <w:pStyle w:val="Tytutabeli"/>
              <w:spacing w:before="0" w:after="120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28 września 2018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Uchwała w sprawie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zmiany budżetu Gminy Olecko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a 2018 rok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FN, DE, BI, GKO, SZB, ORN, EK, MOPS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397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ORN.0007.83.2018</w:t>
            </w:r>
          </w:p>
          <w:p>
            <w:pPr>
              <w:pStyle w:val="Tytutabeli"/>
              <w:spacing w:before="0" w:after="120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28 września 2018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Uchwała w sprawie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udzielenia pomocy finansowej Powiatowi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leckiemu z zakresu ochrony zdrowia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B, FN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398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ORN.0007.84.2018</w:t>
            </w:r>
          </w:p>
          <w:p>
            <w:pPr>
              <w:pStyle w:val="Tytutabeli"/>
              <w:spacing w:before="0" w:after="120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28 września 2018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Uchwała w sprawie przyjęcia do realizacji przez Gminę Olecko zadania z zakresu administracji rządowej, dotyczącego przedsięwzięcia w zakresie edukacji patriotycznej i obywatelskiej dzieci </w:t>
              <w:br/>
              <w:t>i młodzieży w ramach program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wieloletniego ,,Niepodległa”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K, FN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399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ORN.0007.85.2018</w:t>
            </w:r>
          </w:p>
          <w:p>
            <w:pPr>
              <w:pStyle w:val="Tytutabeli"/>
              <w:spacing w:before="0" w:after="120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28 września 2018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Uchwała w sprawie zmiany uchwał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w sprawie ustanowienia ulg za przejazdy wykonywane lokalnym transportem zbiorowym </w:t>
              <w:br/>
              <w:t>w Olecku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KO, FN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400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ORN.0007.86.2018</w:t>
            </w:r>
          </w:p>
          <w:p>
            <w:pPr>
              <w:pStyle w:val="Tytutabeli"/>
              <w:spacing w:before="0" w:after="120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26 października 2018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Uchwała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i/>
              </w:rPr>
              <w:t xml:space="preserve">zmieniająca uchwałę </w:t>
              <w:br/>
              <w:t xml:space="preserve">w sprawie ustalenia miejsc </w:t>
              <w:br/>
              <w:t xml:space="preserve">przeznaczonych </w:t>
              <w:br/>
              <w:t xml:space="preserve">do prowadzenia handlu </w:t>
              <w:br/>
              <w:t>w mieście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KO, RG, SR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401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ORN.0007.87.2018</w:t>
            </w:r>
          </w:p>
          <w:p>
            <w:pPr>
              <w:pStyle w:val="Tytutabeli"/>
              <w:spacing w:before="0" w:after="120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26 października 2018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Uchwała w sprawie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i/>
              </w:rPr>
              <w:t xml:space="preserve">wyrażenia zgody </w:t>
              <w:br/>
              <w:t xml:space="preserve">na ponowne wynajęcie </w:t>
              <w:br/>
              <w:t xml:space="preserve">pomieszczeń gospodarczych </w:t>
              <w:br/>
              <w:t>i garaży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KO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402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ORN.0007.88.2018</w:t>
            </w:r>
          </w:p>
          <w:p>
            <w:pPr>
              <w:pStyle w:val="Tytutabeli"/>
              <w:spacing w:before="0" w:after="120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26 października 2018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Uchwała w sprawie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i/>
              </w:rPr>
              <w:t xml:space="preserve">określenia </w:t>
              <w:br/>
              <w:t xml:space="preserve">wysokości stawek podatku </w:t>
              <w:br/>
              <w:t>od nieruchomości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403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ORN.0007.89.2018</w:t>
            </w:r>
          </w:p>
          <w:p>
            <w:pPr>
              <w:pStyle w:val="Tytutabeli"/>
              <w:spacing w:before="0" w:after="120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26 października 2018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Uchwała w sprawie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i/>
              </w:rPr>
              <w:t xml:space="preserve">zmiany </w:t>
              <w:br/>
              <w:t xml:space="preserve">Wieloletniej Prognozy Finansowej </w:t>
              <w:br/>
              <w:t xml:space="preserve">Gminy Olecko na lata </w:t>
              <w:br/>
              <w:t>2018-2028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N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404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ORN.0007.90.2018</w:t>
            </w:r>
          </w:p>
          <w:p>
            <w:pPr>
              <w:pStyle w:val="Tytutabeli"/>
              <w:spacing w:before="0" w:after="120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26 października 2018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Uchwała w sprawie</w:t>
            </w:r>
            <w:r>
              <w:rPr/>
              <w:t xml:space="preserve"> </w:t>
              <w:br/>
            </w:r>
            <w:r>
              <w:rPr>
                <w:b/>
                <w:bCs/>
                <w:i/>
              </w:rPr>
              <w:t xml:space="preserve">zmiany budżetu Gminy Olecko </w:t>
              <w:br/>
              <w:t>na 2018 rok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N</w:t>
            </w:r>
          </w:p>
        </w:tc>
      </w:tr>
      <w:tr>
        <w:trPr>
          <w:trHeight w:val="6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405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ORN.0007.91.2018</w:t>
            </w:r>
          </w:p>
          <w:p>
            <w:pPr>
              <w:pStyle w:val="Tytutabeli"/>
              <w:spacing w:before="0" w:after="120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26 października 2018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Uchwała w sprawie</w:t>
            </w:r>
            <w:r>
              <w:rPr/>
              <w:t xml:space="preserve"> </w:t>
            </w:r>
            <w:r>
              <w:rPr>
                <w:b/>
                <w:bCs/>
                <w:i/>
              </w:rPr>
              <w:t xml:space="preserve">emisji </w:t>
              <w:br/>
              <w:t>obligacji komunalnych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N</w:t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ews1">
    <w:name w:val="news1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napToGrid w:val="false"/>
      <w:spacing w:before="0" w:after="120"/>
      <w:jc w:val="left"/>
    </w:pPr>
    <w:rPr>
      <w:sz w:val="24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8:47:00Z</dcterms:created>
  <dc:creator>wb</dc:creator>
  <dc:description/>
  <cp:keywords/>
  <dc:language>en-US</dc:language>
  <cp:lastModifiedBy>kkuskowska</cp:lastModifiedBy>
  <cp:lastPrinted>2011-03-31T08:04:00Z</cp:lastPrinted>
  <dcterms:modified xsi:type="dcterms:W3CDTF">2018-10-29T11:42:00Z</dcterms:modified>
  <cp:revision>132</cp:revision>
  <dc:subject/>
  <dc:title>Informacja</dc:title>
</cp:coreProperties>
</file>