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EJESTR ZARZĄDZEŃ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14 – 201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K 201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2126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z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mian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1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 listopad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mieniające zarządzenie nr 16/10 Burmistrza Olecka z dnia </w:t>
              <w:br/>
              <w:t>16 grudnia 2010 roku w sprawie udzielenia pełnomocnictwa Kierownikowi Warsztatu Terapii Zajęciowej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2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listopad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w drodze bezprzetargowej i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3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listopad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ogi wewnętrznej stanowiącej własność gminy Olecko, położonej w obrębie Babki Ol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4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listopad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ogi wewnętrznej stanowiącej własność gminy Olecko, położonej w obrębie Zaj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5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 listopad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4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6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astępcy burmist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6a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w drodze bezprzetargowej i ogłoszenia wykazu nieruchomości położonej 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7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w drodze przetargu nieograniczonego oraz ogłoszenia wykazu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8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darowizny kanalizacji sanitarnej na rzecz Przedsiębiorstwa Wodociągów i Kanalizacji Spółka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9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w drodze bezprzetargowej oraz ogłoszenia wykazu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0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 grudnia 2014 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4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K 201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93"/>
        <w:gridCol w:w="6842"/>
        <w:gridCol w:w="2137"/>
        <w:gridCol w:w="2765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zial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miany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morzenia odsetek za zwłok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cedury zlecania w formie powierzenia lub wsparcia realizacji zadań Gminy Olecko w ramach otwartego konkursu ofe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realizacji zadań obrony cywilnej i zarządzania kryzysowego w gminie Olecko w 2015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5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realizacji pozamilitarnych przygotowań obronnych </w:t>
              <w:br/>
              <w:t>w gminie Olecko w 2015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realizację zadania publicznego w 2015 roku w zakresie  wspierania rodziny </w:t>
              <w:br/>
              <w:t xml:space="preserve">i systemy pieczy zastępczej poprzez objęcie dzieci opieką </w:t>
              <w:br/>
              <w:t>i wychowaniem w dwóch placówkach wsparcia dziennego prowadzących w formie świetli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realizację zadania publicznego w 2015 roku w zakresie kultury fizycz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Zarządzeniem </w:t>
              <w:br/>
              <w:t xml:space="preserve">Nr ORN.0050.9.2015 </w:t>
              <w:br/>
              <w:t>z 27 styczni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kultury fizycz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miany zarządzenia ORN.0050.7.2015 z dnia </w:t>
              <w:br/>
              <w:t>22 stycznia 2015 w sprawie ogłoszenia otwartego konkursu ofert na realizację zadania publicznego w 2015 roku w zakresie kultury fizycz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wsparcie realizacji zadań publicznych w zakresie współpracy i działalności na rzecz organizacji pozarządowych oraz innych podmiotów prowadzących działalność pożytku publicznego- prowadzenie </w:t>
              <w:br/>
              <w:t>w olecku Centrum Organizacji Pozarząd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gruntowej na nieruchomości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wspierania rodziny i systemu pieczy zastępcz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z mieszkańcami sołectwa Moż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nsultacji projektu uchwały w sprawie określenia kryteriów obowiązujących w drugim etapie procesu rekrutacyjnego do przedszkola, oddziałów przedszkolnych w szkołach podstawowych oraz zespołów  wychowania przedszkolnego prowadzonych przez gminę Olecko, przyznania liczby punktów dla poszczególnych  kryteriów oraz określenia niezbędnych dokumentów do potwierdzenia spełnienia kryteriów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erminów postepowania  rekrutacyjnego, terminów składania dokumentów oraz terminów postepowania  uzupełniającego do przedszkola, oddziałów przedszkolnych </w:t>
              <w:br/>
              <w:t>w szkołach podstawowych i zespołów wychowania przedszkolnego prowadzonych przez Gminę Olecko w roku szkolnym 2015/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realizację zadania publicznego w roku 2015  w zakresie ochrony </w:t>
              <w:br/>
              <w:t>i promocji zdrow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realizacji zadań z zakresu ochrony </w:t>
              <w:br/>
              <w:t>i promocji zdrow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korzystania pasa drogowego ulicy Gołdapskiej </w:t>
              <w:br/>
              <w:t>w Olecku do  sprzedaży okoliczności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9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0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realizację zadania publicznego w 2015 roku w zakresie  kultu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1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kultu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2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realizację zadania publicznego w 2015 roku w zakresie eduka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3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eduka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4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 od ceny sprzedaży lokali mieszkalnych i pomieszczenia strychowego na rzecz najemc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5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ń wyborczych w sołectwa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Zarządzeniami Nr:</w:t>
              <w:br/>
              <w:t xml:space="preserve">ORN.0050.28.2015 </w:t>
              <w:br/>
              <w:t>z 10 lutego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30.2015 </w:t>
              <w:br/>
              <w:t>z 12 lutego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32.2015 </w:t>
              <w:br/>
              <w:t>z 17 lutego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6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kazania uprawnień kierownikom jednostek budżetowych do zaciągania zobowiąza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7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ń wyborczych w osiedlach na terenie miasta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8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a ORN.0050.25.2015 w sprawie zwołania zebrań wyborczych w sołectwa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9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ORN.0050.159.2014 Burmistrza olecka z dnia 30 grudnia 2014 w sprawie przeznaczenia do sprzedaży w drodze bezprzetargowej i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0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Nr ORN. 0050.25.2015 w sprawie zwołania zebrań wyborczych w sołectwach na terenie gminy Olecko oraz zarządzenie zmieniające nr ORN.0050.28.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1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lanu dofinansowania form doskonalenia zawodowego nauczycieli oraz ustalenia maksymalnej kwoty dofinansowania opłat w 2015 r. za kształcenie nauczycieli zatrudnionych w szkołach i przedszkolach prowadzonych przez Gminę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2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ORN.0050.25.2015 w sprawie zwołania zebrań wyborczych w sołectwie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3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wynagradzania dyrektora samorządowej instytucji kultu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4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trybu przyznawania nagrody rocznej dyrektorowi samorządowej instytucji kultury, dla której organizatorem jest Gmina Olecko oraz w sprawie określenia wzoru wniosku o przyznanie nag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5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dyrektora REGIONALNEGO OŚRODKA KULTURY w Olecku Mazury Garb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6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utego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współpracy i działalności na rzecz organizacji pozarządowych oraz innych podmiotów prowadzących działalność z zakresu pożytku publicznego - prowadzenie w Olecku Centrum Organizacji Pozarządowych oraz regulaminu jego pra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7.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e rozstrzygnięcia otwartego konkursu ofert na wsparcie realizacji zadania publicznego w zakresie wspierania rodziny i systemu pieczy zastępczej poprzez objęcie dzieci opieką i wychowaniem w dwóch placówkach wsparcia dziennego prowadzonych w formie świetli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38.20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lutego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75" w:right="-108" w:hanging="17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9.20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upowszechniania turystyki poprzez organizację  w Olecku imprez promujących aktywny wypoczy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0.20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5 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ń publicznych w zakresie współpracy </w:t>
              <w:br/>
              <w:t>i działalności na rzecz organizacji pozarządowych oraz innych podmiotów prowadzących działalność pożytku publicznego- prowadzenie  w Olecku centrum Organizacji Pozarząd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1.20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5 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projektu uchwały rady Miejskiej zmieniającej uchwałę w sprawie szczegółowego sposobu konsultowania z organizacjami pozarządowymi i innymi podmiotami wymienionymi w art. 3 ust. 3 z dnia 24 kwietnia 2003 r. o działalności pożytku publicznego </w:t>
              <w:br/>
              <w:t>i o wolontariaci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2.20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rca 2015 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realizację zadania publicznego w 2015 r w zakresie kultury fizycz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3.201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a 2015 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wykazu tablic informacyjnych, przeznaczonych na bezpłatne umieszczenie urzędowych obwieszczeń wyborczych i plakatów komitetów wyborczych w wyborach  Prezydenta rzeczypospolitej Polskiej zarządzonych na 10 maja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ń wyborczych w osiedlach na terenie miasta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ń publicznych w zakresie ochrony </w:t>
              <w:br/>
              <w:t>i promocji zdrowia w 2015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jęcia programu pomocy w spłacie zadłużenia </w:t>
              <w:br/>
              <w:t>z tytułu korzystania z lokali mieszkalnych stanowiących własność Gminy Olecko w formie świadczeń rzecz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 zebrania wyborczego Sołectwa Łęgo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lokalowej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konkursu ofert na realizację zadania publicznego w 2015 roku w zakresie kultu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 unieważnieniu  otwartego konkursu ofert na realizację zadania publicznego w 2015 roku w zakresie  eduka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 wykazu nieruchomości gruntowych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Zarządzeniem </w:t>
              <w:br/>
              <w:t xml:space="preserve">Nr ORN.0050.86.2015 </w:t>
              <w:br/>
              <w:t>z 7 maj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w zakresie upowszechniania turystyki poprzez organizację w Olecku imprez promujących aktywny wypoczynek oraz regulaminu jego pra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realizację zadania publicznego w roku 2015 w zakresie ochrony </w:t>
              <w:br/>
              <w:t>i promocji zdrow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realizacji zadań z zakresu ochrony </w:t>
              <w:br/>
              <w:t>i promocji zdrow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z wykonania budżetu Gminy Olecko za 2014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bycia w formie darowizny nieruchomości gruntowej położonej na terenie Gminy Olecko w obrębie Dąbrowskie Kolo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przyznawania  HONOROWEGO PATRONATU BURMISTRZA OLEC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lokalu mieszkalnego na rzecz jego najem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aciło moc Zarządzeniem</w:t>
              <w:br/>
              <w:t xml:space="preserve">Nr ORN.0050.180.2015 </w:t>
              <w:br/>
              <w:t>z 29 grudni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częściowe zniesienie współwłasności nieruchomości wspólnej poprzez wyodrębnienie pomieszczenia na strychu i jego sprzedaży oraz ustalenia nowej wysokości udziałów we współwłasności nieruchomości wspól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postepowania konkursowego w celu wyłonienia kandydata na stanowisko  dyrektora  szkoły podstawowej nr 3 im. Jana Pawła II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postepowania konkursowego w celu wyłonienia kandydata na stanowisko  dyrektora Zespołu Szkół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przeprowadzenia postepowania konkursowego w celu wyłonienia kandydata na stanowisko  dyrektora Gimnazjum Nr 2 im. Mikołaja Kopernika </w:t>
              <w:br/>
              <w:t>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reści obwieszczenia dotyczącego podania do wiadomości publicznej informacji o numerach i granicach  obwodów głosowania, wyznaczonych siedzibach obwodowych komisji wyborczych lokalach obwodowych komisji wyborczych dostosowanych do potrzeb wyborców niepełnosprawnych, o możliwości głosowania korespondencyjnego i przez pełnomocnika w wyborach Prezydenta Rzeczypospolitej Polskiej zarządzonych na dzień 10 maja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stałej Komisji Przetargowej w Urzędzie Miejskim w Olecku do przygotowania i przeprowadzenia postepowań o udzielenie zamówień publicznych oraz określenie trybu  pracy komisji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ami N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140.2015 </w:t>
              <w:br/>
              <w:t>z 1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132.2016 </w:t>
              <w:br/>
              <w:t>z 8 listopad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109.2017 </w:t>
              <w:br/>
              <w:t>z 25 sierpnia 2017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prowadzenia regulaminu udzielania zamówień publicznych, których wartość nie przekracza wyrażonej </w:t>
              <w:br/>
              <w:t>w złotych równowartości kwoty 30.000 euro bez podatku od towarów i usług w Urzędzie Miejskim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wołania zebrań wyborczych w sołectwach na terenie gminy Oleck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,ogłoszenia wykazu nieruchomości położonej na terenie Gminy Olecko oraz ustanowienia służebności grunt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zakresie upowszechniania turystyki poprzez organizację w Olecku imprez promujących aktywny wypoczy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obwodowych komisji wyborczych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Zarządzeniami Nr: </w:t>
              <w:br/>
              <w:t xml:space="preserve">ORN.0050.81.2015 </w:t>
              <w:br/>
              <w:t>z 28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84.2015 </w:t>
              <w:br/>
              <w:t>z 5 maj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 unieważnieniu otwartego konkursu ofert na wsparcie realizacji zadań publicznych w zakresie ochrony </w:t>
              <w:br/>
              <w:t>i promocji  zdrowia w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 szkoły podstawowej nr 3 im Jana Pawła II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u Szkół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im Mikołaja Kopernika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z zakresu kultury fizycznej w 2015 r. w formie dofinansowania wkładu własnego przy realizacji projektów z funduszy europejskich, krajowych i innych, gdzie taki wkład jest wymaga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ordynatora gminnego oraz operatorów informatycznej obsługi obwodowych komisji wyborczych </w:t>
              <w:br/>
              <w:t>w wyborach Prezydenta Rzeczypospolitej Polskiej, zarządzonych na dzień 10 maja 2015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wiet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wykonaniu budżetu gminy Olecko za I kwartał 2015 oraz udzielonych umorzeniach niepodatkowych należności budżet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obwodowych komisji wyborcz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finansowego za 2014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wiet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obwodowych komisji wyborcz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z mieszkańcami Gminy Olecko dotyczącymi koncepcji zagospodarowania  jeziora Oleckie Wielkie i nabrzeża rzeki Lega w mieśc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0050.2015 Burmistrza Olecka z dnia 17 marca 2015 w sprawie zmiany przeznaczenia do sprzedaży oraz ogłoszenia wykazu nieruchomości gruntowych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ofert złożonych w ramach otwartego konkursu ofert na wsparcie realizacji zadań publicznych z zakresu kultury fizycznej w 2015 r. w formie dofinansowania wkładu własnego przy realizacji projektów z funduszy europejskich, krajowych i innych, gdzie taki wkład jest wymagany oraz określenia regulaminu pracy komisji konkurs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kwotach dotacji otrzymanych z budżetów jednostek samorządu terytorialnego oraz kwotach dotacji udzielonych innym jednostkom samorządu terytorialnego w 2014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8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wykazu udzielonych poręczeń i gwarancji w 2014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obejmującej dane dotyczące wykonania budżetu i kwotę wykorzystanych środków, o których mowa w art. 5 ust. 1 pkt 2 ustawy o finansach publicznych, oraz kwotę zobowiązań, </w:t>
              <w:br/>
              <w:t>o których mowa w art. 72 ust. 1 pkt 4 ustawy o finansach publicznych w 2014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obejmującej wykaz osób prawnych i fizycznych oraz jednostek organizacyjnych nieposiadających osobowości prawnej, którym </w:t>
              <w:br/>
              <w:t>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 w 2014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zadań publicznych z zakresu kultury fizycznej </w:t>
              <w:br/>
              <w:t>w 2015 r. w formie dofinansowania wkładu własnego przy realizacji  projektów z funduszy europejskich, krajowych i innych, gdzie taki wkład jest wymaga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sprawozdania  finansowego za 2014 rok Regionalnego Ośrodka Kultury w Olecku „Mazury Garbate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j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projektu uchwały rady Miejskiej w sprawie określenia trybu </w:t>
              <w:br/>
              <w:t>i szczegółowych kryteriów oceny wniosków o realizację zadania publicznego w ramach inicjatywy lokal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j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likwidacji dróg wewnętrznych gminy Olecko położonych w obrębach geodezyjnych Dobki, Doliwy, Jaski </w:t>
              <w:br/>
              <w:t>i Zaj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SZKOŁY PODSTAWOWEJ NR 3  im. JANA PAWŁA II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GIMNAZJUM NR 2 im. MIKOŁAJA KOPERNIKA 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ZESPOŁU SZKÓŁ w Olec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czerw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ciągnięcia kredytu krótkoterminowego na pokrycie występującego w ciągu roku przejściowego deficytu budżetu Gminy Olecko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i ogłoszenia wykazu nieruchomości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zerw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gotowania i zapewnienia działania Systemu Wykrywania i Alarmowania (SWA) oraz Systemu Wczesnego Ostrzegania (SWO) na terenie gminy Olecko oraz tworzenia </w:t>
              <w:br/>
              <w:t>i funkcjonowania formacji obrony cywilnej przewidzianych do wykonywania zadań specjalnych i ogóln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projektu Strategii Rozwoju Miasta i Gminy Olecko do roku 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Zarządzeniem </w:t>
              <w:br/>
              <w:t xml:space="preserve">Nr ORN.0050.122.2015 </w:t>
              <w:br/>
              <w:t>z 30 lipc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gruntowej na nieruchomości 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zerw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wiadomości publicznej wykazu tablic informacyjnych, przeznaczonych na bezpłatne umieszczenie urzędowych  obwieszczeń związanych z przeprowadzeniem referendum i plakatów podmiotów uprawnionych do udziału </w:t>
              <w:br/>
              <w:t>w kampanii referendalnej w referendum ogólnokrajowym zarządzonych na dzień 6 września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egzaminacyjnych do przeprowadzenia postepowania egzaminacyjnego dla nauczycieli  ubiegających się o awans na stopień nauczyciela mianowane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p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wynagrodzenia przewodniczącego oraz ekspertów powołanych w skład komisji egzaminacyjnej dla nauczyciela  mianowa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lip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125.2015 </w:t>
              <w:br/>
              <w:t>z 4 sierpni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lip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odpłatnych służebności przesyłu na nieruchomościach 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stalenia treści obwieszczenia dotyczącego podania do wiadomości publicznej informacji o numerach i granicach obwodów głosowania oraz siedzibach  obwodowych komisji do spraw referendum w tym o lokalach dostosowanych do potrzeb osób niepełnosprawnych uprawnionych do udziału w referendum, a także możliwości głosowania korespondencyjnego i przez pełnomocnika w ogólnokrajowym referendum, zarządzonym  na dzień 6 września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erminu składania wniosków o udzielenie pomocy finansowej uczniom na zakup podręczników i materiałów edukacyjn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ip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służebności przesyłu na nieruchomościach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óg wewnętrznych stanowiących własność gminy Olecko położonych w obrębie babki Oleckie oraz Dąbrowskie Kolo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pc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członków Oleckiej Rady Senior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1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wykonaniu budżetu gminy Olecko za II kwartał 2015 oraz udzielonych umorzeniach niepodatkowych należności budżet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miany zarządzenia ORN.0050.107.2015 Burmistrza olecka  z dnia 25 czerwca 2015 w sprawie przeprowadzenia konsultacji społecznych projektu „Strategii Rozwoju Miasta </w:t>
              <w:br/>
              <w:t>i Gminy do roku 2025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lipc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postepowania konkursowego w celu wyłonienia kandydata na stanowisko dyrektora Zespołu szkół w Judzik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 zarządzenie Nr ORN.0050.114.2015 Burmistrza Olecka z dnia 15 lipca 2015 r. 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dwołania Pana Andrzeja Malinowskiego ze stanowiska dyrektora Zespołu Szkół w Judzika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Obwodowych Komisji Wyborczych do spraw Referend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operatorów informatycznej obsługi Obwodowych Komisji  do spraw Referendum w referendum ogólnokrajowym, zarządzonym na dzień 6 września 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Sołectwa Łęgo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jęcia informacji o przebiegu wykonania budżetu Gminy Olecko za I półrocze 2015 roku ,informacji </w:t>
              <w:br/>
              <w:t>o kształtowaniu się Wieloletniej Prognozy Finansowej oraz informacji o przebiegu wykonania planu finansowego samorządowej instytucji kultu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pracowania materiałów planistycznych do budżetu Gminy olecko na 2016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stwierdzenia nieważności Zebrania Wiejskiego Sołectwa Łęgowo odbytego w dniu 10 sierpnia 2015 r. w części dotyczącej odwołania sołtysa , odwołania zebrania wyborczego sołectwa Łęgowo zwołanego zarządzeniem Nr ORN.0050.129.2015 z dnia 11 sierpnia 2015 oraz wygaśnięcia członkostwa w radzie Sołeckiej trzech członk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tycznych do sporządzenia projektu uchwały budżetowej Gminy Olecko na 2016 rok i projektu Wieloletniej Prognozy Finansowej na lata 2016 -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 Zespołu Szkół w Judzika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iedzenia stanowiska dyrektora Zespołu Szkół </w:t>
              <w:br/>
              <w:t>w Judzika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wykazu tablic informacyjnych, przeznaczonych na bezpłatne umieszczanie urzędowych obwieszczeń  wyborczych i plakatów komitetów wyborczych w wyborach do sejmu Rzeczypospolitej  Polskiej zarządzonych na dzień 25 października 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Obwodowych Komisji  do spraw Referend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sierp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operatorów informatycznej obsługi Obwodowych Komisji do spraw Referendum w referendum ogólnokrajowym, zarządzonych na dzień 6 września 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ierp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w sprawie powołania stałej Komisji Przetargowej w Urzędzie Miejskim w Olecku do  przygotowania </w:t>
              <w:br/>
              <w:t>i przeprowadzenia postepowań o udzielenie zamówień publicznych oraz określenie trybu pracy komis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aciło moc Zarządzeniem</w:t>
              <w:br/>
              <w:t xml:space="preserve">Nr ORN.0050.132.2016 </w:t>
              <w:br/>
              <w:t>z 8 listopada 2016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ogi wewnętrznej stanowiącej własność gminy Olecko położonej w obrębie Olecko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s. opracowania strategii rozwiązywania  problemów społecznych Miasta i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składu oraz regulaminu  pracy Komisji Stypendialnej rozpatrującej wnioski o stypendium Burmistrza w ramach Lokalnego programu wspierania edukacji uzdolnionych uczniów zamieszkał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projektu </w:t>
              <w:br/>
              <w:t>„Zintegrowanej koncepcji tras rowerowych w granicach administracyjnych gminy Olecko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155.2015 </w:t>
              <w:br/>
              <w:t>z 1 października 2015 r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reści obwieszczenia dot. podania do wiadomości publicznej informacji o numerach  i granicach obwodów głosowania, wyznaczonych siedzibach obwodowych komisji wyborczych, lokalach obwodowych komisji wyborczych  dostosowanych  do potrzeb wyborców niepełnosprawnych, </w:t>
              <w:br/>
              <w:t>o możliwości głosowania korespondencyjnego i przez pełnomocnika w wyborach do Sejmu RP i do Senatu RP, zarządzonych na dzień 25 października 2015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znaczenia podmiotów, w których jest wykonywana kara ograniczenia wolności oraz prace społecznie  użyteczne na terenie  Gminy Oleck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znania stypendiów w dziedzinie nauki  </w:t>
              <w:br/>
              <w:t>w dziedzinie artystycznej oraz w dziedzinie sport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ciągnięcia kredytu krótkoterminowego na pokrycie występującego w ciągu roku przejściowego deficytu budżetu gminy Olecko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 Wieloletniej Prognozy Finansowej Gminy Olecko na lata 2015 –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4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aździernik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Szczecin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5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aździernik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miany zarządzenia ORN.0050.146.2015 z dnia </w:t>
              <w:br/>
              <w:t>17 września 2015 w sprawie przeprowadzenia konsultacji społecznych projektu „Zintegrowanej koncepcji budowy tras rowerowych w granicach administracyjnych gminy Olecko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6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aździernik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obwodowych komisji wyborcz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7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październik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operatorów informatycznej obsługi obwodowych komisji  wyborczych w wyborach do Sejmu RP i do Senatu RP zarządzonych na dzień 25 października 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październik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  <w:br/>
              <w:t xml:space="preserve">Nr ORN.0050.111.2016 </w:t>
              <w:br/>
              <w:t>z 1 września 2016 r.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9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październik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 Prognozy oddziaływania na środowisko projektu strategii rozwoju miasta </w:t>
              <w:br/>
              <w:t>i gminy Olecko do roku 20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6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październik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projektu uchwały Rady Miejskiej w Olecku w sprawie przyjęcia rocznego programu współpracy na 2016 r Gminy Olecko z organizacjami pozarządowymi oraz innymi podmiotami prowadzącymi działalność pożytku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6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 października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r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aździernik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budżetu Gminy Olecko za III kwartał 2015 r. oraz </w:t>
              <w:br/>
              <w:t>o udzielonych umorzeniach niepodatkowych należności budżet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 projektu Wieloletniej Prognozy Finansowej Gminy Olecko na lata 2016 –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jektu budżetu Gminy Olecko na 2016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 procedury realizacji zadań publicznych </w:t>
              <w:br/>
              <w:t>w ramach inicjatywy lokal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6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dostępu do internetu bezprzewodowego HotSp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óg wewnętrznych stanowiących własność gminy Olecko położonych w obrębie  Jaś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nieruchomości gruntowej do dzierżawy na czas nieoznaczo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nieodpłatne udostępnienie nieruchomości w drodze  bezprzetarg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egzaminacyjnych do przeprowadzenia postepowania egzaminacyjnego dla nauczycieli ubiegających się o awans na stopień nauczyciela mianowane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1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listopad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2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cedury zlecenia w formie powierzenia lub wsparcia realizacji zadań Gminy Olecko w ramach otwartego konkursu ofe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3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w zakresie współpracy i działalności na rzecz organizacji pozarządowych oraz innych podmiotów prowadzących działalność pożytku publicznego – prowadzenie w Olecku Centrum Organizacji Pozarządowy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174.20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gruntowej na nieruchomościach położonych w obrębie Kukowo gm. Oleck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przesyłu  na nieruchomości położonej  w Olecku  gm. Ol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 edukacji w 2016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7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kultury w 2016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8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 na wsparcie realizacji zadań publicznych w zakresie wspierania </w:t>
              <w:br/>
              <w:t>i upowszechniania kultury fizycznej w 2016 ro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w formie darowizny nieruchomości położonych na terenie Gminy Olecko w obrębie geodezyjnym Gąs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0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1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2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realizację zadania publicznego w roku 2016 w zakresie ochrony i promocji zdrow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3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realizację zadania publicznego w 2016 r w zakresie wspierania rodziny </w:t>
              <w:br/>
              <w:t xml:space="preserve">i systemu pieczy zastępczej poprzez objęcie dzieci opieka </w:t>
              <w:br/>
              <w:t>i wychowaniem w dwóch placówkach wsparcia dziennego prowadzonych w formie świetlic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4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wek czynszu za  najem lokali mieszkalnych wchodzących w skład mieszkaniowego zasobu gmi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ciągnięcia kredytu krótkoterminowego na pokrycie występującego w ciągu roku przejściowego deficytu budżetu Gminy Olecko na 2016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6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rud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 ustalenia minimalnych stawek opłat za korzystanie z obiektów i urządzeń użyteczności publiczn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7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grudnia 2015 r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5 r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K 2016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212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i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e zarządzenie w sprawie  przyjęcia regulaminu wydawania i  korzystania  z Karty  Oleckiej Rodziny  3+ oraz określenia wz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realizacji zadań z zakresu współpracy </w:t>
              <w:br/>
              <w:t>i działalności na rzecz organizacji pozarządowych oraz innych podmiotów prowadzących działalność pożytku publicznego – prowadzenie w Olecku Centrum Organizacji Pozarządowych oraz regulaminu jeg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kazania uprawnień kierownikom jednostek budżetowych do zaciągania zobowiąz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konania uchwały ORN 0007.10.2015 Rady Miejskiej </w:t>
              <w:br/>
              <w:t>w Olecku z dnia 30 stycznia 2015 r. w sprawie przyjęcia Programu Przeciwdziałania Narkomanii dla Gminy Olecko na lata 2015 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, 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 ofert konkursowych na wsparcie realizacji zadań z zakresu wspierania </w:t>
              <w:br/>
              <w:t xml:space="preserve">i upowszechniania kultury fiz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zasad zarządzania audytem wewnętrznym w Gminie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 konkursu ofert na wsparcie realizacji zadań publicznych w zakresie współpracy </w:t>
              <w:br/>
              <w:t>i działalności na rzecz  organizacji pozarządowych oraz innych podmiotów prowadzących działalność pożytku publicznego- prowadzenie w Olecku Centrum Organizacji Pozarzą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  <w:br/>
              <w:t xml:space="preserve">Nr ORN.0050.41.2016 </w:t>
              <w:br/>
              <w:t>z 17 marc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części dróg wewnętrznych stanowiących własność gminy Olecko położonych w obrębie Oleck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ustalenia minimalnych stawek opłat za korzystanie z obiektów i urządzeń użyteczności publ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wspierania rodziny i systemu pieczy zastęp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realizacji zadań z zakresu ochrony  </w:t>
              <w:br/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alizacji zadań obrony cywilnej i zarządzania kryzysowego w gminie Olecko w 2016 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realizacji pozamilitarnych przygotowań obronnych </w:t>
              <w:br/>
              <w:t>w gminie Olecko w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zmiany do regulaminu organizacyjnego Warsztatu Terapii Zajęciowej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drożenia systemu „Sprawozdawczość jednostek organizacyjnych SJO BeSTi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32.2016 </w:t>
              <w:br/>
              <w:t>z 10 lutego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ń publicznych w zakresie wspierania </w:t>
              <w:br/>
              <w:t>i upowszechniania  kultury fizycznej w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tycz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harmonogramu czynności w postepowaniu rekrutacyjnym oraz postępowaniu uzupełniającym do przedszkola, oddziałów przedszkolnych w szkołach podstawowych, zespołów wychowania przedszkolnego oraz klas pierwszych szkól podstawowych prowadzonych przez gminę Olecko w roku szkolnym 201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zakresie ochrony i promocji zdrowia w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tycz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utego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nia publicznego w zakresie wspierania rodziny i systemu pieczy zastępczej poprzez objęcie dzieci  opieką </w:t>
              <w:br/>
              <w:t>i wychowaniem w dwóch placówkach wsparcia dziennego prowadzonych w formie świet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konkursu otwartego na wsparcie realizacji  zadania publicznego w 2016 r w zakresie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konkursu otwartego na wsparcie realizacji  zadania publicznego w 2016 r w zakresie edu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do oceny wniosków  zgłoszonych </w:t>
              <w:br/>
              <w:t>w ramach inicjatywy lokalnej oraz zasad pracy komis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8.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do oceny wniosków zgłoszonych </w:t>
              <w:br/>
              <w:t xml:space="preserve">w ramach inicjatywy lokalnej oraz zasad pracy komis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do oceny wniosków zgłoszonych </w:t>
              <w:br/>
              <w:t>w ramach inicjatywy lokalnej oraz zasad pracy komis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 gminnej ewidencji zabytków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do oceny wniosków zgłoszonych </w:t>
              <w:br/>
              <w:t>w ramach inicjatywy lokalnej oraz zasad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wdrożenia systemu „Sprawozdawczość jednostek organizacyjnych SJO BeSTi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ustalenia minimalnych stawek opłat za korzystanie z obiektów i urządzeń użyteczności publ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s. Rewit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utego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 n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zadań do realizacji w ramach inicjatywy lokal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r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</w:t>
              <w:br/>
              <w:t>z organizacjami pozarządowymi i innymi podmiotami prowadzącymi działalność pożytku publicznego projektu Strategii rozwiązywania problemów społecznych miasta i gminy Olecko na lata 2016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projektu Strategii rozwiązywania problemów społecznych miasta i gminy Olecko na lata 2016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lanu dofinansowania form doskonalenia zawodowego nauczycieli oraz ustalenia maksymalnej kwoty dofinansowania opłat w 2016 roku za kształcenie nauczycieli zatrudnionych w szkołach </w:t>
              <w:br/>
              <w:t>i przedszkolu prowadzonym przez gminę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ogi wewnętrznej stanowiącej własność gminy Olecko położonej w obrębie Ple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72.2016 </w:t>
              <w:br/>
              <w:t>z 13 maj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1.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0050.8.2016 Burmistrza Olecka </w:t>
              <w:br/>
              <w:t>z dnia 14 stycznia 2016 r. w sprawie przeznaczenia do zbycia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realizację zadania publicznego w roku 2016 w zakresie  ochrony  </w:t>
              <w:br/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 realizacji zadań z zakresu ochrony </w:t>
              <w:br/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kreślenia sposobu postepowania w Urzędzie Miejskim </w:t>
              <w:br/>
              <w:t>w Olecku przy załatwianiu spraw z zakresu działalności lobbin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 przyjęcia sprawozdania z wykonania budżetu Gminy Olecko za 2015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upowszechniania turysty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trybu udostępniania  nieruchomości stanowiących własność Gminy Olecko zna potrzeby budow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aciło moc Zarządzeniem</w:t>
              <w:br/>
              <w:t xml:space="preserve">Nr ORN.0050.92.2016 </w:t>
              <w:br/>
              <w:t>z 23 czerwc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wiet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postepowania konkursowego w celu wyłonienia kandydata  na stanowisko dyrektora  szkoły podstawowej nr 1 im. Henryka Sienkiewicza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w formie darowizny nieruchomo9ści gruntowej położonej na terenie Gminy Olecko  obręb Łę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opiniowania złożonych ofert na wsparcie realizacji zadań publicznych </w:t>
              <w:br/>
              <w:t>w zakresie upowszechniania turystyki w 2016 roku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sprawozdania finansowego za 2015 rok regionalnego Ośrodka Kultury w Olecku MAZURY GARB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 drogi wewnętrznej  stanowiącej własność gmin Olecko położonej w obrębie Sedr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nieważnienia otwartego konkursu ofert na wsparcie realizacji zadań publicznych w zakresie upowszechniania turystyki </w:t>
              <w:br/>
              <w:t>w 2016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kwotach dotacji otrzymanych z budżetów jednostek samorządu terytorialnego oraz  kwotach  dotacji udzielonych innym jednostkom samorządu terytorialnego w 2015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 wykazu udzielonych poręczeń i gwarancji w 2015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bejmującej dane dotyczące wykonania budżetu i kwotę wykorzystanych środków, o których mowa w art. 5 ust. 1 pkt 2 ustawy i finansach publicznych oraz kwotę zobowiązań, o których mowa w art. 72 ust. 1 pkt 4 ustawy o finansach publicznych w 2015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bejmującej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 w 2015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konkursu ofert na wsparcie realizacji zadania publicznego w zakresie ochrony </w:t>
              <w:br/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rządzenia wyborów do Oleckiej rady Młodzież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kwiet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budżetu gminy Olecko za I kwartał 2016 r. oraz </w:t>
              <w:br/>
              <w:t>o udzielonych umorzeniach niepodatkowych należności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 Obwodowych Komisji Wyborczych do przeprowadzenia wyborów Oleckiej Rady Młodzież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 Szkoły Podstawowej Nr 1 im. Henryka Sienkiewicza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Szkoły Podstawowej nr 1 im. Henryka Sienkiewicza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finansowego za 2015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wiet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wiadomości publicznej wykazu tablic informacyjnych, przeznaczonych na bezpłatne umieszczenie urzędowych obwieszczeń wyborczych i plakatów komitetów wyborczych w wyborach uzupełniających do Rady Miejskiej </w:t>
              <w:br/>
              <w:t xml:space="preserve">w Olecku w okręgu wyborczym nr 7  zarządzonych na dzień </w:t>
              <w:br/>
              <w:t>31 lipca 2016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znaczenia do sprzedaży w drodze bezprzetargowej </w:t>
              <w:br/>
              <w:t>i ogłoszenia 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Zarządzeniem </w:t>
              <w:br/>
              <w:t xml:space="preserve">Nr ORN.0050.73.2016 </w:t>
              <w:br/>
              <w:t>z 17 maj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 0050.40.2016 Burmistrza Olecka z dnia 10 marca 2016 w sprawie likwidacji drogi wewnętrznej stanowiącej własność gminy Olecko położonej w obrębie Ple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ORN 0050.71.2016 z dnia 13 maja 2016 </w:t>
              <w:br/>
              <w:t xml:space="preserve">w sprawie przeznaczenia do sprzedaży w drodze bezprzetargowej </w:t>
              <w:br/>
              <w:t>i ogłoszenia 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reści obwieszczenia  dotyczącego podania do wiadomości publicznej informacji o numerze i granicy okręgu wyborczego, liczbie radnych wybierających w tym okręgu wyborczym oraz wyznaczonej siedzibie Miejskiej komisji Wyborczej w Olecku </w:t>
              <w:br/>
              <w:t>w wyborach uzupełniających do rady Miejskiej w Olecku zarządzonych na dzień 31 lipca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7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wsparcie  realizacji zadań publicznych w zakresie upowszechniania turystyki </w:t>
              <w:br/>
              <w:t>w 2016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znaczenia do sprzedaży w drodze bezprzetargowej </w:t>
              <w:br/>
              <w:t>i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skazania kandydatów – przedstawicieli Gminy Olecko do rady nadzorczej Przedsiębiorstwa Gospodarki Komunalnej spółka z o.o.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budżetu obywatelskiego dla miasta Olecko n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aj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0050.48.2016 Burmistrza Olecka </w:t>
              <w:br/>
              <w:t>z dnia 5 kwietnia 2016 w sprawie ustalenia zasad i trybu udostępniania nieruchomości stanowiących własność Gminy Olecko na potrzeb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j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asad  przyznawania i rozliczania dotacji podmiotowej </w:t>
              <w:br/>
              <w:t>i celowej z budżetu  gminy dla samorządowej instytucji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zbiorczych wyników do Oleckiej  Rady Młodzież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3.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części drogi wewnętrznej stanowiącej własność gminy Olecko położonej w obrębie Babki Ol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8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nieważnienia  otwartego konkursu  ofert  na wsparcie   realizacji  zadań publicznych w zakresie  upowszechniania turystyki w 2016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Regulaminu Budżetu Obywatelskiego Olecka n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miany budżetu gminy na 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wyznaczenia obwodowej komisji wyborczej dla celów glosowania korespond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zerw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reści obwieszczenia dotyczącego podania do wiadomości publicznej informacji  o numerze i granicach obwodu głosowania, siedzibie obwodowej komisji  wyborczej, </w:t>
              <w:br/>
              <w:t>o możliwości głosowania korespondencyjnego przez wyborców niepełnosprawnych oraz wskazania obwodowej komisji wyborczej wyznaczonej przez burmistrza dla przeprowadzenia glosowania korespond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zerw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trybu udostępniania nieruchomości stanowiących własność Gminy Olecko na potrzeby budow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ami N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94.2016 </w:t>
              <w:br/>
              <w:t>z 12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102.2016 </w:t>
              <w:br/>
              <w:t>z 4 sierpni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p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 Regulaminu budżetu obywatelskiego Gminy Olecko n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 0050. 92. 2016 Burmistrza Olecka z dnia  23 czerwca 2016 w sprawie ustalenia zasad </w:t>
              <w:br/>
              <w:t>i trybu udostępniania nieruchomości stanowiących własność Gminy Olecko na potrzeby budow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 komisji egzaminacyjnej do przeprowadzenia postepowania egzaminacyjnego dla nauczycieli ubiegających się </w:t>
              <w:br/>
              <w:t>o awans na stopień nauczyciela mian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106.2016 </w:t>
              <w:br/>
              <w:t>z 18 sierpnia 2016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kresu działania w dziedzinie obronności państwa w  czasie  pokoju dla Urzędu Miejskiego w Olecku oraz podległych i nadzorowanych jednostek organ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ip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óg wewnętrznych ,położonych w obrębie geodezyjnym Judziki stanowiącym własność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lip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morzenia odsetek za zwło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kandydatów – przedstawicieli Gminy Olecko do Rady Nadzorczej Towarzystwa Budownictwa Społecznego spółka z ograniczoną odpowiedzialnością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pc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budżetu Gminy Olecko za II kwartał 2016 r. oraz </w:t>
              <w:br/>
              <w:t>o udzielonych umorzeniach niepodatkowych należności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pc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 gminy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ierp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 Zarządzenie ORN. 0050.92.2016 Burmistrza Olecka z dnia 23 czerwca 2016 roku w sprawie ustalenia zasad </w:t>
              <w:br/>
              <w:t>i trybu udostepnienia nieruchomości stanowiących własność Gminy Olecko na potrzeby budow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erminu  składania wniosków o udzielenie pomocy finansowej uczniom na zakup podręczników </w:t>
              <w:br/>
              <w:t>i materiałów eduk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ierp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jęcia informacji o przebiegu wykonania budżetu Gminy Olecko za I półrocze 2016 roku, informacji </w:t>
              <w:br/>
              <w:t xml:space="preserve">o kształtowaniu się Wieloletniej Prognozy Finansowej </w:t>
              <w:br/>
              <w:t>i przebiegu realizacji  przedsięwzięć oraz informacji o przebiegu wykonania planu finansowego samorządowej instytucji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sierp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0050.95.2016 Burmistrza Olecka z dnia 14 lipca 2016 w sprawie powołania komisji egzaminacyjnych do przeprowadzenia postępowania egzaminacyjnego dla nauczycieli ubiegających się o awans na stopień nauczyciela mian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7.201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pracowania materiałów planistycznych do budżetu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0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ierp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roboczego ds. konsultacji planu miejsc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1.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rześnia 2016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0050.58.2015 z dnia </w:t>
              <w:br/>
              <w:t>9 października 2015 r. 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wrześ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tycznych do sporządzenia uchwały budżetowej Gminy Olecko na 2017 rok i projektu Wieloletniej Prognozy Finansowej Na lata 2017 –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płat za korzystanie z cmentarzy komunalnych </w:t>
              <w:br/>
              <w:t>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Pełnomocnika ds. przeciwdziałania uzależnieni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aciło moc Zarządzeniem </w:t>
              <w:br/>
              <w:t xml:space="preserve">Nr ORN.0050.111.2017 </w:t>
              <w:br/>
              <w:t>z 1 września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 Ol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wrześ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 Komisji  Stypendialnej w celu rozpatrzenia złożonych wniosków o przyznanie stypendium Burmistrza Olecka w ramach „Lokalnego programu wspierania edukacji uzdolnionych uczniów zamieszkałych na terenie  Gminy Olecko oraz  określenia regulaminu  jej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wrześ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prowadzenia konsultacji społecznych projektu uchwały Rady Miejskiej w Olecku w sprawie przyjęcia rocznego programu współpracy na 2017 rok Gminy Olecko </w:t>
              <w:br/>
              <w:t>z organizacjami pozarządowymi oraz innymi podmiotami prowadzącymi działalność pożytku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ustalenia minimalnych stawek opłat za korzystanie z obiektów i urządzeń użyteczności publ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Wieloletniej Prognozy Finansowej Gminy Olecko na lata 2016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wrześ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znania  stypendiów Burmistrza Olecka uzdolnionym uczniom za uzyskanie wybitnych osiągnięć </w:t>
              <w:br/>
              <w:t>w dziedzinie nauki  artystycznej i sportu w roku szkolnym 2015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 sprzedaży oraz ogłoszenia wykazu nieruchomości położonych 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październik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nowienia nieodpłatnej służebności gruntowej na nieruchomości stanowiącej własność Gminy Olecko, położonej </w:t>
              <w:br/>
              <w:t>w obrębie Mo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w formie darowizny nieruchomości, położonej w obrębie geodezyjnym Kukowo Gmina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óg wewnętrznych stanowiących własność gminy Olecko położonych w obrębie Le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likwidacji dróg wewnętrznych stanowiących własność gminy Olecko położonych w obrębie Olsze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2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0A.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aździernik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budżetu Gminy Olecko za III kwartał 2016 r., oraz </w:t>
              <w:br/>
              <w:t>o udzielonych umorzeniach niepodatkowych należności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istopad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Zespołu do spraw monitoringu i ewaluacji „Strategii Rozwiązywania problemów Społecznych Miasta </w:t>
              <w:br/>
              <w:t>i Gminy Olecko na lata 2016-201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listopad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w sprawie powołania stałej Komisji Przetargowej w Urzędzie Miejskim w Olecku do przygotowania </w:t>
              <w:br/>
              <w:t>i przeprowadzenia postepowań o udzielenie zamówień publicznych oraz określenie trybu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istopad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ustanowienie nieodpłatnej służebności gruntowej na nieruchomości stanowiącej własność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stopad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jektu uchwały w sprawie Wieloletniej Prognozy Finansowej Gminy Olecko na lata 2017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stopad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jektu uchwały w sprawie budżetu Gminy Olecko n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egzaminacyjnej do przeprowadzenia postępowania egzaminacyjnego dla nauczyciela ubiegającego się </w:t>
              <w:br/>
              <w:t>o awans na stopień nauczyciela mian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przesyłu na nieruchomości stanowiące własność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stopad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3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loterii do przeprowadzenia loterii fantowej pn. ,,Iskierka dobra dla Adrian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asad centralizacji rozliczeń podatku od towarów </w:t>
              <w:br/>
              <w:t>i usług (VAT) w Gminie Olecko i jej jednostkach organ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1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ocedury realizacji zadań publicznych w ramach inicjatywy lok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2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do oceny wniosków zgłoszonych </w:t>
              <w:br/>
              <w:t>w ramach inicjatywy lokalnej oraz zasad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3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0050.115.2016 z dnia </w:t>
              <w:br/>
              <w:t>20 września 2016 r. w sprawie przeznaczenia do sprzedaży oraz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4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5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6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w formie darowizny nieruchomości położonych na terenie Gminy Olecko w obrębie geodezyjnym Judz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7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grudnia 2016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wsparcie realizacji zadań publicznych w zakresie współpracy i działalności na rzecz organizacji pozarządowych oraz innych podmiotów prowadzących działalność pożytku publicznego – prowadzenie </w:t>
              <w:br/>
              <w:t>w Olecku Centrum Organizacji Pozarzą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9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0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rudnia 2016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a na 2016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K 2017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212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i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kazania uprawnień kierownikom jednostek budżetowych do zaciągania zobowiąz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realizacji pozamilitarnych przygotowań obronnych </w:t>
              <w:br/>
              <w:t>w gminie Olecko w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realizacji zadań obrony cywilnej i zarządzania kryzysowego w gminie Olecko w 201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tycz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chwały nr ORN.0007.10.2015 Rady Miejskiej w Olecku z dnia 30 stycznia 2015 r. w sprawie przyjęcia Programu Przeciwdziałania Narkomanii dla Gminy Olecko na lata 2015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ycz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nieważnienia otwartego konkursu ofert na wsparcie realizacji zadań publicznych w zakresie współpracy i działalności na rzecz organizacji pozarządowych oraz innych podmiotów prowadzących działalność pożytku publicznego- prowadzenie </w:t>
              <w:br/>
              <w:t>w Olecku Centrum Organizacji Pozarzą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konkursu ofert na wsparcie realizacji zadań publicznych w zakresie kultury fizycznej w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tycz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twartego konkursu ofert na wsparcie realizacji zadań publicznych w 2017 r. w zakresie wspierania rodziny </w:t>
              <w:br/>
              <w:t>i systemu pieczy zastęp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na wsparcie realizacji zadania publicznego w 2017 r. w zakresie ochrony 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części drogi wewnętrznej stanowiącej własność gminy Olecko, położonej w obrębie K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Gminnej Komisji Rozwiązywania Problemów Alkoho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nieruchomości lokalowych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ylone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25.20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21 lutego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Nr ORN.0050.149.2016 z dnia </w:t>
              <w:br/>
              <w:t>22 grudnia 2016 r. w sprawie przeznaczenia do sprzedaży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i mieszkalnych na rzecz ich najem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0050.24.2017 </w:t>
              <w:br/>
              <w:t>z 14 lutego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tycznia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ofert konkursowych na wsparcie realizacji zadań z zakresu ochrony </w:t>
              <w:br/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opiniowania złożonych ofert na wsparcie realizacji zadań publicznych </w:t>
              <w:br/>
              <w:t>w zakresie kultury fizycznej w 2017 roku oraz określenia regulaminu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lutego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Śle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lutego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rganizacji i funkcjonowania stałych dyżurów </w:t>
              <w:br/>
              <w:t>w gminie Olecko na potrzeby podwyższania gotowości obronnej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z zakresu wspierania rodziny i systemu pieczy zastęp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7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kultury w 2017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2126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tego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turystyki w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utego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 zadań do realizacji w ramach inicjatywy lok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utego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Nr ORN.0050.14.2017 w sprawie udzielania bonifikat od ceny sprzedaży lokali mieszkalnych na rzecz najem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ające Zarządzenie ORN.0050.12.2017 Burmistrza Olecka </w:t>
              <w:br/>
              <w:t>z dnia 30 stycznia 2017 r w sprawie nieodpłatnego nabycia nieruchomości lokalowych ,położonych na terenie Gminy Olecko, w obrębie geodezyjnym Olecko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tego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 rozstrzygnięcia otwartego konkursu ofert na wsparcie realizacji zadań publicznych w zakresie  kultury fiz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2017 r w zakresie wspierania rodziny i systemu pieczy zastęp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2017 r w zakresie ochrony i promocji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2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utego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w sprawie przyjęcia programu pomocy </w:t>
              <w:br/>
              <w:t>w spłacie zadłużenia z tytułu korzystania z lokali mieszkalnych stanowiących własność gminy olecko w formie świadczeń rzecz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utego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gruntowej na nieruchomościach stanowiących własność Gminy Olecko  położonych w obrębie Dąbrowskie Kolo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Śle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bycia nieruchomości lokalowej położonej na terenie gminy Olecko w obrębie geodezyjnym Ja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9"/>
        <w:gridCol w:w="2117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erminów przeprowadzenia postępowania rekrutacyjnego i postępowania uzupełniającego w tym terminów składania  dokumentów na rok szkolny 2017/2018 do przedszkola, oddziałów przedszkolnych w szkołach podstawowych w szkołach podstawowych, zespołów wychowania przedszkolnego oraz klas pierwszych szkół podstawowych prowadzonych przez Gmin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konkursu na hejnał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aciło moc Zarządzeniem </w:t>
              <w:br/>
              <w:t xml:space="preserve">Nr ORN.0050.113.2017 </w:t>
              <w:br/>
              <w:t>z 5 września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opiniowania złożonych ofert na wsparcie realizacji zadań publicznych </w:t>
              <w:br/>
              <w:t>w zakresie  turystyki w 2017 roku oraz określenia  regulaminu pracy komis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rozpatrzenia ofert konkursowych na wsparcie realizacji zadań w zakresie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8.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s. Budżetu Obywatelskiego Gminy Olecko na rok 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 komisji konkursowej do oceny kompozycji zgłoszonych w konkursie na hejnał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raciło moc Zarządzeniem </w:t>
              <w:br/>
              <w:t xml:space="preserve">Nr ORN.0050.113.2017 </w:t>
              <w:br/>
              <w:t>z 5 września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e zarządzenie w spr. przeznaczenia do sprzedaży oraz ogłoszenia  wykazu nieruchomości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Regulaminu Budżetu Obywatelskiego Olecka na 2018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dłużenia powierzenia  stanowiska dyrektora Gimnazjum z Oddziałami Integracyjnymi w Kije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dłużenia powierzenia stanowiska dyrektora Szkoły Podstawowej im. Marszałka Józefa Piłsudskiego w Gąska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2017 r. w  zakresie realizacji zadań publicznych w 2017 roku w zakresie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ń publicznych  w zakresie turystyki </w:t>
              <w:br/>
              <w:t>w 2017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z wykonania  budżetu Gminy Olecko za 2016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dzielenia lokalu socjalnego z mieszkaniowego zasobu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czynszu za najem lokali mieszkalnych wchodzących w skład mieszkaniowego  zasobu gminy, w których dokonano zmiany źródła ogrzewania na paliwo gaz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ar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wysokości minimalnych stawek umownego czynszu dzierżawnego nieruchomości gruntowych stanowiących własność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 wiadomości wykazu tablic informacyjnych, przeznaczonych na bezpłatne umieszczenie urzędowych obwieszczeń wyborczych i  plakatów komitetów wyborczych w przedterminowych wyborach burmistrza Olecka </w:t>
              <w:br/>
              <w:t xml:space="preserve">w województwie warmińsko mazurskim zarządzonych na dzień </w:t>
              <w:br/>
              <w:t>21 maja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 wyborczego w Sołectwie Imion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reści obwieszczenia dot. podania  do wiadomości publicznej informacji o numerach i granicach obwodów głosowania, wyznaczonych siedzibach OKW, lokalach OKW dostosowanych do potrzeb wyborców niepełnosprawnych,</w:t>
              <w:br/>
              <w:t>o możliwości głosowania korespondencyjnego i przez pełnomocnika w przedterminowych wyborach Burmistrza Olecka zarządzonych na dzień 21 maja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bycie udziału Gminy Olecko związanego z własnością nieruchomośc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lanu dofinansowania form doskonalenia zawodowego nauczycieli oraz ustalenia  maksymalnej kwoty dofinansowania opłat w 2017 r. za kształcenie nauczycieli zatrudnionych w szkołach i przedszkolu prowadzonych przez Gminę Olecko oraz specjalności i form kształcenia na które dofinansowanie jest przyznaw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 budżetu Gminy Olecko za I kwartał 2017 r. oraz </w:t>
              <w:br/>
              <w:t>o udzielonych umorzeniach niepodatkowych należności 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5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wiet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 zespołu  doradczego  ds. inwestycji znacząco  oddziaływujących na środo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wiet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likwidacji dróg wewnętrznych stanowiących własność gminy Olecko położonych w obrębie geodezyjnym Jaśki </w:t>
              <w:br/>
              <w:t>i Gordej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ordynatora gminnego oraz operatorów systemów informatycznych obwodowych komisji wyborczych </w:t>
              <w:br/>
              <w:t>w przedterminowych wyborach Burmistrza Olecka zarządzonych na dzień 21 maja 2017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Zarządze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ORN. 0050.77.2017 </w:t>
              <w:br/>
              <w:t>z 26 maja 2017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wiet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kwiet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skazania do realizacji przez Gminę Olecko w 2017 roku we współpracy z organizacjami pozarządowymi oraz innymi podmiotami prowadzącymi działalność pożytku publicznego zadania publicznego w zakresie kultury fizycznej poprzez organizację biegu wokół Jeziora Oleckie Wiel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 kwotach dotacji otrzymanych z budżetów jednostek samorządu terytorialnego oraz  kwotach  dotacji  udzielonych innym jednostkom samorządu terytorialnego w 2016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wykazu udzielonych poręczeń i gwarancji w 2016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j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obejmującej dane dotyczące wykonania budżetu i kwotę wykorzystanych środków ,o których mowa w art. 5 ust. 1 pkt 2 ustawy o finansach publicznych oraz kwotę zobowiązań, </w:t>
              <w:br/>
              <w:t>o których mowa w art. 72 ust.1 pkt. 4 ustawy o finansach publicznych w 2016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j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bejmującej wykaz osób prawnych i fizycznych oraz jednostek organizacyjnych nieposiadających osobowości prawnej, którym w zakresie podatków lub opłat udzielono ulg, odrodzeni, umorzeń lub rozłożono spłatę na raty w kwocie przewyższającej łącznie 500 zł oraz wykaz osób prawnych i fizycznych oraz jednostek organizacyjnych nieposiadających osobowości prawnej , którym udzielono pomocy publicznej w 2016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finansowego za 2016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nieważnienia konkursu  na hejnał gminy Oleck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dotyczących zmiany nazw ul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 kultury w 2017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 ochrony i promocji zdrowia w 2017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budżetu obywatelskiego Gminy Olecko na 2018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kultury fizycznej w 2017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aj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koordynatora gminnego oraz operatorów systemów informatycznych obwodowych komisji wyborczych w przedterminowych wyborach Burmistrza olecka zarządzonych na dzień 21 maja 2017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misji konkursowej ds. konkursu plastycz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 wykazu nieruchomości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j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atwierdzenia zmiany do regulaminu organizacyjnego WARSZTATU TERAPII ZAJĘCIOWEJ </w:t>
              <w:br/>
              <w:t>w Olec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zerw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o rozpatrzenia  ofert konkursowych na wsparcie realizacji zadań z zakresu ochrony </w:t>
              <w:br/>
              <w:t>i promocji zdrow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sprawozdania finansowego za 2016 rok ROK w Olecku Mazury Garb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zakresie kultury fizycznej w 2017 ro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8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 2017 r. w zakresie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8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zerw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2017 r. w zakresie  ochrony i promocji zdrow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8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dpłatnego nabycia nieruchomości lokalowej położonej na terenie Gminy Olecko w obrębie geodezyjnym Babki Olec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zerw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wyrażenia zgody Szkole Podstawowej im. Marszałka Józefa Piłsudskiego w Gąskach na złożenie wniosku </w:t>
              <w:br/>
              <w:t>o wygaszenia trwałego zarządu w stosunku do nieruchomości oznaczonej nr geod. 47 położonej w obrębie Gąs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zerw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ogi wewnętrznej stanowiącej własność gminy Olecko, położonej w obrębie Kuko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s. konkursu Mieszkajmy Piękni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lip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 komisji egzaminacyjnej do przeprowadzenia postepowania egzaminacyjnego dla nauczycieli ubiegających się o awans na stopień nauczyciela mianowa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ipc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>o wykonaniu budżetu gminy olecko za II kwartał 2017 oraz udzielonych umorzeniach nieopodatkowanych należności 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sprzedaży oraz ogłoszenia wykazu nieruchomości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s. konkursu Mieszkajmy piękni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oradczego ds. inwestycji uciążliwych dla społeczeństwa i środowis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lipc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ierp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Kierownikowi Miejskiego Ośrodka Pomocy Społecznej w Olecku – pełnomocnictwa do podejmowania działań w zakresie  zwykłego zarząd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ierp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0050.137.2011 z dnia 12 września 2011 r. w sprawie powołania Zespołu Interdyscyplinarnego w Olec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ierp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upoważnienia kierownikowi Miejskiego Ośrodka Pomocy Społecznej w Ol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ierp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lenia terminu składania wniosków o udzielenie pomocy finansowej uczniom na zakup podręczników </w:t>
              <w:br/>
              <w:t>i materiałów  edukacyjnych w ramach rządowego programu pomocy uczniom w 2017 roku – Wyprawka Szkoln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ierpnia 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o realizacji projektu pn: „e-Gmina Olecko” zgodnie z umową o dofinansowanie nr UDA-RPWM.03.01.00-28-0007/16-00 z dnia 30 maja 2017 roku oraz podziału kompetencji i obowiązków związanych z jego realizacj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sierp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yjęcia informacji o przebiegu wykonania budżetu Gminy Olecko za I półrocze 2017 roku, informacji </w:t>
              <w:br/>
              <w:t xml:space="preserve">o kształtowaniu się Wieloletniej Prognozy Finansowej </w:t>
              <w:br/>
              <w:t>i przebiegu realizacji przedsięwzięć oraz informacji o przebiegu wykonania planu finansowego samorządowej instytucji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ierp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tycznych do sporządzenia projektu uchwały budżetowej Gminy Olecko na 2018 rok i projektu Wieloletniej Prognozy Finansowej na lata 2018 – 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sierp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ierp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stypendium Burmistrza Olecka w ramach Lokalnego  programu  wspierania edukacji szczególnie uzdolnionych uczniów zamieszkałych na terenie Gminy Olec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0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sierpnia 201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 w sprawie powołania  stałej Komisji Przetargowej w Urzędzie Miejskim w Olecku do przygotowania </w:t>
              <w:br/>
              <w:t>i przeprowadzenia postępowań o udzielenie zamówień publicznych oraz określenie trybu pracy komis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ierp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pełnomocnika do spraw wyborów – urzędnika wyborczego Gminy Olec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0A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ierp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0B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ierp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 na 2017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rześ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Pełnomocnika Burmistrza ds. przeciwdziałania uzależnienio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.moc ORN.0050.76.2018 z dnia 26 czerwca 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rześ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Ślep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rześ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 konkursu  na hejnał gminy Olec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wrześ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likwidacji dróg wewnętrznych stanowiących własność gminy Olecko, położonych w obrębie Gąski oraz Świdry- Dzięgie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września 2017 r.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astępcy burmistr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Rosochack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wniesienie  aportem mienia Gminy Olecko do Przedsiębiorstwa Wodociągów i Kanalizacji Spółka z o.o. w Olec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1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nieruchomości oraz ogłoszenia wykazu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19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drożenia systemu „Sprawozdawczość jednostek organizacyjnych SJO BeSTi@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Gminnej Komisji Urbanistyczno - Architektoni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1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projektu uchwały Rady Miejskiej w Olecku w sprawie określenia trybu i zasad przeprowadzenia konsultacji z mieszkańcami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2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rzyjęcia Programu pomocy w spłacie zadłużenia z tytułu korzystania z lokali mieszkalnych stanowiących własność Gminy Olecko w formie świadczeń rzecz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3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Stypendialnej w celu rozpatrzenia złożonych wniosków o przyznanie stypendium Burmistrza Olecka w ramach Lokalnego programu wspierania edukacji szczególnie uzdolnionych uczniów zamieszkał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4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zwrotu kosztów przewozu uczniów do szkoły przez ich rodziców lub ich opiekun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5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ylające zarządzenie Nr ORN.0050.120.2011 z dnia 28 lipca 2011 r. w sprawie ewidencji i sporządzania sprawozda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ych Rb-WSa w zakresie wydatków strukturalnych ponoszonych przez jednostkę budżetową Urząd Miej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lecku oraz jednostki organizacyjn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6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projektu uchwały Rady Miejskiej w Olecku w sprawie przyjęcia rocznego programu współpracy na 2018 r. Gminy Olecko z organizacjami pozarządowymi oraz innymi podmiotami prowadzącymi działalność pożytku publicz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7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Wieloletniej Prognozy Finansowej Gminy Olecko na lata 2017 - 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8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9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odpłatnych służebności przesyłu na nieruchomościach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planu dofinansowania form doskonalenia zawodowego nauczycieli oraz ustalenia maksymalnej kwoty dofinansowania opłat w 2017 r. za kształcenie nauczycieli zatrudnionych w szkołach i przedszkolu prowadzonych przez Gminę Olecko oraz specjalności i form kształcenia na które dofinansowanie jest przyznaw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wrześ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znania stypendiów Burmistrza Olecka za uzyskane osiągnięcia przez uczniów w roku szkolnym 2016/2017 w ramach Lokalnego programu wspierania edukacji szczególnie uzdolnionych uczniów zamieszkał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sprzedaży lokalu mieszkalnego na rzecz jego najem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znaczenia do zbycia w drodze bezprzetargowej </w:t>
              <w:br/>
              <w:t>i ogłoszenia wykazu nieruchomości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ogłoszenia konkursu na hejnał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znaczenia podmiotów, w których jest wykonywana kara ograniczenia wolności oraz praca społecznie użyteczna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dania do publicznej wiadomości informacji </w:t>
              <w:br/>
              <w:t xml:space="preserve">o wykonaniu budżetu Gminy Olecko za III kwartał 2017 r., oraz </w:t>
              <w:br/>
              <w:t>o udzielonych umorzeniach niepodatkowych należności budżet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październik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ych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jektu uchwały w sprawie Wieloletniej Prognozy Finansowej Gminy Olecko na lata 2018 - 2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jektu uchwały w sprawie budżetu Gminy Olecko na 2018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4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e zarządzenie w sprawie powołania stałej Komisji Przetargowej w Urzędzie Miejskim w Olecku do przygotowania </w:t>
              <w:br/>
              <w:t>i przeprowadzenia postępowań o udzielenie zamówień publicznych oraz określenie trybu pracy komis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nieodpłatnej służebności gruntowej na nieruchomościach stanowiących własność Gminy Olecko, położonych w obrębie Dąbrowskie Kolo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nieodpłatnego nabycia w formie darowizny nieruchomości gruntowej położonej na terenie Gminy Olecko, </w:t>
              <w:br/>
              <w:t>w obrębie Dąbrowskie Kolo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tetu Organizacyjnego Obchodów 100 Rocznicy Odzyskania przez Polskę Niepodległ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loterii do przeprowadzenia loterii fantowej pn. ,,Iskierki dobra dla Renaty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9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 listopad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stanowienia nieodpłatnej służebności gruntowej </w:t>
              <w:br/>
              <w:t>na nieruchomości stanowiącej własność Gminy Olecko, położonej w obrębie Zaty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1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Gminnej Komisji Rozwiązywania Problemów Alkohol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2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wsparcie realizacji zadań publicznych w zakresie kultury fizycznej </w:t>
              <w:br/>
              <w:t>w 2018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3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0050.131.2016 Burmistrza Olecka z dnia 3 listopada 2016 roku w spra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ołania Zespołu do spraw monitoringu i ewaluacji „Strategii Rozwiązywania Problemów Społecznych Miasta i Gminy Olecko na lata 2016 - 2025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4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udziałów w prawie użytkowania wieczystego nieruchomości położonej na ter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5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dzielenia lokali socjalnych z mieszkaniowego zasobu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6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ej na terenie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7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sporządzania skonsolidowanego bilansu Gminy Olec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8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zasad centralizacji rozliczeń podatku od towarów i usług (VAT) w Gminie Olecko i jej jednostkach organiz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9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60.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grudnia 2017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7 r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K 2018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212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ia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1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otwartego konkursu ofert na wsparcie realizacji zadań publicznych w 2018 r. w zakresie wspierania rodziny </w:t>
              <w:br/>
              <w:t>i systemu pieczy zastęp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kazania uprawnień kierownikom jednostek budżetowych do zaciągania zobowiąz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otwartego konkursu ofert na wsparcie realizacji zadań publicznych w zakresie kultury fizycznej w 2018 r.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nia publicznego w 2018 r. w zakresie ochrony 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5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chwały nr ORN.0007.10.2015 Rady Miejskiej w Olecku z dnia 30 stycznia 2015 r. w sprawie przyjęcia Programu Przeciwdziałania Narkomanii dla Gminy Olecko na lata 2015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erminu przyjmowania wniosków o przyjęcie uczniów w roku szkolnym 2018/2019 do klasy VII w Szkole Podstawowej w Kije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erminów przeprowadzania postępowania rekrutacyjnego i postępowania uzupełniającego, w tym terminów składania dokumentów, na rok szkolny 2018/2019 do przedszkola, oddziałów przedszkolnych w szkołach podstawowych, zespołów wychowania przedszkolnego prowadzonych przez Gminę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terminów przeprowadzania postępowania rekrutacyjnego i postępowania uzupełniającego, w tym terminów składania dokumentów, do klas pierwszych szkół podstawowych prowadzonych przez Gminę Olecko dla uczniów zamieszkałych poza obwodem szkoły - na rok szkolny 201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ciągnięcia kredytu krótkoterminowego na pokrycie występującego w ciągu roku przejściowego deficytu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realizacji zadań z zakresu bezpieczeństwa i zarządzania kryzysowego oraz obrony cywilnej w gminie Olecko w 2018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realizacji pozamilitarnych przygotowań obronnych </w:t>
              <w:br/>
              <w:t>w gminie Olecko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otwartego konkursu ofert na wsparcie realizacji zadań z zakresu ochrony i promocji zdrowia w 2018 r.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5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otwartego konkursu ofert na wsparcie realizacji zadań z zakresu wspierania rodziny i systemu pieczy zastępczej w 2018 r.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ogłoszenia rozstrzygnięcia otwartego konkursu ofert na wsparcie realizacji zadań publicznych w zakresie kultury fizycznej </w:t>
              <w:br/>
              <w:t>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styczni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komisji do oceny wniosków zgłoszonych w ramach inicjatywy lokalnej oraz zasad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1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2018 r. w zakresie wspierania rodziny i systemu pieczy zastęp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owołania Komisji Konkursowej ds. konkursu "Pies </w:t>
              <w:br/>
              <w:t>w mieści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współpracy i działalności na rzecz organizacji pozarządowych oraz innych podmiotów prowadzących działalność pożytku publicznego - wykonanie diagnozy potrzeb sektora pozarządowego działającego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2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ntroli realizacji zadań obron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3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nia publicznego w 2018 r. w zakresie ochrony 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4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zadań do realizacji w ramach inicjatywy loka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5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organizacji transportu uczniów do Centrum Edukacji Specjalnej przy Środowiskowym Domu Samopomocy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6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 lutego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7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marc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nieważnienia otwartego konkursu ofert na wsparcie realizacji zadań publicznych w zakresie współpracy i działalności na rzecz organizacji pozarządowych oraz innych podmiotów prowadzących działalność pożytku publicznego - wykonanie diagnozy potrzeb sektora pozarządowego działającego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rc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ochrony i promocji zdrowia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N.0050.2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rca 2018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 3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 mar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w formie darowizny nieruchomości gruntowych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 31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mar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sprawozdania z wykonania budżetu Gminy Olecko z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mar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otwartego konkursu ofert na wsparcie realizacji zadań z zakresu ochrony i promocji zdrowia w 2018 r. oraz regulaminu 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3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kultury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ar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5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turystyki w 2018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otwartego konkursu ofert na wsparcie realizacji zadań publicznych w zakresie kultury fizycznej w 2018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otwartego konkursu ofert na wsparcie realizacji zadań publicznych w zakresie kultury w 2018 r.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39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w celu opiniowania złożonych ofert w ramach  otwartego  konkursu ofert na wsparcie realizacji zadań publicznych w zakresie turystyki w 2018 r. oraz regulaminu jej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 wykonaniu budżetu Gminy Olecko za I kwartał 2018 r. oraz o udzielonych umorzeniach niepodatkowych należności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4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bejmującej dane dotyczące wykonania budżetu i kwotę wykorzystania środków, o których mowa w art.5 ust.1 pkt 2 ustawy o finansach publicznych oraz kwotę zobowiązań, o których mowa w art. 72 ust.1 pkt 4 ustaw o finansach publicznych w 201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wykazu udzielonych poręczeń I gwarancji w 201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 kwotach dotacji otrzymanych z budżetów jednostek samorządu terytorialnego oraz kwotach dotacji udzielonych innym jednostkom samorządu terytorialnego w 201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zabudowan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5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Budżetu Obywatelskiego Gminy Olecko na 2019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 postepowania konkursowego w celu wyłonienia kandydata na stanowisko dyrektora Szkoły podstawowej w Babkach  Ol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do przeprowadzenia  postepowania konkursowego w celu wyłonienia kandydata na stanowisko dyrektora Przedszkola z Oddziałami Integracyjnymi Krasnal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2"/>
                <w:szCs w:val="22"/>
              </w:rPr>
              <w:t>sprawie</w:t>
            </w:r>
            <w:r>
              <w:rPr>
                <w:rFonts w:cs="Arial" w:ascii="Arial" w:hAnsi="Arial"/>
              </w:rPr>
              <w:t xml:space="preserve"> podania do publicznej wiadomości informacji obejmującej wykaz osób prawnych I fizycznych oraz jednostek organizacyjnych nieposiadających osobowości  prawnej, którym w zakresie podatków lub opłat udzielono ulg, odroczeń, umorzeń lub rozłożono spłatę na raty w kwocie przewyższającej łącznie 500 zł. Oraz wykaz osób prawnych i fizycznych oraz jednostek organizacyjnych nieposiadających osobowości prawnej, którym udzielono pomocy publicznej w 2017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4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sprawozdania finansowego za 2017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 5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0A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kwiet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gruntow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 otwartego konkursu ofert na wsparcie realizacji zadań publicznych w zakresie kultury w 2018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nieważnienia otwartego konkursu ofert na wsparcie realizacji zadań publicznych w zakresie turystyki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rozstrzygnięcia otwartego konkursu ofert na wsparcie realizacji zadań publicznych w zakresie kultury fizycznej w 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55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lokalow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trybu udostępniania nieruchomości stanowiących własność Gminy Olecko na potrzeby infrastruktur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+ 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 konsultacji społecznych z organizacjami pozarządowymi I podmiotami wymienionymi w art. 3 ust. 3 ustawy z dnia 24 kwietnia 2003 r. o działalności pożytku publicznego i o wolontariacie projektu uchwały w sprawie ustalenia maksymalnej liczby zezwoleń na sprzedaż napojów alkoholowych oraz zasad usytuowania miejsc sprzedaży i podawania napojów alkoholowych na terenie 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konkursu na treść napisu na Pomniku Niepodległości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5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 Szkoły Podstawowej w Babkach Ol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Szkoły Podstawowej w babkach Olec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twierdzenia konkursu na stanowisko dyrektora przedszkola z Oddziałami Integracyjnymi Krasnal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stanowiska dyrektora Przedszkola z Oddziałami Integracyjnymi Krasnal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s. Budżetu Obywatelskiego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nieruchomości gruntowych położonych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5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morzenia odsetek za zwło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oraz ogłoszenia wykazu  nieruchomości lokalow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7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Składania oświadczenia o stanie kontroli zarządczej przez kierowników jednostek organizacyjnych podległych Gminie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68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zatwierdzenia  sprawozdania finansowego za 2017 rok Regionalnego Ośrodka Kultury w Olecku Mazury Garb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69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minimalnych stawek opłat za korzystanie z nieruchomości oddanych w trwały zarząd Miejskiemu Ośrodkowi Pomocy Społecznej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0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maja 20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lanu dofinansowania form doskonalenia zawodowego nauczycieli oraz ustalenia maksymalnej kwoty dofinansowania opłat w 2018 r. za kształcenie nauczycieli zatrudnionych w szkołach i przedszkolu prowadzonych przez Gminę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1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aj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z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2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rzerw w funkcjonowaniu przedszkola oraz oddziałów przedszkolnych w szkołach podstawowych prowadzonych przez Gminę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Konkursowej I określenia zasad konkursu pn. “Mieszkajmy Piękni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4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Nr ORN.0050.137.2011 r w sprawie. Powołania zespołu Interdyscyplinarnego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5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społecznych projektu Regulaminu  Budżetu Obywatelskiego na 2019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6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PEŁNOMOCNIKA BURMISTRZA ds. PRZECIWDZIAŁANIA UZALEŻNIENI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 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77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 czercw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Przetargowej do przeprowadzenia postepowania  o udzielenie zamówienia publicznego na zadania pn.: “Modernizacja I rozwój sieci oświetlenia ulicznego w gminie Olecko na potrzeby podniesienia jej efektywności w formule Partnerstwa Publiczno –Prywatnego” oraz określenia trybu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78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rowadzenia konsultacji z mieszkańcami Sołectwa K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 K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.0050.7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 czerw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0 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e zarządzenie w sprawie powołania stałej Komisji Przetargowej w Urzędzie Miejskim w Olecku do przygotowania i przeprowadzenia postepowań o udzielenie zamówień publicznych oraz określenie trybu pracy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dzielenia bonifikaty od ceny lokalu mieszkalnego na rzecz jego naj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ieodpłatnego nabycia nieruchomości gruntow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 lipca 20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Budżetu Obywatelskiego Gminy Olecko na 2019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ipca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GMINNEJ KOMISJI ROZWIĄZYWANIA PROBLEMÓW ALKOHO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5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gotowania ćwiczenia pk “Olecko 18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komisji egzaminacyjnej do przeprowadzenia postępowania egzaminacyjnego dla nauczycieli ubiegających się o awans na stopień nauczyciela mian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7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znaczenia do zbycia I ogłoszenia wykazu nieruchomości gruntowej zabudowanej położonej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8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ołania Zespołu ds. opracowania Gminnego Programu Wspierania Rodziny w Olecku na lata 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89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 lipca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przyznanie stypendium Burmistrza Olecka w ramach Lokalnego  programu wspierania edukacji szczególnie uzdolnionych uczniów na terenie Gminy Ole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0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morzenia odsetek za zwło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1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powołania Zespołu do spraw monitoringu i ewaluacji ,,Strategii Rozwiązywania Problemów Społeczności Miasta i Gminy Olecko na lata 2016-202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2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zarządzenia w sprawie powołania Zespołu Interdyscyplinarnego w Ol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3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łania zebrania wyborczego w Sołectwie Len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4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nia do publicznej wiadomości informacji o wykonaniu budżetu Gminy Olecko za II kwartał 2018 r., oraz o udzielonych umorzeniach niepodatkowych należności budż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RN.0050.95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lipc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budżetu Gminy Olecko na 2018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N.0050.96.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sierpnia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przeznaczenia do zbycia oraz ogłoszenia wykazu nieruchomości położonych na terenie Gminy Olec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jk</dc:creator>
  <dc:description/>
  <cp:keywords/>
  <dc:language>en-US</dc:language>
  <cp:lastModifiedBy>jklaus</cp:lastModifiedBy>
  <cp:lastPrinted>2015-01-07T10:06:00Z</cp:lastPrinted>
  <dcterms:modified xsi:type="dcterms:W3CDTF">2018-08-08T11:17:00Z</dcterms:modified>
  <cp:revision>183</cp:revision>
  <dc:subject/>
  <dc:title>REJESTR   ZARZĄDZEŃ</dc:title>
</cp:coreProperties>
</file>