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Wydział Organizacyjny i Nadzoru </w:t>
      </w:r>
    </w:p>
    <w:p>
      <w:pPr>
        <w:pStyle w:val="Normal"/>
        <w:rPr>
          <w:b/>
          <w:b/>
          <w:sz w:val="36"/>
          <w:szCs w:val="36"/>
        </w:rPr>
      </w:pPr>
      <w:r>
        <w:rPr>
          <w:b/>
          <w:sz w:val="36"/>
          <w:szCs w:val="36"/>
        </w:rPr>
        <w:t>ORN. 0003</w:t>
        <w:tab/>
        <w:tab/>
        <w:tab/>
        <w:tab/>
        <w:tab/>
        <w:tab/>
        <w:tab/>
        <w:tab/>
        <w:tab/>
        <w:tab/>
        <w:tab/>
        <w:tab/>
        <w:tab/>
        <w:tab/>
        <w:tab/>
        <w:t>Kat. A</w:t>
      </w:r>
    </w:p>
    <w:p>
      <w:pPr>
        <w:pStyle w:val="Normal"/>
        <w:jc w:val="center"/>
        <w:rPr>
          <w:b/>
          <w:b/>
          <w:sz w:val="36"/>
          <w:szCs w:val="36"/>
        </w:rPr>
      </w:pPr>
      <w:r>
        <w:rPr>
          <w:b/>
          <w:sz w:val="36"/>
          <w:szCs w:val="36"/>
        </w:rPr>
        <w:t>Rejestr wniosków i interpelacji radnych</w:t>
      </w:r>
    </w:p>
    <w:p>
      <w:pPr>
        <w:pStyle w:val="Normal"/>
        <w:jc w:val="center"/>
        <w:rPr>
          <w:b/>
          <w:b/>
          <w:sz w:val="36"/>
          <w:szCs w:val="36"/>
        </w:rPr>
      </w:pPr>
      <w:r>
        <w:rPr>
          <w:b/>
          <w:sz w:val="36"/>
          <w:szCs w:val="36"/>
        </w:rPr>
        <w:t>2017</w:t>
      </w:r>
    </w:p>
    <w:p>
      <w:pPr>
        <w:pStyle w:val="Normal"/>
        <w:rPr>
          <w:b/>
          <w:b/>
          <w:sz w:val="36"/>
          <w:szCs w:val="36"/>
        </w:rPr>
      </w:pPr>
      <w:r>
        <w:rPr>
          <w:b/>
          <w:sz w:val="36"/>
          <w:szCs w:val="36"/>
        </w:rPr>
      </w:r>
    </w:p>
    <w:tbl>
      <w:tblPr>
        <w:tblW w:w="14317" w:type="dxa"/>
        <w:jc w:val="left"/>
        <w:tblInd w:w="-10" w:type="dxa"/>
        <w:tblLayout w:type="fixed"/>
        <w:tblCellMar>
          <w:top w:w="0" w:type="dxa"/>
          <w:left w:w="108" w:type="dxa"/>
          <w:bottom w:w="0" w:type="dxa"/>
          <w:right w:w="108" w:type="dxa"/>
        </w:tblCellMar>
      </w:tblPr>
      <w:tblGrid>
        <w:gridCol w:w="709"/>
        <w:gridCol w:w="2944"/>
        <w:gridCol w:w="9388"/>
        <w:gridCol w:w="127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Lp.</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Zgłaszający</w:t>
            </w:r>
          </w:p>
        </w:tc>
        <w:tc>
          <w:tcPr>
            <w:tcW w:w="938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Treść wniosku - interpela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i/>
                <w:i/>
                <w:sz w:val="24"/>
              </w:rPr>
            </w:pPr>
            <w:r>
              <w:rPr>
                <w:rFonts w:cs="Garamond" w:ascii="Garamond" w:hAnsi="Garamond"/>
                <w:b/>
                <w:i/>
                <w:sz w:val="24"/>
              </w:rPr>
              <w:t>Data</w:t>
            </w:r>
          </w:p>
          <w:p>
            <w:pPr>
              <w:pStyle w:val="Normal"/>
              <w:ind w:left="-45" w:right="-31" w:hanging="0"/>
              <w:jc w:val="center"/>
              <w:rPr>
                <w:rFonts w:ascii="Garamond" w:hAnsi="Garamond" w:cs="Garamond"/>
                <w:b/>
                <w:b/>
                <w:i/>
                <w:i/>
                <w:sz w:val="24"/>
              </w:rPr>
            </w:pPr>
            <w:r>
              <w:rPr>
                <w:rFonts w:cs="Garamond" w:ascii="Garamond" w:hAnsi="Garamond"/>
                <w:b/>
                <w:i/>
                <w:sz w:val="24"/>
              </w:rPr>
              <w:t>zgłoszeni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aby lepiej zabezpieczyć nowo wybudowaną drogę do Lesku, ponieważ jest ona bardzo ślis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a o częstsze posypywanie drogi przy Gimnazjum Nr 2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Zgłosiła wniosek o naprawienie dziury na skrzyżowaniu ulic Kościuszki i Batorego.</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związku z tym, że od ponad dwóch miesięcy bufet na hali „Lega” jest nieczynny, w imieniu mieszkańców i turystów zgłosił, aby przynajmniej ustawić automaty np. z kaw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a wniosek, aby dyrektorzy szkół poinformowali Rady pedagogiczne i Rady rodziców, że </w:t>
              <w:br/>
              <w:t xml:space="preserve">w dniu 10 lutego 2017 r. (piątek) o godzinie 12.00 w Urzędzie Miejskim w Olecku odbędzie się posiedzenie Komisji Oświaty, Kultury, Promocji Gminy, Sportu i Rekreacji pt. „Zmiany </w:t>
              <w:br/>
              <w:t>w organizacji i funkcjonowaniu szkół podstawowych i gimnazjów w Gminie Olecko”. Osoby zainteresowane powyższą tematyką Komisja zaprasza na posiedze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głosił wniosek, aby materiał dotyczący zmian w organizacji i funkcjonowaniu szkół podstawowych i gimnazjów w Gminie Olecko uzupełnić o dane odnoszące się do szkół wiejskich, przesłać wszystkim radnym i udostępnić publicznie (internet – bip, strona www, newsletter, faceboo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głosił wniosek, aby na stronie internetowej urzędu utworzyć zakładkę dotyczącą reformy oświaty w Olecku i na bieżąco umieszczać informacje na temat postępów prac.</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głosił wniosek, aby zwrócić się do organizacji pozarządowych z pytaniem, czy są one zainteresowane krótkimi prezentacjami na posiedzeniach Komisji Oświaty, Kultury, Promocji Gminy, Sportu i Rekreacji dotyczącymi działań, zamierzeń i potrzeb organizacji z prośbą </w:t>
              <w:br/>
              <w:t>o informację zwrotną do 10 lutego 2017 r.</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głosiła wniosek o przedstawienie szacunkowego kosztu reformy oświaty w gminie Olecko, </w:t>
              <w:br/>
              <w:t>a przynajmniej wykazu niezbędnych zakupów, remontów czy innych koniecznych prac dostosowujących szkoły do nowego system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sz w:val="24"/>
              </w:rPr>
              <w:t xml:space="preserve">W imieniu rodziców oraz w świetle planowanego zwiększenia liczby oddziałów przedszkolnych zgłosiła konieczność zmian komunikacyjnych przy Szkole Podstawowej Nr 1 w Olecku w zakresie przebudowy chodnika, postawienia słupków i obniżenia krawężnika. </w:t>
            </w:r>
          </w:p>
          <w:p>
            <w:pPr>
              <w:pStyle w:val="Normal"/>
              <w:suppressAutoHyphens w:val="true"/>
              <w:autoSpaceDE w:val="false"/>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głosił wniosek, aby wizualizacje zagospodarowania terenów zielonych wykonane w ramach projektu „Kompleksowa poprawa terenów zieleni miejskiej w Olecku” umieścić na miejskiej stronie internetowej.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Cs/>
                <w:sz w:val="24"/>
              </w:rPr>
            </w:pPr>
            <w:r>
              <w:rPr>
                <w:rFonts w:cs="Garamond" w:ascii="Garamond" w:hAnsi="Garamond"/>
                <w:bCs/>
                <w:sz w:val="24"/>
              </w:rPr>
              <w:t>Zgłosiła wniosek, aby naprawić lub usunąć ławkę znajdującą się naprzeciw Komendy Powiatowej Policji w Olecku. Na betonowych podstawach nie ma desek, co wygląda nieestetycz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bCs/>
                <w:sz w:val="24"/>
              </w:rPr>
              <w:t xml:space="preserve">Zwrócił uwagę, iż kilka razy podczas tej zimy było na ulicach miasta bardzo ślisko, szczególnie </w:t>
              <w:br/>
              <w:t>w okolicach rond i dużych skrzyżowań. Informowano radnych, że poniżej -9</w:t>
            </w:r>
            <w:r>
              <w:rPr>
                <w:rFonts w:cs="Garamond" w:ascii="Garamond" w:hAnsi="Garamond"/>
                <w:bCs/>
                <w:sz w:val="24"/>
                <w:vertAlign w:val="superscript"/>
              </w:rPr>
              <w:t>o</w:t>
            </w:r>
            <w:r>
              <w:rPr>
                <w:rFonts w:cs="Garamond" w:ascii="Garamond" w:hAnsi="Garamond"/>
                <w:bCs/>
                <w:sz w:val="24"/>
              </w:rPr>
              <w:t>C sól drogowa nie działa, a piasek jest „rozgarniany” przez samochody. Przeczytał również informację, iż piasek jest sukcesywnie dosypywany na skrzyżowania. Zapytał, w jaki sposób jest on dosypywany, czy dowożą go „garściami”? Wnosi, aby we wspomnianych miejscach ustawić pojemniki na pias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bCs/>
                <w:sz w:val="24"/>
              </w:rPr>
              <w:t>Otrzymał dziś potwierdzenie, że od 23 stycznia br. są nowe ulice gminne. W tygodniku „Głos Olecka” dwa tygodnie temu ukazała się mapka ulic, na której przejęte przez gminę jezdnie były zaznaczone jeszcze jako powiatowe. Prosił, aby uaktualnić map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7.01.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Zgłosiła wniosek, aby na posiedzeniach komisji była obecna pani kierownik Wydziału Oświaty, Kultury i Sportu w celu przekazywania bieżących informacji na temat zmian w organizacji </w:t>
              <w:br/>
              <w:t>i funkcjonowaniu szkół podstawowych i gimnazjów w Gminie Olecko, bez konieczności wcześniejszego przygotowywania materiału na posiedze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4"/>
              </w:rPr>
            </w:pPr>
            <w:r>
              <w:rPr>
                <w:rFonts w:cs="Arial" w:ascii="Garamond" w:hAnsi="Garamond"/>
                <w:sz w:val="24"/>
              </w:rPr>
              <w:t>10.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nioskuje, aby w ramach tematu zaplanowanego na maj pt. „Przygotowanie do sezonu letniego” uwzględnić materiały dotyczące promocji i turystyki w Gminie Olecko – stan, potrzeby i wydat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4"/>
              </w:rPr>
            </w:pPr>
            <w:r>
              <w:rPr>
                <w:rFonts w:cs="Arial" w:ascii="Garamond" w:hAnsi="Garamond"/>
                <w:sz w:val="24"/>
              </w:rPr>
              <w:t>10.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Zgłosiła wniosek, aby Komisja Rewizyjna zajęła się sprawą Państwa 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4"/>
              </w:rPr>
            </w:pPr>
            <w:r>
              <w:rPr>
                <w:rFonts w:cs="Arial" w:ascii="Garamond" w:hAnsi="Garamond"/>
                <w:sz w:val="24"/>
              </w:rPr>
              <w:t>10.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w:t>
            </w:r>
          </w:p>
          <w:p>
            <w:pPr>
              <w:pStyle w:val="Normal"/>
              <w:jc w:val="left"/>
              <w:rPr>
                <w:rFonts w:ascii="Garamond" w:hAnsi="Garamond" w:cs="Garamond"/>
                <w:b/>
                <w:b/>
                <w:i/>
                <w:i/>
                <w:sz w:val="24"/>
              </w:rPr>
            </w:pPr>
            <w:r>
              <w:rPr>
                <w:rFonts w:cs="Garamond" w:ascii="Garamond" w:hAnsi="Garamond"/>
                <w:b/>
                <w:i/>
                <w:sz w:val="24"/>
              </w:rP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śnie Uzupełnienia 1 do materiału – Tabela 1 prosił o wyjaśnienie różnicy </w:t>
              <w:br/>
              <w:t xml:space="preserve">w liczbie oddziałów kl. II (5) i kl. III (4) odpowiednio w roku szkolnym 2016/2017 </w:t>
              <w:br/>
              <w:t xml:space="preserve">i 2017/2018, podczas gdy liczba dzieci nie zmienia się i wynosi 96 oraz sprawdzenie, czy </w:t>
              <w:br/>
              <w:t>w pozostałej części materiału nie ma podobnych nieścisł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4"/>
              </w:rPr>
            </w:pPr>
            <w:r>
              <w:rPr>
                <w:rFonts w:cs="Arial" w:ascii="Garamond" w:hAnsi="Garamond"/>
                <w:sz w:val="24"/>
              </w:rPr>
              <w:t>10.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w:t>
            </w:r>
          </w:p>
          <w:p>
            <w:pPr>
              <w:pStyle w:val="Normal"/>
              <w:jc w:val="left"/>
              <w:rPr>
                <w:rFonts w:ascii="Garamond" w:hAnsi="Garamond" w:cs="Garamond"/>
                <w:b/>
                <w:b/>
                <w:i/>
                <w:i/>
                <w:sz w:val="24"/>
              </w:rPr>
            </w:pPr>
            <w:r>
              <w:rPr>
                <w:rFonts w:cs="Garamond" w:ascii="Garamond" w:hAnsi="Garamond"/>
                <w:b/>
                <w:i/>
                <w:sz w:val="24"/>
              </w:rP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Prosił o przedstawienie informacji dotyczącej możliwości uzupełniania przez nauczycieli etatów </w:t>
              <w:br/>
              <w:t>w różnych szkołach. Wniosek popiera członek Komisji – Maciej Juchniewicz.</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4"/>
              </w:rPr>
            </w:pPr>
            <w:r>
              <w:rPr>
                <w:rFonts w:cs="Arial" w:ascii="Garamond" w:hAnsi="Garamond"/>
                <w:sz w:val="24"/>
              </w:rPr>
              <w:t>10.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głosił wniosek o skuteczne odśnieżenie miasta.</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4"/>
              </w:rPr>
            </w:pPr>
            <w:r>
              <w:rPr>
                <w:rFonts w:cs="Arial" w:ascii="Garamond" w:hAnsi="Garamond"/>
                <w:sz w:val="24"/>
              </w:rPr>
              <w:t>10.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zgłosiła wniosek, aby procedować nad projektem uchwały Klubu Radnych OKO                      z dnia 9 stycznia 2017 r. w sprawie uchwalenia ramowego planu pracy Rady Miejskiej                       w Olecku i sposobów jego realizacji w roku 2017 zgodnie z § 65 uchwały                                          Nr ORN.0007.65.2016 Rady Miejskiej w Olecku z dnia 30 września 2016 r. w sprawie uchwalenia Statutu Gminy Olecko i aby został on wprowadzony do porządku obrad najbliższej sesji Rady Miejski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5.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aby propozycje nazw od mieszkańców, organizacji, radnych mogły spływać do urzędu cały czas. Wykaz powinien być stale aktualizowanym, otwartym dokument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5.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wystąpić o opinię prawną, czy obiekty typu skwerki i alejki wewnętrzne m.in. w parku podlegają rygorom ustawy dekomunizacyjn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5.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Jego zdaniem propozycje upamiętnienia zasłużonych mieszkańców Olecka złożone do                          15 listopada 2016 r. winny być upublicznione w Biuletynie Informacji Publicznej, aby zainteresowani mogli się wypowiedzieć i składać uwagi na adres poczty elektronicznej podany na stronie. Zgłosił wniosek, aby upublicznić zgłoszone propozycj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5.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urząd wystąpił do rodzin osób wskazanych w propozycjach do upamiętnienia o wyrażenie zgody na rozpoczęcie procesu weryfikacji w Instytucie Pamięci Narodowej w związku z planowaną procedurą nadania nazw (alejki, skwer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5.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a wniosek, aby zwrócić się z pismem do dyrektora Szkoły Podstawowej im. Marszałka Józefa Piłsudskiego w Gąskach, by przed całkowitym wygaszeniem Gimnazjum z Oddziałami Integracyjnymi w Kijewie wziąć pod uwagę wariant zgłoszony przez mieszkańców (funkcjonowanie klasy VI, VII i VIII w budynku w Kijewie) przy dalszej organizacji szkoł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a wniosek, aby zwrócić się do Powiatu Oleckiego o skuteczniejsze rozpropagowanie </w:t>
              <w:br/>
              <w:t>w szkołach oraz wśród rodziców i lekarzy rodzinnych projektu pn. „Profilaktyka raka szyjki macicy na lata 2009-202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czy w związku z przejęciem ulic powiatowych Burmistrz przewiduje usprawnienie ruchu wokół Placu Wolności i ustawienie parkomatów.</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a wniosek, aby zwiększyć bezpieczeństwo na przejściach dla pieszych przy </w:t>
              <w:br/>
              <w:t>ul. Kolejowej (2 przejścia przy Szkole Podstawowej Nr 3) i ul. 11 Listopada, poprzez sygnalizację świetlną, czerwone pasy, podwyższenie jezdni lub inne oznakowa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a wniosek, aby rozważyć wykonanie dodatkowego przejścia dla pieszych na Placu Wolności od strony krzyż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wniosek o doświetlenie odcinka drogi od torów do nowo powstałego placu zabaw </w:t>
              <w:br/>
              <w:t>w Kijewie (około 300 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czy w związku z tzw. „ustawą trocinową” dało się zauważyć w gminie Olecko zwiększone działania w zakresie wycinki drze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uważyła, iż przy „Wiewiórczej Ścieżce” na wysokości ul. Warmińskiej wycięto 4 lub                      5 dużych, zdrowych drzew. Chciała wiedzieć, czy wydano zezwolenie na tą wycinkę, bo na odcinku między ul. Warmińską a cmentarzem parafialnym praktycznie w ogóle nie ma  drze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apytał, czy po reformie oświaty są planowane dwie zmiany w szkołach i będzie miało to związek z obniżeniem wysokości subwencji oświatowej. Nie pamięta, aby na posiedzeniach komisji wskazano, że w jakiejś szkole planuje się dwie zmia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apytał, jaki pomysł ma Burmistrz lub urząd na informowanie nauczycieli z gimnazjów, w jakim kierunku winni się dokształcać i zmieniać specjalizacje. Jest to o tyle ważne, że na posiedzeniach Komisji Oświaty (…) zarówno Burmistrz, jak i radni podkreślali, że będą robić wszystko, aby nikt, w wyniku reformy oświaty, nie stracił prac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Odnośnie planowanej reorganizacji w szkołach w Gąskach i w Kijewie, z tego co przekazano starsze roczniki uczniów mają być dowożone do pracowni przedmiotowych do Kijewa. Zapytał, czy dowóz nie zakłóci higieny pracy uczniów, czy uczniowie będą mieli zapewnione dobre warunki nauki i odpoczynku między lekcja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apytał, czy Burmistrz wie, w jakim stanie technicznym jest droga do Świder i prosi o interwencję w tej sprawie.</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wiązując do wypadku ze skutkiem śmiertelnym na obwodnicy Olecka stwierdził, iż czytał komentarze pod artykułem na stronie internetowej pod adresem www.wm.pl. Osoby zamieszczają komentarze anonimowo, ale nasuwa się wniosek, że są to komentarze kierowców lub osób podszywających się pod kierowców ciężarówek, tzw. „patelni”, którzy twierdzą, iż jeżdżą ryzykownie albo innych kierowców bądź osób podszywających się, którzy wskazują na istnienie problemu. Prosił zapytać policję, czy to rzeczywiście jest problemem i jakie można podjąć działania, aby więcej takich wypadków nie było.</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informowała, iż nie uczestniczyła w ostatniej sesji nadzwyczajnej i z tego względu zgłasza uwagę i wniosek. Na przedmiotowej sesji była omawiana kompleksowa poprawa terenów zielonych w mieście. W ramach  zagospodarowania stawu oraz otoczenia przy stacji paliw na osiedlu Siejnik przewiduje się m.in. postawienie małej architektury, czyli ławek, koszy na śmieci </w:t>
              <w:br/>
              <w:t xml:space="preserve">i wiaty rekreacyjnej oraz nasadzenie roślinności i wykonanie oświetlenia. Wnosi, aby oczyścić także staw. Zgłaszała tą sprawę wielokrotnie. W 2015 r. miało miejsce oczyszczenie, ale z brzegu. </w:t>
              <w:br/>
              <w:t xml:space="preserve">W imieniu mieszkańców prosi o gruntowne oczyszczenie stawu. Oczyszczenie to polegać ma </w:t>
              <w:br/>
              <w:t>m. in. na usunięciu nadmiaru trzciny oraz mułu, glonów i wodorostów, które wypływają pod powierzchnię wody i utrudniają wędkowanie miejscowym rybako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imieniu Klubu Radnych OKO zgłosiła, że w przypadku otrzymania przez gminę sadzonek roślin, a braku środków na ich posadzenie, klub w drodze „pospolitego ruszenia” oferuje posadzenie roślin przy „Wiewiórczej Ścieżce” na odcinku, gdzie już nie ma drze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Dotarły do niego głosy, iż źle się dzieje w zakresie usług opiekuńczych i specjalistycznych. Prosił </w:t>
              <w:br/>
              <w:t>o sprawdzenie i przedstawienie informacji Radzie, czy firma świadcząca usługi opiekuńcze wypełnia wszystkie przepisy odnośnie pracowników wynikające z Kodeksu prac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w:t>
              <w:br/>
              <w:t xml:space="preserve">Rady Miejskiej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nosi, aby informacja o konkretnych terminach sesji, które wypracowała Komisja Oświaty (…) </w:t>
              <w:br/>
              <w:t xml:space="preserve">– przeważnie ostatnie piątki miesiąca – była umieszczona w miejscu, gdzie będzie plan pracy Rady, a ewentualna zmiana terminu była podawana na sesji poprzedzającej określoną sesję.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a wniosek, aby podczas naprawy dróg gminnych żwirowych w pierwszej kolejności dobrze wyżwirować drogi, a następnie, w razie potrzeby, wyrównać nawierzchnie dróg.</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imieniu części mieszkańców ul. Kościuszki i okolic ul. Batorego zgłosił wniosek, aby wystąpić do zarządcy ul. Batorego z prośbą o rozpatrzenie poszerzenia drogi i wykonanie dodatkowo zatoki postojowej w celu poprawy bezpieczeństwa.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mallCaps/>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 związku z kończącą się zimą wnioskuje o dokonanie analizy znaków poziomych w mieście wspólnie z Powiatem Oleckim i służbami bezpieczeństwa oraz wprowadzenie zmian                         w oznakowaniu pod kątem zwiększenia bezpieczeństwa użytkowników pieszych, rowerzystów </w:t>
              <w:br/>
              <w:t xml:space="preserve">i  zmotoryzowanych. Wnioskuje o podjęcie dyskusji, czy nie należałoby podjąć takich rozwiązań </w:t>
              <w:br/>
              <w:t xml:space="preserve">w organizacji ruchu wokół Placu Wolności, które wprowadzałyby na określonych odcinkach ruch jednokierunkowy oraz utworzenie dodatkowego przejścia dla pieszych od strony parkingu przy kościele.  Dwa przejścia  na tym odcinku Placu Wolności są od siebie znacznie oddalone,  </w:t>
              <w:br/>
              <w:t xml:space="preserve">co skutkuje łamaniem prawa o ruchu drogowym przez pieszych i w konsekwencji mandatami. </w:t>
              <w:br/>
              <w:t>Ta sytuacja wymaga racjonalnego rozwiązania. Na posiedzeniu Komisji Planowania (…) podano do zmiany oznakowanie na „wysepkach”, czyli miejscach wyłączonych z ruchu na wysokości  sklepu „Infoland”  do przejścia (oznaczenie kopertą możliwości parkowania do 10 min. dla samochodów dostawczych) oraz „wysepka” na wysokości ośrodka kultury (wyznaczenie miejsca tylko dla autobusów, które przywożą artystów lub dzieci korzystające z oferty ośrodka).</w:t>
            </w:r>
          </w:p>
          <w:p>
            <w:pPr>
              <w:pStyle w:val="Normal"/>
              <w:suppressAutoHyphens w:val="true"/>
              <w:autoSpaceDE w:val="false"/>
              <w:rPr/>
            </w:pPr>
            <w:r>
              <w:rPr>
                <w:rFonts w:cs="Garamond" w:ascii="Garamond" w:hAnsi="Garamond"/>
                <w:iCs/>
                <w:sz w:val="24"/>
              </w:rPr>
              <w:t xml:space="preserve">W związku z tragicznymi wypadkami poprosiła Komendę Powiatową Policji w Olecku                             o przedstawienie informacji dotyczącej zdarzeń drogowych w okresie  grudzień-luty w latach </w:t>
              <w:br/>
              <w:t>2014-2017. Dane są następujące:</w:t>
            </w:r>
          </w:p>
          <w:p>
            <w:pPr>
              <w:pStyle w:val="Normal"/>
              <w:numPr>
                <w:ilvl w:val="0"/>
                <w:numId w:val="8"/>
              </w:numPr>
              <w:suppressAutoHyphens w:val="true"/>
              <w:autoSpaceDE w:val="false"/>
              <w:rPr/>
            </w:pPr>
            <w:r>
              <w:rPr>
                <w:rFonts w:cs="Garamond" w:ascii="Garamond" w:hAnsi="Garamond"/>
                <w:iCs/>
                <w:sz w:val="24"/>
              </w:rPr>
              <w:t xml:space="preserve">grudzień - luty 2014/2015 – obszar miejski – 20 zdarzeń, obszar wiejski (drogi gminne) </w:t>
              <w:br/>
              <w:t>– 1 zdarzenie,</w:t>
            </w:r>
          </w:p>
          <w:p>
            <w:pPr>
              <w:pStyle w:val="Normal"/>
              <w:numPr>
                <w:ilvl w:val="0"/>
                <w:numId w:val="8"/>
              </w:numPr>
              <w:suppressAutoHyphens w:val="true"/>
              <w:autoSpaceDE w:val="false"/>
              <w:rPr/>
            </w:pPr>
            <w:r>
              <w:rPr>
                <w:rFonts w:cs="Garamond" w:ascii="Garamond" w:hAnsi="Garamond"/>
                <w:iCs/>
                <w:sz w:val="24"/>
              </w:rPr>
              <w:t xml:space="preserve">grudzień - luty 2015/2016 – obszar miejski – 20 zdarzeń, obszar wiejski (drogi gminne) </w:t>
              <w:br/>
              <w:t>– 0,</w:t>
            </w:r>
          </w:p>
          <w:p>
            <w:pPr>
              <w:pStyle w:val="Normal"/>
              <w:numPr>
                <w:ilvl w:val="0"/>
                <w:numId w:val="8"/>
              </w:numPr>
              <w:suppressAutoHyphens w:val="true"/>
              <w:autoSpaceDE w:val="false"/>
              <w:rPr>
                <w:rFonts w:ascii="Garamond" w:hAnsi="Garamond" w:cs="Garamond"/>
                <w:iCs/>
                <w:sz w:val="24"/>
              </w:rPr>
            </w:pPr>
            <w:r>
              <w:rPr>
                <w:rFonts w:cs="Garamond" w:ascii="Garamond" w:hAnsi="Garamond"/>
                <w:iCs/>
                <w:sz w:val="24"/>
              </w:rPr>
              <w:t>grudzień - 20 lutego 2016/2017 – obszar miejski – 31 zdarzeń, obszar wiejski (drogi gminne) – 2 zdarzenia.</w:t>
            </w:r>
          </w:p>
          <w:p>
            <w:pPr>
              <w:pStyle w:val="Normal"/>
              <w:suppressAutoHyphens w:val="true"/>
              <w:autoSpaceDE w:val="false"/>
              <w:rPr>
                <w:rFonts w:ascii="Garamond" w:hAnsi="Garamond" w:cs="Garamond"/>
                <w:iCs/>
                <w:sz w:val="24"/>
              </w:rPr>
            </w:pPr>
            <w:r>
              <w:rPr>
                <w:rFonts w:cs="Garamond" w:ascii="Garamond" w:hAnsi="Garamond"/>
                <w:iCs/>
                <w:sz w:val="24"/>
              </w:rPr>
              <w:t xml:space="preserve">Ostatnie dane  wskazują znaczny wzrost zdarzeń drogowych, w tym miały miejsce zdarzenia tragiczne. Należałoby zastanowić się, czy zdarzenia drogowe są wynikiem małych umiejętności kierowców, słabego oświetlenia, czy stanu dróg. Jej zdaniem wszystkie te elementy mają wpływ na wystąpienie zdarzeń drogowych, jednak zadaniem samorządu jest zwiększenie bezpieczeństwa. Wnosi o podjęcie decyzji w tym zakresie, na przykład namalowaniu kolorem czerwonym pasów </w:t>
              <w:br/>
              <w:t xml:space="preserve">w miejscach o natężonym ruchu pieszych, o poprawie oświetlenia, mocowania odblasków </w:t>
              <w:br/>
              <w:t xml:space="preserve">w nawierzchni lub innego sposobu znakowania poprawiającego widoczność na przejściach dla pieszych. Wnioskuje o podniesienie poziomu jezdni na przejściu dla pieszych przy poczcie </w:t>
              <w:br/>
              <w:t>w kierunku parku. Wnioskuje o podjęcie tych działań przed znakowaniem poziomym na ulica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sprawę utrudnień w ruchu na ulicy Batorego. Lewa strona jezdni jadąc od strony ulicy Kościuszki jest zawsze „zastawiona” samochodami, natomiast po drugiej stronie jest mnóstwo dziur. Wielokrotnie interweniował w tej sprawie w Powiatowym Zarządzie Dróg w Olecku. </w:t>
              <w:br/>
              <w:t>Po lewej stronie ulicy chodnik ma szerokość 10 m. Można zrobić węższy chodnik, a w to miejsce wykonać zatokę postojową. Wyjeżdżając z osiedla od strony kotłowni jest bardzo niebezpiecznie ze względu na ograniczoną widoczność. Dodał, iż w starostwie powiatowym została złożona petycja w powyższej sprawie z 80 podpisami mieszkańców ulicy Bator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w:t>
            </w:r>
          </w:p>
          <w:p>
            <w:pPr>
              <w:pStyle w:val="Normal"/>
              <w:jc w:val="left"/>
              <w:rPr>
                <w:rFonts w:ascii="Garamond" w:hAnsi="Garamond" w:cs="Garamond"/>
                <w:b/>
                <w:b/>
                <w:i/>
                <w:i/>
                <w:sz w:val="24"/>
              </w:rPr>
            </w:pPr>
            <w:r>
              <w:rPr>
                <w:rFonts w:cs="Garamond" w:ascii="Garamond" w:hAnsi="Garamond"/>
                <w:b/>
                <w:i/>
                <w:sz w:val="24"/>
              </w:rPr>
              <w:t>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Nawiązując do reformy oświaty zwrócił się z wnioskiem do przewodniczących komisji, aby radni zastanowili się nad zasadnością podjęcia rezolucji lub stanowiska Rady kierowanego do Ministra Edukacji Narodowej w sprawie zapewnień o tym, że reforma będzie bezkosztowa, mając na uwadze zmniejszenie subwencji oświatowej dla gminy oraz koszty dostosowania szkół </w:t>
              <w:br/>
              <w:t>i ewentualne zmniejszenie zatrudnie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Liczba 10 osób uczestniczących w akcji zimowej wydaje się zbyt niska w stosunku do zadania zimowego utrzymania ulic.</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Dokonanie weryfikacji stałego zatrudnienia i uwzględnienie zawierania umów-zleceń, szczególnie na okres zimowy oraz wiosennych prac porządkow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Podjęcie przez Kierownictwo działań w kierunku wprowadzenia pracy zmianowej w sezonie zimowy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Nawiązanie współpracy ze służbami zatrudnienia Powiatowego Urzędu Pracy w celu wyłonienia grupy do krótkoterminowych prac fizycz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Zdecydowane zwiększenie liczby zapotrzebowania na przyjęcie osób skazanych w celu wykonania nieodpłatnej pracy społecznie użytecznej z 10 do jej możliwej wielokrot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Przeprowadzenie wnikliwej analizy, wspólnie ze Zgromadzeniem Wspólników, czyli Burmistrzem Olecka i Radą Nadzorczą, czyli Panem Sławomirem Kisielskim, Panią Elżbietą Kalejtą i dwoma przedstawicielami załogi, zasadności zawierania umów na świadczenie usług komunalnych na granicy rentow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bCs/>
                <w:iCs/>
                <w:sz w:val="24"/>
              </w:rPr>
              <w:t xml:space="preserve">Zdecydowanie podejmować szersze działania informacyjne o zapotrzebowaniu na pracowników fizycznych i możliwego osiągnięcia wynagrodzenia, stawki za godzinę do 15 złotych i 25% stałej premii, czyli średnio 3.000 – 3.200 złotych.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2.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a </w:t>
              <w:br/>
              <w:t>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 wniosek mieszkańców Osiedla Siejnik prosiła o uprzątnięcie poboczy wzdłuż ulicy Ełc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8.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Na podstawie art. 2 ustawy z dnia 11 lipca 2014 r. o petycjach, wnosi o podjęcie wszelkich dostępnych prawem działań zmierzających do wydania negatywnej decyzji o środowiskowych uwarunkowaniach planowanej przez firmę Wesstron inwestycji „Centrum badawczo-rozwojowe hodowli trzody chlewnej” w Imionkach k/Olecka. Jakość życia naszych mieszkańców </w:t>
              <w:br/>
              <w:t>i poszanowanie środowiska przyrodniczego naszej gminy jest wartością wymagającą szczególnej ochrony w imię dobra wspólnego wspólnoty samorządowej Olec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9.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wysłać pracownika urzędu na teren inwestycji przy ul. Moniuszki na wysokości posesji Pana K. Jest położony nowy asfalt, ale jeszcze bez warstwy ścieralnej. Przygotowywane są już studzienki do warstwy ścieralnej, a uważa że warstwa asfaltu jest za cienka, są już „zadolenia” i dziu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0.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związku ze sprawą fermy hodowlanej w Imionkach, w imieniu Klubu Radnych OKO zgłosił wniosek w sprawie wszczęcia prac nad zmianą Studium uwarunkowań i kierunków zagospodarowania miasta i gminy Olecko, chroniących gminę przed podobnymi inwestycjami </w:t>
              <w:br/>
              <w:t>w przyszłoś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sprawdzić, gdzie w gminie są obszary nie objęte miejscowymi planami zagospodarowania przestrzennego lub objęte mpzp, ale bez jednoznacznych zapisów i wszcząć odpowiednie procedury, by nie dopuścić w przyszłości na tych terenach do budowy ferm hodowlanych.</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Cs/>
                <w:iCs/>
                <w:sz w:val="24"/>
              </w:rPr>
            </w:pPr>
            <w:r>
              <w:rPr>
                <w:rFonts w:cs="Garamond" w:ascii="Garamond" w:hAnsi="Garamond"/>
                <w:bCs/>
                <w:iCs/>
                <w:sz w:val="24"/>
              </w:rPr>
              <w:t xml:space="preserve">W imieniu mieszkańców zgłosił potrzebę wykonania dodatkowego przejścia dla pieszych przy </w:t>
              <w:br/>
              <w:t>ul. Środkowej. Ulica jest ciągle zastawiona samochodami, a chodzi tamtędy bardzo dużo ludzi.</w:t>
            </w:r>
          </w:p>
          <w:p>
            <w:pPr>
              <w:pStyle w:val="Normal"/>
              <w:suppressAutoHyphens w:val="true"/>
              <w:autoSpaceDE w:val="false"/>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Komisja zgłosiła wniosek, aby zakupić 3 stoły i 30 krzeseł do siedziby Oddziału Rejonowego Polskiego Związku Emerytów i Rencistów w Olecku przy ul. Słowiańskiej.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 xml:space="preserve">zapytał, co będzie z dziećmi z klas IV i VI, których rodzice nie przeniosą do szkół zgodnie </w:t>
              <w:br/>
              <w:t>z nowymi obwodami i jeśli nie będą spełniać kryteriów rekrutacji dla dzieci spoza obwod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 xml:space="preserve">Zapytał, czy po realizacji inwestycji dotyczącej amfiteatru, który jest planowany </w:t>
              <w:br/>
              <w:t>z Programu Polska – Litwa, gdzie środki są na tyle ograniczone, że starczy na amfiteatr, ale bez zadaszenia, gmina będzie musiała „wytrzymać" okres trwałości projektu czyli 5-6 lat, żeby móc przystąpić do pozyskiwania pieniędzy na zadasze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 xml:space="preserve">Zapytał, na jakich zasadach udostępniono parking na wyłączność banku znajdującego się przy </w:t>
              <w:br/>
              <w:t>ul. 11 Listopad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bCs/>
                <w:iCs/>
                <w:sz w:val="24"/>
              </w:rPr>
              <w:t>Odnośnie inwestycji dotyczącej remontu dróg przy ul. Słowackiego, Asnyka i Żeromskiego, która rozpoczęła się jesienią zapytała, kiedy ulice będą pokryte asfalt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Zgłosiła wniosek, aby zorganizować spotkanie informacyjne z inwestorem, pracownikiem urzędu oraz mieszkańcami Kukowa i Osiedla Siejnik w sprawie rozbudowy fermy trzody chlewnej </w:t>
              <w:br/>
              <w:t>w Kuko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głosiła wniosek dotyczący drogi powiatowej w Kukowie. Od początku jej istnienia, na wysokości posesji państwa R. i P. płynie woda. Prosiła o ustalenie, skąd woda wypływa i zabezpieczenie tego miejsca. Szczególnie zimą jest to niebezpieczny odcinek, jest bardzo ślisk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Poinformowała, że podczas spotkania z Seniorami wnioskowano o uruchomienie komunikacji miejskiej z Lesku do szpitala. Podobny wniosek zgłoszony przez nią wcześniej został rozpatrzony negatywnie. Ponowiła wnios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o zorganizowanie w dniu 31 marca 2017 r. o godzinie 13:00 w sali konferencyjnej urzędu wspólnego posiedzenia Komisji Rady Miejskiej w celu analizy planowanej budowy centrum badawczo-rozwojowego hodowli trzody chlewnej w miejscowości Imion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odpowiedzi na wniosek zgłoszony podczas ostatniej sesji dotyczący przekazania zarządcy drogi sprawy poszerzenia drogi na ulicy Batorego otrzymał informację, że „(…) istniejące ubytki </w:t>
              <w:br/>
              <w:t xml:space="preserve">w nawierzchni ulicy usuwane są na bieżąco. Pozostały zakres wniosku, dotyczący poszerzenia nawierzchni jezdni i budowy zatoki postojowej, wiąże się z przebudową ulicy. Wniosek w sprawie przebudowy należy kierować do Powiatu Oleckiego. Dotychczasowa praktyka wskazuje, </w:t>
              <w:br/>
              <w:t>iż realizacja powyższego przedsięwzięcia inwestycyjnego byłaby możliwa przy dofinansowaniu przez Gminę Olecko i włączeniu zadania do planu inwestycji dróg powiatowych przez Radę Powiatu w Olecku.” W związku z tym zwrócił się do Burmistrza, aby podjął rozmowy z powiatem w sprawie potrzeby wprowadzenia tej inwestycji do budżetu. Na poprzedniej sesji Burmistrz mówił, że gmina jest gotowa przeznaczyć środki na ten cel</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informował, że dzisiaj o godzinie 7:50 ulica Wojska Polskiego była zablokowana, ponieważ oczyszczano ulice. Stał ciągnik, przyczepa i pracownicy szufelkami zbierali piasek. Mieszkańcy </w:t>
              <w:br/>
              <w:t>w tym czasie wyjeżdżają do pracy i wiozą dzieci do szkoły. Po godzinie 8:00 już nikogo nie było. Prosił, by brać pod uwagę godziny pracy przy sprzątaniu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sząc się do rezolucji w sprawie </w:t>
            </w:r>
            <w:r>
              <w:rPr>
                <w:rFonts w:cs="Garamond" w:ascii="Garamond" w:hAnsi="Garamond"/>
                <w:bCs/>
                <w:iCs/>
                <w:sz w:val="24"/>
              </w:rPr>
              <w:t>protestu przeciwko budowie centrum badawczo</w:t>
              <w:br/>
              <w:t xml:space="preserve">- rozwojowego hodowli trzody chlewnej w miejscowości Imionki w Gminie Olecko </w:t>
            </w:r>
            <w:r>
              <w:rPr>
                <w:rFonts w:cs="Garamond" w:ascii="Garamond" w:hAnsi="Garamond"/>
                <w:iCs/>
                <w:sz w:val="24"/>
              </w:rPr>
              <w:t>zgłosił wniosek, aby podjąć prace nad skutecznym dokumentem strategicznym blokującym możliwość tworzenia nowych ferm na terenie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głosił wniosek o nazwanie imieniem Zbigniewa Herberta jednej z ulic „poetów”.</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głosiła wniosek o nazwanie imieniem św. Franciszka z Asyżu skweru przy ul. Orzeszkowej.</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e Rady Miejskie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wołać planowaną na 4 kwietnia br. rozprawę administracyjną z firmą Wesstron </w:t>
              <w:br/>
              <w:t>i zorganizować w tym terminie spotkanie informacyjne.</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e Rady Miejskie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Powołać, koordynowany przez organ wykonawczy, zespół ds. przeciwdziałania lokalizacji na obszarze miasta i gminy inwestycji uciążliwych dla mieszkańców i środowiska przyrodniczego, </w:t>
              <w:br/>
              <w:t>w szczególności ferm hodowlanych w Imionkach (trzoda chlewna), Kukowie (trzoda chlewna oraz norki):</w:t>
            </w:r>
          </w:p>
          <w:p>
            <w:pPr>
              <w:pStyle w:val="Normal"/>
              <w:numPr>
                <w:ilvl w:val="0"/>
                <w:numId w:val="10"/>
              </w:numPr>
              <w:suppressAutoHyphens w:val="true"/>
              <w:autoSpaceDE w:val="false"/>
              <w:rPr/>
            </w:pPr>
            <w:r>
              <w:rPr>
                <w:rFonts w:cs="Garamond" w:ascii="Garamond" w:hAnsi="Garamond"/>
                <w:iCs/>
                <w:sz w:val="24"/>
              </w:rPr>
              <w:t xml:space="preserve">proponowane zadania zespołu: zebranie argumentów przeciw inwestycji (prawne, merytoryczne, społeczne, środowiskowe); wypracowanie zapisów do studium i planów miejscowych; określenie strategii działania; określenie harmonogramu działań i strategii działań; określenie nakładów finansowych potrzebnych do skutecznego i zgodnego </w:t>
              <w:br/>
              <w:t>z prawem przeprowadzenia niedopuszczenia do lokalizacji fermy hodowlanej                            w Imionkach i rozbudowy ferm w Kukowie;</w:t>
            </w:r>
          </w:p>
          <w:p>
            <w:pPr>
              <w:pStyle w:val="Normal"/>
              <w:numPr>
                <w:ilvl w:val="0"/>
                <w:numId w:val="10"/>
              </w:numPr>
              <w:suppressAutoHyphens w:val="true"/>
              <w:autoSpaceDE w:val="false"/>
              <w:rPr>
                <w:rFonts w:ascii="Garamond" w:hAnsi="Garamond" w:cs="Garamond"/>
                <w:iCs/>
                <w:sz w:val="24"/>
              </w:rPr>
            </w:pPr>
            <w:r>
              <w:rPr>
                <w:rFonts w:cs="Garamond" w:ascii="Garamond" w:hAnsi="Garamond"/>
                <w:iCs/>
                <w:sz w:val="24"/>
              </w:rPr>
              <w:t>zespół powinien składać się z przedstawicieli urzędu (osoba pełniąca funkcję organu,  urzędnicy merytoryczni oraz radca z kancelarii obsługującej urząd, planiści);</w:t>
            </w:r>
          </w:p>
          <w:p>
            <w:pPr>
              <w:pStyle w:val="Normal"/>
              <w:numPr>
                <w:ilvl w:val="0"/>
                <w:numId w:val="10"/>
              </w:numPr>
              <w:suppressAutoHyphens w:val="true"/>
              <w:autoSpaceDE w:val="false"/>
              <w:rPr>
                <w:rFonts w:ascii="Garamond" w:hAnsi="Garamond" w:cs="Garamond"/>
                <w:iCs/>
                <w:sz w:val="24"/>
              </w:rPr>
            </w:pPr>
            <w:r>
              <w:rPr>
                <w:rFonts w:cs="Garamond" w:ascii="Garamond" w:hAnsi="Garamond"/>
                <w:iCs/>
                <w:sz w:val="24"/>
              </w:rPr>
              <w:t>do prac w zespole należy zaprosić tych, którzy spowodowali upublicznienie sprawy fermy w Imionkach i którzy do tej pory pracują nad nią: Dawid Bondarenko, Mirosław Borowski (Warmińsko-Mazurska Izba Rolnicza), Szymon Kalejta oraz Zbigniew Sienkiewicz (Stowarzyszenie Partnerstwo Dzikie Mazury) oraz przedstawicieli społeczności Imionek, Kukowa i Siejnika;</w:t>
            </w:r>
          </w:p>
          <w:p>
            <w:pPr>
              <w:pStyle w:val="Normal"/>
              <w:numPr>
                <w:ilvl w:val="0"/>
                <w:numId w:val="10"/>
              </w:numPr>
              <w:suppressAutoHyphens w:val="true"/>
              <w:autoSpaceDE w:val="false"/>
              <w:rPr>
                <w:rFonts w:ascii="Garamond" w:hAnsi="Garamond" w:cs="Garamond"/>
                <w:iCs/>
                <w:sz w:val="24"/>
              </w:rPr>
            </w:pPr>
            <w:r>
              <w:rPr>
                <w:rFonts w:cs="Garamond" w:ascii="Garamond" w:hAnsi="Garamond"/>
                <w:iCs/>
                <w:sz w:val="24"/>
              </w:rPr>
              <w:t>w pracach zespołu powinni brać udział: przewodniczący Rady, przewodniczący komisji branżowych oraz przewodniczący klubów radnych;</w:t>
            </w:r>
          </w:p>
          <w:p>
            <w:pPr>
              <w:pStyle w:val="Normal"/>
              <w:numPr>
                <w:ilvl w:val="0"/>
                <w:numId w:val="10"/>
              </w:numPr>
              <w:suppressAutoHyphens w:val="true"/>
              <w:autoSpaceDE w:val="false"/>
              <w:rPr>
                <w:rFonts w:ascii="Garamond" w:hAnsi="Garamond" w:cs="Garamond"/>
                <w:iCs/>
                <w:sz w:val="24"/>
              </w:rPr>
            </w:pPr>
            <w:r>
              <w:rPr>
                <w:rFonts w:cs="Garamond" w:ascii="Garamond" w:hAnsi="Garamond"/>
                <w:iCs/>
                <w:sz w:val="24"/>
              </w:rPr>
              <w:t>na spotkania powinni być zapraszani przedstawiciele służb, inspekcji działający w zakresie ochrony zdrowia i środowiska – np. inspekcja sanitarna, inspekcja ochrony środowiska, lasy państwowe – w celu uzyskania opinii, wniosków, rekomendacji, pora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ła o jak najszybsze przekazanie radnym opinii Powiatowej Stacji Sanitarno-Epidemiologicznej w Olecku dotyczącej planowanej inwestycji w Imionkach.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osi o wystąpienie do Wojewódzkiego Inspektoratu Ochrony Środowiska w Olsztynie </w:t>
              <w:br/>
              <w:t>o skontrolowanie fermy w Kukowie w związku z laguną, która od kilkunastu lat nie jest zakryt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szczęcie natychmiastowych prac nad zmianą Studium uwarunkowań i kierunków zagospodarowania przestrzennego miasta i gminy Olecko w zakresie zabezpieczenia mieszkańców i środowiska przyrodniczego przed uciążliwymi inwestycjami, w szczególności wielkoprzemysłowymi fermami hodowlany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rzyjąć uchwały intencyjne w sprawie opracowania planów miejscowych w tych obszarach gminy, w których występuje lub potencjalnie może wystąpić zagrożenie lokalizacji uciążliwych dla mieszkańców i środowiska przyrodniczego inwestycji, w tym wielkoprzemysłowych ferm hodowla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Nawiązać współpracę (wynająć) z kancelarią prawną specjalizującą się w prowadzeniu spraw </w:t>
              <w:br/>
              <w:t>w zakresie przeciwdziałania lokalizacji, rozbudowy wielkoprzemysłowych ferm hodowlanych do prowadzenia spraw ferm w Imionkach, Kukowie (kontakty do takich kancelarii, prawników ma Pan Zbigniew Sienkiewicz).</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wiązać współpracę z ekspertami, naukowcami oraz organizacjami pozarządowymi specjalizującymi się w sprawach podobnego typu (polecane organizacje pozarządowe to Stowarzyszenie Partnerstwo Dzikie Mazury, Stowarzyszenie Otwarte Klatki, Klub Gaja, Pracownia na rzecz Wszystkich Istot, Pracownia Zrównoważonego Rozwoj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łączyć Sołectwo Imionki i Kukowo do strefy rewitalizacji w ramach prac nad Lokalnym Programem Rewitalizacj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mienić politykę informacyjną Urzędu i komunikację z mieszkańcami, w tym z radnymi:</w:t>
            </w:r>
          </w:p>
          <w:p>
            <w:pPr>
              <w:pStyle w:val="Normal"/>
              <w:numPr>
                <w:ilvl w:val="0"/>
                <w:numId w:val="13"/>
              </w:numPr>
              <w:suppressAutoHyphens w:val="true"/>
              <w:autoSpaceDE w:val="false"/>
              <w:ind w:left="492" w:hanging="0"/>
              <w:rPr/>
            </w:pPr>
            <w:r>
              <w:rPr>
                <w:rFonts w:cs="Garamond" w:ascii="Garamond" w:hAnsi="Garamond"/>
                <w:iCs/>
                <w:sz w:val="24"/>
              </w:rPr>
              <w:t xml:space="preserve">ważne (np. w tym przypadku ewidentnie kolidujące z kierunkami rozwoju miasta i gminy) </w:t>
              <w:br/>
              <w:t>z punktu widzenia interesu publicznego oraz dobra wspólnego wspólnoty samorządowej informacje, obwieszczenia, ogłoszenia powinny być upublicznianie z wykorzystaniem wielu kanałów informacyjnych (BIP, portal miejski z newsletterem, mailing do radnych, portale społecznościowe, lokalne media drukowane i elektroniczne, tablice ogłoszeń w mieście i na obszarach wiejskich, tablice ogłoszeń w „popularnych” jednostkach – MOSiR, ROK, biblioteka),</w:t>
            </w:r>
          </w:p>
          <w:p>
            <w:pPr>
              <w:pStyle w:val="Normal"/>
              <w:numPr>
                <w:ilvl w:val="0"/>
                <w:numId w:val="13"/>
              </w:numPr>
              <w:suppressAutoHyphens w:val="true"/>
              <w:autoSpaceDE w:val="false"/>
              <w:ind w:left="492" w:hanging="0"/>
              <w:rPr/>
            </w:pPr>
            <w:r>
              <w:rPr>
                <w:rFonts w:cs="Garamond" w:ascii="Garamond" w:hAnsi="Garamond"/>
                <w:iCs/>
                <w:sz w:val="24"/>
              </w:rPr>
              <w:t>przebudowa BIP pod kątem większej przejrzystości i dostępności do informacji, udostępnianie w BIP informacji, dokumentów, opracowań, raportów, koncepcji, itp., które mogą być ponownie wykorzystane zgodnie z prawem, w tym w zakresie obrony interesu publicznego i dobra wspóln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1.03.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zgłosiła wniosek, aby na kolejnym posiedzeniu komisji był obecny kierownik wydziału Urzędu Miejskiego w Olecku merytorycznie odpowiedzialny za sprawę Pana Eugeniusza 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Nawiązując do wniosku zgłoszonego w lutym w sprawie wycinki drzew przy „Wiewiórczej Ścieżce” stwierdziła, iż jej zdaniem bezzasadnie wycięto jedno drzewo i zgłosiła wniosek                     o uprzątnięcie grubych konarów, które pozostały na skarpi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a wniosek o żwirowanie drogi w Kukowie prowadzącej do Państwa Sz., po której jeździ autobus szkol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nosi o wyrównanie drogi Gąski-Zatyki.</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Prosiła o informację, jakie są ustalenia w zakresie zespołu do spraw uciążliwych inwestycji. Uważa, że zespół jest potrzebny, żeby takie inwestycje nie powstawały.</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4.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Cs/>
                <w:iCs/>
                <w:sz w:val="24"/>
              </w:rPr>
            </w:pPr>
            <w:r>
              <w:rPr>
                <w:rFonts w:cs="Garamond" w:ascii="Garamond" w:hAnsi="Garamond"/>
                <w:bCs/>
                <w:iCs/>
                <w:sz w:val="24"/>
              </w:rPr>
              <w:t>Poinformował, że w ostatnim czasie, będąc na dyżurze, uczestniczył w spotkaniu z urzędnikami pod przewodnictwem pani sekretarz. Stwierdzono, że ciężko wypracować formułę takiego zespołu i trochę jest w tym racji. Natomiast trzeba pomyśleć, jak włączyć w prace ludzi, którzy znaleźli informacje o pierwszej fermie w Imionkach i jak nie zmarnować wiedzy, którą w tym zakresie posiadają. Komunikacja i przepływ informacji „kuleje” i trzeba to poprawić. Prosił o przekazanie radnym planu działań w zakresie inwestycji w Imionkach oraz w Kukowie, a także o bieżące informowanie radnych o postępach prac.</w:t>
            </w:r>
          </w:p>
          <w:p>
            <w:pPr>
              <w:pStyle w:val="Normal"/>
              <w:suppressAutoHyphens w:val="true"/>
              <w:autoSpaceDE w:val="false"/>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4.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bCs/>
                <w:iCs/>
                <w:sz w:val="24"/>
              </w:rPr>
            </w:pPr>
            <w:r>
              <w:rPr>
                <w:rFonts w:cs="Garamond" w:ascii="Garamond" w:hAnsi="Garamond"/>
                <w:bCs/>
                <w:iCs/>
                <w:sz w:val="24"/>
              </w:rPr>
              <w:t>Zapytał, czy w związku z planowanymi inwestycjami w Imionkach oraz w Kukowie odbędzie się spotkanie z inwestorami.</w:t>
            </w:r>
          </w:p>
          <w:p>
            <w:pPr>
              <w:pStyle w:val="Normal"/>
              <w:suppressAutoHyphens w:val="true"/>
              <w:autoSpaceDE w:val="false"/>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4.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kto wyraził zgodę, żeby w Wielki Czwartek był cyrk w mieście. Na dawną władzę narzeka się, że próbowała odciągnąć ludzi od Kościoła poprzez organizacje jakichś uroczystości. Triduum Sacrum jest ważne dla części mieszkańców miasta - są dniami skupienia. Prosił, by na przyszły raz nie wydawać zgody na takie uroczystości.</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4.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 związku z sygnałami mieszkańców, którzy zbierali podpisy pod protestem przeciwko fermom, iż nie wiedzą oni, co się z tymi podpisami stało,  a także jakiej treści protest sformułowano i gdzie on trafił, zgłosił wniosek o zamieszczenie informacji na ten temat we wszystkich dostępnych publikatora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4.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ek dotyczy zbierania podpisów poparcia w przedterminowych wyborach Burmistrza Olecka przed rejestracją komitetu. Komisarz Wyborczy w Olsztynie skierował sprawę do prokuratury, by to wyjaśnić. Natomiast radni z Klubu Radnych OKO złożyli oświadczenia, że nie brali w takim procederze udziału ani zbierając podpisy ani podpisując. Obecnie są zarejestrowane trzy komitety, które mogą zbierać podpisy do dnia 27 kwietnia 2017 r. Wobec powyższego wnioskuje, by urząd </w:t>
              <w:br/>
              <w:t xml:space="preserve">w oparciu o kalendarz wyborczy opracowywał informacje (oprócz tych obowiązkowych) </w:t>
              <w:br/>
              <w:t>o kolejnych etapach wyborów w sposób czytelny dla mieszkańców i zamieszczał je na portalu informacyjnym, społecznościowym i w newsletterz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4.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 związku z planowanym poszerzeniem ulicy Batorego oraz tym, że za chwilę może zmienić się prawo  prosił, by wystąpić do zarządcy drogi o ścięcie drzew.</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4.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głosiła uszkodzenia na Wiewiórczej Ścieżce – osunięcia gruntu od strony mostku przy Dworku Mazurskim. Są duże dziury, które rowerzyści zabezpieczyli gałęziami.</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4.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zapytanie, czy gmina złożyła wniosek do Ministerstwa Edukacji Narodowej                            o dofinansowanie doposażenia sal lekcyjnych w związku z wprowadzaną reformą, w szczególności chodzi o pracownie przedmiotowe, w tym – informatycz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nownie zgłosił wniosek, aby na każdym posiedzeniu Komisji Oświaty (…) był obecny kierownik lub pracownik Wydziału Edukacji, Kultury i Sportu Urzędu Miejskiego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wniosek, aby w związku z przejęciem przystanków postawić </w:t>
            </w:r>
            <w:r>
              <w:rPr>
                <w:rFonts w:cs="Garamond" w:ascii="Garamond" w:hAnsi="Garamond"/>
                <w:bCs/>
                <w:iCs/>
                <w:sz w:val="24"/>
              </w:rPr>
              <w:t>ławkę przy przystanku na Placu Wo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rzypomniał o zgłaszanym wielokrotnie wniosku dotyczącym uporządkowania miejsca po sklepie na dworcu przy kasie biletowej PKS. Ponadto jest to dobre miejsce, aby postawić wiatę przystankową, bo podczas deszczu lub wiatru ludzie nie mają gdzie się schroni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Stwierdził, że gmina dużo środków wydatkuje na organizację dowozu dzieci do szkół. Być może ta sama firma mogłaby przejąć komunikację miejską. Ponadto warto byłoby popracować nad siecią przystanków w porozumieniu z mieszkańca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apelował, aby nie wycinać drzew na terenach gminnych. Jego zdaniem stare drzewo przy placu zabaw w parku, które było zdrowe, nie powinno zostać wycięte. Lepiej było zmienić projekt przebudowy placu zaba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Generalnie Starostwo Powiatowe w Olecku i Powiatowy Zarząd Dróg w Olecku składa wiele wniosków o wycinkę, które załatwiane są pozytywnie. Rozumie, iż niektóre z nich są  zasadne ze względu na roboty drogowe. Jednak prosił o zaapelowanie do powiatu o zmniejszenie ilości wniosków o wycinkę drzew i niekorzystanie z „lex Szyszko”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wrócił uwagę, iż z przedstawionych informacji o ochronie środowiska wynika, że w zakresie edukacji mieszkańców jest akcyjność a nie cykliczność. Wrócił do pomysłu zgłoszonego przez Klub Radnych OKO, aby powołać centrum lub placówkę zajmującą się m. in. edukacją ekologiczną. Jest gotowa koncepcja na były budynek PTTK, z której można skorzystać. Ponadto brakuje edukacji ekologicznej skierowanej do osób dorosł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5.</w:t>
            </w:r>
          </w:p>
          <w:p>
            <w:pPr>
              <w:pStyle w:val="Normal"/>
              <w:jc w:val="center"/>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zapytanie, jak zachęcić ludzi, aby mieszkańcy miasta podłączali mieszkania do sieci ciepłowniczej, bo są jeszcze w Olecku budynki posiadające piece kaflow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ddał pod rozwagę uhonorowanie każdej nowo narodzonej olecczanki lub olecczanina albo chętnego mieszkańca posadzeniem drzewa. W tym celu prosił o sprawdzenie gatunków drzew, które można sadzić w mieście i jaki jest koszt sadzonek oraz potencjalnych lokalizacjach nasadzeń.</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o rozszerzenie sieci ścieżek edukacyjno-przyrodniczych w mieście                                 i na terenach wiejskich przy okazji planowania szklaków turystycznych i ścieżek pieszo-rowerowych oraz połączenie tego z edukacją ekologiczn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imieniu osób niepełnosprawnych ponowił wniosek o postawienie przystanku komunikacji miejskiej przy ul. Gdański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Jan Aksienione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o wykonanie przepustu na drodze do Państwa Jurewicz z Doliw. Dojeżdżają oni do swojej posesji wąskotorówką, przez którą przebiega strumyk i chcą poprawić ten dojazd we własn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Jan Aksienione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t>Z</w:t>
            </w:r>
            <w:r>
              <w:rPr>
                <w:rFonts w:cs="Garamond" w:ascii="Garamond" w:hAnsi="Garamond"/>
                <w:iCs/>
                <w:sz w:val="24"/>
              </w:rPr>
              <w:t>głosił wniosek o wyżwirowanie drogi gruntowej w Giżach na odcinku około 300-400 m - jadąc za Pałacem w prawo do granicy z gminą Świętajn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wniosek o okazanie geodezyjne drogi, jadąc z Dąbrowskich w kierunku Plewek </w:t>
              <w:br/>
              <w:t>(w obrębie pól Pana Milew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Bez zbędnej zwłoki szczegółowe wyjaśnienie sołtysom zasad utrzymania gminnych dróg wewnętrznych na wspólnym spotkaniu sołtysów w Urzędzie Gminy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Dokonanie planu oczyszczania rowów oraz odtworzenia rowów zniszczonych </w:t>
              <w:br/>
              <w:t>i pomniejszanych w wyniku nieprawidłowej orki przez właścicieli pól.</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wiadomienie pismem właścicieli o konieczności dokonywania naprawy zniszczonych odcinków dróg gruntowych ciężkim sprzętem rolniczym przy wjazdach na pole – nie jest właściwe ponoszenie kosztów z budżetu gminy na naprawę tych odcinków dróg, które są i będą niszczone przez ciężki sprzęt rolnicz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sołectwie Zatyki: poprawienie profilu na odcinku drogi Gąski – Zatyki – usunięcie zadolenia </w:t>
              <w:br/>
              <w:t xml:space="preserve">i poprawienie możliwości ujścia wody na obniżonym terenie; niwelacja podwyższonych poboczy, konserwacja drogi w kierunku Wieliczek do Nowego Młyna i wycięcie krzewów, droga Zatyki </w:t>
              <w:br/>
              <w:t>– Dzięgiele jest w bardzo złym sta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sołectwie Zajdy: od wąskotorówki Zajdy-Giże droga jest gliniasta i podczas ulew i roztopów trudno przejezdna – odcinek ok. 200 m wymaga dożwirowania, wniosek o przebudowę odcinka drogi (w pobliżu gospodarstw nr 8 i 9) – zrobiło się tam koryto i woda nie spływa, jest to odcinek w pobliżu linii energetycznej; odcinek drogi  Zajdy –Ślepie konieczne jest dożwirowa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sołectwie Judziki: odtworzenie rowu (ok. 50 metrów) na zakręcie drogi przy budynku nr 18, wytyczenie przebiegu drogi i częściowe „zarysowanie” ok. 200-metowego odcinka drogi od budynku nr 23, zgodnie z deklaracją właściciela pola graniczącego z drogą – sam wykona żwirowanie wytyczonego przez Gminę odcin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sołectwie Plewki: naprawa załamanego przepustu w pobliżu posesji nr 36, dożwirowanie drogi do lasu, która od wielu lat nie była uzupełniana; dokończenie inwestycji dotyczącej  drogi asfaltowej w kierunku Mierunisz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sołectwie Gordejki Małe: informowanie sołtysa, kiedy zostaną rozpoczęte prace związane </w:t>
              <w:br/>
              <w:t>z budową drogi w Gordejkach Mał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sołectwie Świdry: naprawa drogi na odcinku Świdry – Dzięgiele, drogą tą jeździ autobus szkolny i odbiera z przystanku 12-cioro dzie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wniosek, aby miejsca parkingowe znajdujące się na obrzeżach parkingów </w:t>
              <w:br/>
              <w:t xml:space="preserve">(,,pół miejsca”), wokół Placu Wolności, przeznaczyć na miejsca parkingowe dla motorów wraz </w:t>
              <w:br/>
              <w:t>z odpowiednim oznaczeni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uniemożliwić samochodom wjeżdżanie na chodnik koło pomnika Jana Pawła II poprzez postawienie kwietników lub słupk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zwrócić się do policji, by kontynuować akcję ,,Parkuj z głow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przejrzeć instalację odbierającą wodę na Alejach Lipowych, Wojska Polskiego, Kościuszki oraz Kolej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Ponowił wniosek o postawienie parkomatów w obrębie Placu Wolności.</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wracając się do Pełniącego Funkcję Burmistrza Olecka poinformował, iż wczoraj na jednym </w:t>
              <w:br/>
              <w:t>z portali informacyjnych został zamieszczony artykuł, w którego treści poruszono temat ewentualnego wycofania się z kandydowania w wyborach na Burmistrza Olecka oraz z pełnienia funkcji Burmistrza Olecka. Kandydowanie w wyborach jest prywatną sprawą komisarza, ale rezygnacja z pełnienia funkcji Burmistrza Olecka jest ważna dla wszystkich. Zapytał, czy komisarz potwierdza informację, bo ponowny brak organu wykonawczego będzie rodził problem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Odnośnie reformy oświaty zapytał, jak wygląda kwestia klas sportowych i integracyjnych. Ponadto wskazał, że do 15 maja br. organ wykonawczy po zasięgnięciu opinii organu nadzorującego (kuratora) winien zaopiniować arkusze organizacyjne szkół, aby do 30 maja dyrektorzy mogli wykonać odpowiednie „ruchy kadrowe”. Zapytał, czy w związku z rezygnacją Pana Krzysztofa Kosewskiego ze stanowiska Pełniącego Funkcję Burmistrza Olecka nie będzie zagrożony termin 15 maja dotyczący opiniowania arkuszy organizacyjnych przez dwa orga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apytała, czy jest możliwość kontrolowania robót drogowych w trakcie ich realizacji. Odniosła wrażenie, iż na ul. Słowackiego niestarannie wykonano podkład pod nawierzchnię asfaltową, pozostawiono piach i dziury. Jej zdaniem położony asfalt szybko popęka.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Stwierdził, iż szkoda, że w składzie Zespołu Doradczego ds. Inwestycji Znacząco Oddziałujących na Środowisko zabrakło przedstawicieli klubów radnych Rady Miejskiej. Prosił o przesyłanie wszystkim radnym pocztą elektroniczną zawiadomień o spotkaniach zespołu. Ponadto zapytał, jakie są dotychczasowe efekty prac, w jaki sposób zespół podejmuje ustalenia i czy wypracował jakiś harmonogram dalszych prac.</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jak mieszkaniec gminy może włączyć się we wsparcie samorządu w zakresie przeciwdziałania uciążliwym inwestycjo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jakie będą dalsze działania w sprawie wszystkich planowanych i istniejących, a chcących się rozbudować ferm po przyjęciu dzisiejszych uchwał.</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odnie z prawem do końca kwietnia powinna być przedłożona Radzie ocena zasobów pomocy społecznej za 2016 r. Wnioskuje o przyjęcie standardu, aby informacja była przekazywana w takim czasie, by można było ją przedyskutować na posiedzeniach komisji w kwietniu oraz zaprezentować i przedstawić wnioski na sesj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Jakie działania dotychczas podjął urząd w sprawie pisma dotyczącego dramatycznego apelu pracowników Miejskiego Ośrodka Pomocy Społecznej w Olecku odnośnie podwyżek płac. Jako radny prosi o przygotowanie materiału z analizą płac pracowników MOPS w regionie </w:t>
              <w:br/>
              <w:t>w odniesieniu do gminy Olecko. Zaapelował, aby pochylić się nad tą sprawą, bo są to tzw. „pracownicy frontowi” od realizacji polityki społecznej i jeżeli są nisko opłacani, to wartość ich pracy też spad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czy gmina złożyła wniosek do programu „Asystent rodziny i koordynator rodzinnej pieczy zastępczej” na rok 2017.</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Klub Radnych OKO, po przyjęciu w 2015 roku „ustawy krajobrazowej”, wnioskował                   o podjęcie prac nad przyjęciem tzw. „uchwały krajobrazowej” w gminie, która uporządkuje ład reklamowy. Ówczesny Burmistrz powiedział, iż rozpocznie prace po zebraniu doświadczeń </w:t>
              <w:br/>
              <w:t>z innych samorządów. Zapytał, czy urząd takie doświadczenia zebrał i rozpoczął już prace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jak wyglądają postępy prac nad Lokalnym Programem Rewitalizacji. Prace zostały zawieszone z winy wykonawcy, a jest to pilna sprawa. Chciał wiedzieć, czy są prowadzone prace nad gminnym programem rewitalizacji, który za kilka lat będzie obligatoryjny, a procedura opracowania jest dość dług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śnie reformy oświaty Pełniący Funkcję Burmistrza Olecka zapewnił, iż nikt z nauczycieli nie straci pracy. Zapytał, jak wygląda sytuacja zatrudnienia jeśli chodzi o pracowników administracji </w:t>
              <w:br/>
              <w:t>i obsługi w szkoła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jaka jest sytuacja w zakresie naboru uczniów do szkół. Otrzymał sygnały, że dochodzi do rywalizacji na tym polu między szkołami, mimo przyjętej przez Radę Miejską uchwał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pytał, czy gmina będzie składała wniosek do Regionalnego Programu Operacyjnego Warmia </w:t>
              <w:br/>
              <w:t xml:space="preserve">i Mazury o pozyskanie dofinasowania na infrastrukturę i edukację przedszkolną. W związku </w:t>
              <w:br/>
              <w:t xml:space="preserve">z reformą oświaty będzie trzeba przeznaczyć środki na remonty i adaptację pomieszczeń </w:t>
              <w:br/>
              <w:t>w szkoła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czy gmina obliczyła koszty reformy dotyczące wyposażenia pracowni przedmiotowych oraz innych sprzętów i materiałów, niezbędnych adaptacji i remontów pomieszczeń oraz czy posiada wiedzę, gdzie można uzyskać na ten cel dofinasowa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ośnie budżetu obywatelskiego na 2018 r. zapytał, czy w związku ze złożoną rezygnacją </w:t>
              <w:br/>
              <w:t>z pełnienia funkcji Burmistrza Olecka Pan Krzysztof Marek Kosewski lub jego następca odniesie się do dotychczasowych uwag i postulatów zgłoszonych a nie uwzględnionych w regulaminie budżetu obywatelskiego oraz do wniosków z raportu  oceniającego budżet obywatelski 2017 r. Zapytał, czy istnieje i może być upubliczniony raport z konsultacji społecznych regulaminu budżetu obywatelskiego na rok 2018.</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czy w związku z tym, iż komunikatem Sekretarza Gminy prace nad budżetem obywatelskim zostały zawieszone, projekt nowego regulaminu obywatelskiego zostanie poddany ponownym konsultacjom społeczny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kiedy zostanie uruchomiony budżet obywatelski, czyli kampania informacyjno-promocyjna, nabór projektów i jak długo będzie to trwało. Apeluje, aby procedura trwała dłużej niż dwa tygodnie i nie obejmowała okresu świąt i dni wolnych od prac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dnośnie Pakietu działań dla średnich miast opracowanego przez Ministerstwo Rozwoju zapytał, czy urząd ma wiedzę na temat tego pakietu. W ramach jego realizacji ma być przeprowadzony pilotaż w 50 miastach. Prosił, aby sprawdzić, czy gmina może przystąpić do pilotażu i poczynić starania, by przystąpić do programu. Wnioskuje, aby sprawdzić, czy skorzystanie z pakietu wymaga posiadania przez samorząd określonych dokumentów strategicznych, jeśli tak, to jakich i czy gmina jest do tego przygotowana. Zachęcił do lektury informacji o pakiecie, który jest szansą na wsparcie rozwoju gminy Olecko w zakresie odnowy miasta i wsi. Na stronie internetowej znajduje się wykaz miast, które mogą uczestniczyć w programie. Program zawiera  pakiet wsparcia istniejących programów operacyjnych, ale także nowe narzędzia jak fundusz inwestycji samorządow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wiązując do wywiadu-reklamy z byłym Burmistrzem Wacławem Olszewskim w dzisiejszym „Głosie Olecka” powiedział, iż z tekstu można odnieść wrażenie, że ma on jakiś wpływ na aktualną realizację budżetu gminy. Zapytał, czy Pan Olszewski kontaktuje się w tym zakresie </w:t>
              <w:br/>
              <w:t xml:space="preserve">z Pełniącym Funkcję Burmistrza Olecka. Zapytał, czy prawdziwa jest informacja w wywiadzie, iż nabór wniosków do Budżetu Obywatelskiego 2018 rozpocznie się 5 maja 2017 r. i czy w tej sprawie Pan Olszewski również kontaktuje się i współpracuje z komisarzem.  Wcześniej wspominał, aby nabór nie trwał tylko dwa tygodnie. Jeśli rozpocznie się 5 maja br. i będzie trwał do 19 maja br., to zakończy się porażką. Powinno być dużo czasu na kampanię informacyjną, </w:t>
              <w:br/>
              <w:t>a nabór winien trwać przynajmniej 21 dn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w porządku obrad następnych sesji interpelacje, wnioski i oświadczenia  radnych były w jednym punkc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ował o przygotowanie analizy terenów w gminie potencjalnie zagrożonych uciążliwymi inwestycjami i wypracowanie harmonogramu wraz z kosztorysem wprowadzenia niezbędnych zabezpieczeń w Studium uwarunkowań i kierunków zagospodarowania przestrzennego miasta </w:t>
              <w:br/>
              <w:t>i gminy Olecko, w istniejących miejscowych planach zagospodarowania przestrzennego oraz przystąpienia do opracowania nowych planów tak, aby zabezpieczyć gminę teraz i dla następnych pokoleń. Gmina jeszcze nie była w tego typu kryzysie. Na terenach wiejskich mpzp praktycznie nie ma, a jest to najlepsze i jedyne skuteczne narzędzie, które zagwarantuje rozwój gminy w kierunku, jaki jest w dokumentach strategicznych i jak widzą go mieszkańcy, czyli turystyka, osadnictwo, ekologiczne, niskonakładowe rolnictwo bez szkody dla środowis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o wznowienie prac nad projektem uchwały w sprawie ulg dla weteranów misji bojowych i pokojowych na usługi świadczone przez jednostki miejskie. W jego ocenie jest to ważna regulacja, bardziej symboliczna niż generująca koszty i ukazująca, iż samorząd dba </w:t>
              <w:br/>
              <w:t>o weteranów, którzy w naszym imieniu biorą udział w misjach zewnętrz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do Komisji Rewizyjnej o rozpoznanie sprawy postępowania samorządu </w:t>
              <w:br/>
              <w:t xml:space="preserve">w zakresie dotyczącym budowy fermy w Imionkach i rozbudowy fermy w Kukowie. Mieszkańcom należy się rzetelna informacja dotycząca przebiegu tych spraw od początku do obecnego momentu.              </w:t>
            </w:r>
          </w:p>
          <w:p>
            <w:pPr>
              <w:pStyle w:val="Normal"/>
              <w:rPr>
                <w:rFonts w:ascii="Garamond" w:hAnsi="Garamond" w:cs="Garamond"/>
                <w:i/>
                <w:i/>
                <w:iCs/>
                <w:sz w:val="24"/>
              </w:rPr>
            </w:pPr>
            <w:r>
              <w:rPr>
                <w:rFonts w:cs="Garamond" w:ascii="Garamond" w:hAnsi="Garamond"/>
                <w:i/>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ntynuując sprawę ul. Batorego stwierdził, iż padło wiele deklaracji odnośnie poszerzenia ulicy. Prosił, aby wystąpić do Powiatu Oleckiego z zapytaniem, czy został wykonany projekt techniczny dotyczący przebudowy tejże drogi, a jeśli nie, to by podjąć prace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a, iż został wydany wyrok Wojewódzkiego Sądu Administracyjnego                         w Olsztynie w przedmiocie miejscowego planu zagospodarowania przestrzennego dla terenu położonego w Olecku przy ulicy Zielonej. Sąd stwierdził nieważność zaskarżonej uchwały </w:t>
              <w:br/>
              <w:t>i zasądził od Rady Miejskiej w Olecku na rzecz strony skarżącej Pana Romana J. kwotę 354,20 zł tytułem zwrotu kosztów postępowania sądowego. W uzasadnieniu do wyroku sąd wskazał konieczność ponownego przystąpienia do opracowania mpzp. Zapytała, jakie zostały podjęte kroki przez urząd w tym zakresie i jak zostanie „ściągnięta” opłata za zwrot kosztów postępowa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Odnośnie wspomnianej przez radnego Juchniewicza oceny zasobów pomocy społecznej powiedziała, iż w zeszłym roku zwracała uwagę i w tym roku jest kolejny raz naruszenie art. 16a ust. 1 ustawy o pomocy społecznej. Ocena z rekomendacjami winna być przedstawiona przez organ wykonawczy radzie gminy. Z tego co udało się jej ustalić, w tym roku było odrębne pismo </w:t>
              <w:br/>
              <w:t>z Urzędu Marszałkowskiego Województwa Warmińsko-Mazurskiego w tej sprawie, iż zanim ocena zostanie przedstawiona radzie powinna być zatwierdzona przez urząd marszałkowski poprzez centralną aplikację statystyczną.</w:t>
            </w:r>
          </w:p>
          <w:p>
            <w:pPr>
              <w:pStyle w:val="Normal"/>
              <w:rPr>
                <w:rFonts w:ascii="Garamond" w:hAnsi="Garamond" w:cs="Garamond"/>
                <w:iCs/>
                <w:sz w:val="24"/>
              </w:rPr>
            </w:pPr>
            <w:r>
              <w:rPr>
                <w:rFonts w:cs="Garamond" w:ascii="Garamond" w:hAnsi="Garamond"/>
                <w:iCs/>
                <w:sz w:val="24"/>
              </w:rPr>
              <w:t>Ponadto chciałaby uzyskać informacje na temat płac pracowników MOPS w Olecku.                        Zapytała, czy w zeszłym roku zostało wydane zarządzenie Burmistrza dotyczące planowania budżetu gminy i tym samym wynagrodzeń pracowników na 2017 r.</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świadczenia usług opiekuńczych i specjalistycznych wskazała, iż obowiązująca stawka za godzinę to 13 zł za wykonywanie pracy w ramach umowy o prace czy umowy zlecenia. Dzisiaj otrzymała informację, że w gminie Olecko stawka w tym zakresie wynosi 9,50 zł brutto za godzinę, czyli w tym przypadku również jest łamane prawo. Wnioskuje o kontrolę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związku z planowaną przebudową drogi krajowej nr 65 zgłosiła zapytanie w imieniu mieszkańców, czy gmina współpracuje w tym zakresie z Generalną Dyrekcją Dróg Krajowych </w:t>
              <w:br/>
              <w:t xml:space="preserve">i Autostrad Oddział w Olsztynie i czy można byłoby zorganizować spotkanie informacyjne na temat tej inwestycji.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Nawiązując do posiedzenia wyjazdowego Komisji Planowania, Budżetu i Gospodarki podziękowała sołtysom Sołectwa Zatyki, Zajdy, Judziki, Plewki, Gordejki, Świdry za zgłoszenie potrzeb oraz wydziałowi za przygotowanie wyjazdu. </w:t>
            </w:r>
          </w:p>
          <w:p>
            <w:pPr>
              <w:pStyle w:val="Normal"/>
              <w:rPr/>
            </w:pPr>
            <w:r>
              <w:rPr>
                <w:rFonts w:cs="Garamond" w:ascii="Garamond" w:hAnsi="Garamond"/>
                <w:iCs/>
                <w:sz w:val="24"/>
              </w:rPr>
              <w:t xml:space="preserve">W imieniu komisji zgłosiła wniosek dotyczący partycypacji w naprawach dróg rolników, którzy użytkują te drogi. Wnioskuje, aby wyjaśnić sołtysom i mieszkańcom terenów wiejskich  podział na drogi publiczne i drogi wewnętrzne oraz zasady ich utrzymania. Na posiedzeniu komisji pracownik Wydziału GKO podkreślał, iż nie ma obowiązku naprawy wewnętrznych dróg gminnych, które są bardzo niszczone przez ciężki sprzęt rolniczy. Niektórzy rolnicy zgłaszali chęć partycypacji </w:t>
              <w:br/>
              <w:t>w kosztach naprawy dróg, jeśli gmina wytyczy granice drogi, które zostały z czasem zatarte. Rolnicy są w stanie wyżwirować potrzebny im odcinek drogi. Zatem niezbędne są indywidualne rozmowy i większa współpraca urzędu z sołtysami.</w:t>
            </w:r>
          </w:p>
          <w:p>
            <w:pPr>
              <w:pStyle w:val="Normal"/>
              <w:rPr>
                <w:rFonts w:ascii="Garamond" w:hAnsi="Garamond" w:cs="Garamond"/>
                <w:iCs/>
                <w:sz w:val="24"/>
              </w:rPr>
            </w:pPr>
            <w:r>
              <w:rPr>
                <w:rFonts w:cs="Garamond" w:ascii="Garamond" w:hAnsi="Garamond"/>
                <w:iCs/>
                <w:sz w:val="24"/>
              </w:rPr>
              <w:t>Generalnie drogi, które obejrzała komisja, nie były w najgorszym stanie na całym ich przebiegu. Duże problemy są w sytuacji „zadoleń” oraz tam, gdzie są cieki wodne. Podstawową potrzebą jest wyżwirowanie dróg.</w:t>
            </w:r>
          </w:p>
          <w:p>
            <w:pPr>
              <w:pStyle w:val="Normal"/>
              <w:rPr>
                <w:rFonts w:ascii="Garamond" w:hAnsi="Garamond" w:cs="Garamond"/>
                <w:iCs/>
                <w:sz w:val="24"/>
              </w:rPr>
            </w:pPr>
            <w:r>
              <w:rPr>
                <w:rFonts w:cs="Garamond" w:ascii="Garamond" w:hAnsi="Garamond"/>
                <w:iCs/>
                <w:sz w:val="24"/>
              </w:rPr>
              <w:t xml:space="preserve">Ponadto „szokująco” niska jest kwota pieniędzy przeznaczona na naprawy dróg – niewiele ponad 200 tys. zł. Wskazała na zachwiane proporcje wydatków w zakresie np. kultury fizycznej i sportu, mimo iż jest uzasadnione, aby sport się rozwijał, bo jest to równoznaczne ze zdrowiem. Niemniej jednak wydatki na utrzymanie dróg są w tej samej wysokości. Komisja wnikliwie będzie przyglądała się wydatkom i zgłosi wniosek do budżetu, aby zaplanować środki na ten cel na wyższym poziomi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mieszkańców ul. Sembrzyckiego zgłosiła wniosek o zmianę organizacji ruchu na jednym z odcinków jedni na ruch jednokierunkowy (od budynku nr 2 lub 3 do skrzyżowania z ulicą Czerwonego Krzyża). Chodzi o to, aby z ulicy Czerwonego Krzyża nie można było skręcić w prawo w ulicę Sembrzyckiego. Natomiast przy Środowiskowym Domu Samopomocy w Olecku winien być jeszcze ruch dwukierunkowy.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ed upływem terminu gwarancji należy dokonać przeglądu przebudowanej drogi na Osiedlu Lesk w Olecku i usunąć stwierdzone uster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4.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na weekend infrastruktura dla turystów i mieszkańców nad jeziorem, czyli wypożyczalnia sprzętu oraz toaleta były dostępne. Obecnie toaleta jest zamknięta, ponieważ jest jakiś problem z wodą i jest to naprawiane. Wypożyczalnia natomiast działa na zasadzie ,,kartki” na drzwiach, czyli trzeba iść do MOSiR-u opłacić, wtedy przyjdzie pracownik i wypożyczy. Obecnie zajmuje się tym jeden człowiek, który ma do przygotowania mecze, obsługę pola namiotowego oraz inne prace. Dlatego przydałaby się inna organizacja pracy lub też zatrudnienie ludz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color w:val="000000"/>
                <w:sz w:val="24"/>
              </w:rPr>
            </w:pPr>
            <w:r>
              <w:rPr>
                <w:rFonts w:cs="Garamond" w:ascii="Garamond" w:hAnsi="Garamond"/>
                <w:iCs/>
                <w:color w:val="000000"/>
                <w:sz w:val="24"/>
              </w:rPr>
              <w:t>Zwrócił uwagę, że pisma dotyczące reformy oświaty nie są radnym wysyłane. Brak komunikacji powoduje konflikt. Wszyscy Radni, a w szczególności członkowie Komisji Oświaty Kultury, Promocji Gminy,</w:t>
            </w:r>
            <w:r>
              <w:rPr>
                <w:rFonts w:cs="Garamond" w:ascii="Garamond" w:hAnsi="Garamond"/>
                <w:b/>
                <w:iCs/>
                <w:color w:val="000000"/>
                <w:sz w:val="24"/>
              </w:rPr>
              <w:t xml:space="preserve"> </w:t>
            </w:r>
            <w:r>
              <w:rPr>
                <w:rFonts w:cs="Garamond" w:ascii="Garamond" w:hAnsi="Garamond"/>
                <w:iCs/>
                <w:color w:val="000000"/>
                <w:sz w:val="24"/>
              </w:rPr>
              <w:t>Sportu i Rekreacji</w:t>
            </w:r>
            <w:r>
              <w:rPr>
                <w:rFonts w:cs="Garamond" w:ascii="Garamond" w:hAnsi="Garamond"/>
                <w:b/>
                <w:iCs/>
                <w:color w:val="000000"/>
                <w:sz w:val="24"/>
              </w:rPr>
              <w:t xml:space="preserve"> </w:t>
            </w:r>
            <w:r>
              <w:rPr>
                <w:rFonts w:cs="Garamond" w:ascii="Garamond" w:hAnsi="Garamond"/>
                <w:iCs/>
                <w:color w:val="000000"/>
                <w:sz w:val="24"/>
              </w:rPr>
              <w:t>powinni zostać poinformowani, że ostatnio wpłynął wniosek Pani Dyrektor ze Szkoły w Kijewie oraz czego on dotyczy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color w:val="000000"/>
                <w:sz w:val="24"/>
              </w:rPr>
            </w:pPr>
            <w:r>
              <w:rPr>
                <w:rFonts w:cs="Garamond" w:ascii="Garamond" w:hAnsi="Garamond"/>
                <w:iCs/>
                <w:color w:val="000000"/>
                <w:sz w:val="24"/>
              </w:rPr>
              <w:t xml:space="preserve">Komisja prosi rozważyć zmianę technologii wykonania podnoszonych przejść dla pieszych. Członkowie komisji są zwolennikami podnoszonych przejść dla pieszych, ale jej zdaniem </w:t>
              <w:br/>
              <w:t>w Olecku są one źle wykonywane, gdyż są za wysokie. Podała przykład przejść w Sopocie, gdzie, w jej ocenie, są one wykonywane bardzo dobrz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color w:val="000000"/>
                <w:sz w:val="24"/>
              </w:rPr>
            </w:pPr>
            <w:r>
              <w:rPr>
                <w:rFonts w:cs="Garamond" w:ascii="Garamond" w:hAnsi="Garamond"/>
                <w:iCs/>
                <w:color w:val="000000"/>
                <w:sz w:val="24"/>
              </w:rPr>
              <w:t>Zapytał, kiedy jest planowany remont ul. Batorego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kiedy będą malowane znaki poziome na jezdni przy Placu Wolności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wystąpienie do Powiatowego Zarządu Dróg w Olecku z zapytaniem, jakie są szanse na remont chodników i ulicy Składowej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Komisja zwróciła uwagę, że w dwukrotnie ogłaszanym konkursie w zakresie upowszechniania turystyki nie wpłynęła żadna oferta i kwota 5.450 zł w ogóle nie została wydatkowana. Zgłosiła wniosek, aby wnikliwiej podchodzić do ogłaszanego konkursu i brać pod uwagę rzeczywiste koszty planowanych przedsięwzięć.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a wniosek, aby dokonać analizy imprez sportowych w gminie i ewentualnie powrócić do organizowania lokalnych wydarzeń sportowych w halach szkolnych. Temat winna przedyskutować również Komisja Oświaty, Kultury, Sportu i Rekreacji Rady Miejskiej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Zgłosiła wniosek, aby w związku z posadowieniem przy ul. Zamkowej w Olecku Zespołu Szkół Technicznych, Poradni Psychologiczno-Pedagogicznej, kościoła parafialnego, Komendy Powiatowej Policji, 2 nowych osiedli mieszkaniowych oraz planowanej budowy amfiteatru </w:t>
              <w:br/>
              <w:t>i związanych z tym utrudnień komunikacyjnych, przystąpić do stosownych rozmów z Powiatem Oleckim o wyznaczenie działki pod budowę nowej siedziby komendy poli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Jan Aksienione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Droga w Dułach w kierunku Olszewa (skręcając za wiaduktem w prawo) jest w złym stanie technicznym. Droga geodezyjnie została wytyczona, są nawiezione w kilku miejscach kamienie, jednak wszyscy jeżdżą polem nie drog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Jan Aksienione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rócił uwagę, iż w Doliwach jest przydrożny nasyp, z którego ktoś najprawdopodobniej chce wyjąć kamienie, bo zostały wydrążone spoiny. Prosił, aby wzmocnić nasyp, ponieważ tamtędy ma przebiegać trasa rowerow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zgłosiła wniosek, aby w przypadku nadawania nazw kolejnym ulicom, nadawać imię i nazwisko osoby upamiętnian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Odnośnie niewykorzystania środków z zakresu upowszechniania turystyki oraz organizacji wypoczynku dzieci i młodzieży zapytała o metodę kontaktowania się, czy też weryfikacji jeżeli nie wpływa żaden wniosek i jest zagrożenie, że pieniądze nie zostaną wykorzystane. Czy jest jakaś przyjęta zwyczajowo metoda, żeby doprowadzić do skutecznego wydania zaplanowanych środków. Znany jest problem nieskładania wniosków przez organizacje z powodu zbyt niskiego dofinansowania w stosunku do kosztów rzeczywistych realizacji danych przedsięwzięć. Trzeba to przeanalizować, zwłaszcza w zakresie upowszechniania turystyki. Wciąż mówimy o mieście turystycznym, a dlaczego z zakresu upowszechniania turystyki liczba ofert wynosi 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Dlaczego przy wspólnych inwestycjach z powiatem gmina nie może podejmować żadnych działań nadzorczych mimo tego, że wpływają wnioski, że inwestycja nie przebiega prawidłow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Czy uprzątnięto gałęzie na Wiewiórczej Ścieżce, a jeżeli nie, to kiedy zostanie to zrobio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kiedy radni mogą spodziewać się uchwały intencyjnej, która jest warunkiem przystąpienia do prac nad właściwym Lokalnym Programem Rewitaliza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pytał, czy wiadomo coś na temat, że w bezpośrednim pobliżu miasta ma być </w:t>
              <w:br/>
              <w:t>zlokalizowana biogazow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imieniu Klubu Radnych OKO zapytał o parkingi wokół Placu Wolności. Z jednej strony występuje niedobór miejsc parkingowych, a z drugiej ustawiane są reklamy, które zajmują od dwóch do trzech stanowisk. Jak to jest uregulowa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osiła o udzielenie odpowiedzi na interpelację zgłoszoną podczas ostatniej sesji </w:t>
              <w:br/>
              <w:t>dotyczącą przebudowy drogi krajowej 65.</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a, na jakim etapie są prace odnośnie wdrażania reformy oświaty. Czy rodzice, nauczyciele, dyrektorzy zgłaszają jakieś problemy i czy są już oszacowane koszt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a, czy gmina jest przygotowana do usuwania Barszczu Sosnowskiego.</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7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Odczytał art. 222 ustawy z dnia 14 grudnia 2016 r. Przepisy wprowadzające ustawę </w:t>
              <w:br/>
              <w:t xml:space="preserve">– Prawo oświatowe. Zapytał, w jaki sposób ten przepis będzie realizowany w gminie Olecko, </w:t>
              <w:br/>
              <w:t>a szczególnie ust. 4.</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color w:val="000000"/>
                <w:sz w:val="24"/>
              </w:rPr>
              <w:t xml:space="preserve">Zwrócił się z prośbą do Przewodniczących Komisji Rady Miejskiej, aby na następnych </w:t>
              <w:br/>
              <w:t>posiedzeniach komisje zajęły się tematem pracowników socjal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8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a o przesłanie wszystkim radnym opracowania dotyczącego wynagrodzeń pracowników Miejskiego Ośrodka Pomocy Społecznej w Olecku, które otrzymała w ramach odpowiedzi na zgłoszony wnios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8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związku z uzyskaną odpowiedzią z Miejskiego Ośrodka Pomocy Społecznej w Olecku wnioskowała, aby organ uprawniony złożył wniosek do Państwowej Inspekcji Pracy </w:t>
              <w:br/>
              <w:t xml:space="preserve">o przeprowadzenie kontroli wypełniania przez firmę Medis24 Sp. z o.o. przepisów wynikających </w:t>
              <w:br/>
              <w:t>z kodeksu pracy odnośnie pracowników. Wniosek dotyczy przede wszystkim wysokości wynagrodzenia za świadczone usługi opiekuńcze i usługi specjalistyczne, a także liczby zawieranych umów zleceń z tym samym pracownikiem za okres minimum ostatnich trzech la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a wniosek o rozpoczęcie rozmów z samorządem Malborka o nawiązanie partnerstwa. Olecko i Malbork to dwa miasta, które łączy postać Albrechta Hohenzollerna. Taka inicjatywa umożliwiłaby rozwój tożsamości mieszkańców ziemi oleckiej, idei miasta przygranicznego, otwartego z rozwijającą się kulturą usług i handlu towarami lokalnymi, a także lokalnej przedsiębiorczości. Mamy postać historyczną, a wciąż nie podejmujemy wysiłku, aby budować ciekawą historię i markę miasta turystycznego, w którym jest o czym opowiedzieć i czym się pochwal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8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Zaproponowała, aby zgodnie z głównymi przesłankami idei budżetu zadaniowego przystąpić do opracowania na rok 2018 i kolejne lata programu utrzymania dróg. Cel można ująć następująco: efektywne i ekonomiczne utrzymanie dróg miejskich i wiejskich w celu bezpiecznego, płynnego poruszania się pojazdów w mieście i na wsi. Pan kierownik przychyla się, że istnieje potrzeba, aby taki plan został przygotowany. Jest już inwentaryzacja, ale chodzi o to, by wyodrębnić program i określić wskaźniki. Wiedzieć, ile kosztuje utrzymanie nawierzchni, sprzątanie, mycie, odśnieżanie, malowanie i konserwacja znaków poziomych, ustawienie i konserwacja znaków pionowych oraz, czy wdrażane zadania są skuteczne i wydaj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 wniosek, aby wzorem innych miast w Polsce utworzyć Olecki Rower Miejski. Chodzi o to, by urząd we współpracy z organizacjami pozarządowymi ogłosił nabór niepotrzebnych mieszkańcom rowerów. Pozyskane rowery, pomalowane na jednakowy kolor i ustawione </w:t>
              <w:br/>
              <w:t xml:space="preserve">w kilku punktach, mogą być bezpłatnie wypożyczane. Więcej informacji na ten temat </w:t>
              <w:br/>
              <w:t>znajduje się na stronie www.krotoszyn.pl.</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nownie zgłosił wniosek o zamontowanie poręczy na zejściu w obrębie ulic Dąbrowskiej </w:t>
              <w:br/>
              <w:t xml:space="preserve">i Norwida. Osoby starsze i niepełnosprawne mają duży problem z poruszaniem się, gdyż </w:t>
              <w:br/>
              <w:t>zejście jest strom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 wniosek o przedłożenie Radzie Miejskiej wyników kontroli jakości </w:t>
              <w:br/>
              <w:t>świadczonych usług opiekuńczych, która zgodnie z informacją MOPS miała potrwać do końca maj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nawiązaniu do przygotowania do sezonu letniego i wygłoszonego na sesji referatu wnioskował o przygotowanie i przekazanie oferty turystyczno-rekreacyjno-kulturalnej na ten rok skierowanej do wojsk NATO stacjonujących na Mazurach. Cześć żołnierzy brało udział np. w Oleckiej Trzynastce. Jest to grupa mobilna, aktywna i otwarta na różne wydarzenia i warto „przyciągnąć” ją do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ował o przygotowanie kompleksowej informacji prawnej na temat handlu ulicznego </w:t>
              <w:br/>
              <w:t xml:space="preserve">i obwoźnego. Od jakiegoś czasu dwie panie radne dyskutują o możliwościach w tym zakresie m.in. w centrum miasta. Będzie to dobry początek, w kierunku wspierania przedsiębiorczości i handlu </w:t>
              <w:br/>
              <w:t>w Olecku, w tym na centralnym placu w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osi o podjęcie działań w celu włączenia gminy Olecko do ogólnopolskiego programu Mieszkanie Plus.</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imieniu mieszkańców Lesku zgłosił wniosek o usunięcie nielegalnego wysypiska śmieci, które powstało za wiaduktem po prawej stronie w kierunku Wielicz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Akapitzlist"/>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Uważa, ze remont i modernizacja ul. Batorego powinny być wykonane jak najszybciej i o to nieustannie wnos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Ustawić na terenie miasta, a przede wszystkim na plaży miejskiej Skocznia dodatkowe kosze na śm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9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 Komisja Oświaty (…)</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abezpieczyć w budżecie gminy środki w wysokości 3 200 zł z przeznaczeniem na </w:t>
              <w:br/>
              <w:t>zakup sprzętu indywidualnego dla ratowników.</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9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Usunąć korzenie na placu zabaw w parku przy Placu Wo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9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Dokonać renowacji elementów metalowych Placu Wolności po sezonie zimowym i sypaniu sol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9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yspieszyć działania w sprawie polepszenia bezpieczeństwa w obrębie skrzyżowań na obwodnic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9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Kontynuować i zintensyfikować działania w ramach akcji „Parkuj z głową”.</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9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djąć działania w kierunku utworzenia dodatkowej nitki komunikacyjnej na ul. Zamk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Zgłosił wniosek o podjęcie dyskusji z właścicielem Hotelu Olecko na temat możliwości korzystania z przynależnych kortów, które nie są wykorzystywane. Mieszkańcy zgłaszali mu problem korzystania z kortów Miejskiego Ośrodka Sportu i Rekreacji w Olecku w okresie wakacji, gdyż są one zajęte przez grupy sportow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by sprawdzić sytuację prawną, czy gmina może finansować z budżetu gminy ratowników podczas sezonu letniego na plaży w sąsiedztwie Dworku Mazur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 jakim etapie jest sprawa uruchomienia monitoringu miej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Czy planowane jest uruchomienie dodatkowych kąpielisk oprócz Skoczni i Szyjki, np. na Dzikiej Plaży i na Zawodówc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y jest wystarczającą liczba ratowników wodnych do zabezpieczenia planowanych kąpielis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y badane były potrzeby sprzętowe ratowników wod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ytanie o toalety miejskie (Skocznia, Plac Wolności, Dworzec): okres otwarcia, dni i godziny, odpłatność, w tym podczas wydarzeń/imprez miejski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ypożyczalnia sprzętu wodnego: w jakim okresie i godzinach będzie czynna, czy </w:t>
              <w:br/>
              <w:t>pracownik wzorem roku ubiegłego może mieć klucz do toalety miejskiej na Skocz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jakim okresie, dniach i godzinach będzie otwarty bar na Skocz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0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ole namiotowe: w jakim okresie i godzinach będzie czynne, czy przez cały czas będzie tam pracownik przygotowany do obsługi turystów, w tym również obcokrajowców. Jak wygląda obsługa pola namiotowe po standardowych godzinach pracy MOSiR-u i w weeken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Jak będzie wyglądało korzystanie z bazy i infrastruktury sportowej przez mieszkańców </w:t>
              <w:br/>
              <w:t>i miejscowe kluby sportowe w sezonie letnim (hala, basen, boiska, kort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Sprzątanie miasta w sezonie letnim: częstotliwość w tygodniu i w weekendy oraz święta - czy środki, sprzęt i zasoby są wystarczające, aby utrzymać czystość i porządek w mieście szczególnie </w:t>
              <w:br/>
              <w:t>w weekendy i podczas organizowanych wydarzeń.</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Czy planowane jest korzystanie z pracowników interwencyjnych przy utrzymaniu czystości </w:t>
              <w:br/>
              <w:t>i porządku w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Czy kalendarz na stronie miejskiej uwzględnia wszystkie organizowane przez miasto wydarzenia </w:t>
              <w:br/>
              <w:t>w sezonie letnim i jak te wydarzenie są promowa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 jakim okresie, dniach, godzinach będzie działał punkt informacji turystycznej; co z informacją turystyczną poza godzinami funkcjonowania punk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W jaki sposób będzie promowany sezon let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Jakie materiały promocyjne i kanały informacji przygotowano na sezon letni i jak będą dystrybuowane (atrakcje, oferty wypoczynku, szlaki turystyczne, noclegi, wyżywienie, kalendarz imprez).</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y w promocji będą wykorzystywane produkty lokalne (np. miody, sery) - targ produktów lokalnych na placu, upominki dla gości, itp.</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jaki sposób odbywa się współpraca z olecką branżą turystyczną, promocja ich usług na www, stojaki z materiałami promocyjnymi u gestorów bazy noclegowej i gastronomicznej, w sklepach </w:t>
              <w:br/>
              <w:t>i wypożyczalniach sprzętu turystyczn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ęstotliwość i ilość patroli policyjnych, wykorzystanie monitoringu miej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y samorząd zwiększył nakłady na bezpieczeństwo, np. na współpracę z Policją i innymi służba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y samorząd planuje akcje i kampanie informacyjne o bezpieczeństwa na i nad wodami, spożywaniu alkohol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 wniosek o zamontowanie stanowiska do obsługi rowerów, np. przy </w:t>
              <w:br/>
              <w:t>Regionalnym Ośrodku Kultu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ował o dodatkowe stojaki na rowery w uczęszczanych miejscach (np. Skocznia, Szyjka, LOK, okolica skateparku, placu zabaw i siłowni plener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o przegląd i bieżącą konserwację Wiewiórczej Ścieżki i małej architektury (ławki, kosze, stojaki na rowery) oraz poprawę bezpieczeństwa (barierki, poprawa nawierzchni) przy podjeździe/zjeździe w okolicach nieruchomości Pana P. - Zajazd Margrabowa oraz przy zjeździe/podjeździe za mostkiem między Zajazdem Margrabowa a ścieżką do Dworku Mazur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kował o promocję usług branży turystycznej i usług około-turystycznych na </w:t>
              <w:br/>
              <w:t>portalu miejski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o rozpatrzenie zasadności zamykania części ulicy Plac Wolności przy tzw. placu Pawlaka na czas wydarzeń organizowanych w sezonie letnim - zwiększyłoby to potencjalną liczbę uczestników, powiększyłoby strefę gastronomiczną i wystawiennicz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o niewywieszanie reklam na kąpielisku Skocz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a </w:t>
              <w:br/>
              <w:t>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y będzie zrobione, jak w ubiegłym roku kąpielisko z drugiej strony Skocz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a </w:t>
              <w:br/>
              <w:t>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y remontu plaży Szyjka można się spodziewać jeszcze przed tym sezonem letni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a </w:t>
              <w:br/>
              <w:t>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zy jest możliwa organizacja kina letniego na muszli/Placu Wo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Usunąć pryzmę kamieni i żwiru na drodze gruntowej przy Poli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3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imieniu Członków Lokalnej Organizacji Turystycznej Ziemi Oleckiej oraz Wspólnoty, jaką tworzą mieszkańcy ziemi oleckiej, zgłosiła wniosek w sprawie wykonania stałego  zagospodarowania przestrzeni na Rynku Miejskim wraz z aleją bezpośrednio przylegającą do placu – plac w centrum Olecka – na potrzeby organizowanych przez organizacje pozarządowe </w:t>
              <w:br/>
              <w:t xml:space="preserve">i społeczność lokalną, jednostki  samorządu terytorialnego festynów, jarmarków itp. wydarzeń. Wnioskowała także o wykonanie małej infrastruktury handlowej w celu umożliwienia całorocznej </w:t>
              <w:br/>
              <w:t xml:space="preserve">sprzedaży własnych produktów rękodzielniczych, wyrobów pszczelarskich, runa leśnego, wyrobów spożywczych wykonanych w gospodarstwie domowym i innych produktów mających wyłącznie charakter produkcji domowej. Rynek Miejski, wytyczony historycznie jako „największy” w tej części Europy, powinien być miejscem tętniącym życiem nie tylko w tzw. letnim sezonie turystycznym. Lokalna Organizacja Turystyczna Ziemi Oleckiej składa akces do prac przygotowawczych w celu jak najszerszego zapewnienia udziału społeczności lokalnej w tym </w:t>
              <w:br/>
              <w:t>przedsięwzięciu. Wniosek poparła Radna Wioletta Dorota Żukows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3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Apelowała, aby placówki odpowiedzialne i mające bezpośredni wpływ na nazewnictwo odnośnie centralnego placu w mieście posługiwały się i propagowały nazwę „Rynek olec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3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owała o rozszerzenie oferty MOSiR dla młodszych dz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3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a, kiedy zostaną wymienione witacze na Osiedlu Siejnik oraz przy drodze w kierunku Giżyc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23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związku z posadowieniem na ulicy Zamkowej: Zespołu Szkół Technicznych, </w:t>
              <w:br/>
              <w:t>Poradni Psychologiczno-Pedagogicznej, Komendy Powiatowej Policji, dwóch nowych osiedli mieszkaniowych oraz planowanej budowy amfiteatru oraz występującymi już utrudnieniami komunikacyjnymi zgłosiła wniosek o przystąpienie do stosownych rozmów w samorządzie gminnym i powiatowym w celu wytyczenia działki pod budowę nowej siedziby Policji w Olecku.</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5.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o zabezpieczenie w budżecie gminy na 2018 r. środków na remont bieżni oraz Orlika przy Szkole Podstawowej Nr 1 w Olecku. Należy określić niezbędny zakres prac i koszt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 wniosek o wyjaśnienie sprawy sali sensorycznej w Zespole Szkół w Olecku. </w:t>
              <w:br/>
              <w:t>Środki na ten cel były zaplanowane w budżecie, a sala nie powstała. Jeżeli pieniądze są zabezpieczone, to należy urządzić tę sal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o zamontowanie poręczy przy zejściu łączącym ul. Dąbrowskiej                            z ul. Norwida na wysokości ul. Bohaterów Białostocczyzny, o które proszą osoby niepełnosprawne i starsze. Wnioskuje o zabezpieczenie środków na ten cel w bieżącym roku          z oszczędności powstałych po rozstrzygnięciu przetarg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wiązując do wcześniej zgłoszonego wniosku o przycięcie krzewów przy chodniku wzdłuż ul. Ełckiej poinformowała, iż wszystkie krzewy zostały przycięte poza jednym drzewem, które przeszkadza przechodniom swobodnie korzystać z chodnika, aby przejść trzeba się pochylić. Prosi o przycięcie drzewka, które znajduje się między mostem a pierwszym wjazdem na Osiedle Siejni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głosiła wniosek o częstsze sprzątanie przejścia pod wiaduktem, gdyż jest tam dużo szkieł. </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rosił, aby sprawdzić warunki pracy pracowników Miejskiego Ośrodka Pomocy Społecznej </w:t>
              <w:br/>
              <w:t>w Olecku pod względem BHP i określić minimalne potrzeby remontowe ośrod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dwórko w obrębie ulic: 11 Listopada (vis a vis przychodni), Kopernika, Składowej, garaży </w:t>
              <w:br/>
              <w:t xml:space="preserve">– gmina zamontowała na ławkach nieheblowane deski, co utrudnia mieszkańcom korzystanie </w:t>
              <w:br/>
              <w:t>z nich – prosił, aby się tym zają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o wymianę stołów i krzeseł w siedzibie Oddziału Rejonowego Polskiego Związku Emerytów i Rencistów w Olecku przy ul. Słowiańskiej, gdyż obecne wyposażenie jest w złym stanie techniczny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o sprawdzenie, jak firma opróżniająca pojemniki na odpady wywiązuje się  z obowiązków, chodzi o usuwanie śmieci z kontenera między budynkiem AGT a Restauracją „Astr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osi o ustawienie tablicy z zakazem wjazdu skuterów i motorowerów na „Wiewiórczą Ścieżk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wystąpić do policji z prośbą o częstsze kontrole prędkości na drodze krajowej nr 65 Ełk-Olecko przy pierwszym zjeździe z obwodnicy w kierunku Osiedla Siejnik. Chodzi o samochody ciężarowe wożące żwir, które często przekraczają nadmiernie prędkość i są zagrożeniem dla kierowców samochodów osobow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o przegląd i naprawę poluzowanych desek na długim most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Odnośnie Budżetu Obywatelskiego Gminy Olecko na 2018 rok prosił o umieszczenie </w:t>
              <w:br/>
              <w:t xml:space="preserve">w Biuletynie Informacji Publicznej urzędu cennika najbardziej popularnych kosztów zakupów </w:t>
              <w:br/>
              <w:t>i usług wzorem innych samorządów oraz kosztów utrzymania urządzeń, które mieszkańcy winni wskazać we wniosku do budżetu obywatel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Odnośnie zmiany terminu sesji w czerwcu zgłosił wniosek, aby zmiana terminu odbywała się </w:t>
              <w:br/>
              <w:t xml:space="preserve">w sposób bardziej uporządkowany, tzn. jeśli wpływają sygnały od radnych, Przewodniczący Rady Miejskiej winien przekazać informację wszystkim radnym i oczekiwać na informację zwrotną, </w:t>
              <w:br/>
              <w:t xml:space="preserve">a następnie podjąć decyzję w tej kwestii.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a, że do tej pory na miejskiej stronie internetowej w zakładce Turystyka można było sprawdzić prognozę pogody. Informacja była bardzo rzetelna i powinna być znowu dostępn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wiedziała, że w ubiegłym roku przy stawku na ul. Orzeszkowej były posadzone krzewy. </w:t>
              <w:br/>
              <w:t>W związku z tym, że uległy one zniszczeniu wskutek m.in. majowego mrozu prosiła o posadzenie nowych krzewów.</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left="-45" w:right="-31" w:hanging="0"/>
              <w:jc w:val="center"/>
              <w:rPr>
                <w:rFonts w:ascii="Garamond" w:hAnsi="Garamond" w:cs="Garamond"/>
                <w:sz w:val="24"/>
              </w:rPr>
            </w:pPr>
            <w:r>
              <w:rPr>
                <w:rFonts w:cs="Garamond" w:ascii="Garamond" w:hAnsi="Garamond"/>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Poinformowała, że radni z różnych klubów zgłaszali wcześniej wnioski w sprawie wykonania dodatkowego przejścia dla pieszych na ul. Gołdapskiej i dotychczas otrzymywali odpowiedzi negatywne. Obecnie przejście zostało wykonane. Zapytała, czym to jest spowodowane, czy zmieniły się przepisy prawa.</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a, jak wygląda sprawa budowy ronda przy ul. Wojska Pol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aby przed sezonem uzupełnić na terenie miasta kosze na śmieci. Doliczył się przynajmniej pięciu brakujących koszy w parku w centrum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an Prus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imieniu mieszkańców prosił o rozwiązanie problemu starych samochodów wykorzystywanych na cele reklamowe. Samochody są ustawiane na parkingach w mieście, ograniczają widoczność dla kierowców i stwarzają niebezpieczeństw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 wniosek, aby w związku ze zmianą właściciela drogi - Placu Wolności, którym jest obecnie gmina, wyznaczyć w okolicy baru „Koala” miejsce parkingowe dla samochodów kurierskich, których kierowcy są zmuszeni parkować w niedozwolonych miejscach. Kierownik Hatalski mówił, że wzorem innych miast, w miejscu wyłączonym z ruchu, będzie wytyczone miejsce czasowego parkowania na potrzeby tych samochodów. Teraz się z tego wycofał. Nie rozumie dlaczego </w:t>
              <w:br/>
              <w:t xml:space="preserve">i wnioskuje, aby pilotażowo w tej okolicy jedno takie miejsce parkingowe wyznaczyć, np. pomalować je na zielono i ustawić znak z informacją, że do godziny 16.00 jest to miejsce parkingowe tylko dla samochodów kurierskich z możliwością parkowania przez inne pojazdy do </w:t>
              <w:br/>
              <w:t>5 minut. Prosił, by sprawdzić, jak to zadziała, bo problem występuje na terenie całego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ewnić możliwość awansu wewnętrznego pracownikom MOPS zgodnie z posiadanym wykształceniem i stażem pracy (według warunków zaszeregowa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Umożliwić pracownikom MOPS dofinansowanie kursów, szkoleń i studiów podyplomowych, zgodnie z prawem pracowniczym do szkoleń zewnętrz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aszać pracowników MOPS do nagrody ministra lub wojewody z okazji dnia pracownika socjalnego jako docenienie ich pracy, gdy pracownik wykonuje zadania i podejmuje inicjatywy ponad zakres obowiązków podstawow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Poprawić warunki pracy pracowników MOPS i przeprowadzić niezbędne remonty pomieszczeń </w:t>
              <w:br/>
              <w:t>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Dostosować budynek i pomieszczenia MOPS w Olecku do potrzeb osób niepełnosprawnych korzystających ze świadczeń socjal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lanować podwyżki wynagrodzeń pracowników MOPS zgodnie z zarządzeniem Burmistrza dotyczącym wytycznych do planów budżetowych na kolejny rok, uwzględniającym wskaźnik waloryzacj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Rozważyć ustanowienie ryczałtów samochodowych dla pracowników MOPS korzystających </w:t>
              <w:br/>
              <w:t>z samochodów prywatnych podczas nieobecności kierowcy samochodu służbow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Zapewnić minimum 3 asystentów rodziny na rok 2018, na które to stanowiska wojewoda przyznaje do 80% kosztów utworzenia stanowis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kuje o umiejscowienie dwóch klombów przy skrzyżowaniu ul. Wieniawskiego                         z ul. Moniuszki oraz przy skrzyżowaniu ul. Szymanowskiego z ul. Moniuszki. Mieszkańcy osiedla bardzo pozytywnie odnoszą się do wymienionego pomysłu.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bCs/>
                <w:sz w:val="24"/>
              </w:rPr>
              <w:t xml:space="preserve">Stwierdził, że według informacji pani minister reforma oświaty miała być bezkosztowa, </w:t>
              <w:br/>
              <w:t>a okazało się, że koszty będą i wyniosą 400 000 zł. Dlatego we wrześniu chciałby zaproponować Radzie Miejskiej wystosowanie odpowiedniego pisma z zapytaniem, czy reforma rzeczywiście będzie bezkosztowa i te pieniądze zostaną zwróco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zorem innych miast w Polsce przystąpić do akcji „Pudełko życia”. Akcja jest skierowana do osób starszych, chorych i samotnych. Pomaga często ratować życie tych osób podczas akcji ratowniczych pogotowia ratunkowego czy straży pożarnej. W pudełku, które przechowuje się </w:t>
              <w:br/>
              <w:t>w lodówce znajdują się najważniejsze informacje o chorobach, alergiach i przyjmowanych lekach oraz numery telefonów do osób najbliższ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kuje, aby zorganizować spotkanie ze wszystkimi korporacjami taksówek w Olecku </w:t>
              <w:br/>
              <w:t xml:space="preserve">i zaproponować utworzenie jednej korporacji z centralą telefoniczną. Wiele osób narzeka, </w:t>
              <w:br/>
              <w:t>że między godziną 24.00 a 6.00 nie można dodzwonić się i skorzystać z usług taksówek. Jednocześnie na spotkaniu można zaproponować „wyprowadzenie” taksówek z centrum miasta np. na parking przy dworcu, na ul. Letnią lub na Osiedle Siejnik czy Lesk. Zwiększyłaby się przez to ilość miejsc parkingowych w mieście, a taksówki i tak najczęściej są zamawiane telefonicz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rócił do wniosku, który zgłaszał 2-3 lata temu w sprawie ogródka restauracyjnego na centralnym placu. Wówczas otrzymał odpowiedź, że nie jest to możliwe ze względu na dotację z Unii Europejskiej. Okres karencji minął. Wobec tego ponawia wniosek o rozpisanie przetargu na przynajmniej jeden taki ogród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27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oraz więcej mieszkańców zwraca uwagę na stan i wygląd autobusu miejskiego, który nie przysparza splendoru naszemu miastu. Autobus miejski swoim wyglądem powinien przypominać te z innych miast i promować hasło reklamowe „Olecko-moja przystań”. Prosił o zajęcie się tą spraw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aby 1 sierpnia o godzinie 17.00 uruchomić syreny i oddać hołd uczestnikom Powstania Warszaw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a, że z początkiem lipca wejdą w życie nowe, ujednolicone dla całego kraju zasady segregacji odpadów tj. wspólny system segregacji odpadów. Śmieci trzeba będzie dzielić na cztery frakcje: szkło, papier, metale i resztki kuchenne. Po wejściu przepisów samorządy będą miały tylko pół roku na wstępne dostosowanie np. napisów na pojemnikach. Na konkretne pojemniki jest więcej czasu - 5 lat. Chciałaby, aby ten obowiązek połączyć ze sprawą jakości powietrza. Zgłaszała już ten problem, ale szczególnie tej zimy wieczorny spacer nie był czymś dobrym dla zdrowia. Należy podjąć działania uświadamiające o skutkach spalania odpadów z zawartością chemikaliów, plastiku, odpadów domowych w kotłach centralnego ogrzewania. Wnioskuje, aby te dwie sprawy połączyć z informacją, że takim działaniem mieszkańcy zatruwają się. Ponadto zapytała, jakie skutki zmiana segregacji odpadów wywoła w funkcjonowaniu siedlisk i czy wpłynie na opła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bCs/>
                <w:sz w:val="24"/>
              </w:rPr>
              <w:t xml:space="preserve">Zapytał, czy studium uwarunkowań i kierunków zagospodarowania przestrzennego </w:t>
              <w:br/>
              <w:t>z grudnia 2015 r. działa i jest aktual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bCs/>
                <w:sz w:val="24"/>
              </w:rPr>
              <w:t>Brakuje mu informacji międzysesyjnych organu wykonawczego w okresie komisarycznym tj. od sesji z udziałem komisarza Kłoczko do sesji, na której odbyło się zaprzysiężenie burmistrz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bCs/>
                <w:sz w:val="24"/>
              </w:rPr>
              <w:t>W ciągu ostatnich miesięcy wśród znajomych zauważył niepokojący trend, którzy przenieśli się już do Ełku albo planują kupić tam mieszkanie. Najczęstszym powodem tego zjawiska są drogie mieszkania w Olecku w porównaniu z sąsiednimi miastami. Można powiedzieć, że sytuacja mieszkaniowa nie sprzyja osiedlaniu się w Olecku nowych osób, co więcej powoduje „ucieczkę” mieszkańców miasta. Wydaje się, że ratunkiem może być Program Mieszkanie Plus – w Olecku są tereny pod inwestycje, potencjalni lokatorzy, a także planowane są inwestycje przez przedsiębiorców, które planują zwiększenie zatrudnie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 xml:space="preserve">Radni z różnych ugrupowań od dłuższego czasu apelują o wieloletni plan inwestycyjny. Plan ten nie powstaje. Przykładem jest dzisiejsza sesja, gdzie wprowadza się nagle trzy inwestycje budowy dróg w bardzo małym obszarze gminy. Ludzie pytają, a on nie potrafi odpowiedzieć, co się stało od ostatniej sesji, że nagle trzeba te trzy drogi wprowadzić do planu. Zapytał, co się nagłego musi zdarzyć, żeby na następnej sesji wprowadzić do budżetu drogę w Świdrach. Wnioskuje kolejny raz </w:t>
              <w:br/>
              <w:t>o wieloletni plan inwestycyjny, dzięki któremu można działać planowo i mieć lepszą komunikację z mieszkańca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dnośnie koncepcji zagospodarowania Placu Wolności prosił, aby zapytać o zdanie również przedsiębiorców, którzy prowadzą działalność w tym miejscu i mają bardzo dużo do powiedzenia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ddał pod rozwagę, aby zamiast jednego autobusu komunikacji miejskiej zastanowić się nad wprowadzeniem kilku mniejszych bus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Przedłużyć czas działania zespołu doradczego ds. inwestycji znacząco oddziaływujących na środowisko, ewentualnie zastanowić się nad powołaniem stałego zespoł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zekazywać radnym na sesji informacje o inwestycjach mogących znacząco oddziaływać na środowisko lub na warunki życia mieszkańców gminy.</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przypadku inwestycji potencjalnie mogących powodować zagrożenie dla gminy i jej mieszkańców uruchamiać dodatkowe kanały informacji.</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sz w:val="24"/>
              </w:rPr>
            </w:pPr>
            <w:r>
              <w:rPr>
                <w:rFonts w:cs="Garamond" w:ascii="Garamond" w:hAnsi="Garamond"/>
                <w:bCs/>
                <w:sz w:val="24"/>
              </w:rPr>
              <w:t>Remont budynku AGT oraz zagospodarowanie otaczającego terenu w tym:</w:t>
            </w:r>
          </w:p>
          <w:p>
            <w:pPr>
              <w:pStyle w:val="Normal"/>
              <w:numPr>
                <w:ilvl w:val="0"/>
                <w:numId w:val="15"/>
              </w:numPr>
              <w:ind w:left="1425" w:hanging="933"/>
              <w:rPr>
                <w:rFonts w:ascii="Garamond" w:hAnsi="Garamond" w:cs="Garamond"/>
                <w:bCs/>
                <w:sz w:val="24"/>
              </w:rPr>
            </w:pPr>
            <w:r>
              <w:rPr>
                <w:rFonts w:cs="Garamond" w:ascii="Garamond" w:hAnsi="Garamond"/>
                <w:bCs/>
                <w:sz w:val="24"/>
              </w:rPr>
              <w:t>remont wewnątrz budynku Teatru AGT,</w:t>
            </w:r>
          </w:p>
          <w:p>
            <w:pPr>
              <w:pStyle w:val="Normal"/>
              <w:numPr>
                <w:ilvl w:val="0"/>
                <w:numId w:val="15"/>
              </w:numPr>
              <w:ind w:left="1425" w:hanging="933"/>
              <w:rPr>
                <w:rFonts w:ascii="Garamond" w:hAnsi="Garamond" w:cs="Garamond"/>
                <w:bCs/>
                <w:sz w:val="24"/>
              </w:rPr>
            </w:pPr>
            <w:r>
              <w:rPr>
                <w:rFonts w:cs="Garamond" w:ascii="Garamond" w:hAnsi="Garamond"/>
                <w:bCs/>
                <w:sz w:val="24"/>
              </w:rPr>
              <w:t>wykonanie elewacji budynku Teatru AGT.</w:t>
            </w:r>
          </w:p>
          <w:p>
            <w:pPr>
              <w:pStyle w:val="Normal"/>
              <w:rPr>
                <w:rFonts w:ascii="Garamond" w:hAnsi="Garamond" w:cs="Garamond"/>
                <w:bCs/>
                <w:sz w:val="24"/>
              </w:rPr>
            </w:pPr>
            <w:r>
              <w:rPr>
                <w:rFonts w:cs="Garamond" w:ascii="Garamond" w:hAnsi="Garamond"/>
                <w:bCs/>
                <w:sz w:val="24"/>
              </w:rPr>
              <w:t xml:space="preserve">Od chwili powstania (1984 r.) budynek ten nie był ani razu remontowany. Wszelkiego </w:t>
              <w:br/>
              <w:t xml:space="preserve">rodzaju zabiegi, jakie były dokonywane w zakresie remontowym, były o charakterze </w:t>
              <w:br/>
              <w:t xml:space="preserve">kosmetycznym, doraźnym. Od kilku lat w obiekcie tym coraz trudniej jest organizować </w:t>
              <w:br/>
              <w:t xml:space="preserve">jakiekolwiek poważne przedsięwzięcia artystyczne i kulturalne, zaś plenerowa scena </w:t>
              <w:br/>
              <w:t xml:space="preserve">„Pod Dębami” nie ma racji bytu ze względu na grożący wręcz katastrofą budowlaną stan tarasów </w:t>
              <w:br/>
              <w:t>i schodów wokół budynku AG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Modernizację amfiteatru nad jeziorem Oleckie Wielkie przy Zespole Szkół Technicznych </w:t>
              <w:br/>
              <w:t>w zakresie:</w:t>
            </w:r>
          </w:p>
          <w:p>
            <w:pPr>
              <w:pStyle w:val="Normal"/>
              <w:numPr>
                <w:ilvl w:val="0"/>
                <w:numId w:val="7"/>
              </w:numPr>
              <w:ind w:left="1500" w:hanging="1008"/>
              <w:rPr>
                <w:rFonts w:ascii="Garamond" w:hAnsi="Garamond" w:cs="Garamond"/>
                <w:iCs/>
                <w:sz w:val="24"/>
              </w:rPr>
            </w:pPr>
            <w:r>
              <w:rPr>
                <w:rFonts w:cs="Garamond" w:ascii="Garamond" w:hAnsi="Garamond"/>
                <w:iCs/>
                <w:sz w:val="24"/>
              </w:rPr>
              <w:t>budowy zadaszonej sceny,</w:t>
            </w:r>
          </w:p>
          <w:p>
            <w:pPr>
              <w:pStyle w:val="Normal"/>
              <w:numPr>
                <w:ilvl w:val="0"/>
                <w:numId w:val="7"/>
              </w:numPr>
              <w:ind w:left="1500" w:hanging="1008"/>
              <w:rPr>
                <w:rFonts w:ascii="Garamond" w:hAnsi="Garamond" w:cs="Garamond"/>
                <w:iCs/>
                <w:sz w:val="24"/>
              </w:rPr>
            </w:pPr>
            <w:r>
              <w:rPr>
                <w:rFonts w:cs="Garamond" w:ascii="Garamond" w:hAnsi="Garamond"/>
                <w:iCs/>
                <w:sz w:val="24"/>
              </w:rPr>
              <w:t>budowy widowni na ok. 1 000 miejsc.</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większenie ilości i zakresu zlecanych zadań w dziedzinie kultury organizacjom </w:t>
              <w:br/>
              <w:t xml:space="preserve">działającym w tej dziedzinie – pasjonaci ożywią tą dziedzinę wnosząc nowe pomysły </w:t>
              <w:br/>
              <w:t>i energi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Dofinansowanie w większym zakresie imprez ponadlokalnych m.in.: Mazurskie Spotkania </w:t>
              <w:br/>
              <w:t>z Folklorem, Przystanek Olecko.</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Remont zaplecza i dróg dojazdowych ROK.</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większenie zatrudnienia w ośrodku kultury oraz podniesienie płac pracownikom już </w:t>
              <w:br/>
              <w:t>zatrudnionym.</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Utrzymanie regrantingu kultury, czyli drobnych pieniędzy, które bardzo aktywizują </w:t>
              <w:br/>
              <w:t>społeczności.</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djęcie działań w zakresie animowania kulturalnego z wykorzystaniem świetlic </w:t>
              <w:br/>
              <w:t xml:space="preserve">wiejskich. Kultura olecka toczy się głównie w mieście. Dzięki zwiększeniu nakładów na ten cel świetlice wiejskie mogłyby pełnić dodatkowe, ważne funkcje. Ponadto, warto kontynuować rozwijający się wolontariat kultury. </w:t>
            </w:r>
            <w:r>
              <w:rPr>
                <w:rFonts w:cs="Garamond" w:ascii="Garamond" w:hAnsi="Garamond"/>
                <w:i/>
                <w:iCs/>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Powołać zespół do spraw przyszłości szkoły w Kijewie. W skład zespołu powinni wejść: dyrekcja, przedstawiciele Rady Rodziców i urzędu, Sołtys i przedstawiciele Rady Sołeckiej oraz przedstawiciele społeczności lokalnej. W pracach zespołu powinni brać udział, np. rotacyjnie </w:t>
              <w:br/>
              <w:t xml:space="preserve">– członkowie Komisji Oświaty, Kultury, Promocji Gminy, Sportu i Rekreacji Rady Miejskiej </w:t>
              <w:br/>
              <w:t>w Olecku. Proponowany termin rozpoczęcia prac zespołu – wrzesień-październik 2017 r.</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bezpieczyć na potrzeby szkół środki w kwocie 388 500 zł niezbędne do wprowadzenia reformy oświatowej.</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Uczestniczyć w możliwie największym stopniu w projektach na pozyskanie środków </w:t>
              <w:br/>
              <w:t>zewnętrznych w celu realizacji potrzeb szkół, w tym związanych z reformą oświatową.</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06.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uje o ujęcie w planie pracy przez Komisję Rewizyjną tematu: „Sprawdzenie wydatkowania przez Dyrektora Zespołu Szkół w Olecku kwoty 50 000 zł przeznaczonej na zakup sprzętu </w:t>
              <w:br/>
              <w:t>i wyposażenie sali sensorycznej”, przesłanie radnym: spisu, na co zostały wydane pieniądze oraz odpowiedzi na wniosek radnego Juchniewicza w sprawie sali sensorycznej, a także zorganizowanie przez Komisję Oświaty, Kultury, Promocji Gminy, Sportu i Rekreacji komisji wyjazdowej do tej szkoł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8.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esłanie radnym informacji, na jakim etapie jest sprawa placu manewrowego przy Zespole Szkół w Olecku, tocząca się między Dyrektorem szkoły a Ośrodkami Szkolenia Kierowc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wystąpieniem pana Witolda U. dotyczącym udzielenia przez Burmistrza negatywnej odpowiedzi na wniosek w sprawie oznakowania ulicy Zamostowej znakiem zakazu zatrzymywania się pojazdów, Komisja wnioskuje o przesłanie radnym przedmiotowego pisma oraz o ustawienie na tej ulicy znaku zakazu postoj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Komisja przy 4 głosach za i 3 głosach wstrzymujących zgłosiła wniosek, aby poinformować sąd </w:t>
              <w:br/>
              <w:t>o konflikcie narastającym między Witoldem U. i Krzysztofem L. – właścicielami sąsiadujących nieruchomości na ul. Zamostowej oraz zwrócić się z pytaniem, czy istnieje możliwość podjęcia próby rozwiązania tego konfliktu przez mediator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aweł Giełazis</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 że stara droga z Wieliczek do Osiedla Lesk została rozebrana, a płyty wypożyczone. Zapytał, dlaczego płyty nie wróciły i co się z nimi dzieje. Jeżeli płyty wrócą, </w:t>
              <w:br/>
              <w:t>to zgłasza wniosek mieszkańców Osiedla Lesk, żeby ta droga została otwart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by niezwłocznie poinformować kluby o zmianie kryteriów stypendialnych. Uchwała została podjęta w czerwcu, a kluby nie otrzymały informacji. Wydział odpowiedzialny powinien przesłać uchwałę wraz z zarządzeni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informował, że w związku z powstaniem klas siódmych w szkołach zwiększyła się liczba godzin wychowania fizycznego. Wnioskuje, aby zorganizować dowóz uczniów do hali Lega.</w:t>
            </w:r>
          </w:p>
          <w:p>
            <w:pPr>
              <w:pStyle w:val="Normal"/>
              <w:rPr>
                <w:rFonts w:ascii="Garamond" w:hAnsi="Garamond" w:cs="Garamond"/>
                <w:i/>
                <w:i/>
                <w:iCs/>
                <w:sz w:val="24"/>
              </w:rPr>
            </w:pPr>
            <w:r>
              <w:rPr>
                <w:rFonts w:cs="Garamond" w:ascii="Garamond" w:hAnsi="Garamond"/>
                <w:i/>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że na rzece Lega na wysokości Młyna jest tama i zbierają się śmiec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naprawienie chodnika przy ul. Wodnej w kierunku ul. Grunwaldzkiej.</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Zgłosił, że na ulicy Łąkowej, w ramach prowadzonej inwestycji, był wycięty asfalt </w:t>
              <w:br/>
              <w:t>i teraz powstały nierów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Krzysztof Fidle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o przywrócenie profilu drogi dojazdowej od ulicy Wiejskiej w kierunku byłego gospodarstwa, gdzie prowadzone były prace remontowe. Po opadach deszczu są dziury i stoi wod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aweł Giełazis</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ć do reklamacji drogę na Osiedlu Siejnik II w kierunku Mazurskiego Dworu. Drogą jeżdżą tiry i zaczyna się ona zapadać w kilku miejsca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aweł Giełazis</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ekazał prośbę mieszkańców Olecka o zwiększenie ilości dyżurów w miesiącu pełnionych przez pracowników ZUS w urzędzi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informację, w którym dokładnie miejscu ma powstać przejście dla pieszych przy Placu Wolności 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osił o zbadanie, czy plan miejscowy na ulicę Stromą nie koliduje z planami remontu </w:t>
              <w:br/>
              <w:t>i rozbudowy budynku AGT oraz planem zagospodarowania przestrzeni pomiędzy budynkiem ROK a AGT oraz budynkiem ROK a Szkołą Muzyczn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zastanowić się nad przyszłą organizacją ruchu na zapleczu budynków Plac Wolności 19-2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pisemne przekazanie informacji mieszkańcom budynków Plac Wolności 19-21 na temat warunków i kosztów podłączenia do sieci cieplnej.</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rócić się do Stowarzyszenia Amfiprion, by rozważyło przeprowadzenie akcji sprzątania rzeki Leg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przeprowadzono rozmowę z właścicielem transportu publicznego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iCs/>
                <w:sz w:val="24"/>
              </w:rPr>
            </w:pPr>
            <w:r>
              <w:rPr>
                <w:rFonts w:cs="Garamond" w:ascii="Garamond" w:hAnsi="Garamond"/>
                <w:iCs/>
                <w:sz w:val="24"/>
              </w:rPr>
              <w:t>Prosił, by zwrócić się do inwestora, który buduje blok za Sanepidem, aby udrożnił przejście (chodnik) – usunął ziemię, od cmentarza ewangelickiego w kierunku dworc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zy projektowaniu przebudowy dróg zarówno powiatowych, jak i gminnych brać pod uwagę zaprojektowanie ścieżek rowerowy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Ustanowić ograniczenie prędkości na nowo wybudowanej drodze w Sedrankach oraz wystąpić </w:t>
              <w:br/>
              <w:t>z prośbą o częstsze patrole policji, gdyż kierowcy jeżdżą tam bardzo szybk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znaczyć wokół Placu Wolności tzw. „zielony parking” dla samochodów dostawczych lub na próbę ustanowić godziny parkowania na wyznaczonym miejscu (np. w godzinach 8:00 – 16:00 przy pomniku Jana Pawła I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informowała, iż na ul. Żeromskiego przy stawie mieszkańcy korzystają z przejścia nad jezioro. Prosiła wystąpić do powiatu, aby po zakończeniu przebudowy ulicy wykonał tam przejście dla pieszy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iększyć środki w budżecie na utrzymanie terenów zielonych w mieście, gdyż niektóre są zaniedban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konać bieżnię tartanową lub płyty tartanowe przy boisku orlik znajdującym się przy Szkole Podstawowej Nr 1 im. Henryka Sienkiewicza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ósł o przycinkę drzew przy ul. Kasprowicza i Rzeźnickiej. Przycinkę należy wykonywać co rok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nowił wniosek o utworzenie płatnej strefy parkowania wokół Placu Wo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rócił uwagę na problem parkowania motocyklistów, którzy zajmują zazwyczaj jedno miejsce parkingowe. Wokół Placu Wolności są miejsca postojowe w kształcie trapezu. Wnosi, by część tego typu miejsca (w kształcie trójkąta) wyznaczyć na miejsce postojowe dla motorów.</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2.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odnośnie przyłącza energetycznego na Placu Wolności. Prosił, by sprawdzić, czy byłoby uzasadnione ekonomicznie zwiększenie mocy przyłącza zamiast kosztów używania agregatu podczas. np. Przystanku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Poinformował, że po inwestycji na osiedlu „Muzyków” zostały tzw. klawiszujące studzienki.</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3.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ekazała protest Pana Szymona Kalejty – Prezesa Zarządu Oleckiego Stowarzyszenia Pszczelarzy „Pszczółka” odnośnie Święta Mleka i Miodu, które według opinii pszczelarzy nie było edukacyjne w zakresie miodu. Pszczelarze wnioskowali już wcześniej, żeby to święto było zgodne z pierwszą koncepcją i powiązane głównie z wiedzą i promocją produktu, a nie ograniczało się do stoisk nie związanych z tematyką i koncertu. Wysiłkiem pszczelarzy uzyskano certyfikat na produkt „Miody Ziemi Oleckiej”. Oczekują wsparcia samorządu, Burmistrza Olecka w zakresie promocji produktu i budowania jego mark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3.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a, by wyjaśnić sprawę dotacji na wypoczynek dzieci i młodzieży organizowany przez TPD. Nie wiadomo, kto jest odpowiedzialny za konkurs i z jakiego powodu pieniądze zostały przyznane tak późno, co spowodowało częściowe niewykorzystanie środków.</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3.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a, czy w zakresie przygotowywanego projektu modernizacji Teatru AGT zaplanowano remont wjazdu i parkingu na tyłach budynku ROK. Obecnie jest to miejsce w bardzo złym stanie technicznym.</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3.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a wniosek o </w:t>
            </w:r>
            <w:r>
              <w:rPr>
                <w:color w:val="000000"/>
                <w:sz w:val="24"/>
                <w:lang w:eastAsia="ar-SA"/>
              </w:rPr>
              <w:t xml:space="preserve"> </w:t>
            </w:r>
            <w:r>
              <w:rPr>
                <w:rFonts w:cs="Garamond" w:ascii="Garamond" w:hAnsi="Garamond"/>
                <w:iCs/>
                <w:sz w:val="24"/>
              </w:rPr>
              <w:t>naprawienie tabliczek kierunkowych na ul. Orzeszkowej od strony ul Kościuszki oraz na ul. Przybyszewskiego od strony ul. Żeromskiego.</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 informacji, które do niego dotarły wynika, że Powiat Olecki wystawił na sprzedaż działkę sąsiadującą z działką gminną, na której amfiteatr. W związku z powyższym może warto byłoby (zgodnie z sugestią radnego powiatowego Wacława Sapiehy) podjąć działania do przejęcia przez Gminę tej działki (kupno, zamiana). Jest to szczególnie ważne w kontekście planowanej rewitalizacji amfiteatru i terenu wokół. Prosił o udzielenie informacji w tym zakresie – jeżeli to będzie możliwe – na najbliższej sesji Rady Miejskiej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iCs/>
                <w:sz w:val="24"/>
              </w:rPr>
            </w:pPr>
            <w:r>
              <w:rPr>
                <w:rFonts w:cs="Garamond" w:ascii="Garamond" w:hAnsi="Garamond"/>
                <w:iCs/>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o udział w konkursie dla samorządów: HUMAN SMART CITIES.</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samorząd przystąpi do pilotażu w ramach Pakietu Średnich Miast.</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2.</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 jakie klasy ostatecznie będą w Szkole Podstawowej w Kijewi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3.</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 na jakim etapie prac jest gmina w sprawie ustanowienia ulg dla weteranów.</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4.</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 na jakim etapie prac jest gmina w sprawie Oleckiej Karty Senior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5.</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 na jakim etapie jest realizacja inwestycji – Plac zabaw na ulicy Gołdapskiej.</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6.</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 na jakim etapie jest realizacja inwestycji</w:t>
            </w:r>
            <w:r>
              <w:rPr>
                <w:rFonts w:cs="Garamond" w:ascii="Garamond" w:hAnsi="Garamond"/>
                <w:i/>
                <w:iCs/>
                <w:sz w:val="24"/>
              </w:rPr>
              <w:t xml:space="preserve"> – </w:t>
            </w:r>
            <w:r>
              <w:rPr>
                <w:rFonts w:cs="Garamond" w:ascii="Garamond" w:hAnsi="Garamond"/>
                <w:iCs/>
                <w:sz w:val="24"/>
              </w:rPr>
              <w:t>Park linowy.</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7.</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dnośnie pisma mieszkańca Lesku w sprawie użyczenia płyt drogowych zapytał, jaki jest stan spraw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8.</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jaki jest aktualny stan sprawy odnośnie pisma mieszkańców Placu Wolności 19-21 </w:t>
              <w:br/>
              <w:t>w sprawie wypowiedzenia umów najmu na pomieszczenia gospodarcze oraz przyłączenia do miejskiej sieci ciepłowniczej.</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9.</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jakie konsekwencje dla mieszkańców i naszego samorządu ma nowelizacja prawa wodneg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0.</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jakie </w:t>
            </w:r>
            <w:r>
              <w:rPr>
                <w:rFonts w:cs="Garamond" w:ascii="Garamond" w:hAnsi="Garamond"/>
                <w:i/>
                <w:iCs/>
                <w:sz w:val="24"/>
              </w:rPr>
              <w:t xml:space="preserve"> </w:t>
            </w:r>
            <w:r>
              <w:rPr>
                <w:rFonts w:cs="Garamond" w:ascii="Garamond" w:hAnsi="Garamond"/>
                <w:iCs/>
                <w:sz w:val="24"/>
              </w:rPr>
              <w:t xml:space="preserve">konsekwencje dla mieszkańców i naszego samorządu ma nowelizacja ustawy </w:t>
              <w:br/>
              <w:t>o gospodarce odpadam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1.</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afrykańskiego pomoru świń zapytał, jakie  jest zagrożenie dla ludzi i jaki to ma wpływ na istniejące i planowane inwestycje w fermy oraz jakie są aktualne działania samorządu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2.</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o aktualny stan spraw ferm w Imionkach (świnie), Kukowie (świnie i norki) oraz o nowy wniosek.</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3.</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o zasady rekrutacji zewnętrznego personelu do realizacji projektów prowadzonych przez miasto finansowanych ze środków zewnętrznych i czy wśród personelu projektów są krewni urzędników.</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4.</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w:t>
            </w:r>
            <w:r>
              <w:rPr>
                <w:rFonts w:cs="Garamond" w:ascii="Garamond" w:hAnsi="Garamond"/>
                <w:i/>
                <w:iCs/>
                <w:sz w:val="24"/>
              </w:rPr>
              <w:t xml:space="preserve"> </w:t>
            </w:r>
            <w:r>
              <w:rPr>
                <w:rFonts w:cs="Garamond" w:ascii="Garamond" w:hAnsi="Garamond"/>
                <w:iCs/>
                <w:sz w:val="24"/>
              </w:rPr>
              <w:t>planu zagospodarowania przestrzennego „Śródmieście I” (ul. Stroma, ul. Partyzantów, Plac Wolności) zapytał, czy plany inwestora nie kolidują z naszymi dotyczącymi ROK i AGT? Czy proponowane rozwiązania komunikacyjne oraz planowana wysokość budynku (5 kondygnacji) nie utrudnią życia okolicznym mieszkańcom i działalności instytucjom – ośrodkowi kultury oraz szkole muzycznej.</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5.</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projektu „Partycypacja w Planowaniu Przestrzennym” – obręb ewidencyjny Olecko 1 zapytał, w jaki sposób są dokumentowane działania w projekcie, w tym spotkania z mieszkańcami i w jakiej formie upubliczniane? Czy ze strony urzędu w projekcie bierze udział lub ma wpływ na prezentowane koncepcje osoba/osoby, której/których nieruchomości dotyczą konsultacje? Uczestnicy konsultacji mają wrażenie, że w ramach konsultacji forsuje się ustaloną z góry koncepcję planu. Czy opracowano indywidualny plan konsultacji? Jeżeli tak, to gdzie? Czy dostępny jest wstępny projekt planu? Jeżeli tak, to gdzi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6.</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ośnie inwestycji Przedsiębiorstwa Energetyki Cieplnej Sp. z o.o. w Olecku – ciepłownia na biomasę zapytał, z czego wynikała konieczność ogłoszenia przetargu na inwestora zastępczego? Dlaczego teraz? Dlaczego taka forma przetargu? Dlaczego taki krótki termin przetargu (25.07. </w:t>
              <w:br/>
              <w:t>- 01.08.17 r.)? Jakie są planowane koszty budowy oraz źródła finansowania? Dlaczego wybrano lokalizację ciepłowni w mieście (działki geodezyjne nr 310/5 oraz 1621/2) – w piśmie Pana Burmistrza w sprawie lokalizacji wskazano, że nie została wydana decyzja o warunkach zabudowy, ani nie jest obecnie rozpatrywany wniosek w sprawie budowy biogazowni w bezpośrednim pobliżu miasta (pismo nr BI.0003.3.2017 z dnia 14 czerwca 2017 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7.</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ośnie projektu „Partycypacja w Planowaniu Przestrzennym” wnosi o  dokumentowanie </w:t>
              <w:br/>
              <w:t>i upublicznianie każdego etapu konsultacji na portalu miejskim (oddzielna zakładka), umieszczenie wszystkich opracowanych w ramach projektu dokumentów, materiałów, publikacj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8.</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o przegląd i odnowienie tablic na cmentarzu ewangelickim, zebranie śmieci </w:t>
              <w:br/>
              <w:t>i prace porządkowe oraz opracowanie i upublicznienie komunikatu do mieszkańców w sprawie niestosowności wyprowadzania psów na cmentarz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9.</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ośnie Biuletynu Informacji Publicznej (BIP) zgłosił wniosek o umieszczenie informacji </w:t>
              <w:br/>
              <w:t xml:space="preserve">o udzielonych ulgach i zwolnieniach podatkowych za okres, od kiedy taki obowiązek wynika </w:t>
              <w:br/>
              <w:t>z przepisów praw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0.</w:t>
            </w:r>
          </w:p>
        </w:tc>
        <w:tc>
          <w:tcPr>
            <w:tcW w:w="2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Odnośnie Biuletynu Informacji Publicznej (BIP) zgłosił wniosek o uzupełnienie informacji </w:t>
              <w:br/>
              <w:t>o petycjach (umieszczenie petycji oraz odpowiedzi – złożył petycję 8 marca 2017 r. - w BIP-ie nie ma ani petycji, ani odpowiedzi na ni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1.</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Ustanowienie (w formie zarządzenia Burmistrza) zakazu występów cyrków ze zwierzętami na terenach będących własnością gminy lub będących w zarządzie jednostek i spółek gminny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2.</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wygospodarowanie w tegorocznym budżecie środków na remonty (zgodnie z wyceną prac: 74.722,02 zł) w Miejskim Ośrodku Pomocy Społecznej oraz uwzględnienie podwyżek płac dla pracownic i pracowników w budżecie na rok 201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3.</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planowanej przebudowy linii 110 kV Olecko-Ełk oznajmił, iż są bardzo złe doświadczenia z tego typu inwestycjami w mieście i gminie. Prosił, aby Burmistrz wyznaczył imiennie urzędnika, do którego mieszkańcy mogliby się w tej sprawie zwracać.</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a wniosek o likwidację barier architektonicznych dla osób niepełnosprawnych                            w mieście poza Placem Wolności. Osoby niepełnosprawne i matki z wózkami mają problemy </w:t>
              <w:br/>
              <w:t xml:space="preserve">z dotarciem, np. do przychodni lekarzy rodzinnych, czy do urzędów.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a </w:t>
              <w:br/>
              <w:t>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wróciła się z prośbą o utworzenie przejścia dla pieszych na ul. 1 Maja jak najbliżej przedszkola znajdującego się przy ul. Wąskiej. Opiekunki idąc z dziećmi na spacer nad jezioro przechodzą </w:t>
              <w:br/>
              <w:t>w miejscu niedozwolonym albo cofają się do przejścia znajdującego się przy szkole muzycznej.</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 xml:space="preserve">Radna </w:t>
              <w:br/>
              <w:t>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Burmistrz wspominał o formach pomocy ofiarom nawałnic. Klub Radnych OKO interesował się tą sprawą i w związku z powyższym prosi o zamieszczenie na portalu miejskim informacji </w:t>
              <w:br/>
              <w:t>o formach pomocy, którą prześle do biura Rad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a o wniosek mieszkańców złożony w sprawie fermy trzody chlewnej w Kukowie odnośnie wznowienia postępowania w sprawie wydania decyzji o środowiskowych uwarunkowaniach. Chce wiedzieć, na jakim etapie jest spraw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budżetu obywatelskiego wnioskuje o uwzględnienie w procedurze terenów wiejskich, by mieszkańcy wsi mieli możliwość skorzystania z tej ofert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5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W związku z wypadkiem samochodowym z udziałem dziecka na trasie Ślepie – Zajdy wnosi </w:t>
              <w:br/>
              <w:t>o zamontowanie na drodze progu zwalniającego.</w:t>
            </w:r>
          </w:p>
          <w:p>
            <w:pPr>
              <w:pStyle w:val="Normal"/>
              <w:rPr>
                <w:rFonts w:ascii="Garamond" w:hAnsi="Garamond" w:cs="Garamond"/>
                <w:iCs/>
                <w:sz w:val="20"/>
                <w:szCs w:val="20"/>
              </w:rPr>
            </w:pPr>
            <w:r>
              <w:rPr>
                <w:rFonts w:cs="Garamond" w:ascii="Garamond" w:hAnsi="Garamond"/>
                <w:iCs/>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6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rócił do wniosku popartego prawie 300 podpisami mieszkańców w sprawie utworzenia przejścia dla pieszych na wysokości bloku Plac Wolności 9. Wówczas zgłaszał, aby przejście utworzyć naprzeciwko tunelu pod blokiem. Z informacji, które do niego dotarły wynika, iż została sporządzona koncepcja utworzenia przejścia dla pieszych przy sklepach. Wyznaczenie tam przejścia utrudni funkcjonowanie okolicznych sklepów i organizację uroczystości pogrzebowych przy pobliskim kościele. Zgłosił, aby wstrzymać realizację inwestycji do momentu opracowania planu organizacji ruchu wokół całego Placu Wolności oraz zorganizować spotkanie                               z osobami, które podpisały się pod wnioskiem w tej sprawi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61.</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wywieszano flagi miasta wokół Placu Wolności podczas lokalnych uroczystośc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62.</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osi o wywieszanie flag miasta wokół Placu Wolności oraz na skoczni podczas najbliższych lokalnych uroczystośc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363.</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witaczy” prosił, aby zwrócić uwagę na „utrwalacze”. Przeglądając zdjęcia na różnych forach internetowych z uroczystości na terenie miasta doszedł do wniosku, iż ze zdjęć nie wynika, że impreza odbywa się na terenie Olecka. W jego cenie winno być mniej reklam piw, a więcej reklam miasta, aby na zdjęciu było widać, że wydarzenie odbyło się na terenie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4.</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na jakim etapie jest sprawa ewentualnego przystąpienia gminy do programu Mieszkanie Plus. W tym roku został ogłoszony konkurs na opracowanie domu modelowego dla programu. Wyniki mają być ogłoszone we wrześniu. W najbliższym czasie zostanie ogłoszony kolejny konkurs dedykowany projektom domów jednorodzinnych realizowanych w małych i średnich gminach, czyli przewidywane jest rozszerzenie ofert produktów. Wnioskuje, aby gmina pośpieszyła się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5.</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jest monitorowane zagrożenie barszczem Sosnowskiego, jakie  działania są podejmowane. Niektóre gminy pozyskiwały środki zewnętrzne na walkę z tą plag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6.</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 2011 zgłaszał wnioski do budżetu w sprawie rewitalizacji skweru na rogu ul. Kościuszki </w:t>
              <w:br/>
              <w:t>i Targowej. Cieszy się, iż skwer jest odbudowywany. Wnosi, aby oświetlenie i odwodnienie wykonać w tej chwili, by później nie trzeba było niczego rozkopywać.</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7.</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amfiteatru i komunikacji wielokrotnie na sesji padała informacja, iż komunikacja nie jest zagrożona w czasie kiedy funkcjonowała Wszechnica Mazurska. Powoływano się na to, że zawsze będzie droga dojazdu do amfiteatru przez wszechnicę. Obecnie na tym terenie powstało osiedle mieszkaniowe. Wcześniej funkcjonowały tam dwie drogi. Na jednej ustawiono szlaban, druga została zaorana. Ponowił wniosek o rozważenie możliwości budowy mostu w okolicy kamiennego mostk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8.</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Odniósł się do odpowiedzi na wniosek z ostatniej sesji w sprawie rozważenia, aby zamiast jednego autobusu komunikacji miejskiej zastanowić się nad wprowadzeniem kilku mniejszych busów. Burmistrz poinformował, iż Gmina Olecko nie posiada własnej komunikacji miejskiej oraz nie jest organizatorem publicznego transportu drogowego. Stwierdził, że to wie, ale wnioski radnych zmierzały do tego, by porozmawiać z przedsiębiorcą, być może zaprosić na posiedzenie komisji, wysłuchać mieszkańców i sprawę rozwiązać w inny sposób – zaproponować nowocześniejsze rozwiązania. Dwa małe busy, to potencjalnie dwa razy więcej klientów, bo ludzie w tym samym czasie ludzie dojeżdżają do pracy z różnych części miast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9.</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Dołączył się do wniosku Radnej Justyny Cieślukowskiej w sprawie utworzenia przejścia dla pieszych na ul. 1 Maja.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5.08.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Warszawie lub Gdańsku, podczas dni, kiedy rozgrywane są mecze klubów piłkarskich tych miast wywieszane są na latarniach flagi klubowe. Poddał pod rozwagę, aby podczas meczy piłki nożnej w Olecku wywieszać flagi Klubu „Czarni” Olecko wokół Placu Wo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3.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a, iż przy ul. Orzeszkowej na działce nr 1545 jest działka gminna wyłożona kostką. Mieszkańcy, których posesja graniczy z działką uważają, że jest to ich prywatny parking. Z tego tytułu są ciągłe nieporozumienia. W imieniu mieszkańców ulicy zapytała, czy byłaby możliwość oznaczenia tego terenu jako parking.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3.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wiązując do zgłoszonego wniosku w sprawie tzw. „klawiszujących studzienek” przy                         ul. Kiepury, prosił o szybkie zajęcie się tą sprawą. W pobliżu mieszka bardzo chora osoba, </w:t>
              <w:br/>
              <w:t>a pojazdy przejeżdżające po studzienkach zagłuszają ciszę nocn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3.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Odnośnie odpowiedzi na wniosek w sprawie zwiększenia mocy przyłącza energetycznego na Placu Wolności prosił o bardziej precyzyjną odpowiedź i podanie np. kosztu agregatu. Ponowił swój wnios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3.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informował, że w Gąskach przy zjeździe na drogę w kierunku Zajd po ostatnich dużych opadach deszczu został podmyty teren przy jednej z działek prywatnych. Cały piach został wymyty do stawu. Chciał wiedzieć, czy w gestii gminy leży umocnienie teren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3.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Poinformował, iż w centrum wsi jest zagospodarowany teren zielony, przy którym jest parking. Zatrzymuje się tam wielu kierowców, m.in. TIR-ów. Na terenie są tylko 3 małe kosze parkowe. Zgłosił wniosek o ustawienie dużego pojemnika na odpady o pojemności 500 lub 1.000 litrów.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3.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ddał pod rozwagę usprawnienie pracy Wydziału Edukacji, Kultury i Sportu Urzędu Miejskiego w Olecku poprzez wyznaczenie osoby zastępującej, która będzie miała uprawnienia do udzielenia informacji, pod nieobecność kierownika. Podkreślił, iż działalność wydziału podczas obecności pani kierownik oraz pod jej nieobecność różni się. Urząd powinien działać tak samo niezależnie od sytuacji, a decyzje nie powinny być wstrzymywane do czasu powrotu pani kierowni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Polski Związek Emerytów, Rencistów i Inwalidów Oddział Rejonowy w Olecku otrzymał już ławki i krzesła do swojej siedzib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ekazał wniosek osób starszych o ustawienie ławek w kierunku nowego cmentarza: na ul. Wiejskiej, na wysokości Przedszkola Jedyneczka oraz przed cmentarz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że projekt uchwały </w:t>
            </w:r>
            <w:r>
              <w:rPr>
                <w:rFonts w:cs="Garamond" w:ascii="Garamond" w:hAnsi="Garamond"/>
                <w:bCs/>
                <w:iCs/>
                <w:sz w:val="24"/>
              </w:rPr>
              <w:t>zmieniającej uchwałę w sprawie uchwalenia Statutu Gminy Olecko</w:t>
            </w:r>
            <w:r>
              <w:rPr>
                <w:rFonts w:cs="Garamond" w:ascii="Garamond" w:hAnsi="Garamond"/>
                <w:iCs/>
                <w:sz w:val="24"/>
              </w:rPr>
              <w:t xml:space="preserve"> został przekazany Komisji Statutowej zbyt późno. Członkowie komisji mieli problem z ustaleniem terminu posiedzenia w tak krótkim terminie. Prosił, aby projekty podlegające zaopiniowaniu przez Komisję Statutową były przygotowywane i przekazywane wcześni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zaopiekować się” drzewami wokół Placu Wolności, a w szczególności rosnącymi przy parkingu naprzeciwko baru Koala – już trzy samochody zostały przygniecion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aby przekazać radnym informacje o wynikach opinii dendrologiczn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b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ustawienie ławki na ul. Wojska Pol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dziękował za inwestycję na ul. Składowej. Zapytał, czy w ramach jej realizacji można by wykonać nowe oświetle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problem i potrzebę urządzenia zjazdu z ul. Wojska Polskiego do komisu </w:t>
              <w:br/>
              <w:t>„Auto-Handel”.</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wiadomo coś na temat przekazania przez Starostwo Powiatowe kolejnych ulic – jedną z nich jest ul. Składow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Stwierdził, że wiele jest ulic do remontu, gdzie brakuje również oświetlenia, np. ul. Łąkowa. Wnioskował wcześniej o zamontowanie 2-3 lamp na przejściu łączącym ul. Łąkową z ul. Kasprowicz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6.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aby podczas sesji Rady Miejskiej uhonorować w jakiś szczególny sposób </w:t>
              <w:br/>
              <w:t>(list gratulacyjny, nagrody rzeczowe) trzech zawodników karate kyokushin, którzy na Mistrzostwach Europy zdobyli brązowe medal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2"/>
                <w:szCs w:val="22"/>
              </w:rPr>
            </w:pPr>
            <w:r>
              <w:rPr>
                <w:rFonts w:cs="Garamond" w:ascii="Garamond" w:hAnsi="Garamond"/>
                <w:iCs/>
                <w:sz w:val="22"/>
                <w:szCs w:val="22"/>
              </w:rPr>
              <w:t xml:space="preserve">Zgłosiła wniosek o nasadzenie drzew przed Zakładem Produkcyjno-Usługowym ,,PRAWDA” przy </w:t>
              <w:br/>
              <w:t>ul. Gołdapski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iCs/>
                <w:sz w:val="24"/>
              </w:rPr>
            </w:pPr>
            <w:r>
              <w:rPr>
                <w:rFonts w:cs="Arial" w:ascii="Garamond" w:hAnsi="Garamond"/>
                <w:color w:val="000000"/>
                <w:sz w:val="24"/>
              </w:rPr>
              <w:t>Prosiła o wycięcie suchostanów przy chodnikach na ul. Gołdapski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Wnosi o uporządkowanie terenu przed cmentarzem przy ul. Gołdapskiej.</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coś wiadomo na temat urządzenia chodnika za skrzyżowaniem Olecko-Giżycko-Jaśki w stronę Olec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dziękował za ulgi </w:t>
            </w:r>
            <w:r>
              <w:rPr>
                <w:rFonts w:cs="Garamond" w:ascii="Garamond" w:hAnsi="Garamond"/>
                <w:bCs/>
                <w:iCs/>
                <w:sz w:val="24"/>
              </w:rPr>
              <w:t>dla weteranów misji</w:t>
            </w:r>
            <w:r>
              <w:rPr>
                <w:rFonts w:cs="Garamond" w:ascii="Garamond" w:hAnsi="Garamond"/>
                <w:iCs/>
                <w:sz w:val="24"/>
              </w:rPr>
              <w:t xml:space="preserve"> na pływalnię. Zapytał, czy można jeszcze </w:t>
              <w:br/>
              <w:t xml:space="preserve">jakieś ulgi przewidzieć w MOSiR, ROK i pozostałych jednostkach organizacyjnych </w:t>
              <w:br/>
              <w:t>i spółka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Zapytał o ul. Słoneczną</w:t>
            </w:r>
            <w:r>
              <w:rPr>
                <w:rFonts w:cs="Garamond" w:ascii="Garamond" w:hAnsi="Garamond"/>
                <w:iCs/>
                <w:sz w:val="24"/>
              </w:rPr>
              <w:t xml:space="preserve"> - jak po skończeniu budowy bloku będzie rozwiązany tam ruch pieszych </w:t>
              <w:br/>
              <w:t xml:space="preserve">i samochodów. Kiedy skończy się inwestycja i czy można zaplanować remont całej ulicy </w:t>
              <w:br/>
              <w:t>z chodnikiem na Dworzec.</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Zapytał o sprawę drogi wewnętrznej w Lesku. </w:t>
            </w:r>
            <w:r>
              <w:rPr>
                <w:rFonts w:cs="Garamond" w:ascii="Garamond" w:hAnsi="Garamond"/>
                <w:iCs/>
                <w:sz w:val="24"/>
              </w:rPr>
              <w:t>Czy mieszkaniec, który zwracał się w tej sprawie do Burmistrza i Rady otrzymał odpowiedź. Jeżeli nie, to prosi o poinformowanie mieszkańc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czy formuła gazety miejskiej „Z Ratusza” może być rozszerzona o informacje </w:t>
              <w:br/>
              <w:t>od Radny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lecił Regionalny Konkurs „Równać Szanse” na projekty młodzieżowe na obszarach do 20 tys. zł. Termin składania wniosków upływa 25 października. Składać wnioski mogą organizacje pozarządowe, biblioteki, domy kultur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przesłanie na adresy e-mail radnych projektu przebudowy skrzyżowania Olecko-Giżycko</w:t>
              <w:br/>
              <w:t xml:space="preserve">-Jaśki. Apelował, by wnioskować do Generalnej Dyrekcji Dróg Krajowych i Autostrad </w:t>
              <w:br/>
              <w:t>o urządzenie chodnika od razu z pasem dla rowerów.</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dotyczący budżetu obywatelskiego, aby Burmistrz trzy pozostałe </w:t>
              <w:br/>
              <w:t xml:space="preserve">projekty ujął w budżecie gminy Olecko na 2018 rok. Zainteresowanie  mieszkańców pokazało, </w:t>
              <w:br/>
              <w:t>że projekty te są równie ważne i zasługują na realizacj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Wnioskował o zaplanowanie środków budżetowych</w:t>
            </w:r>
            <w:r>
              <w:rPr>
                <w:rFonts w:cs="Garamond" w:ascii="Garamond" w:hAnsi="Garamond"/>
                <w:iCs/>
                <w:sz w:val="24"/>
              </w:rPr>
              <w:t xml:space="preserve"> w roku 2018 na opracowanie </w:t>
              <w:br/>
              <w:t xml:space="preserve">lokalnego programu rewitalizacji (polecił w tym zakresie materiały-wytyczne Ministerstwa Rozwoju na portalu </w:t>
            </w:r>
            <w:hyperlink r:id="rId2">
              <w:r>
                <w:rPr>
                  <w:rStyle w:val="InternetLink"/>
                  <w:rFonts w:cs="Garamond" w:ascii="Garamond" w:hAnsi="Garamond"/>
                  <w:iCs/>
                  <w:sz w:val="24"/>
                </w:rPr>
                <w:t>rewitalizacja.gov.pl</w:t>
              </w:r>
            </w:hyperlink>
            <w:r>
              <w:rPr>
                <w:rFonts w:cs="Garamond" w:ascii="Garamond" w:hAnsi="Garamond"/>
                <w:iCs/>
                <w:sz w:val="24"/>
              </w:rPr>
              <w:t xml:space="preserve"> oraz organizacje pozarządowe specjalizujące się </w:t>
              <w:br/>
              <w:t>w tematyce partycypacji i rewitalizacji: Fundacja Pracownia Badań Społecznych STOCZNIA, Stowarzyszenie Pracownia Zrównoważonego Rozwoj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Otrzymał odpowiedź Burmistrza w sprawie podwyżek dla pracowników Miejskiego Ośrodka Pomocy Społecznej w Olecku i</w:t>
            </w:r>
            <w:r>
              <w:rPr>
                <w:rFonts w:cs="Garamond" w:ascii="Garamond" w:hAnsi="Garamond"/>
                <w:iCs/>
                <w:sz w:val="24"/>
              </w:rPr>
              <w:t xml:space="preserve"> trzyma Burmistrza za słowo w tej sprawie. Przykro mu, że remontu nie uda się zrobić przed aktualnym sezonem grzewczym. Zgłosił wniosek o jak najszybsze podjęcie prac remontowych w roku 201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w zakresie usług opiekuńczych - zastosowanie kryteriów </w:t>
              <w:br/>
              <w:t xml:space="preserve">gwarantujących jakość świadczonych usług oraz przede wszystkim godziwe </w:t>
              <w:br/>
              <w:t>wynagrodzenie opiekunek i zagwarantowanie spełnienia przez pracodawcę wszelkich obowiązków podatkowy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Apelował do mieszkańców o poparcie w sondażu jego wniosku o zakaz występów </w:t>
              <w:br/>
              <w:t xml:space="preserve">cyrków </w:t>
            </w:r>
            <w:r>
              <w:rPr>
                <w:rFonts w:cs="Garamond" w:ascii="Garamond" w:hAnsi="Garamond"/>
                <w:iCs/>
                <w:sz w:val="24"/>
              </w:rPr>
              <w:t>ze zwierzętami na gruntach gminnych. Cyrk z artystami TAK, cyrk ze zwierzętami NIE. Wnioskował do Burmistrza o ograniczenie odpowiedzi z jednego adresu IP, np. do 10 głosów (rodziny wielodzietne) - jeżeli nie przy tej, to przy następnej sondzi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związku z odpowiedzią Pana Burmistrza w sprawie </w:t>
            </w:r>
            <w:r>
              <w:rPr>
                <w:rFonts w:cs="Garamond" w:ascii="Garamond" w:hAnsi="Garamond"/>
                <w:bCs/>
                <w:iCs/>
                <w:sz w:val="24"/>
              </w:rPr>
              <w:t>upubliczniania ulg i zwolnień podatkowych</w:t>
            </w:r>
            <w:r>
              <w:rPr>
                <w:rFonts w:cs="Garamond" w:ascii="Garamond" w:hAnsi="Garamond"/>
                <w:iCs/>
                <w:sz w:val="24"/>
              </w:rPr>
              <w:t xml:space="preserve"> wnioskował o umieszczenie w BIP zakładki „Ulgi i zwolnienia podatkow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o umieszczenie oddzielnej zakładki w bocznym menu portalu </w:t>
              <w:br/>
              <w:t xml:space="preserve">miejskiego </w:t>
            </w:r>
            <w:r>
              <w:rPr>
                <w:rFonts w:cs="Garamond" w:ascii="Garamond" w:hAnsi="Garamond"/>
                <w:bCs/>
                <w:iCs/>
                <w:sz w:val="24"/>
              </w:rPr>
              <w:t>„Spytaj Burmistrza”</w:t>
            </w:r>
            <w:r>
              <w:rPr>
                <w:rFonts w:cs="Garamond" w:ascii="Garamond" w:hAnsi="Garamond"/>
                <w:iCs/>
                <w:sz w:val="24"/>
              </w:rPr>
              <w:t xml:space="preserve"> z pytaniami i odpowiedziam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o zakładkę na portalu miejskim z aktualnie realizowanymi projektami, w tym  </w:t>
            </w:r>
            <w:r>
              <w:rPr>
                <w:rFonts w:cs="Garamond" w:ascii="Garamond" w:hAnsi="Garamond"/>
                <w:bCs/>
                <w:iCs/>
                <w:sz w:val="24"/>
              </w:rPr>
              <w:t>„Partycypacja w planowaniu przestrzennym”.</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wrócił się do obecnej na sali Mieszkanki Olecka z wyjaśnieniem, że w ramach </w:t>
              <w:br/>
              <w:t xml:space="preserve">budżetu obywatelskiego mieszkańcy mogli głosować na wszystkie projekty. Dzięki temu można było zagłosować na projekt dotyczący zagospodarowania terenu na Osiedlu Siejnik oraz jakiś inny. Jako radny zagłosował na wszystkie cztery projekty, bo wspiera budżet obywatelski. Czuje się też odpowiedzialny za możliwość głosowania przez internet, gdyż o to wnioskował i uważa to za dobre rozwiązanie. Problemem być może jest kwestia informacyjna i miasto powinno podjąć szersze działania informacyjne o zasadach głosowania. Ma nadzieję, że urząd wyjaśni też sprawę </w:t>
              <w:br/>
              <w:t xml:space="preserve">z peselami komentowaną mi.in. na Facebooku, aby nie zaszkodziła ona całej idei budżetu obywatelskiego. Ważne jest, aby wszystko było przejrzyste – tym bardziej, że radni wnioskowali </w:t>
              <w:br/>
              <w:t>o zwiększenie puli środków na ten ce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ował, aby zadbać o usunięcie liści przed zimą, co poprawi bezpieczeństwo </w:t>
              <w:br/>
              <w:t>na droga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wrócił się do Komisji Rady Miejskiej, aby rozważyły zajęcie się w październiku </w:t>
              <w:br/>
              <w:t xml:space="preserve">tematem transportu publicznego z i do Olecka.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Korzystając z obecności pani kierownik Miejskiego Ośrodka Pomocy Społecznej chciałaby przypomnieć, że Komisja Planowania, Budżetu i Gospodarki zajmowała się sprawą ośrodka </w:t>
              <w:br/>
              <w:t>i zgłosiła szereg wniosków. Ma nadzieję, że zostaną one rozpatrzone i wdrożone. Przytoczyła wnioski z posiedzenia komisji odbytego w dniu 28 czerwca 2017 r.:</w:t>
            </w:r>
          </w:p>
          <w:p>
            <w:pPr>
              <w:pStyle w:val="Normal"/>
              <w:numPr>
                <w:ilvl w:val="0"/>
                <w:numId w:val="5"/>
              </w:numPr>
              <w:rPr>
                <w:rFonts w:ascii="Garamond" w:hAnsi="Garamond" w:cs="Garamond"/>
                <w:bCs/>
                <w:iCs/>
                <w:sz w:val="24"/>
              </w:rPr>
            </w:pPr>
            <w:r>
              <w:rPr>
                <w:rFonts w:cs="Garamond" w:ascii="Garamond" w:hAnsi="Garamond"/>
                <w:bCs/>
                <w:iCs/>
                <w:sz w:val="24"/>
              </w:rPr>
              <w:t>zapewnić możliwość awansu wewnętrznego pracownikom zgodnie z posiadanym wykształceniem i stażem pracy (według warunków zaszeregowania),</w:t>
            </w:r>
          </w:p>
          <w:p>
            <w:pPr>
              <w:pStyle w:val="Normal"/>
              <w:numPr>
                <w:ilvl w:val="0"/>
                <w:numId w:val="5"/>
              </w:numPr>
              <w:rPr>
                <w:rFonts w:ascii="Garamond" w:hAnsi="Garamond" w:cs="Garamond"/>
                <w:bCs/>
                <w:iCs/>
                <w:sz w:val="24"/>
              </w:rPr>
            </w:pPr>
            <w:r>
              <w:rPr>
                <w:rFonts w:cs="Garamond" w:ascii="Garamond" w:hAnsi="Garamond"/>
                <w:bCs/>
                <w:iCs/>
                <w:sz w:val="24"/>
              </w:rPr>
              <w:t>umożliwić dofinansowanie kursów, szkoleń i studiów podyplomowych, zgodnie                   z prawem pracowniczym do szkoleń zewnętrznych,</w:t>
            </w:r>
          </w:p>
          <w:p>
            <w:pPr>
              <w:pStyle w:val="Normal"/>
              <w:numPr>
                <w:ilvl w:val="0"/>
                <w:numId w:val="5"/>
              </w:numPr>
              <w:rPr/>
            </w:pPr>
            <w:r>
              <w:rPr>
                <w:rFonts w:cs="Garamond" w:ascii="Garamond" w:hAnsi="Garamond"/>
                <w:bCs/>
                <w:iCs/>
                <w:sz w:val="24"/>
              </w:rPr>
              <w:t xml:space="preserve">zgłaszać pracowników do nagrody ministra lub wojewody z okazji dnia pracownika socjalnego jako docenienie ich pracy, gdy pracownik wykonuje zadania i podejmuje inicjatywy ponad zakres obowiązków podstawowych, </w:t>
            </w:r>
          </w:p>
          <w:p>
            <w:pPr>
              <w:pStyle w:val="Normal"/>
              <w:numPr>
                <w:ilvl w:val="0"/>
                <w:numId w:val="5"/>
              </w:numPr>
              <w:rPr>
                <w:rFonts w:ascii="Garamond" w:hAnsi="Garamond" w:cs="Garamond"/>
                <w:bCs/>
                <w:iCs/>
                <w:sz w:val="24"/>
              </w:rPr>
            </w:pPr>
            <w:r>
              <w:rPr>
                <w:rFonts w:cs="Garamond" w:ascii="Garamond" w:hAnsi="Garamond"/>
                <w:bCs/>
                <w:iCs/>
                <w:sz w:val="24"/>
              </w:rPr>
              <w:t xml:space="preserve">poprawić warunki pracy pracowników i przeprowadzić niezbędne remonty </w:t>
              <w:br/>
              <w:t>pomieszczeń w tym zakresie,</w:t>
            </w:r>
          </w:p>
          <w:p>
            <w:pPr>
              <w:pStyle w:val="Normal"/>
              <w:numPr>
                <w:ilvl w:val="0"/>
                <w:numId w:val="5"/>
              </w:numPr>
              <w:rPr>
                <w:rFonts w:ascii="Garamond" w:hAnsi="Garamond" w:cs="Garamond"/>
                <w:bCs/>
                <w:iCs/>
                <w:sz w:val="24"/>
              </w:rPr>
            </w:pPr>
            <w:r>
              <w:rPr>
                <w:rFonts w:cs="Garamond" w:ascii="Garamond" w:hAnsi="Garamond"/>
                <w:bCs/>
                <w:iCs/>
                <w:sz w:val="24"/>
              </w:rPr>
              <w:t xml:space="preserve">dostosować budynek i pomieszczenia MOPS w Olecku do potrzeb osób </w:t>
              <w:br/>
              <w:t>niepełnosprawnych korzystających ze świadczeń socjalnych,</w:t>
            </w:r>
          </w:p>
          <w:p>
            <w:pPr>
              <w:pStyle w:val="Normal"/>
              <w:numPr>
                <w:ilvl w:val="0"/>
                <w:numId w:val="5"/>
              </w:numPr>
              <w:rPr>
                <w:rFonts w:ascii="Garamond" w:hAnsi="Garamond" w:cs="Garamond"/>
                <w:bCs/>
                <w:iCs/>
                <w:sz w:val="24"/>
              </w:rPr>
            </w:pPr>
            <w:r>
              <w:rPr>
                <w:rFonts w:cs="Garamond" w:ascii="Garamond" w:hAnsi="Garamond"/>
                <w:bCs/>
                <w:iCs/>
                <w:sz w:val="24"/>
              </w:rPr>
              <w:t xml:space="preserve">planować podwyżki wynagrodzeń pracowników zgodnie z zarządzeniem </w:t>
              <w:br/>
              <w:t xml:space="preserve">Burmistrza dotyczącym wytycznych do planów budżetowych na kolejny rok, uwzględniającym wskaźnik waloryzacji, </w:t>
            </w:r>
          </w:p>
          <w:p>
            <w:pPr>
              <w:pStyle w:val="Normal"/>
              <w:numPr>
                <w:ilvl w:val="0"/>
                <w:numId w:val="5"/>
              </w:numPr>
              <w:rPr>
                <w:rFonts w:ascii="Garamond" w:hAnsi="Garamond" w:cs="Garamond"/>
                <w:bCs/>
                <w:iCs/>
                <w:sz w:val="24"/>
              </w:rPr>
            </w:pPr>
            <w:r>
              <w:rPr>
                <w:rFonts w:cs="Garamond" w:ascii="Garamond" w:hAnsi="Garamond"/>
                <w:bCs/>
                <w:iCs/>
                <w:sz w:val="24"/>
              </w:rPr>
              <w:t xml:space="preserve">rozważyć ustanowienie ryczałtów samochodowych dla pracowników </w:t>
              <w:br/>
              <w:t xml:space="preserve">korzystających z samochodów prywatnych podczas nieobecności kierowcy </w:t>
              <w:br/>
              <w:t>samochodu służbowego,</w:t>
            </w:r>
          </w:p>
          <w:p>
            <w:pPr>
              <w:pStyle w:val="Normal"/>
              <w:numPr>
                <w:ilvl w:val="0"/>
                <w:numId w:val="5"/>
              </w:numPr>
              <w:rPr>
                <w:rFonts w:ascii="Garamond" w:hAnsi="Garamond" w:cs="Garamond"/>
                <w:bCs/>
                <w:iCs/>
                <w:sz w:val="24"/>
              </w:rPr>
            </w:pPr>
            <w:r>
              <w:rPr>
                <w:rFonts w:cs="Garamond" w:ascii="Garamond" w:hAnsi="Garamond"/>
                <w:bCs/>
                <w:iCs/>
                <w:sz w:val="24"/>
              </w:rPr>
              <w:t xml:space="preserve">zapewnić minimum 3 asystentów rodziny na rok 2018, na które to stanowiska </w:t>
              <w:br/>
              <w:t>wojewoda przyznaje do 80% kosztów utworzenia stanowis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nowiła wniosek o zajęcie się sprawą spalania niebezpiecznego opału w sezonie grzewczym </w:t>
              <w:br/>
              <w:t>- nazwy ulic przekaże po sesji. W tych miejscach powinny pojawić się służby kontrolne - policja przyjmuje takie zgłoszenia. Wnioskowała, aby powołać zespół do monitorowania bezpiecznego spalania opału w sezonie grzewczym na obszarze gminy Olecko zgodnie z art. 379 ustawy Prawo ochrony środowis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owała o opracowanie i wdrożenie nowego programu opieki przeciwdziałania populacji bezdomności zwierząt w gminie Olecko. Od kilku lat prosi o przeznaczenie środków na dofinansowanie sterylizacji w celu zmniejszenia populacji niechcianych zwierząt – problem ten narast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związku z tym, że Pan Burmistrz zaplanował sporządzenie programu </w:t>
              <w:br/>
              <w:t xml:space="preserve">zrównoważonego transportu w gminie Olecko, prosiła o rozważenie możliwości </w:t>
              <w:br/>
              <w:t>rozszerzenia programu o sąsiednie gminy - włączenie powiatu oleckiego, wykonanie dokumentacji i przystosowanie istniejącej infrastruktury drogowej na potrzeby  przede wszystkim przejazdów rowerem oraz bezpieczeństwa pieszych. Potrzeby tych użytkowników są ogromne – przede wszystkim chodzi o zwiększenie dostępności i zapewnienie bezpieczeństw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a wniosek o opracowanie Lokalnej polityki ochrony drzew. Zasoby oraz </w:t>
              <w:br/>
              <w:t xml:space="preserve">poszerzenie zagospodarowania terenów zieleni miejskiej oraz obszerny drzewostan  wymagają podejścia kompleksowego. Zieleń miejska pełni szereg funkcji, między innymi rekreacyjne, ekologiczne i zdrowotne – wpływają na złagodzenie lub eliminację uciążliwości życia w mieście, wprowadzają ład przestrzenny oraz nadają specyficzny i indywidualny charakter  naszemu miastu. Poinformowała, iż drzewa rosnące m.in. przy przejściu dla pieszych przed urzędem wymagają pielęgnacji. Podobnie jest na ul. Gołdapskiej, gdzie są „suchostany” – prosiła o skierowanie </w:t>
              <w:br/>
              <w:t xml:space="preserve">sprawy do powiatu.  Podziękowała, że pojawiły się domki dla owadów. Pszczelarze proszą jeszcze o zwiększenie nasadzeń miododajnych roślin.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nowiła wniosek z marca w sprawie spływu wód na drodze powiatowej w Kukowie. </w:t>
              <w:br/>
              <w:t>Powoduje to utrudnienia szczególnie w okresie zimowym. Minęło pół roku, a nic nie zostało zrobio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e zbliżającym się świętem Wszystkich Świętych prosił o rozważenie </w:t>
              <w:br/>
              <w:t xml:space="preserve">możliwości odrestaurowania Pomnika pierwszego Burmistrza Olecka po II wojnie światowej </w:t>
              <w:br/>
              <w:t>– Pana Feliksa Jordana Lubieżyń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dzieci i rodziców zgłosił, że dużo klas ma w tym samym czasie zajęcia </w:t>
              <w:br/>
              <w:t>wychowania fizycznego. Prosił, aby odciążyć szkoły i zacząć korzystać z hali Lega oraz z pływaln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 czy coś ustalono, przedsięwzięto w sprawie przystąpienia gminy do Programu Mieszkanie Plus.</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ósł o obniżenie krawężników przy parkingach wokół Placu Wo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informacją w radio, że pod koniec października prawdopodobnie spadnie śnieg zgłosił wniosek, aby przynajmniej przy przejściach dla pieszych przy szkołach ustawić pojemniki na piasek. Burmistrz obiecał, że pojemniki zostaną kupio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odpowiedzi na wniosek w sprawie komunikacji miejskiej otrzymał informację, </w:t>
              <w:br/>
              <w:t xml:space="preserve">że w projekcie przyszłorocznego budżetu znajdzie się zadanie wykonania planu </w:t>
              <w:br/>
              <w:t xml:space="preserve">równoważonego rozwoju transportu publicznego - podziękował za to. Prosił, aby </w:t>
              <w:br/>
              <w:t>dokument został poddany szerokim konsultacjom społeczny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Zwrócił się do Przewodniczących Komisji Rady Miejskiej w sprawie planu pracy Rady </w:t>
              <w:br/>
              <w:t xml:space="preserve">na 2018 rok. Prosił, aby już w listopadzie zająć się ustalaniem tematyki na następny rok. </w:t>
              <w:br/>
              <w:t xml:space="preserve">Odnośnie tematów, które będą ujęte w planie pracy Rady i referowane na sesji zaproponował, aby materiały dotyczące danego tematu były przekazywane Komisjom miesiąc wcześniej </w:t>
              <w:br/>
              <w:t xml:space="preserve">- przed posiedzeniami. Chodzi o to, by Komisje miały czas na zapoznanie się z materiałami </w:t>
              <w:br/>
              <w:t xml:space="preserve">i wypracowanie wniosków. Referat byłby wówczas przedstawiany i przyjmowany na </w:t>
              <w:br/>
              <w:t>następnym posiedzeniu Komisji oraz podpisywany przez wszystkich jej członk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w:t>
              <w:br/>
              <w:t xml:space="preserve">i Bezpieczeństwa oraz Komisja Oświaty, Kultury, Promocji Gminy, </w:t>
              <w:br/>
              <w:t>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lanować dodatkowe środki na zakup wyposażenia i paliwa ratownikom WOPR oraz zapewnić godne warunki pracy ratownikom na plaży „Szyjka” poprzez wykonanie wiaty chroniącej przed słońcem i deszczem, a także rozwiązanie problemu ewentualnego braku ratowników w kolejnym sezonie letnim. Ponadto należy rozważyć rozszerzenie zapisów dotyczących otwartych konkursów ofert  o szkolenia na stopień młodszych ratowników w </w:t>
            </w:r>
            <w:r>
              <w:rPr>
                <w:rFonts w:cs="Garamond" w:ascii="Garamond" w:hAnsi="Garamond"/>
                <w:bCs/>
                <w:iCs/>
                <w:sz w:val="24"/>
              </w:rPr>
              <w:t>rocznym programie współpracy na 2018 r. gminy Olecko z organizacjami pozarządowymi oraz innymi podmiotami prowadzącymi działalność pożytku publicznego</w:t>
            </w:r>
            <w:r>
              <w:rPr>
                <w:rFonts w:cs="Garamond" w:ascii="Garamond" w:hAnsi="Garamond"/>
                <w:iCs/>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w:t>
              <w:br/>
              <w:t xml:space="preserve">i Bezpieczeństwa oraz Komisja Oświaty, Kultury, Promocji Gminy, </w:t>
              <w:br/>
              <w:t>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bezpieczyć dodatkowe środki na sprzątanie po imprezach masowych i kulturalnych w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w:t>
              <w:br/>
              <w:t xml:space="preserve">i Bezpieczeństwa oraz Komisja Oświaty, Kultury, Promocji Gminy, </w:t>
              <w:br/>
              <w:t>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eprowadzić generalny remont Wiewiórczej Ścież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iezbędne jest wytyczenie przez Burmistrza Olecka priorytetowych kierunków działania </w:t>
              <w:br/>
              <w:t>i sformułowanie jednoznacznych planów na przyszłość. Nie posiadamy odpowiedzi na pytanie czy realizowane obecnie przedsięwzięcia o charakterze inwestycyjnym i nieinwestycyjnym przyczyniają się do realizacji strategii i programów przyjętych przez Radę Miejską. Niezbędnym instrumentem do strategicznego zarządzania gminą jest też opracowanie Wieloletniego Planu Inwestycyjn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wnioskuje o przygotowanie spotkania poświęconego zagadnieniu rozwoju społeczno</w:t>
              <w:br/>
              <w:t>-gospodarczego gminy Olecko w formie konferencji i zaprezentowanie społeczności lokalnej wybranych kierunków rozwoju miasta i gminy Olecko. Powyższa konferencja powinna mieć miejsce po przeprowadzeniu ewaluacji realizacji programów strategicznych przewidzianej na początku 2018 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iększyć pulę środków na budżet obywatelski do 300 000 zł od 2019 roku, objąć budżetem obywatelskim teren całej gminy, ująć możliwość zgłaszania projektów nieinwestycyjnych oraz uwzględnić realizację drugiego projektu, który uzyskał kolejną największą liczbę głosów.</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Przystąpić do opracowania nowej uchwały w sprawie przeprowadzania konsultacji z mieszkańcami gminy.</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planowania przestrzennego stosować tzw. prekonsultacje, czyli działania wykraczające poza obowiązki ustawow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sięgnąć opinii sektora pozarządowego co do zasadności powołania Rady Sportu i Rady Działalności Pożytku Publiczneg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Budżet gminy:</w:t>
            </w:r>
          </w:p>
          <w:p>
            <w:pPr>
              <w:pStyle w:val="Normal"/>
              <w:numPr>
                <w:ilvl w:val="0"/>
                <w:numId w:val="14"/>
              </w:numPr>
              <w:rPr>
                <w:rFonts w:ascii="Garamond" w:hAnsi="Garamond" w:cs="Garamond"/>
                <w:iCs/>
                <w:sz w:val="24"/>
              </w:rPr>
            </w:pPr>
            <w:r>
              <w:rPr>
                <w:rFonts w:cs="Garamond" w:ascii="Garamond" w:hAnsi="Garamond"/>
                <w:iCs/>
                <w:sz w:val="24"/>
              </w:rPr>
              <w:t xml:space="preserve">zrównanie wymagań dotyczących wniosków składanych do budżetu (Burmistrz, Urząd </w:t>
              <w:br/>
              <w:t>i jednostki podległe nie muszą swoich wniosków nadmiernie uzasadniać, ani dołączać np. list poparcia – dlaczego mieszkańcy mają w tym zakresie podwyższone regulacje,</w:t>
            </w:r>
          </w:p>
          <w:p>
            <w:pPr>
              <w:pStyle w:val="Normal"/>
              <w:numPr>
                <w:ilvl w:val="0"/>
                <w:numId w:val="14"/>
              </w:numPr>
              <w:rPr>
                <w:rFonts w:ascii="Garamond" w:hAnsi="Garamond" w:cs="Garamond"/>
                <w:iCs/>
                <w:sz w:val="24"/>
              </w:rPr>
            </w:pPr>
            <w:r>
              <w:rPr>
                <w:rFonts w:cs="Garamond" w:ascii="Garamond" w:hAnsi="Garamond"/>
                <w:iCs/>
                <w:sz w:val="24"/>
              </w:rPr>
              <w:t xml:space="preserve">założenia do budżetu na kolejny rok powinny być opracowane w formie czytelnej </w:t>
              <w:br/>
              <w:t>dla mieszkańców, tak, aby mieszkaniec na etapie składania wniosków miał dane, które pozwolą mu na racjonalne określanie zakresu wniosk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Budżet obywatelski:</w:t>
            </w:r>
          </w:p>
          <w:p>
            <w:pPr>
              <w:pStyle w:val="Normal"/>
              <w:numPr>
                <w:ilvl w:val="0"/>
                <w:numId w:val="17"/>
              </w:numPr>
              <w:rPr>
                <w:rFonts w:ascii="Garamond" w:hAnsi="Garamond" w:cs="Garamond"/>
                <w:iCs/>
                <w:sz w:val="24"/>
              </w:rPr>
            </w:pPr>
            <w:r>
              <w:rPr>
                <w:rFonts w:cs="Garamond" w:ascii="Garamond" w:hAnsi="Garamond"/>
                <w:iCs/>
                <w:sz w:val="24"/>
              </w:rPr>
              <w:t>możliwość zgłaszania projektów nieinwestycyjnych,</w:t>
            </w:r>
          </w:p>
          <w:p>
            <w:pPr>
              <w:pStyle w:val="Normal"/>
              <w:numPr>
                <w:ilvl w:val="0"/>
                <w:numId w:val="17"/>
              </w:numPr>
              <w:rPr>
                <w:rFonts w:ascii="Garamond" w:hAnsi="Garamond" w:cs="Garamond"/>
                <w:iCs/>
                <w:sz w:val="24"/>
              </w:rPr>
            </w:pPr>
            <w:r>
              <w:rPr>
                <w:rFonts w:cs="Garamond" w:ascii="Garamond" w:hAnsi="Garamond"/>
                <w:iCs/>
                <w:sz w:val="24"/>
              </w:rPr>
              <w:t>cały obszar gminy objęty budżetem obywatelskim,</w:t>
            </w:r>
          </w:p>
          <w:p>
            <w:pPr>
              <w:pStyle w:val="Normal"/>
              <w:numPr>
                <w:ilvl w:val="0"/>
                <w:numId w:val="17"/>
              </w:numPr>
              <w:rPr>
                <w:rFonts w:ascii="Garamond" w:hAnsi="Garamond" w:cs="Garamond"/>
                <w:iCs/>
                <w:sz w:val="24"/>
              </w:rPr>
            </w:pPr>
            <w:r>
              <w:rPr>
                <w:rFonts w:cs="Garamond" w:ascii="Garamond" w:hAnsi="Garamond"/>
                <w:iCs/>
                <w:sz w:val="24"/>
              </w:rPr>
              <w:t>cennik najczęściej kupowanych usług, produktów oraz kosztów użytkowania,</w:t>
            </w:r>
          </w:p>
          <w:p>
            <w:pPr>
              <w:pStyle w:val="Normal"/>
              <w:numPr>
                <w:ilvl w:val="0"/>
                <w:numId w:val="17"/>
              </w:numPr>
              <w:rPr>
                <w:rFonts w:ascii="Garamond" w:hAnsi="Garamond" w:cs="Garamond"/>
                <w:iCs/>
                <w:sz w:val="24"/>
              </w:rPr>
            </w:pPr>
            <w:r>
              <w:rPr>
                <w:rFonts w:cs="Garamond" w:ascii="Garamond" w:hAnsi="Garamond"/>
                <w:iCs/>
                <w:sz w:val="24"/>
              </w:rPr>
              <w:t>uregulowanie wykorzystania tzw. „resztówek”,</w:t>
            </w:r>
          </w:p>
          <w:p>
            <w:pPr>
              <w:pStyle w:val="Normal"/>
              <w:numPr>
                <w:ilvl w:val="0"/>
                <w:numId w:val="17"/>
              </w:numPr>
              <w:rPr>
                <w:rFonts w:ascii="Garamond" w:hAnsi="Garamond" w:cs="Garamond"/>
                <w:iCs/>
                <w:sz w:val="24"/>
              </w:rPr>
            </w:pPr>
            <w:r>
              <w:rPr>
                <w:rFonts w:cs="Garamond" w:ascii="Garamond" w:hAnsi="Garamond"/>
                <w:iCs/>
                <w:sz w:val="24"/>
              </w:rPr>
              <w:t>wsparcie mieszkańców przy opracowywaniu kosztorysów.</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Inicjatywa lokalna:</w:t>
            </w:r>
          </w:p>
          <w:p>
            <w:pPr>
              <w:pStyle w:val="Normal"/>
              <w:numPr>
                <w:ilvl w:val="0"/>
                <w:numId w:val="3"/>
              </w:numPr>
              <w:rPr>
                <w:rFonts w:ascii="Garamond" w:hAnsi="Garamond" w:cs="Garamond"/>
                <w:iCs/>
                <w:sz w:val="24"/>
              </w:rPr>
            </w:pPr>
            <w:r>
              <w:rPr>
                <w:rFonts w:cs="Garamond" w:ascii="Garamond" w:hAnsi="Garamond"/>
                <w:iCs/>
                <w:sz w:val="24"/>
              </w:rPr>
              <w:t>zwiększenie do 100 000 zł środków na inicjatywę lokalną w roku 2018,</w:t>
            </w:r>
          </w:p>
          <w:p>
            <w:pPr>
              <w:pStyle w:val="Normal"/>
              <w:numPr>
                <w:ilvl w:val="0"/>
                <w:numId w:val="3"/>
              </w:numPr>
              <w:rPr>
                <w:rFonts w:ascii="Garamond" w:hAnsi="Garamond" w:cs="Garamond"/>
                <w:iCs/>
                <w:sz w:val="24"/>
              </w:rPr>
            </w:pPr>
            <w:r>
              <w:rPr>
                <w:rFonts w:cs="Garamond" w:ascii="Garamond" w:hAnsi="Garamond"/>
                <w:iCs/>
                <w:sz w:val="24"/>
              </w:rPr>
              <w:t>wsparcie mieszkańców przez urzędników na etapie przed złożeniem wniosku powinno ograniczać się wyłącznie do spraw prawno-formalnych, a nie merytorycznej zawartości wniosku (wskutek nadmiernej ingerencji urzędników w 2016 roku wniosek „Miasto Aniołów” został wycofany przez grupę, zaś drugi wniosek „Olecka Szkoła Ratownictwa Wodnego” nie został oceniony po subiektywnej ocenie urzędników, że oferowane zadanie nie jest zadaniem własnym gminy, choć zapewnienie bezpieczeństwa na obszarach wodnych jest zgodnie z ustawą o bezpieczeństwie osób przebywających na obszarach wodnych – zadaniem własnym gminy),</w:t>
            </w:r>
          </w:p>
          <w:p>
            <w:pPr>
              <w:pStyle w:val="Normal"/>
              <w:numPr>
                <w:ilvl w:val="0"/>
                <w:numId w:val="3"/>
              </w:numPr>
              <w:rPr>
                <w:rFonts w:ascii="Garamond" w:hAnsi="Garamond" w:cs="Garamond"/>
                <w:iCs/>
                <w:sz w:val="24"/>
              </w:rPr>
            </w:pPr>
            <w:r>
              <w:rPr>
                <w:rFonts w:cs="Garamond" w:ascii="Garamond" w:hAnsi="Garamond"/>
                <w:iCs/>
                <w:sz w:val="24"/>
              </w:rPr>
              <w:t>zwiększenie nacisku na promocję i informację na temat możliwości realizacji przez mieszkańców i samorząd inicjatyw lokalnych oraz o wybranych do realizacji w danym roku inicjatywach lokalnych i stanie ich realizacj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Inicjatywa uchwałodawcza:</w:t>
            </w:r>
          </w:p>
          <w:p>
            <w:pPr>
              <w:pStyle w:val="Normal"/>
              <w:numPr>
                <w:ilvl w:val="0"/>
                <w:numId w:val="9"/>
              </w:numPr>
              <w:rPr>
                <w:rFonts w:ascii="Garamond" w:hAnsi="Garamond" w:cs="Garamond"/>
                <w:iCs/>
                <w:sz w:val="24"/>
              </w:rPr>
            </w:pPr>
            <w:r>
              <w:rPr>
                <w:rFonts w:cs="Garamond" w:ascii="Garamond" w:hAnsi="Garamond"/>
                <w:iCs/>
                <w:sz w:val="24"/>
              </w:rPr>
              <w:t xml:space="preserve">zwiększenie promocji mechanizmu inicjatywy uchwałodawczej mieszkańców </w:t>
              <w:br/>
              <w:t>- np. zakładka na portalu miejskim,</w:t>
            </w:r>
          </w:p>
          <w:p>
            <w:pPr>
              <w:pStyle w:val="Normal"/>
              <w:numPr>
                <w:ilvl w:val="0"/>
                <w:numId w:val="9"/>
              </w:numPr>
              <w:rPr>
                <w:rFonts w:ascii="Garamond" w:hAnsi="Garamond" w:cs="Garamond"/>
                <w:iCs/>
                <w:sz w:val="24"/>
              </w:rPr>
            </w:pPr>
            <w:r>
              <w:rPr>
                <w:rFonts w:cs="Garamond" w:ascii="Garamond" w:hAnsi="Garamond"/>
                <w:iCs/>
                <w:sz w:val="24"/>
              </w:rPr>
              <w:t xml:space="preserve">umieszczanie zbiorczej informacji o inicjatywach uchwałodawczych w danym roku </w:t>
              <w:br/>
              <w:t>od początku istnienia mechanizm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Konsultacje społeczne:</w:t>
            </w:r>
          </w:p>
          <w:p>
            <w:pPr>
              <w:pStyle w:val="Normal"/>
              <w:numPr>
                <w:ilvl w:val="0"/>
                <w:numId w:val="16"/>
              </w:numPr>
              <w:rPr>
                <w:rFonts w:ascii="Garamond" w:hAnsi="Garamond" w:cs="Garamond"/>
                <w:iCs/>
                <w:sz w:val="24"/>
              </w:rPr>
            </w:pPr>
            <w:r>
              <w:rPr>
                <w:rFonts w:cs="Garamond" w:ascii="Garamond" w:hAnsi="Garamond"/>
                <w:iCs/>
                <w:sz w:val="24"/>
              </w:rPr>
              <w:t xml:space="preserve">nowe regulacje powinny bazować na aktywnych formach konsultacji społecznych </w:t>
              <w:br/>
              <w:t>z mieszkańcami – jak pokazują dotychczasowe doświadczenia – sprawdzają się konsultacje społeczne zlecone podmiotom zewnętrznym, np. organizacjom pozarządowym czy firmom specjalizującym się w przeprowadzaniu takich konsultacji,</w:t>
            </w:r>
          </w:p>
          <w:p>
            <w:pPr>
              <w:pStyle w:val="Normal"/>
              <w:numPr>
                <w:ilvl w:val="0"/>
                <w:numId w:val="16"/>
              </w:numPr>
              <w:rPr>
                <w:rFonts w:ascii="Garamond" w:hAnsi="Garamond" w:cs="Garamond"/>
                <w:iCs/>
                <w:sz w:val="24"/>
              </w:rPr>
            </w:pPr>
            <w:r>
              <w:rPr>
                <w:rFonts w:cs="Garamond" w:ascii="Garamond" w:hAnsi="Garamond"/>
                <w:iCs/>
                <w:sz w:val="24"/>
              </w:rPr>
              <w:t>nowe regulacje powinny zawierać katalog spraw, które fakultatywnie i obligatoryjnie będą podlegać konsultacjom społecznym,</w:t>
            </w:r>
          </w:p>
          <w:p>
            <w:pPr>
              <w:pStyle w:val="Normal"/>
              <w:numPr>
                <w:ilvl w:val="0"/>
                <w:numId w:val="16"/>
              </w:numPr>
              <w:rPr>
                <w:rFonts w:ascii="Garamond" w:hAnsi="Garamond" w:cs="Garamond"/>
                <w:iCs/>
                <w:sz w:val="24"/>
              </w:rPr>
            </w:pPr>
            <w:r>
              <w:rPr>
                <w:rFonts w:cs="Garamond" w:ascii="Garamond" w:hAnsi="Garamond"/>
                <w:iCs/>
                <w:sz w:val="24"/>
              </w:rPr>
              <w:t>nowe regulacje powinny zawierać rozwiązania zapewniające mieszkańcom wsparcie prawno-organizacyjne na etapie przygotowywania inicjatywy uchwałodawczej, przejrzyste kryteria rozpatrywania wniosków o inicjatywę uchwałodawczą oraz terminy gwarantujące wystarczający czas na ogłoszenie konsultacji i ich przeprowadzeni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rganizacje pozarządowe:</w:t>
            </w:r>
          </w:p>
          <w:p>
            <w:pPr>
              <w:pStyle w:val="Normal"/>
              <w:numPr>
                <w:ilvl w:val="0"/>
                <w:numId w:val="6"/>
              </w:numPr>
              <w:rPr>
                <w:rFonts w:ascii="Garamond" w:hAnsi="Garamond" w:cs="Garamond"/>
                <w:bCs/>
                <w:iCs/>
                <w:sz w:val="24"/>
              </w:rPr>
            </w:pPr>
            <w:r>
              <w:rPr>
                <w:rFonts w:cs="Garamond" w:ascii="Garamond" w:hAnsi="Garamond"/>
                <w:bCs/>
                <w:iCs/>
                <w:sz w:val="24"/>
              </w:rPr>
              <w:t>zwiększenie środków na realizację zadań samorządu przez organizacje pozarządowe,</w:t>
            </w:r>
          </w:p>
          <w:p>
            <w:pPr>
              <w:pStyle w:val="Normal"/>
              <w:numPr>
                <w:ilvl w:val="0"/>
                <w:numId w:val="6"/>
              </w:numPr>
              <w:rPr>
                <w:rFonts w:ascii="Garamond" w:hAnsi="Garamond" w:cs="Garamond"/>
                <w:bCs/>
                <w:iCs/>
                <w:sz w:val="24"/>
              </w:rPr>
            </w:pPr>
            <w:r>
              <w:rPr>
                <w:rFonts w:cs="Garamond" w:ascii="Garamond" w:hAnsi="Garamond"/>
                <w:bCs/>
                <w:iCs/>
                <w:sz w:val="24"/>
              </w:rPr>
              <w:t>zwiększenie instrumentów współpracy finansowej i pozafinansowej, np. regranting, pożyczki, promesy, gwarancje, poręczenia, lokale, udostępnianie portalu na promocję działań organizacji pozarządowych i tablic ogłoszeń, udostępniania na preferencyjnych zasadach zasobów samorządu i jednostek podległych,</w:t>
            </w:r>
          </w:p>
          <w:p>
            <w:pPr>
              <w:pStyle w:val="Normal"/>
              <w:numPr>
                <w:ilvl w:val="0"/>
                <w:numId w:val="6"/>
              </w:numPr>
              <w:rPr>
                <w:rFonts w:ascii="Garamond" w:hAnsi="Garamond" w:cs="Garamond"/>
                <w:bCs/>
                <w:iCs/>
                <w:sz w:val="24"/>
              </w:rPr>
            </w:pPr>
            <w:r>
              <w:rPr>
                <w:rFonts w:cs="Garamond" w:ascii="Garamond" w:hAnsi="Garamond"/>
                <w:bCs/>
                <w:iCs/>
                <w:sz w:val="24"/>
              </w:rPr>
              <w:t>minimalizowanie wymogów formalnych na etapie składania ofert oraz zagwarantowanie możliwości poprawy uchybień w określonych terminach,</w:t>
            </w:r>
          </w:p>
          <w:p>
            <w:pPr>
              <w:pStyle w:val="Normal"/>
              <w:numPr>
                <w:ilvl w:val="0"/>
                <w:numId w:val="6"/>
              </w:numPr>
              <w:rPr>
                <w:rFonts w:ascii="Garamond" w:hAnsi="Garamond" w:cs="Garamond"/>
                <w:bCs/>
                <w:iCs/>
                <w:sz w:val="24"/>
              </w:rPr>
            </w:pPr>
            <w:r>
              <w:rPr>
                <w:rFonts w:cs="Garamond" w:ascii="Garamond" w:hAnsi="Garamond"/>
                <w:bCs/>
                <w:iCs/>
                <w:sz w:val="24"/>
              </w:rPr>
              <w:t>ściślejsze powiązanie priorytetowych zadań określanych w rocznym programie współpracy z obowiązującymi dokumentami strategicznymi i planistycznymi samorządu,</w:t>
            </w:r>
          </w:p>
          <w:p>
            <w:pPr>
              <w:pStyle w:val="Normal"/>
              <w:numPr>
                <w:ilvl w:val="0"/>
                <w:numId w:val="6"/>
              </w:numPr>
              <w:rPr/>
            </w:pPr>
            <w:r>
              <w:rPr>
                <w:rFonts w:cs="Garamond" w:ascii="Garamond" w:hAnsi="Garamond"/>
                <w:bCs/>
                <w:iCs/>
                <w:sz w:val="24"/>
              </w:rPr>
              <w:t xml:space="preserve">badanie ilościowe i jakościowe potrzeb i problemów oleckiego sektora pozarządowego </w:t>
              <w:br/>
              <w:t xml:space="preserve">w celu wypracowania rekomendacji dotyczących współpracy publiczno-społecznej </w:t>
              <w:br/>
              <w:t>i rozwoju społeczeństwa obywatelskiego w Olecku (np. poprzez wspólne opracowanie wieloletniego programu współprac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espoły dialogu:</w:t>
            </w:r>
          </w:p>
          <w:p>
            <w:pPr>
              <w:pStyle w:val="Normal"/>
              <w:numPr>
                <w:ilvl w:val="0"/>
                <w:numId w:val="12"/>
              </w:numPr>
              <w:rPr>
                <w:rFonts w:ascii="Garamond" w:hAnsi="Garamond" w:cs="Garamond"/>
                <w:bCs/>
                <w:iCs/>
                <w:sz w:val="24"/>
              </w:rPr>
            </w:pPr>
            <w:r>
              <w:rPr>
                <w:rFonts w:cs="Garamond" w:ascii="Garamond" w:hAnsi="Garamond"/>
                <w:bCs/>
                <w:iCs/>
                <w:sz w:val="24"/>
              </w:rPr>
              <w:t>umieszczanie informacji o bieżącej pracy istniejących zespołów dialogu,</w:t>
            </w:r>
          </w:p>
          <w:p>
            <w:pPr>
              <w:pStyle w:val="Normal"/>
              <w:numPr>
                <w:ilvl w:val="0"/>
                <w:numId w:val="12"/>
              </w:numPr>
              <w:rPr>
                <w:rFonts w:ascii="Garamond" w:hAnsi="Garamond" w:cs="Garamond"/>
                <w:bCs/>
                <w:iCs/>
                <w:sz w:val="24"/>
              </w:rPr>
            </w:pPr>
            <w:r>
              <w:rPr>
                <w:rFonts w:cs="Garamond" w:ascii="Garamond" w:hAnsi="Garamond"/>
                <w:bCs/>
                <w:iCs/>
                <w:sz w:val="24"/>
              </w:rPr>
              <w:t>umożliwienie współpracy pomiędzy zespołami dialogu,</w:t>
            </w:r>
          </w:p>
          <w:p>
            <w:pPr>
              <w:pStyle w:val="Normal"/>
              <w:numPr>
                <w:ilvl w:val="0"/>
                <w:numId w:val="12"/>
              </w:numPr>
              <w:rPr>
                <w:rFonts w:ascii="Garamond" w:hAnsi="Garamond" w:cs="Garamond"/>
                <w:bCs/>
                <w:iCs/>
                <w:sz w:val="24"/>
              </w:rPr>
            </w:pPr>
            <w:r>
              <w:rPr>
                <w:rFonts w:cs="Garamond" w:ascii="Garamond" w:hAnsi="Garamond"/>
                <w:bCs/>
                <w:iCs/>
                <w:sz w:val="24"/>
              </w:rPr>
              <w:t xml:space="preserve">szkolenie zespołów dialogu w zakresie podniesienia ich kompetencji merytorycznych </w:t>
              <w:br/>
              <w:t>i społeczny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lityka informacyjna Gminy:</w:t>
            </w:r>
          </w:p>
          <w:p>
            <w:pPr>
              <w:pStyle w:val="Normal"/>
              <w:numPr>
                <w:ilvl w:val="0"/>
                <w:numId w:val="4"/>
              </w:numPr>
              <w:rPr>
                <w:rFonts w:ascii="Garamond" w:hAnsi="Garamond" w:cs="Garamond"/>
                <w:bCs/>
                <w:iCs/>
                <w:sz w:val="24"/>
              </w:rPr>
            </w:pPr>
            <w:r>
              <w:rPr>
                <w:rFonts w:cs="Garamond" w:ascii="Garamond" w:hAnsi="Garamond"/>
                <w:bCs/>
                <w:iCs/>
                <w:sz w:val="24"/>
              </w:rPr>
              <w:t xml:space="preserve">wypracowanie skutecznych kanałów przepływu informacji pomiędzy samorządem </w:t>
              <w:br/>
              <w:t>i mieszkańcami,</w:t>
            </w:r>
          </w:p>
          <w:p>
            <w:pPr>
              <w:pStyle w:val="Normal"/>
              <w:numPr>
                <w:ilvl w:val="0"/>
                <w:numId w:val="4"/>
              </w:numPr>
              <w:rPr>
                <w:rFonts w:ascii="Garamond" w:hAnsi="Garamond" w:cs="Garamond"/>
                <w:bCs/>
                <w:iCs/>
                <w:sz w:val="24"/>
              </w:rPr>
            </w:pPr>
            <w:r>
              <w:rPr>
                <w:rFonts w:cs="Garamond" w:ascii="Garamond" w:hAnsi="Garamond"/>
                <w:bCs/>
                <w:iCs/>
                <w:sz w:val="24"/>
              </w:rPr>
              <w:t xml:space="preserve">wykorzystanie Biuletynu Informacji Publicznej jako „przyjaznego” mieszkańcom depozytariusza treści, dokumentów, systemów powiadamiania o ważnych sprawach </w:t>
              <w:br/>
              <w:t xml:space="preserve">w samorządzie (m.in. poprzez umieszczanie plików dokumentów strategicznych </w:t>
              <w:br/>
              <w:t>w różnych formatach do wykorzystania, newslette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9.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aby zadbać o teren Cmentarza Komunalnego I - teren wymaga utwardzenia oraz remontu ogrodzenia. Rozbierane są chodniki i robione nowe ulice. Odzyskane w ten sposób materiały można by wykorzystać, a wyjęte ostatnio krawężniki na ul. Żeromskiego zostały połamane. Ponadto na cmentarzach brakuje oznakowania sektorów, które jest nawet na małym cmentarzu parafialny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0.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że mieszkańcy często wyrażają swoje niezadowolenie wobec Burmistrza, pracowników urzędu i radnych w zakresie utrzymania dróg, nawet jeżeli droga jest powiatowa. Prosił, aby na miejskiej stronie internetowej zamieścić mapkę z drogami, za które odpowiada gmin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0.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imieniu mieszkańców Lesku zapytał, czy gmina, może na własny koszt uporządkować teren </w:t>
              <w:br/>
              <w:t>i ułożyć płyty na drodze, a następnie obciążyć kosztami osobę, które te płyty przywłaszczył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głosił, że na głównym parkingu w Lesku nie świeci lampa - prosił o wymianę żarówki.</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uwagę, że materiały do tematów ujętych w porządku posiedzenia komisji powinny być przesyłane radnym wraz z zaproszeniami, by członkowie komisji mogli się z nimi zapoznać przed posiedzeniem komisji. Natomiast materiały do tematów kończących się referatem powinny być przesyłane miesiąc wcześniej i mówił o tym Przewodniczący Rady na ostatniej sesji. Wtedy członkowie komisji będą mieli możliwość udziału w tworzeniu referatu, który obecnie jest przygotowywany na 2-3 dni przed sesj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osił, by kierownicy wydziałów omawiali projekty uchwał w sposób zwięzły, aby komisja miała więcej czasu na dyskusję oraz na realizację pozostałych punktów porządku posiedzenia, </w:t>
              <w:br/>
              <w:t>w szczególności dotyczących spraw wniesionych i wolnych wniosk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 pismem dyrektora Szkoły Podstawowej Nr 2 w Olecku w sprawie sporządzenia projektu technicznego na wymianę nawierzchni boiska szkolnego zgłosił wniosek </w:t>
              <w:br/>
              <w:t>o zabezpieczenie w przyszłorocznym budżecie gminy środków na ten cel.</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dczytał pismo Sądu Okręgowego w Suwałkach dotyczące możliwości rozwiązania konfliktu sąsiedzkiego pomiędzy p. U. a p. L. poprzez skierowanie stron do mediacji. Prosił o podjęcie działań w tym kierun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odniesienie się do pisma Pani Sylwii Jaskulskiej – Członka Zarządu Województwa Warmińsko-Mazurskiego w przedmiocie opłat za umieszczenie urządzeń infrastruktury telekomunikacyjnej w pasach drogowych dróg publicznych - rozważenie obniżenia opłat za użytkowania pasa drogowego na przebieg światłowod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Ferdynand Grodzic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informował, że pani dyrektor Szkoły Podstawowej w Judzikach złożyła wniosek </w:t>
              <w:br/>
              <w:t xml:space="preserve">o wymianę 11-letniego pieca c.o., który się zepsuł. Prosił o zabezpieczenie środków na zakup nowego pieca - koszt z montażem około 25 000,00 zł.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głosił wniosek, aby ustawić kosz na śmieci na odcinku ulicy Aleja Zwycięstwa między sklepem Lidl a przystankiem autobusowym.</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ramach zagospodarowania terenu zielonego przy ul. Składowej, na prośbę mieszkańców ulicy, zgłosił wniosek o wycięcie 3 starych topoli i zasianie w tym miejscu traw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czy zostanie coś zrobione w sprawie próby wykonania miejsca postojowego dla samochodów dostawczych w centrum miasta i oznaczonego „parkowanie do 5 minut w godzinach 8:00 – 16:0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nowił wniosek o wykonanie mini ronda dwupasmowego lub ronda turbinowego na skrzyżowaniu ul. Słowiańskiej i Armii Kraj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owała, aby konsekwentnie przestrzegać zasady, by zakłady z usługami uciążliwymi nie powstawały w bliskim sąsiedztwie budynków mieszkalnych. W jej ocenie w miejscowych planach zagospodarowania przestrzennego zbyt szeroko jest stosowany zapis o funkcji usługowo</w:t>
              <w:br/>
              <w:t>-mieszkaniowej. Podała przykład ul. Partyzantów, Zamostowej i Produkcyjnej, gdzie przedsiębiorca przeniósł się ze swoją działalnością. Najprawdopodobniej zostały wytyczone działki budowlane na cele mieszkaniowe, graniczące z działką przedsiębiorcy na ul. Produkcyjnej bez zachowania minimum 50-metrowej strefy. Wnosi o rozważenie przyjęcia zasady, aby tam, gdzie planuje się budynki mieszkalne były wpisywane w planach usługi nieuciążliw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związku z tym, iż rozwija się działalność uzdrowiska w Olecku, zgłosiła wniosek                          o zagospodarowanie terenu gminnego wokół obiektu. Chodzi o wykonanie oświetlenia, utwardzenie dróg i wykonanie małej architektur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Jan Aksienione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wniosek o rozważenie ustawienia pojemników na odpady przy drogach na terenie gminy wzorem lat ubiegłych, np. w Dułach. Kierowcy i tak gdzieś wyrzucą śmieci, ale lepiej byłoby, gdyby wyrzucili je do pojemnika. W jego ocenie dużej różnicy w kosztach nie będz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wniosek o ustawienie znaku „droga z pierwszeństwem przejazdu” na drodze gminnej prowadzącej do ogródków działkowych przy Agromasz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informowała, że Komisja Planowania, Budżetu i Gospodarki na posiedzeniu z udziałem Prezesa PGK wnioskowała, by zawierać znacznie dłuższe umowy, co miałoby wpływ na stabilność i rozwój spółki. Biorąc pod uwagę, że znacznie wyższe są koszty dodatkowych prac porządkowych w ramach np. Przystanku Olecko i Dożynek, należy również zweryfikować planowane wydatki i włączyć te koszty jako stałą usługę do zamówienia. Również zwiększenie powierzchni terenów zieleni miejskiej wymusza zwiększenie wydatków na jej utrzymanie. Prosiła, by uwzględnić to w planowaniu, a zwłaszcza dłuższe niż na rok umowy na usług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Dołączyła się do wcześniej poruszanego przez Radną Annę Kaczor tematu o barierach komunikacyjnych. Zaproponowała inicjatywę „Zgłoś barierę” w ramach działań na rzecz tworzenia przestrzeni Olecka bez barier. Osoby z niepełnosprawnością mają problem </w:t>
              <w:br/>
              <w:t xml:space="preserve">w korzystaniu z infrastruktury miejskiej, są wysokie krawężniki, niewłaściwa nawierzchnia, źle ustawione śmietniki, brak odpowiedniej informacji. Proponuje zorganizować konkurs „Zgłoś barierę”. Aby wziąć udział w konkursie wystarczy wysłać zdjęcie wraz z opisem bariery architektonicznej znajdującej się w przestrzeni miejskiej Olecka, które mogą stanowić problem dla osoby z niepełnosprawnością, a także dla rodziców z dziećmi czy osób starszych. Nagrodami </w:t>
              <w:br/>
              <w:t>za udział w konkursie mogłyby być np. materiały promocyjne oraz inne pozyskane na ten cel.</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Należy przyjąć zasadę odnośnie wydawania warunków zabudowy dla budynków </w:t>
              <w:br/>
              <w:t xml:space="preserve">z funkcją mieszkalno-usługową i nie wyrażać zgody na lokalizację inwestycji uciążliwych </w:t>
              <w:br/>
              <w:t>w sąsiedztwie mieszkaniowym jedno i wielorodzinnym. Podała przykład ul. Zamostowej, Partyzantów i Produkcyjnej, gdzie zrodziły się olbrzymie konflikty sąsiedzk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owała, aby w biuletynie informacyjnym Z oleckiego ratusza znalazło się miejsce na informacje o sprawach i problemach mieszkańców, dbałość o środowisko oraz na informacje </w:t>
              <w:br/>
              <w:t xml:space="preserve">o wnioskach radnych, o tym, co się mówi na sesji, a zwłaszcza na komisjach. Zgłosiła sprzeciw części radnych wobec opinii, które zostały opublikowane na stronie internetowej Głosu Olecka </w:t>
              <w:br/>
              <w:t xml:space="preserve">– sesje Rady Miejskiej pod znakiem referatów. Odczytała fragment artykułu „Uczestnicy ostatniej sesji wysłuchali aż czterech referatów. Zainteresowanie nimi było niemal zerowe. Ich </w:t>
              <w:br/>
              <w:t xml:space="preserve">tematyka wynikała z planów pracy komisji stałych Rady Miejskiej w Olecku na 2017 rok i nie wywołała żadnej dyskusji. Radni w zasadzie nie mieli pytań dotyczących przedstawionych informacji. Można było wręcz odnieść wrażenie, że wszyscy czekają, aby referaty jak najszybciej zostały odczytane i odłożone ad acta.”. Artykuł jest nierzetelny, niepoważnie została potraktowana praca radnych i pracowników urzędu, którzy przygotowują ogromne materiały merytoryczne. Wystawianie takiej noty, będącej wyłącznie opinią piszącego, jest niesprzyjające w budowaniu dobrych relacji między radnymi, urzędem i mieszkańcami. Wskazuje na nierozumienie przez </w:t>
              <w:br/>
              <w:t>piszącego systemu pracy radnych na komisja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nownie zgłosiła problem braku odblasków u pieszych i rowerzystów. Prosiła, aby szkoły </w:t>
              <w:br/>
              <w:t>i policja propagowały noszenie odblasków wśród dzieci i dorosł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a, na jakim etapie znajdują się ustalenia odnośnie budowy nowej siedziby Komendy Powiatowej Policji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łożył wniosek o gradację w przyznawanych kwotach stypendiów. Zawodnicy, którzy zdobyli najwyższe osiągnięcie - medal mistrzostw Europy otrzymali najniższe stypendium 500 zł czyli takie jak mistrzowie województwa, a wypracowanie tytułu mistrza Europy na pewno generuje większą ilość pracy i większe koszty. Jeżeli nie jest to możliwe, to należy w regulaminie zapisać, że za każde osiągnięcie będzie przyznawane najniższe stypendium, wtedy rodzice i zawodnicy będą wiedzieli do czego dążą. Jeżeli w przyszłym roku nastąpi podobna sytuacja, to prosi, aby osoby odpowiedzialne poinformowały go o tym fakcie, wtedy z własnych pieniędzy dołoży do stypendiów, żeby zawodnicy, bez względu na uprawianą dyscyplinę odczuli, że są doceniani </w:t>
              <w:br/>
              <w:t>w europejskim mieście sport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świetle przygotowywanego projektu budżetu zapytał, czy podejmowano rozmowy ze Starostą Oleckim w sprawie ewentualnej przebudowy ul. Bator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pytał, kiedy zostanie zamontowane oświetlenie na nowopowstałym skwerze przy </w:t>
              <w:br/>
              <w:t>ul. Kościusz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o celowość zwożenia gruzu na działkę przy ul. 11 Listopada, gdzie ma powstać ciepłownia i kto za to zapła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wniosek o opracowanie planu stawiania wiat przy przystankach i sukcesywną jego realizację. Standardem przy każdym przystanku powinna być także ławeczka. Poprawy wymaga wiata przy urzędzie miejski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nowił wniosek, by przed zimą zadbać o bezpieczeństwo pieszych i ustawić przy przejściach dla pieszych w sąsiedztwie szkół pojemniki na pias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osił, by przy okazji odnowienia placu zabaw dla dzieci na Placu Wolności </w:t>
              <w:br/>
              <w:t>wyremontować również ogrodze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Nawiązując do wniosku Radnej Marii Dzienisiewicz w sprawie sesji, na których </w:t>
              <w:br/>
              <w:t xml:space="preserve">rzeczywiście w ostatnim czasie jest dużo referatów stwierdził, że nasuwają się dwa </w:t>
              <w:br/>
              <w:t>tory: aby w ramach przedstawianego referatu wygłaszać tylko konspekt danej sprawy, a pełen referat przedstawiać zainteresowanym albo organizować dwie sesje w miesiącu, jeżeli będzie taka potrzeb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ował, by zwrócić się do zarządcy drogi – ul. Partyzantów o poprawę progu zwalniającego, który jest uszkodzo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Prosił o wyczyszczenie toalet na cmentarzach przed świętem Wszystkich Świętych.</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z jakiego powodu była rozpatrywana przez Regionalną Izbę Obrachunkową uchwała Rady Miejskiej z września w sprawie zmiany Wieloletniej Prognozy Finans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na co konkretnie zostały wydane pieniądze w wysokości 300 000 zł zapisane w budżecie jako ochrona różnorodności jezior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apytał, na jakim etapie jest inicjatywa samorządów z naszego województwa dotycząca lepszego dopasowania do naszych potrzeb rządowego pakietu dla średnich mias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informował, że choć jest za konsultacjami społecznymi, to rozwiązania przyjęte w tej uchwale będą w jego ocenie rodziły problemy w jej stosowaniu, w szczególności przez mieszkańców. Szczegółowo wyraził to w swoich wnioskach złożonych podczas konsultacji społecznych. </w:t>
              <w:br/>
              <w:t>Ma nadzieję jednak, że w trakcie stosowania uchwały Burmistrz będzie otwarty na ewentualną korektę. Wnioskował, aby jego wnioski złożone w ramach konsultacji wraz z odpowiedzią Burmistrza zostały dołączone do protokołu z sesj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Na podstawie uwag Pana Zbigniewa Sienkiewicza – członka Zespołu do spraw inwestycji uciążliwych, z którymi się zgadza, zgłasza wniosek o przeprowadzenie projektowanej linii </w:t>
              <w:br/>
              <w:t xml:space="preserve">w obrębie Olecko 1 w rejonie Siejnik jako linię kablową podziemną. Projektowany przebieg </w:t>
              <w:br/>
              <w:t>w pobliżu Osiedla Siejnik jest zbyt blisko od zabudowy mieszkaniowej i placówek dydaktycznych około 100 m – przy standardach w innych krajach od 300 do 600 m. Linia podziemna to znaczna redukcja oddziaływania pola elektromagnetycznego, przy linii podziemnej to oddziaływanie występuje na wąskim pasie wzdłuż przebiegu linii. Linia podziemna spowoduje większą elastyczność wykorzystania terenu pod rozbudowę, a także zminimalizuje ryzyko oddziaływania gwałtownych sił przyrody jak wiatr, oblodzenie, śnieżyce. Linia podziemna to rozwiązanie droższe od napowietrznej, ale nie można oszczędzać na bezpieczeństwie i zdrowiu ludzi. Inwestor będzie dążył do wariantu napowietrznego, dlatego rolą wspólnoty samorządowej jest doprowadzenie do realizacji wariantu najbardziej korzystnego dla ludzi i środowiska czyli linii kablowej podziemn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 drugą już negatywną odpowiedzią Burmistrza na wniosek Państwa U. </w:t>
              <w:br/>
              <w:t>i innych mieszkańców ul. Zamostowej w sprawie postawienia znaku zakazu zatrzymywania się na tej ulicy, zaproponował ustawienie słupków, które uniemożliwią parkowanie samochodów na chodniku miejskim, co na podstawie jego obserwacji odbywa się codzien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informował, że oprócz zalewania piwnicy Państwa U. codziennie obserwuje, że pas terenu między drogą Olecko-Ełk a nieruchomością Pana L. pozostawia wiele do życzenia w sensie estetycznym, ale również wskutek braku prawidłowego odwodnienia - trzeba się tym zają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Rozpoczęcie prac nad rewitalizacją boiska i budynku sportowego przy Szkole Podstawowej Nr 2 </w:t>
              <w:br/>
              <w:t xml:space="preserve">w Olecku na cele edukacyjno-społeczno-sportowo-rekreacyjne z uwzględnieniem potrzeb ludzi </w:t>
              <w:br/>
              <w:t>w różnym wieku i z wykorzystaniem wniosku pani dyrektor SP Nr 2.</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Uwzględnienie w rocznym programie współpracy na 2018 rok priorytetowego zadania związanego z obchodami 100 rocznicy odzyskania niepodległ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Sprawdzenie możliwości przywrócenia pasażerskiego połączenia kolejowego do Olecka.</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wierać umowę na oczyszczanie i odśnieżanie miasta na możliwie najdłuższy okres </w:t>
              <w:br/>
              <w:t>w cyklu obejmującym cały sezon zimowy np. od czerwca do czerwc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zeanalizować możliwość zatrudniania w czasie akcji zimowej na umowę-zlecenie lub umowę </w:t>
              <w:br/>
              <w:t>o dzieło osób posiadających odpowiednie uprawnienia np. rolników. W okresie zimowym osoby te zazwyczaj pracują mniej i mogłyby wspomóc swoją pracą spółkę, która posiada sprzęt, ale boryka się z brakiem traktorzyst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 postawieniem nowych wiat przystankowych prosił o umieszczenie na nich naklejek </w:t>
              <w:br/>
              <w:t>z informacją, iż naklejanie ogłoszeń na wiatach będzie kara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7.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osił o wyżwirowanie drogi wjazdowej do Warsztatu Terapii Zajęciowej w Olecku od strony </w:t>
              <w:br/>
              <w:t xml:space="preserve">ul. Armii Krajowej.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7.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Na prośbę mieszkanki zgłosiła, iż przy ul. Konopnickiej nie świeci latarnia.</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7.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a o udzielenie odpowiedzi, czy gmina wydała pozwolenie na przycinkę gałęzi na drzewach przy nowo wybudowanym budynku przy ul. Norwida. Część gałęzi znajduje się w jeziorze. Wygląda to tak, jakby drzewa zasłaniały widok na jezioro i właściciel nieruchomości ściął gałęzie na drzewach. Ponadto na nieruchomości znajduje się tyle śmieci, jakby to było dzikie wysypisk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7.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a, aby ponownie załatać dziurę na drodze przy wyjeździe z Kauflandu na ul. Wojska Polskiego w prawo. Dziura jest tak głęboka, że można uszkodzić samochó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7.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a wniosek o naprawę drogi w Kukowie, po której jeździ autobus szkol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7.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Na wiewiórczej ścieżce przy nowym domu na ulicy Norwida drzewa zostały przycięte jeszcze bardziej. Prosiła o sprawdzenie, czy mieszkańcy domu mieli pozwolenie na to działa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3.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i/>
                <w:i/>
                <w:iCs/>
                <w:sz w:val="24"/>
              </w:rPr>
            </w:pPr>
            <w:r>
              <w:rPr>
                <w:rFonts w:cs="Garamond" w:ascii="Garamond" w:hAnsi="Garamond"/>
                <w:bCs/>
                <w:iCs/>
                <w:sz w:val="24"/>
              </w:rPr>
              <w:t>Zgłosił, że docierają do niego sygnały na temat braku środków czystości w szkołach. Prosił, aby dyrektorzy zwrócili na to uwag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szkołach należy rozwiązać problem przeciążonych tornistrów.</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sprawdzenie, czy środki przeznaczane na uczniów niepełnosprawnych faktycznie do nich trafiają, bo dotarły do niego informacje, że są przeznaczane na inne potrzeb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osił, aby w sytuacji gdy zabraknie nauczyciela w klasie, nie kierować uczniów </w:t>
              <w:br/>
              <w:t>do bibliotek szkolnych – są od tego świetlic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wniosek, aby dyrektorzy zadbali o nauczycieli, którzy bardzo dobrze pracują, mają duże osiągnięcia, a nie dostają żadnych nagród.</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Apelował do Burmistrza, aby projekt boiska wielofunkcyjnego przy SP Nr 2 w Olecku zakładał wielo-wariantowość – opcję maksymalną i minimalną, którą ewentualnie będzie można zrealizować z własnych środków budżetowych. Prosił o nietraktowanie tego jako wniosek czy interpelację wymagającą odpowiedzi, a jedynie jako rekomendacj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wniosek, aby w projekcie budżetu gminy na 2018 rok zmniejszyć do 15 000,00 zł środki na „Budowę ławeczki Panasewicza”, a wygospodarowane w ten sposób pieniądze przeznaczyć na: plac zabaw w Kijewie – 35 000,00 zł, doposażenie sali sensorycznej w SP Nr 4 w Olecku – 30 000,00 zł oraz zwiększenie środków przeznaczonych na zakup łodzi motorowej dla ratowników – 20 000,00 z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 wniosek o podjęcie Stanowiska Rady Miejskiej w sprawie budowy ronda na skrzyżowaniu ulic Kolejowa/Wojska Polskiego oraz wykonania wjazdu na dworzec lub podjęcie działań </w:t>
              <w:br/>
              <w:t>w kierunku przejęcia terenu i rozpoczęcia tych priorytetowych dla miasta inwestycj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czy planowana budowa szaletu przy Alei 450-lecia Olecka uwzględnia potrzeby osób niepełnosprawnych oraz przewijaki dla niemowlą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osił, aby w ramach modernizacji oświetlenia uwzględnić szczególnie teren miejski </w:t>
              <w:br/>
              <w:t>– podał przykład obecnej sytuacji na ul. 11 Listopad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ował, aby w przypadku braku środków zewnętrznych na remont amfiteatru </w:t>
              <w:br/>
              <w:t>i budynku AGT rozpocząć realizację tych inwestycji ze środków budżetu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 wniosek, aby wypełnić obowiązek zapewnienia bezpieczeństwa nad wodami </w:t>
              <w:br/>
              <w:t>i ustawić wiatę dla ratowników na plaży „Szyjka”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aby w  załączniku Nr 3 do projektu budżetu na 2018 r. w zadaniu drugim poprawić nazwę ulic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związku z planowaną przebudową DK 65 zwrócić się do Generalnej Dyrekcji Dróg Krajowych i Autostrad w Olsztynie o budowę chodnika w Gąskach w miejscu, gdzie parkują autobusy do końca ws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apytał, czy zostanie wykonany plac zabaw dla dzieci przy ul. 11 Listopada, wnioskowany przez mieszkańców w ramach budżetu obywatel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apytał, czy byłaby możliwość odsłuchania hejnału Gminy Olecko zamieszczonego </w:t>
              <w:br/>
              <w:t>na miejskiej stronie internetowej, np. z wykorzystaniem kodu Q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1.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wrócenie się z prośbą do powiatu oleckiego o wsparcie finansowe dla Zespołu Szkół Technicznych w Olecku w celu odnowienia tablic: ,,Śladami historii”, ,,Ścieżka aktywnych”, ,,Zamek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znakowanie przejścia dla pieszych farbą fluorescencyjną bądź umocowaniem taśm odblaskowych, w celu poprawy widoczności przejść dla pieszych i ich bezpieczeństw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prowadzenie do Programu Opieki nad Zwierzętami Bezdomnymi i Zapobieganiu Bezdomności Zwierząt na 2018 rok środki na sterylizację zwierząt domowych mieszkańców Gminy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a wniosek o bieżące remonty dróg, wyżwirowanie drogi Lesk-Kukowo oraz drogi </w:t>
              <w:br/>
              <w:t>w Judzikach (trasa autobusu szkoln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wniosek o naprawy dróg - podsypanie ich w celu wzmocnienia (Dąbrowskie, Dąbrowskie-Borawskie, Babki Oleckie-Plew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związku z planowaną przebudową oświetlenia zgłosiła wniosek o ustawienie dodatkowej lampy przy dworcu na ul. Wojska Polskiego od strony Rejonu Dróg Wojewódzkich w Olecku. Na przejściu dla pieszych na zakręcie jest słaba widoczność – nie jest ono oświetlo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t>
            </w:r>
            <w:r>
              <w:rPr>
                <w:rFonts w:cs="Garamond" w:ascii="Garamond" w:hAnsi="Garamond"/>
                <w:bCs/>
                <w:iCs/>
                <w:sz w:val="24"/>
              </w:rPr>
              <w:t xml:space="preserve">Modernizacja systemu ciepłowniczego Olecka polegająca na budowie ciepłowni </w:t>
              <w:br/>
              <w:t>bazującej na produkcji energii cieplnej ze spalania biomasy oraz modernizacji sieci i budowy węzłów cieplnych” współfinansowanego ze środków Europejskiego Funduszu Rozwoju Regionalnego w ramach Regionalnego Programu Operacyjnego - na jakim to jest etapie. Gdzie jest planowana lokalizacja ciepłowni i czy ma to związek z planowaną przebudową drogi od ul. 11 Listopada do Produkcyjnej. Jeżeli lokalizacja będzie przy ul. 11 Listopada, to jakie przewidujemy utrudnienia czasowe i stałe dla mieszkańców. Prosił o odpowiedź na piśmi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Minister Sportu i Turystyki ogłosił otwarty konkurs na dofinansowanie w 2018 roku organizacji zajęć sportowych dla uczniów w ramach zadania „Sport dla Wszystkich”, działanie „Upowszechnianie sportu dzieci i młodzieży”. Oferty należy składać do 29 listopada 2017 r. - czy będziemy składać jako samorząd wniosek do tego konkursu. Jeżeli tak, to na jakie zadani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Narodowy Fundusz Ochrony Środowiska i Gospodarki Wodnej ogłosił kolejne dwa konkursy wniosków o dofinansowanie projektów podnoszących efektywności energetyczną budynków. Pierwszy konkurs dotyczy obiektów użyteczności publicznej. Przeznaczono na niego 90 mln zł. Nabór rozpocznie się 29 grudnia i potrwa do 27 lutego 2018 r. Drugi nabór dotyczy budynków mieszkalnych. Dysponuje pulą 300 mln zł. Nabór wniosków rozpocznie się już 30 października </w:t>
              <w:br/>
              <w:t>i trwać będzie do 29 grudnia - czy będziemy składać jako samorząd wnioski do tego konkursu. Czy możemy przekazać informację o drugim konkursie potencjalnie zainteresowanym podmiotom.</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nioskował o montaż wiaty przystankowej na Dworcu w pobliżu kasy PKS w miejscu po zlikwidowanym sklepie spożywczym.</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djęcie działań zmierzających do przejęcia przez Gminę Olecko ulicy Wojska Polskiego. Dotychczasowe wiadomości od zarządcy drogi nie rokują dobrze w sprawie budowy ronda na skrzyżowaniu ul. Wojska Polskiego i Kolejowej, więc trzeba spróbować wziąć sprawy w swoje ręce. Koszt budowy ronda określony przez Burmistrza na ok. 1 mln zł wymaga jednak odpowiedniego przygotowania budżetu gminy i powiatu na lata 2019-2020, dlatego warto podjąć działania już od teraz.</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Na ostatniej komisji Pan Burmistrz mówił, że stopniowo kończą się grunty pod zabudowę mieszkaniową na terenie miasta. Zapytał o szumną swego czasu ideę osiedla holenderskiego </w:t>
              <w:br/>
              <w:t>w okolicy Siejnik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kto jest administratorem mostu nad Legą na ul. Nocznickiego oraz nabrzeża rzeki w tej okolicy. Pyta, ponieważ jest niebezpiecznie. Liście nie zostały zebrane i jest ślisko, a na nabrzeżu prócz liści leżą butelki i puszki w bardzo dużych ilościach. Prosił o uprzątnięcie tego teren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głosił wniosek długofalowy o rozważenie doświetlenia przejść dla pieszych na terenie miasta </w:t>
              <w:br/>
              <w:t>i gminy poprzez budowę specjalnych lamp oświetlających przejścia. W wielu miastach i gminach polepszają one bezpieczeństw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Słuchając wniosku na temat urządzenia ławeczki Panasewicza za 100 tys. zł pomyślał, że może warto zrobić alejkę olecczan z wykorzystaniem np. istniejącej Alei 450-lecia Olecka bądź którejś </w:t>
              <w:br/>
              <w:t>z alejek przy Placu Wolności. W nawierzchni tejże alejki można by wmurowywać nazwiska wybitnych olecczan – jest to akcja długoletnia i nie kosztująca zbyt duż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amiętając o rzeczywistym wymiarze świąt Bożego Narodzenia prosił o powrót </w:t>
              <w:br/>
              <w:t>tradycji i zaproszenie na najbliższą sesję grudniową proboszczów z parafii naszej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apytała, jakie są wpływy do gminy z wynajmu świetlic wiejski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e złożonym wnioskiem do budżetu, który został przekazany do PWiK, </w:t>
              <w:br/>
              <w:t>o przyłącze do wodociągu w miejscowości Lesk zapytała, na jakim etapie jest ta spraw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a wniosek dotyczący świetlic wiejskich o umieszczenie informacji w Biuletynie Informacji Publicznej: w jakich miejscowościach są świetlice wiejskie, kto jest opiekunem i kontakt do opiekuna oraz regulamin i cennik wynajmu świetlic wiejski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pytała, czy w planowanych modernizacjach i remontach zaplanowanych na 2018 rok ujęte zostały środki na poprawę dostępności budynku Miejskiego Ośrodka Pomocy Społecznej </w:t>
              <w:br/>
              <w:t>w Olecku dla matek z małymi dziećmi, osób starszych oraz osób z niepełnosprawnością. Ośrodek nie jest przystosowany i nie ma rozwiązań w tym kierunk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Nawiązała do wcześniejszego wniosku w sprawie biuletynu informacyjnego Z oleckiego ratusza. Pan Burmistrz odpowiedział, że z założenia zamieszczane są tam informacje organu wykonawczego a nie stanowiącego. Chciałaby wyjaśnić, że przede wszystkim chodziło jej o sprawy mieszkańców i jest na ten temat zapis w protokole. W biuletynie powinny być zamieszczane informacje o problemach dotyczących czystości powietrza, bezdomności zwierząt oraz bezpieczeństwa na drogach w mieście i gminie. Mieszkańcy, czytając biuletyn powinni widzieć troskę samorządu w tych obszarach. Hipokryzją jest przyjmowanie co roku przez radę programu opieki nad zwierzętami i mówienie, że to rozwiązuje problem bezdomności. Trzeba zmienić wspólnie postawę, zacząć zapobiegać i zmniejszyć ten bardzo zły wskaźnik usypiania i wywożenia psów do schronisk. Obecne działania edukacyjne nie są efektywne. Zaproponowała, aby wygospodarować kwotę 4 tys. zł i rozpocząć działania związane ze sterylizacją psów domowych.</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wróciła uwagę, że historia Olecka wciąż nie jest udostępniania w przestrzeni miasta </w:t>
              <w:br/>
              <w:t xml:space="preserve">i gminy. Prosiła o projekt i wykonanie tablic bądź innych symboli upamiętniających dawnych mieszkańców Margrabowej, obecnego Olecka, ustalenie dokładnych lokalizacji historycznych miejsc. U podstaw wniosku leży odpowiednie uszanowanie pamięci żydów – ludzi, którzy niegdyś stanowili część społeczności Margrabowej i mieli wpływ na rozwój miasta. Miejsca upamiętnienia to: dawna synagoga przy Placu Wolności, kirkut, cmentarz przy ul. Gołdapskiej oraz getto </w:t>
              <w:br/>
              <w:t>z okresu II wojny światowej.</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a, aby Komisje Rady Miejskiej na swoich posiedzeniach omówiły wniosek o wprowadzenie transmisji obrad z sesji Rady Miejskiej w Olecku i zajęły stanowisko w tej sprawie w drodze głosowania imiennego. Prosiła Burmistrza o przygotowanie informacji od strony technicznej.</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Poinformował, że powstała nieformalna grupa osób, które chciałyby odbudować na cmentarzu pomnik pierwszego burmistrza Olecka Feliksa Jordana Lubieżyńskiego. Podczas spotkania tej grupy zgłoszono wniosek, aby alejka w parku nosiła jego imię. Tak jak mówił Radny Leonarczyk mogłyby być wmontowywane tabliczki w asfalt albo stać jak przy dużym placu informacja </w:t>
              <w:br/>
              <w:t>o historii placu, na temat wszystkich dotychczasowych burmistrzów naszego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 imieniu młodzieży jeżdżącej rowerami, w tym młodzieży szkolnej SP Nr 4 w Olecku, która zbiera już podpisy, prosił o utworzenie toru do jazdy na rowerze w terenie. Jest to popularna obecnie forma odpoczynku – nazywa się downhil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omisja jednogłośnie przyjęła wniosek, aby rozważyć przeznaczenie środków z Gminnego Programu Profilaktyki i Rozwiązywania Problemów Alkoholowych na inwestycje z zakresu infrastruktury sportowej, co będzie służyć mieszkańcom przez wiele lat i zaaranżuje przestrzeń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Członkowie Komisji widzą konieczność i wnioskują o opracowanie przez Burmistrza Olecka Wieloletniego Planu Inwestycyjnego. Łącznie Wieloletni Plan Finansowy i Wieloletni Plan Inwestycyjny są narzędziami zarządzania strategicznego i tym samym ich realizacja przyczyniłaby się do zwiększenia sprawności i efektywności zarządzania gminą oraz kierowania środkami publicznymi w sposób przejrzysty, harmonijny, długofalowy i zgodnie z przyjętymi planami rozwoju. Inicjatywa opracowania i wdrożenia Wieloletniego Planu Inwestycyjnego leży po stronie władzy wykonawczej, tj. Burmistrza Oleck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4.11.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głosiła wniosek, o doświetlenie przejść dla pieszych w mieście.</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5.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6.</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zimierz Edward Toczył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rosi o wyjaśnienie, dlaczego środki przeznaczone na salę sensoryczną w Szkole Podstawowej </w:t>
              <w:br/>
              <w:t>Nr 4 zostały przeniesione oraz dlaczego została zmieniona ich celowość.</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9.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7.</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w:t>
              <w:br/>
              <w:t>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omisja przy 2 głosach za, 3 głosach wstrzymujących i 1 głosie przeciw przyjęła wniosek, aby środki zaplanowane w budżecie gminy na 2018 rok na zadanie pn. Budowa ławeczki Panasewicza przenieść do rezerwy ogólnej i zdecydować o ich przeznaczeniu na początku 2018 roku.</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9.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głosił, że nowe przejście dla pieszych przy Placu Wolności wytarło si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9.</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związku z budową centrum handlowego przy Alei Zwycięstwa prosił, by dopilnować, aby nie doszło do parkowania samochodów klientów centrum na parkingu SP Nr 1.</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0.</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Prosiła, aby przy okazji modernizacji oświetlenia ulicznego w mieście malować przejścia dla pieszych farbą odblaskow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1.</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a, że na pływalni są zepsute suszarki. Ponadto, w czasie zawodów np. halowej piłki nożnej, z pływalni zabierane są ławeczki - poddała pod rozwagę zamontowanie dodatkowych wieszaków na pływaln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2.</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 wniosek, aby nalepić odblaski na poręczy przy nowym przejściu dla pieszych na </w:t>
              <w:br/>
              <w:t>ul. Wojska Pol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3.</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W imieniu mieszkańców zgłosił, że na ul. Zieloną 1 nie dojeżdża piaskarka. </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9.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4.</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przekazanie Panu Andrzejowi Falęckiemu – Prezesowi Przedsiębiorstwa Gospodarki Komunalnej Sp. z o.o. w Olecku pochwały i podziękowań za to, że teren miasta jest co roku odśnieżany i posypywan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0.12.2017</w:t>
            </w:r>
          </w:p>
        </w:tc>
      </w:tr>
      <w:tr>
        <w:trPr>
          <w:trHeight w:val="1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5.</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głosił wniosek o podjęcie działań zmierzających do poprawy centralnego ogrzewania sali gimnastycznej w Szkole Podstawowej w Gąskach.</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0.12.2017</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w – wniosek</w:t>
      </w:r>
    </w:p>
    <w:p>
      <w:pPr>
        <w:pStyle w:val="Normal"/>
        <w:rPr/>
      </w:pPr>
      <w:r>
        <w:rPr>
          <w:b/>
          <w:i/>
          <w:sz w:val="20"/>
          <w:szCs w:val="20"/>
        </w:rPr>
        <w:t>i – interpelacja</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08"/>
        </w:tabs>
        <w:ind w:left="1500" w:hanging="360"/>
      </w:pPr>
      <w:rPr>
        <w:rFonts w:ascii="Symbol" w:hAnsi="Symbol" w:cs="Symbol"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708"/>
        </w:tabs>
        <w:ind w:left="1425" w:hanging="360"/>
      </w:pPr>
      <w:rPr>
        <w:rFonts w:ascii="Symbol" w:hAnsi="Symbol" w:cs="Symbol" w:hint="default"/>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3" w:hanging="360"/>
      </w:pPr>
      <w:rPr>
        <w:rFonts w:ascii="Wingdings" w:hAnsi="Wingdings" w:cs="Wingdings" w:hint="default"/>
      </w:rPr>
    </w:lvl>
    <w:lvl w:ilvl="1">
      <w:start w:val="0"/>
      <w:numFmt w:val="bullet"/>
      <w:lvlText w:val="o"/>
      <w:lvlJc w:val="left"/>
      <w:pPr>
        <w:tabs>
          <w:tab w:val="num" w:pos="0"/>
        </w:tabs>
        <w:ind w:left="1503" w:hanging="360"/>
      </w:pPr>
      <w:rPr>
        <w:rFonts w:ascii="Courier New" w:hAnsi="Courier New" w:cs="Courier New" w:hint="default"/>
      </w:rPr>
    </w:lvl>
    <w:lvl w:ilvl="2">
      <w:start w:val="0"/>
      <w:numFmt w:val="bullet"/>
      <w:lvlText w:val=""/>
      <w:lvlJc w:val="left"/>
      <w:pPr>
        <w:tabs>
          <w:tab w:val="num" w:pos="0"/>
        </w:tabs>
        <w:ind w:left="2223" w:hanging="360"/>
      </w:pPr>
      <w:rPr>
        <w:rFonts w:ascii="Wingdings" w:hAnsi="Wingdings" w:cs="Wingdings" w:hint="default"/>
      </w:rPr>
    </w:lvl>
    <w:lvl w:ilvl="3">
      <w:start w:val="0"/>
      <w:numFmt w:val="bullet"/>
      <w:lvlText w:val=""/>
      <w:lvlJc w:val="left"/>
      <w:pPr>
        <w:tabs>
          <w:tab w:val="num" w:pos="0"/>
        </w:tabs>
        <w:ind w:left="2943" w:hanging="360"/>
      </w:pPr>
      <w:rPr>
        <w:rFonts w:ascii="Symbol" w:hAnsi="Symbol" w:cs="Symbol" w:hint="default"/>
      </w:rPr>
    </w:lvl>
    <w:lvl w:ilvl="4">
      <w:start w:val="0"/>
      <w:numFmt w:val="bullet"/>
      <w:lvlText w:val="o"/>
      <w:lvlJc w:val="left"/>
      <w:pPr>
        <w:tabs>
          <w:tab w:val="num" w:pos="0"/>
        </w:tabs>
        <w:ind w:left="3663" w:hanging="360"/>
      </w:pPr>
      <w:rPr>
        <w:rFonts w:ascii="Courier New" w:hAnsi="Courier New" w:cs="Courier New" w:hint="default"/>
      </w:rPr>
    </w:lvl>
    <w:lvl w:ilvl="5">
      <w:start w:val="0"/>
      <w:numFmt w:val="bullet"/>
      <w:lvlText w:val=""/>
      <w:lvlJc w:val="left"/>
      <w:pPr>
        <w:tabs>
          <w:tab w:val="num" w:pos="0"/>
        </w:tabs>
        <w:ind w:left="4383" w:hanging="360"/>
      </w:pPr>
      <w:rPr>
        <w:rFonts w:ascii="Wingdings" w:hAnsi="Wingdings" w:cs="Wingdings" w:hint="default"/>
      </w:rPr>
    </w:lvl>
    <w:lvl w:ilvl="6">
      <w:start w:val="0"/>
      <w:numFmt w:val="bullet"/>
      <w:lvlText w:val=""/>
      <w:lvlJc w:val="left"/>
      <w:pPr>
        <w:tabs>
          <w:tab w:val="num" w:pos="0"/>
        </w:tabs>
        <w:ind w:left="5103" w:hanging="360"/>
      </w:pPr>
      <w:rPr>
        <w:rFonts w:ascii="Symbol" w:hAnsi="Symbol" w:cs="Symbol" w:hint="default"/>
      </w:rPr>
    </w:lvl>
    <w:lvl w:ilvl="7">
      <w:start w:val="0"/>
      <w:numFmt w:val="bullet"/>
      <w:lvlText w:val="o"/>
      <w:lvlJc w:val="left"/>
      <w:pPr>
        <w:tabs>
          <w:tab w:val="num" w:pos="0"/>
        </w:tabs>
        <w:ind w:left="5823" w:hanging="360"/>
      </w:pPr>
      <w:rPr>
        <w:rFonts w:ascii="Courier New" w:hAnsi="Courier New" w:cs="Courier New" w:hint="default"/>
      </w:rPr>
    </w:lvl>
    <w:lvl w:ilvl="8">
      <w:start w:val="0"/>
      <w:numFmt w:val="bullet"/>
      <w:lvlText w:val=""/>
      <w:lvlJc w:val="left"/>
      <w:pPr>
        <w:tabs>
          <w:tab w:val="num" w:pos="0"/>
        </w:tabs>
        <w:ind w:left="65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cs="Cambria"/>
      <w:b/>
      <w:bCs/>
      <w:color w:val="000000"/>
      <w:szCs w:val="26"/>
    </w:rPr>
  </w:style>
  <w:style w:type="character" w:styleId="WW8Num1z0">
    <w:name w:val="WW8Num1z0"/>
    <w:qFormat/>
    <w:rPr>
      <w:rFonts w:ascii="Symbol" w:hAnsi="Symbol" w:cs="Symbol"/>
    </w:rPr>
  </w:style>
  <w:style w:type="character" w:styleId="WW8Num3z0">
    <w:name w:val="WW8Num3z0"/>
    <w:qFormat/>
    <w:rPr>
      <w:rFonts w:ascii="Wingdings" w:hAnsi="Wingdings" w:cs="Arial"/>
      <w:sz w:val="18"/>
      <w:szCs w:val="18"/>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CharacterStyle8">
    <w:name w:val="Character Style 8"/>
    <w:qFormat/>
    <w:rPr>
      <w:sz w:val="24"/>
      <w:szCs w:val="24"/>
    </w:rPr>
  </w:style>
  <w:style w:type="character" w:styleId="CharacterStyle2">
    <w:name w:val="Character Style 2"/>
    <w:qFormat/>
    <w:rPr>
      <w:rFonts w:ascii="Tahoma" w:hAnsi="Tahoma" w:cs="Tahoma"/>
      <w:sz w:val="26"/>
      <w:szCs w:val="26"/>
    </w:rPr>
  </w:style>
  <w:style w:type="character" w:styleId="Nagwek3Znak">
    <w:name w:val="Nagłówek 3 Znak"/>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CharacterStyle1">
    <w:name w:val="Character Style 1"/>
    <w:qFormat/>
    <w:rPr>
      <w:sz w:val="22"/>
      <w:szCs w:val="22"/>
    </w:rPr>
  </w:style>
  <w:style w:type="character" w:styleId="Nagwek2Znak">
    <w:name w:val="Nagłówek 2 Znak"/>
    <w:qFormat/>
    <w:rPr>
      <w:rFonts w:ascii="Cambria" w:hAnsi="Cambria" w:cs="Cambria"/>
      <w:b/>
      <w:bCs/>
      <w:i/>
      <w:iCs/>
      <w:sz w:val="28"/>
      <w:szCs w:val="28"/>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6"/>
      <w:szCs w:val="24"/>
    </w:rPr>
  </w:style>
  <w:style w:type="character" w:styleId="StopkaZnak">
    <w:name w:val="Stopka Znak"/>
    <w:qFormat/>
    <w:rPr>
      <w:color w:val="000000"/>
      <w:sz w:val="26"/>
      <w:szCs w:val="24"/>
    </w:rPr>
  </w:style>
  <w:style w:type="character" w:styleId="Tekstpodstawowy3Znak">
    <w:name w:val="Tekst podstawowy 3 Znak"/>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autoSpaceDE w:val="false"/>
      <w:spacing w:lineRule="auto" w:line="360"/>
    </w:pPr>
    <w:rPr>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31">
    <w:name w:val="Style 3"/>
    <w:qFormat/>
    <w:pPr>
      <w:widowControl w:val="false"/>
      <w:autoSpaceDE w:val="false"/>
      <w:bidi w:val="0"/>
      <w:spacing w:lineRule="auto" w:line="312"/>
      <w:ind w:firstLine="648"/>
    </w:pPr>
    <w:rPr>
      <w:rFonts w:ascii="Tahoma" w:hAnsi="Tahoma" w:eastAsia="Times New Roman" w:cs="Tahoma"/>
      <w:color w:val="auto"/>
      <w:sz w:val="26"/>
      <w:szCs w:val="26"/>
      <w:lang w:val="pl-PL" w:bidi="ar-SA" w:eastAsia="zh-CN"/>
    </w:rPr>
  </w:style>
  <w:style w:type="paragraph" w:styleId="Listapunktowana2">
    <w:name w:val="Lista punktowana 2"/>
    <w:basedOn w:val="Normal"/>
    <w:qFormat/>
    <w:pPr>
      <w:numPr>
        <w:ilvl w:val="0"/>
        <w:numId w:val="2"/>
      </w:numPr>
      <w:autoSpaceDE w:val="false"/>
      <w:spacing w:lineRule="auto" w:line="360" w:before="0" w:after="0"/>
      <w:contextualSpacing/>
    </w:pPr>
    <w:rPr>
      <w:color w:val="000000"/>
      <w:sz w:val="24"/>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Style111">
    <w:name w:val="Style 11"/>
    <w:qFormat/>
    <w:pPr>
      <w:widowControl w:val="false"/>
      <w:autoSpaceDE w:val="false"/>
      <w:bidi w:val="0"/>
      <w:ind w:firstLine="720"/>
      <w:jc w:val="both"/>
    </w:pPr>
    <w:rPr>
      <w:rFonts w:ascii="Arial" w:hAnsi="Arial" w:eastAsia="Times New Roman" w:cs="Arial"/>
      <w:color w:val="auto"/>
      <w:sz w:val="22"/>
      <w:szCs w:val="22"/>
      <w:lang w:val="pl-PL" w:bidi="ar-SA" w:eastAsia="zh-CN"/>
    </w:rPr>
  </w:style>
  <w:style w:type="paragraph" w:styleId="Style51">
    <w:name w:val="Style 5"/>
    <w:qFormat/>
    <w:pPr>
      <w:widowControl w:val="false"/>
      <w:autoSpaceDE w:val="false"/>
      <w:bidi w:val="0"/>
      <w:spacing w:before="252" w:after="216"/>
      <w:ind w:left="288" w:hanging="0"/>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left"/>
    </w:pPr>
    <w:rPr>
      <w:color w:val="000000"/>
      <w:sz w:val="24"/>
    </w:rPr>
  </w:style>
  <w:style w:type="paragraph" w:styleId="Akapitzlist">
    <w:name w:val="Akapit z listą"/>
    <w:basedOn w:val="Normal"/>
    <w:qFormat/>
    <w:pPr>
      <w:spacing w:lineRule="auto" w:line="276" w:before="0" w:after="200"/>
      <w:ind w:left="720" w:hanging="0"/>
      <w:jc w:val="left"/>
    </w:pPr>
    <w:rPr>
      <w:rFonts w:ascii="Calibri" w:hAnsi="Calibri" w:cs="Calibri"/>
      <w:color w:val="000000"/>
      <w:sz w:val="22"/>
      <w:szCs w:val="22"/>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numPr>
        <w:ilvl w:val="0"/>
        <w:numId w:val="11"/>
      </w:numPr>
      <w:suppressAutoHyphens w:val="true"/>
      <w:spacing w:lineRule="auto" w:line="480" w:before="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witaliza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5:00Z</dcterms:created>
  <dc:creator>Urząd Miejski w Olecku</dc:creator>
  <dc:description/>
  <cp:keywords/>
  <dc:language>en-US</dc:language>
  <cp:lastModifiedBy>kkuskowska</cp:lastModifiedBy>
  <cp:lastPrinted>2017-01-02T09:21:00Z</cp:lastPrinted>
  <dcterms:modified xsi:type="dcterms:W3CDTF">2017-12-21T08:46:00Z</dcterms:modified>
  <cp:revision>108</cp:revision>
  <dc:subject/>
  <dc:title/>
</cp:coreProperties>
</file>