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8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421"/>
        <w:gridCol w:w="4752"/>
        <w:gridCol w:w="2212"/>
        <w:gridCol w:w="2419"/>
        <w:gridCol w:w="1750"/>
      </w:tblGrid>
      <w:tr>
        <w:trPr>
          <w:tblHeader w:val="true"/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Lp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Nr uchwały i data jej podjęcia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Przedmiot uchwały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Jednostki realizując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Adnotacja o realizacj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UWAGI</w:t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N.0007.68.2014 1 grudnia 2014 r. 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Uchwała w sprawie wyboru Przewodniczącego Rady Miejskiej w Olecku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69.2014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9 grudnia 2014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  <w:t xml:space="preserve">Uchwała w sprawie wyboru Wiceprzewodniczącego Rady Miejskiej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  <w:t>w Olecku</w:t>
            </w:r>
          </w:p>
          <w:p>
            <w:pPr>
              <w:pStyle w:val="Zawartotabeli"/>
              <w:spacing w:before="0" w:after="0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ORN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70.2014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9 grudnia 2014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  <w:t>Uchwała w sprawie powołania członków Komisji Oświaty, Kultury, Promocji Gminy, Sportu i Rekreacji Rady Miejskiej w Olecku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ORN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4.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71.2014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9 grudnia 2014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  <w:t xml:space="preserve">Uchwała w sprawie powołania członków Komisji Polityki Prorodzinnej, Ochrony Zdrowia i Bezpieczeństwa Rady Miejskiej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  <w:t>w Olecku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72.2014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9 grudnia 2014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  <w:t xml:space="preserve">Uchwała w sprawie powołania członków Komisji Planowania, Budżetu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  <w:t>i Gospodarki Rady Miejskiej w Olecku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73.2014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color w:val="1F497D"/>
                <w:sz w:val="28"/>
                <w:szCs w:val="28"/>
              </w:rPr>
              <w:t>19 grudnia 2014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  <w:t>Uchwała w sprawie powołania członków Komisji Statutowej Rady Miejskiej w Olecku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74.2014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9 grudnia 2014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  <w:t xml:space="preserve">Uchwała w sprawie przekazania do Wojewódzkiego Sądu Administracyjnego w Olsztynie skargi Prokuratora Rejonowego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  <w:t>w Olecku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  <w:t xml:space="preserve">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R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75.2014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color w:val="1F497D"/>
                <w:sz w:val="28"/>
                <w:szCs w:val="28"/>
              </w:rPr>
              <w:t>19 grudnia 2014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  <w:t>Uchwała w sprawie udzielenia dotacji Powiatowi Oleckiemu na budowę progu zwalniającego na ulicy Kościuszki w Olecku</w:t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color w:val="1F497D"/>
                <w:szCs w:val="24"/>
              </w:rPr>
              <w:t>GKO, 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76.2014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9 grudnia 2014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  <w:t>Uchwała w sprawie ustalenia wysokości wynagrodzenia za pracę Burmistrzowi Olecka</w:t>
            </w:r>
          </w:p>
          <w:p>
            <w:pPr>
              <w:pStyle w:val="Zawartotabeli"/>
              <w:spacing w:before="0" w:after="0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ORN, 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77.2014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color w:val="1F497D"/>
                <w:sz w:val="28"/>
                <w:szCs w:val="28"/>
              </w:rPr>
              <w:t>19 grudnia 2014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  <w:t>Uchwała w sprawie zmiany budżetu gminy na 2014 rok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 xml:space="preserve">FN, EK, SP Nr 1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SP Nr 3, SP Gąski, Gimnazjum Nr 2, Gimnazjum w Kijewie, ZS Babki Oleckie, ZS Judziki, ZS w Olecku, Przedszkole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1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ytutabeli"/>
              <w:rPr>
                <w:szCs w:val="24"/>
              </w:rPr>
            </w:pPr>
            <w:r>
              <w:rPr>
                <w:szCs w:val="24"/>
              </w:rPr>
              <w:t>Uchwała w sprawie miejscowego planu zagospodarowania przestrzennego dla terenów położonych w Olecku w rejonie ulicy Sembrzyckiego i Placu Zamkowego nad Jeziorem Oleckie Wielkie</w:t>
            </w:r>
          </w:p>
          <w:p>
            <w:pPr>
              <w:pStyle w:val="Tytutabeli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2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ytutabeli"/>
              <w:rPr>
                <w:szCs w:val="24"/>
              </w:rPr>
            </w:pPr>
            <w:r>
              <w:rPr>
                <w:szCs w:val="24"/>
              </w:rPr>
              <w:t xml:space="preserve">Uchwała w sprawie zmiany miejscowego planu zagospodarowania przestrzennego terenu położonego między ulicami Grunwaldzką, Wąską, 1 Maja i Placem Wolności </w:t>
              <w:br/>
              <w:t>w Olecku</w:t>
            </w:r>
          </w:p>
          <w:p>
            <w:pPr>
              <w:pStyle w:val="Tytutabeli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3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Uchwała w sprawie</w:t>
            </w:r>
            <w:r>
              <w:rPr/>
              <w:t xml:space="preserve"> </w:t>
            </w:r>
            <w:r>
              <w:rPr>
                <w:szCs w:val="24"/>
              </w:rPr>
              <w:t>powołania Komisji Rewizyjnej Rady Miejskiej w Olecku</w:t>
            </w:r>
          </w:p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4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Uchwała w sprawie</w:t>
            </w:r>
            <w:r>
              <w:rPr/>
              <w:t xml:space="preserve"> </w:t>
            </w:r>
            <w:r>
              <w:rPr>
                <w:szCs w:val="24"/>
              </w:rPr>
              <w:t xml:space="preserve">wskazania radnego Rady Miejskiej w Olecku do Oleckiej </w:t>
              <w:br/>
              <w:t>Rady Młodzieżowej</w:t>
            </w:r>
          </w:p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5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Uchwała zmieniająca uchwałę w sprawie powołania Oleckiej Rady Młodzieżowej </w:t>
              <w:br/>
              <w:t>i nadania jej statutu</w:t>
            </w:r>
          </w:p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ytutabeli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6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ytutabeli"/>
              <w:spacing w:before="0" w:after="0"/>
              <w:rPr/>
            </w:pPr>
            <w:r>
              <w:rPr>
                <w:szCs w:val="24"/>
              </w:rPr>
              <w:t>Uchwała w sprawie</w:t>
            </w:r>
            <w:r>
              <w:rPr/>
              <w:t xml:space="preserve"> uchwalenia ramowego planu pracy Rady Miejskiej w Olecku </w:t>
              <w:br/>
              <w:t>na rok 2015</w:t>
            </w:r>
          </w:p>
          <w:p>
            <w:pPr>
              <w:pStyle w:val="Tytutabeli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7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szCs w:val="24"/>
              </w:rPr>
              <w:t xml:space="preserve">Uchwała w sprawie </w:t>
            </w:r>
            <w:r>
              <w:rPr/>
              <w:t xml:space="preserve">wyrażenia zgody </w:t>
              <w:br/>
              <w:t xml:space="preserve">na udzielenie bonifikaty </w:t>
              <w:br/>
              <w:t xml:space="preserve">od ceny sprzedaży nieruchomości </w:t>
              <w:br/>
              <w:t>w wyniku uwzględnienia roszczeń,</w:t>
            </w:r>
          </w:p>
          <w:p>
            <w:pPr>
              <w:pStyle w:val="Tytutabeli"/>
              <w:spacing w:before="0" w:after="0"/>
              <w:rPr/>
            </w:pPr>
            <w:r>
              <w:rPr/>
              <w:t xml:space="preserve">o których mowa w art. 209a ustawy </w:t>
              <w:br/>
              <w:t>o gospodarce nieruchomościami</w:t>
            </w:r>
          </w:p>
          <w:p>
            <w:pPr>
              <w:pStyle w:val="Tytutabeli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8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ytutabeli"/>
              <w:spacing w:before="0" w:after="0"/>
              <w:rPr/>
            </w:pPr>
            <w:r>
              <w:rPr>
                <w:szCs w:val="24"/>
              </w:rPr>
              <w:t>Uchwała w sprawie</w:t>
            </w:r>
            <w:r>
              <w:rPr/>
              <w:t xml:space="preserve"> reprezentowania gminy Olecko w Zgromadzeniu Związku Międzygminnego „Gospodarka Komunalna” oraz prawa kumulacji głosów na okres kadencji </w:t>
              <w:br/>
              <w:t>2015-2019</w:t>
            </w:r>
          </w:p>
          <w:p>
            <w:pPr>
              <w:pStyle w:val="Tytutabeli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9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Uchwała w sprawie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 xml:space="preserve">przyjęcia Gminnego Programu Profilaktyki </w:t>
              <w:br/>
              <w:t xml:space="preserve">i Rozwiązywania Problemów Alkoholowych </w:t>
              <w:br/>
              <w:t>dla Gminy Olecko na rok 2015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10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/>
            </w:pPr>
            <w:r>
              <w:rPr>
                <w:szCs w:val="24"/>
              </w:rPr>
              <w:t>Uchwała w sprawie</w:t>
            </w:r>
            <w:r>
              <w:rPr/>
              <w:t xml:space="preserve"> przyjęcia Programu Przeciwdziałania Narkomanii dla Gminy Olecko na lata 2015-2018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11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Uchwała w sprawie uchwalenia Wieloletniej Prognozy Finansowej Gminy Olecko na lata 2015-2024</w:t>
            </w:r>
          </w:p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ytutabeli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12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ytutabeli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Uchwała w sprawie uchwalenia budżetu </w:t>
            </w:r>
          </w:p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Gminy Olecko na 2015 rok</w:t>
            </w:r>
          </w:p>
          <w:p>
            <w:pPr>
              <w:pStyle w:val="Tytutabeli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ytutabeli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ytutabeli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ytutabeli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ytutabeli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ytutabeli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2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13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5 lutego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w sprawie podziału Sołectwa Możn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, SO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2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14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5 lutego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w sprawie uchwalenia statutu Sołectwa Możn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2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15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5 lutego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w sprawie uchwalenia statutu Sołectwa Imionk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16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5 lutego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w sprawie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przyjęcia planu pracy Komisji Rewizyjnej </w:t>
              <w:br/>
              <w:t>Rady Miejskiej w Olecku na rok 201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17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5 lutego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zmieniająca uchwałę w sprawie podziału Gminy Olecko na stałe obwody głosowania, ustalenia ich numerów, granic oraz siedzib obwodowych komisji wyborczy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, SO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18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5 lutego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w sprawie określenia kryteriów obowiązujących w drugim etapie procesu rekrutacyjnego do przedszkola, oddziałów przedszkolnych w szkołach podstawowych </w:t>
              <w:br/>
              <w:t xml:space="preserve">oraz zespołów wychowania przedszkolnego prowadzonych przez Gminę Olecko, przyznania liczby punktów dla poszczególnych kryteriów oraz określenia niezbędnych dokumentów </w:t>
              <w:br/>
              <w:t>do potwierdzenia spełniania kryterió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EK,</w:t>
            </w:r>
            <w:r>
              <w:rPr>
                <w:b/>
                <w:color w:val="1F497D"/>
                <w:szCs w:val="24"/>
              </w:rPr>
              <w:t xml:space="preserve"> SP Nr 1,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color w:val="1F497D"/>
                <w:szCs w:val="24"/>
              </w:rPr>
              <w:t xml:space="preserve">SP Nr 3, SP Nr 4, </w:t>
              <w:br/>
              <w:t>SP Gąski, ZS Babki Oleckie, ZS Judziki, Przedszkole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19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5 lutego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 zamiaru likwidacji Zespołu Wychowania Przedszkolnego przy Przedszkolu z Oddziałami Integracyjnymi w Olecku oraz Zespołu Wychowania Przedszkolnego przy Zespole Szkół w Oleck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EK,</w:t>
            </w:r>
            <w:r>
              <w:rPr>
                <w:b/>
                <w:color w:val="1F497D"/>
                <w:szCs w:val="24"/>
              </w:rPr>
              <w:t xml:space="preserve"> ZS w Olecku, Przedszkol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20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5 lutego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w sprawie terminu, częstotliwości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i trybu uiszczania opłaty za gospodarowanie odpadami komunalnymi przez właścicieli nieruchomości na terenie Gminy Oleck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GKO, D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21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5 lutego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 wyboru metody ustalenia opłaty za gospodarowanie odpadami komunalnymi, ustalenia stawki takiej opłaty oraz stawki za pojemnik o określonej pojem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22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5 lutego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 przyjęcia programu opieki nad zwierzętami bezdomnymi oraz zapobiegania bezdomności zwierząt na terenie Gminy Oleck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ORN.0007.23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5 lutego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zmieniająca uchwałę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w sprawie powołania członków Komisji Planowania, Budżetu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i Gospodarki Rady Miejskiej w Oleck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ORN.0007.24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5 lutego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zmieniająca uchwałę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w sprawie powołania członków Komisji Oświaty, Kultury, Promocji Gminy, Sportu </w:t>
              <w:br/>
              <w:t>i Rekreacji Rady Miejskiej w Oleck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5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 marca 2015 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</w:t>
            </w:r>
            <w:r>
              <w:rPr>
                <w:b/>
                <w:i/>
                <w:color w:val="000000"/>
                <w:sz w:val="24"/>
                <w:szCs w:val="24"/>
              </w:rPr>
              <w:t>przystąp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do sporządzenia miejscowego planu zagospodarowania przestrzennego terenów położonych w centralnej części miejscowoś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Olecko – Kolo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6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marc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 powołan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leckiej Rady Senioró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27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marc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utworzenia odrębnych obwodów głosowania w zakładzie opieki zdrowotnej oraz domu pomocy społecznej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, SO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28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marc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Uchwała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zmieniająca uchwałę w sprawie szczegółowego sposobu konsultowania </w:t>
              <w:br/>
              <w:t>z organizacjami pozarządowymi i innymi podmiotami wymienionymi w art. 3 ust. 3 ustawy z dnia 24 kwietnia 2003 r. o działalności pożytku publicznego i o wolontariacie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29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marc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objęcia granicami Suwalskiej Specjalnej Strefy Ekonomicznej S.A. nieruchomości gruntowych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łożonych na terenie Gminy Oleck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, D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30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marc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likwidacji Zespołu Wychowania Przedszkolnego przy Przedszkolu </w:t>
              <w:br/>
              <w:t>z Oddziałami Integracyjnymi w Oleck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oraz Zespołu Wychowania Przedszkolnego przy Zespole Szkół w Oleck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31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marc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zmiany Wieloletniej Prognozy Finansowej Gminy Oleck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na lata 2015-202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32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marc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zmiany budżetu gminy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 2015 ro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FN, EK, ORN, BI, GKO, MOPS, SP Nr 1, 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P Nr 3, SP Gąski, Gimnazjum Nr 2, Gimnazjum w Kijewie, ZS Babki Oleckie, ZS Judziki, ZS w Olecku, Przedszkol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33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marc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udzielenia pomocy finansowej Powiatowi Oleckiemu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 realizację zadania pn. „Budowa drogi powiatowej nr 1907N Kijewo - Chełchy – dr. kraj. nr 16 w miejscowości Babki Gąseckie”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, 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4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34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4 kwiet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b/>
                <w:i/>
                <w:color w:val="1F497D"/>
              </w:rPr>
              <w:t xml:space="preserve"> określeni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1F497D"/>
              </w:rPr>
              <w:t xml:space="preserve">wysokości dotacji celowej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Samorządowi Województw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</w:rPr>
              <w:t>Warmińsko-Mazurskiego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, 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4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35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4 kwiet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b/>
                <w:i/>
                <w:color w:val="1F497D"/>
              </w:rPr>
              <w:t xml:space="preserve"> przejęci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do realizacji przez Gminę Olecko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spraw z zakresu administracji rządowej dotyczących utrzymania grobów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</w:rPr>
              <w:t>i cmentarzy wojennych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GKO, 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4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36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4 kwiet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b/>
                <w:i/>
                <w:color w:val="1F497D"/>
              </w:rPr>
              <w:t xml:space="preserve"> przedłużenia obowiązywania taryf za zbiorowe zaopatrzenie w wodę i zbiorowe odprowadzenie ścieków dla PWiK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</w:rPr>
              <w:t>Spółka z o.o. w Olecku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GKO, PWiK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4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37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4 kwiet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b/>
                <w:i/>
                <w:color w:val="1F497D"/>
              </w:rPr>
              <w:t xml:space="preserve"> udzielenia pomocy finansowej Powiatowi Oleckiemu na zadanie pn. „Przebudowa drogi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1F497D"/>
              </w:rPr>
              <w:t>powiatowej nr</w:t>
            </w:r>
            <w:r>
              <w:rPr>
                <w:b/>
                <w:i/>
                <w:color w:val="1F497D"/>
                <w:u w:val="single"/>
              </w:rPr>
              <w:t xml:space="preserve"> </w:t>
            </w:r>
            <w:r>
              <w:rPr>
                <w:b/>
                <w:i/>
                <w:color w:val="1F497D"/>
              </w:rPr>
              <w:t xml:space="preserve">1826N na odcinku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</w:rPr>
              <w:t>dr. kraj. 65 – Małe Olecko”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GKO, 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4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38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4 kwiet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b/>
                <w:i/>
                <w:color w:val="1F497D"/>
              </w:rPr>
              <w:t xml:space="preserve"> zmiany budżetu gminy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na 2015 ro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 xml:space="preserve">FN, ORN, BI, SOG, GKO, MOPS, MOSiR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  <w:lang w:val="en-US"/>
              </w:rPr>
            </w:pPr>
            <w:r>
              <w:rPr>
                <w:color w:val="1F497D"/>
                <w:sz w:val="28"/>
                <w:szCs w:val="2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39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maj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zmieniająca uchwałę w sprawie powołania Oleckiej Rady Senioró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40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maj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zmieniająca uchwałę w sprawie nazewnictwa ulic w mieście Oleck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, SO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41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maj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oddania w użyczenie nieruchomości położonej w Olecku </w:t>
              <w:br/>
              <w:t>przy ul. Młynowej 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42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maj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Uchwała zmieniająca uchwałę w sprawie przystąpienia do sporządzenia zmiany miejscowego planu zagospodarowania przestrzennego dla terenów położonych </w:t>
              <w:br/>
              <w:t xml:space="preserve">przy ul. Produkcyjnej, Szosie do Świętajna, Zamostowej, na Os. Siejnik II, pomiędzy </w:t>
              <w:br/>
              <w:t>ul. Wiejską i Leśną, oraz w rejonie cmentarza przy ul. Leśnej w Oleck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43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maj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zmiany Wieloletniej Prognozy Finansowej Gminy Olecko </w:t>
              <w:br/>
              <w:t>na lata 2015-202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, 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44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maj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zmiany budżetu gminy </w:t>
              <w:br/>
              <w:t>na 2015 ro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FN, DE, EK, GKO, BI, ORN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SP Nr 1, 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 Nr 3, Gimnazjum Nr 2, ZS w Olecku, Przedszkole 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45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maj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zatwierdzenia sprawozdania finansowego </w:t>
              <w:br/>
              <w:t>wraz ze sprawozdaniem z wykonania budżetu gminy za 2014 rok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46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maj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udzielenia absolutorium Burmistrzowi Oleck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color w:val="4F81BD"/>
                <w:sz w:val="28"/>
                <w:szCs w:val="28"/>
              </w:rPr>
              <w:t>5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ORN.0007.47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26 czerwc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  <w:t xml:space="preserve">Uchwała w sprawie powołania Zespołu do spraw zaopiniowania kandydatów na ławników </w:t>
              <w:br/>
              <w:t>do sądów powszechnych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color w:val="4F81BD"/>
                <w:sz w:val="28"/>
                <w:szCs w:val="28"/>
              </w:rPr>
              <w:t>5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color w:val="4F81BD"/>
                <w:sz w:val="28"/>
                <w:szCs w:val="28"/>
              </w:rPr>
              <w:t>ORN.0007.48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26 czerwc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  <w:t>Uchwała w sprawie</w:t>
            </w:r>
            <w:r>
              <w:rPr>
                <w:color w:val="4F81BD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4F81BD"/>
                <w:sz w:val="24"/>
                <w:szCs w:val="24"/>
              </w:rPr>
              <w:t>utworzenia odrębnych obwodów głosowania w zakładzie opieki zdrowotnej oraz domu pomocy społecznej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ORN, SO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color w:val="4F81BD"/>
                <w:sz w:val="28"/>
                <w:szCs w:val="28"/>
              </w:rPr>
              <w:t>5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ORN.0007.49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26 czerwc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  <w:t>Uchwała w sprawie</w:t>
            </w:r>
            <w:r>
              <w:rPr>
                <w:color w:val="4F81BD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4F81BD"/>
                <w:sz w:val="24"/>
                <w:szCs w:val="24"/>
              </w:rPr>
              <w:t xml:space="preserve">określenia wzoru deklaracji o wysokości opłaty za gospodarowanie odpadami komunalnymi składanej przez właścicieli nieruchomości położonych </w:t>
              <w:br/>
              <w:t>na terenie Gminy Olecko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6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ORN.0007.50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26 czerwc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  <w:t>Uchwała w sprawie</w:t>
            </w:r>
            <w:r>
              <w:rPr>
                <w:color w:val="4F81BD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4F81BD"/>
                <w:sz w:val="24"/>
                <w:szCs w:val="24"/>
              </w:rPr>
              <w:t xml:space="preserve">miejscowego planu zagospodarowania przestrzennego dla części przebiegu napowietrznej linii elektroenergetycznej 110 kV relacji Gołdap </w:t>
              <w:br/>
              <w:t>– Olecko na terenie gminy Olecko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6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ORN.0007.51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26 czerwc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  <w:t>Uchwała w sprawie</w:t>
            </w:r>
            <w:r>
              <w:rPr>
                <w:color w:val="4F81BD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4F81BD"/>
                <w:sz w:val="24"/>
                <w:szCs w:val="24"/>
              </w:rPr>
              <w:t xml:space="preserve">określenia trybu prac </w:t>
              <w:br/>
              <w:t>nad projektem uchwały budżetowej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4F81BD"/>
                <w:sz w:val="20"/>
                <w:lang w:val="en-US"/>
              </w:rPr>
            </w:pPr>
            <w:r>
              <w:rPr>
                <w:b/>
                <w:color w:val="4F81BD"/>
                <w:sz w:val="20"/>
                <w:lang w:val="en-US"/>
              </w:rPr>
              <w:t>FN,RG,ORN,GKO,</w:t>
            </w:r>
          </w:p>
          <w:p>
            <w:pPr>
              <w:pStyle w:val="Zawartotabeli"/>
              <w:jc w:val="center"/>
              <w:rPr>
                <w:b/>
                <w:b/>
                <w:color w:val="4F81BD"/>
                <w:sz w:val="20"/>
                <w:lang w:val="en-US"/>
              </w:rPr>
            </w:pPr>
            <w:r>
              <w:rPr>
                <w:b/>
                <w:color w:val="4F81BD"/>
                <w:sz w:val="20"/>
                <w:lang w:val="en-US"/>
              </w:rPr>
              <w:t>BI,DE,EK,SOG,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4F81BD"/>
                <w:sz w:val="20"/>
                <w:lang w:val="en-US"/>
              </w:rPr>
            </w:pPr>
            <w:r>
              <w:rPr>
                <w:b/>
                <w:color w:val="4F81BD"/>
                <w:sz w:val="20"/>
                <w:lang w:val="en-US"/>
              </w:rPr>
              <w:t>USC,AW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365F91"/>
                <w:sz w:val="28"/>
                <w:szCs w:val="28"/>
                <w:lang w:val="en-US"/>
              </w:rPr>
            </w:pPr>
            <w:r>
              <w:rPr>
                <w:b/>
                <w:color w:val="365F91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6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color w:val="4F81BD"/>
                <w:sz w:val="28"/>
                <w:szCs w:val="28"/>
              </w:rPr>
              <w:t>ORN.0007.52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26 czerwc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  <w:t>Uchwała w sprawie</w:t>
            </w:r>
            <w:r>
              <w:rPr>
                <w:color w:val="4F81BD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4F81BD"/>
                <w:sz w:val="24"/>
                <w:szCs w:val="24"/>
              </w:rPr>
              <w:t xml:space="preserve">zmiany budżetu gminy </w:t>
              <w:br/>
              <w:t>na 2015 ro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4F81BD"/>
                <w:sz w:val="20"/>
              </w:rPr>
              <w:t>FN, ORN,GKO,</w:t>
            </w:r>
          </w:p>
          <w:p>
            <w:pPr>
              <w:pStyle w:val="Zawartotabeli"/>
              <w:jc w:val="center"/>
              <w:rPr>
                <w:b/>
                <w:b/>
                <w:color w:val="4F81BD"/>
                <w:sz w:val="20"/>
              </w:rPr>
            </w:pPr>
            <w:r>
              <w:rPr>
                <w:b/>
                <w:color w:val="4F81BD"/>
                <w:sz w:val="20"/>
              </w:rPr>
              <w:t>BI,EK,PU,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4F81BD"/>
                <w:sz w:val="20"/>
              </w:rPr>
            </w:pPr>
            <w:r>
              <w:rPr>
                <w:b/>
                <w:color w:val="4F81BD"/>
                <w:sz w:val="20"/>
              </w:rPr>
              <w:t>ZS w Olecku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53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sierp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wyboru ławnikó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54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sierp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utworzenia odrębnych obwodów głosowania w zakładzie opieki zdrowotnej oraz domu pomocy społecznej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, SO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55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sierp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ustalenia tygodniowego obowiązkowego wymiaru godzin zajęć nauczycieli niewymienionych w art. 42 ust. 3 Karty Nauczyciela zatrudnionych w szkołach </w:t>
              <w:br/>
              <w:t>i placówkach realizujących edukację przedszkolną prowadzonych przez Gminę Olecko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 xml:space="preserve">EK, SP Nr 1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 Nr 3, SP Gąski, Gimnazjum Nr 2, Gimnazjum w Kijewie, ZS Babki Oleckie, ZS Judziki, ZS w Olecku, Przedszkol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56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sierp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zmiany uchwały </w:t>
              <w:br/>
              <w:t xml:space="preserve">Nr XXXVII/280/05 z dnia 29 września 2005 r. </w:t>
              <w:br/>
              <w:t>w sprawie zasad wynajmowania lokali wchodzących w skład mieszkanioweg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sobu gminy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57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sierp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pozbawienia kategorii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ogi gminnej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R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58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sierp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zmiany miejscowego planu zagospodarowania przestrzennego terenu położonego między ulicami Grunwaldzką, Wąską, 1 Maja i Placem Wolności </w:t>
              <w:br/>
              <w:t>w Olecku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59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sierp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zmiany uchwały </w:t>
              <w:br/>
              <w:t xml:space="preserve">Nr XL/377/10 Rady Miejskiej w Olecku </w:t>
              <w:br/>
              <w:t xml:space="preserve">z dnia 27 maja 2010 roku w sprawie </w:t>
              <w:br/>
              <w:t>emisji obligacji komunalny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60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sierp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zmiany Wieloletniej Prognozy Finansowej Gminy Olecko </w:t>
              <w:br/>
              <w:t>na lata 2015-202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, 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7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61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sierp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zmiany budżetu gminy </w:t>
              <w:br/>
              <w:t>na 2015 ro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N, GKO, BI, EK, ORN, SP Nr 1, 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SP Nr 3, SP Gąski, Gimnazjum Nr 2, Gimnazjum w Kijewie, ZS Babki Oleckie, ZS Judziki, ZS w Olecku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7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62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sierp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udzielenia pomocy finansowej Powiatowi Oleckiemu na realizację przebudowy dróg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7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63.2015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25 wrześ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1F497D"/>
                <w:sz w:val="24"/>
                <w:szCs w:val="24"/>
              </w:rPr>
              <w:t xml:space="preserve">określenia trybu </w:t>
              <w:br/>
              <w:t xml:space="preserve">i szczegółowych kryteriów oceny wniosków </w:t>
              <w:br/>
              <w:t>o realizację zadania publicznego w ramach inicjatywy lokalnej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ORN, FN, BI, GKO, RG, EK, SO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7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64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5 wrześ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1F497D"/>
                <w:sz w:val="24"/>
                <w:szCs w:val="24"/>
              </w:rPr>
              <w:t xml:space="preserve">zmiany Wieloletniej Prognozy Finansowej Gminy Olecko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na lata 2015-202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FN, 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7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65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5 wrześ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1F497D"/>
                <w:sz w:val="24"/>
                <w:szCs w:val="24"/>
              </w:rPr>
              <w:t xml:space="preserve">zmiany budżetu gminy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na 2015 ro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FN, EK, BI, RG, GKO, SP Nr 1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7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66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5 wrześ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1F497D"/>
                <w:sz w:val="24"/>
                <w:szCs w:val="24"/>
              </w:rPr>
              <w:t xml:space="preserve">udzielenia pomocy finansowej Powiatowi Oleckiemu na zadanie </w:t>
              <w:br/>
              <w:t xml:space="preserve">pn. „Przebudowa chodnika przy ul. Armii Krajowej w Olecku (pomiędzy </w:t>
              <w:br/>
              <w:t>ul. Sembrzyckiego a ul. Ludową)”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GKO, 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7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październik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wyrażenia zgody na zbycie w formie darowizny nieruchomości położonych </w:t>
              <w:br/>
              <w:t>na terenie Gminy Oleck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8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29 październik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</w:t>
            </w:r>
            <w:r>
              <w:rPr>
                <w:b/>
                <w:i/>
              </w:rPr>
              <w:t xml:space="preserve">wyrażenia zgod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nieodpłatne udostępnienie nieruchomości w drodze bezprzetargow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sz w:val="28"/>
                <w:szCs w:val="28"/>
              </w:rPr>
              <w:t>ORN.0007.69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29 październik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</w:t>
            </w:r>
            <w:r>
              <w:rPr>
                <w:b/>
                <w:i/>
              </w:rPr>
              <w:t xml:space="preserve">uchwal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ieloletniego programu gospodarowania mieszkaniowym zasobem Gminy Oleck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lata 2016-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0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29 październik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uznania wezwa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o usunięcia naruszenia prawa za bezzasad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1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29 październik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</w:t>
            </w:r>
            <w:r>
              <w:rPr>
                <w:b/>
                <w:i/>
              </w:rPr>
              <w:t>wyrażenia zgod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 przystąpienie do realizacji zadania inwestycyjnego </w:t>
              <w:br/>
              <w:t>w ramach Programu rozwoju gmin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 powiatowej infrastruktury drogowej </w:t>
              <w:br/>
              <w:t>na lata 2016-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2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29 październik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 określenia wysokości stawek podatku od nieruchomoś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3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29 październik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</w:t>
            </w:r>
            <w:r>
              <w:rPr>
                <w:b/>
                <w:i/>
              </w:rPr>
              <w:t>określenia wysokości stawek podatku od środków transportow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4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29 październik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</w:t>
            </w:r>
            <w:r>
              <w:rPr>
                <w:b/>
                <w:i/>
              </w:rPr>
              <w:t xml:space="preserve">zmiany budżetu gmin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2015 r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N, GKO, EK,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OG, MOPS,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SiR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8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color w:val="1F497D"/>
                <w:sz w:val="28"/>
                <w:szCs w:val="28"/>
              </w:rPr>
              <w:t>ORN.0007.75.2015</w:t>
            </w:r>
          </w:p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27 listopada 2015 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w sprawie </w:t>
            </w:r>
            <w:r>
              <w:rPr>
                <w:b/>
                <w:i/>
                <w:color w:val="1F497D"/>
              </w:rPr>
              <w:t>przyjęcia rocznego programu współpracy na 2016 r. Gminy Olecko z organizacjami pozarządowymi oraz innymi podmiotami prowadzącymi działalność pożytku publicznego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,EK, PU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8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color w:val="1F497D"/>
                <w:sz w:val="28"/>
                <w:szCs w:val="28"/>
              </w:rPr>
              <w:t>ORN.0007.76.2015</w:t>
            </w:r>
          </w:p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7 listopad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w sprawie </w:t>
            </w:r>
            <w:r>
              <w:rPr>
                <w:b/>
                <w:i/>
                <w:color w:val="1F497D"/>
              </w:rPr>
              <w:t xml:space="preserve">wyrażenia zgod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na wniesienie aportu środków trwał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</w:rPr>
              <w:t>do Przedsiębiorstwa Wodociągów                           i Kanalizacji Spółka z o.o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8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color w:val="1F497D"/>
                <w:sz w:val="28"/>
                <w:szCs w:val="28"/>
              </w:rPr>
              <w:t>ORN.0007.77.2015</w:t>
            </w:r>
          </w:p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7 listopad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w sprawie </w:t>
            </w:r>
            <w:r>
              <w:rPr>
                <w:b/>
                <w:i/>
                <w:color w:val="1F497D"/>
              </w:rPr>
              <w:t>zmiany miejscowego planu zagospodarowania przestrzennego dla terenów położonych przy ul. Produkcyjnej, Szosie do Świętajna, Zamostowej, na Os. Siejnik II, pomiędzy              ul. Wiejską i Leśną oraz w rejonie cmentarza przy ul. Leśnej w Olecku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BI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8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color w:val="1F497D"/>
                <w:sz w:val="28"/>
                <w:szCs w:val="28"/>
              </w:rPr>
              <w:t>ORN.0007.78.2015</w:t>
            </w:r>
          </w:p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7 listopad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w sprawie </w:t>
            </w:r>
            <w:r>
              <w:rPr>
                <w:b/>
                <w:i/>
                <w:color w:val="1F497D"/>
              </w:rPr>
              <w:t>zmieniająca uchwałę                Nr ORN.0007.72.2015 Rady Miejskiej                   w Olecku z dnia 29 października 2015 r.                  w sprawie określenia wysokości stawek podatku od nieruchomości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D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8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color w:val="1F497D"/>
                <w:sz w:val="28"/>
                <w:szCs w:val="28"/>
              </w:rPr>
              <w:t>ORN.0007.79.2015</w:t>
            </w:r>
          </w:p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7 listopad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w sprawie </w:t>
            </w:r>
            <w:r>
              <w:rPr>
                <w:b/>
                <w:i/>
                <w:color w:val="1F497D"/>
              </w:rPr>
              <w:t xml:space="preserve">umorz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wierzytelności pieniężnej Gminy Oleck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z tytułu zaległego czynsz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D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9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color w:val="1F497D"/>
                <w:sz w:val="28"/>
                <w:szCs w:val="28"/>
              </w:rPr>
              <w:t>ORN.0007.80.2015</w:t>
            </w:r>
          </w:p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7 listopad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w sprawie </w:t>
            </w:r>
            <w:r>
              <w:rPr>
                <w:b/>
                <w:i/>
                <w:color w:val="1F497D"/>
              </w:rPr>
              <w:t xml:space="preserve">określenia wzoru formularzy stosowanych do wymiaru                       i poboru podatku rolnego, leśn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i od nieruchomoś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D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9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color w:val="1F497D"/>
                <w:sz w:val="28"/>
                <w:szCs w:val="28"/>
              </w:rPr>
              <w:t>ORN.0007.81.2015</w:t>
            </w:r>
          </w:p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7 listopad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w sprawie </w:t>
            </w:r>
            <w:r>
              <w:rPr>
                <w:b/>
                <w:i/>
                <w:color w:val="1F497D"/>
              </w:rPr>
              <w:t xml:space="preserve">uchylająca uchwałę                      Nr XIV/133/07 Rady Miejskiej w Olecku               z dnia 30 listopada 2007 r. w spraw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opłaty od posiadania ps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D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9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color w:val="1F497D"/>
                <w:sz w:val="28"/>
                <w:szCs w:val="28"/>
              </w:rPr>
              <w:t>ORN.0007.82.2015</w:t>
            </w:r>
          </w:p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7 listopad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w sprawie </w:t>
            </w:r>
            <w:r>
              <w:rPr>
                <w:b/>
                <w:i/>
                <w:color w:val="1F497D"/>
              </w:rPr>
              <w:t>opłaty targow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9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color w:val="1F497D"/>
                <w:sz w:val="28"/>
                <w:szCs w:val="28"/>
              </w:rPr>
              <w:t>ORN.0007.83.2015</w:t>
            </w:r>
          </w:p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7 listopad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w sprawie </w:t>
            </w:r>
            <w:r>
              <w:rPr>
                <w:b/>
                <w:i/>
                <w:color w:val="1F497D"/>
              </w:rPr>
              <w:t xml:space="preserve">uchylenia uchwał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w sprawie opłaty miejscowej ora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w sprawie uchylenia uchwały w sprawie miejscowości, w których pobiera się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</w:rPr>
              <w:t>opłatę miejscową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9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color w:val="1F497D"/>
                <w:sz w:val="28"/>
                <w:szCs w:val="28"/>
              </w:rPr>
              <w:t>ORN.0007.84.2015</w:t>
            </w:r>
          </w:p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7 listopad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w sprawie </w:t>
            </w:r>
            <w:r>
              <w:rPr>
                <w:b/>
                <w:i/>
                <w:color w:val="1F497D"/>
              </w:rPr>
              <w:t xml:space="preserve">zmiany Wieloletniej Prognozy Finansowej Gminy Oleck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na lata 2015-2024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FN, BI</w:t>
            </w:r>
          </w:p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9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color w:val="1F497D"/>
                <w:sz w:val="28"/>
                <w:szCs w:val="28"/>
              </w:rPr>
              <w:t>ORN.0007.85.2015</w:t>
            </w:r>
          </w:p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7 listopad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w sprawie </w:t>
            </w:r>
            <w:r>
              <w:rPr>
                <w:b/>
                <w:i/>
                <w:color w:val="1F497D"/>
              </w:rPr>
              <w:t>zmiany budżetu gmi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 </w:t>
            </w:r>
            <w:r>
              <w:rPr>
                <w:b/>
                <w:i/>
                <w:color w:val="1F497D"/>
              </w:rPr>
              <w:t>na 2015 r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FN, BI DE, EK, GKO, PU,</w:t>
            </w:r>
            <w:r>
              <w:rPr>
                <w:b/>
                <w:color w:val="1F497D"/>
                <w:szCs w:val="24"/>
              </w:rPr>
              <w:t xml:space="preserve"> SP Nr 1, </w:t>
            </w:r>
          </w:p>
          <w:p>
            <w:pPr>
              <w:pStyle w:val="Zawartotabeli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SP Nr 3, SP Gąski, Gimnazjum Nr 2,  ZS Babki Oleckie, ZS w Olecku, Przedszkole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9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color w:val="1F497D"/>
                <w:sz w:val="28"/>
                <w:szCs w:val="28"/>
              </w:rPr>
              <w:t>ORN.0007.86.2015</w:t>
            </w:r>
          </w:p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7 listopad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w sprawie </w:t>
            </w:r>
            <w:r>
              <w:rPr>
                <w:b/>
                <w:i/>
                <w:color w:val="1F497D"/>
              </w:rPr>
              <w:t>udzielenia pomocy rzeczowej Powiatowi Oleckiem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SOG, FN</w:t>
            </w:r>
          </w:p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9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color w:val="1F497D"/>
                <w:sz w:val="28"/>
                <w:szCs w:val="28"/>
              </w:rPr>
              <w:t>ORN.0007.87.2015</w:t>
            </w:r>
          </w:p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7 listopad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w sprawie </w:t>
            </w:r>
            <w:r>
              <w:rPr>
                <w:b/>
                <w:i/>
                <w:color w:val="1F497D"/>
              </w:rPr>
              <w:t xml:space="preserve">udzielenia pomocy finansowej Powiatowi Oleckiemu na realizację projektu </w:t>
              <w:br/>
              <w:t xml:space="preserve">pn. „Rozwój profilaktyki w zakresie przeciwdziałania przemocy w rodzinie </w:t>
              <w:br/>
              <w:t>na terenie powiatu oleckiego”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PU, 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88.2015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grud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</w:t>
            </w:r>
            <w:r>
              <w:rPr>
                <w:b/>
                <w:bCs/>
                <w:i/>
              </w:rPr>
              <w:t>wyrażenia zgody na zbycie w formie darowizny nieruchomości położonych na terenie Gminy Oleck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89.2015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grud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</w:t>
            </w:r>
            <w:r>
              <w:rPr>
                <w:b/>
                <w:i/>
              </w:rPr>
              <w:t>przyjęcia Programu Rozwoju Usług Edukacyjnych w Gminie Olecko na lata 2015-202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0.2015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grud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</w:t>
            </w:r>
            <w:r>
              <w:rPr>
                <w:b/>
                <w:bCs/>
                <w:i/>
              </w:rPr>
              <w:t>przyjęcia Gminnego Programu Profilaktyki i Rozwiązywania Problemów Alkoholowych  dla  Gminy Olecko na rok 2016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1.2015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grud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</w:t>
            </w:r>
            <w:r>
              <w:rPr>
                <w:b/>
                <w:bCs/>
                <w:i/>
              </w:rPr>
              <w:t>wyboru metody ustalenia opłaty za gospodarowanie odpadami komunalnymi, ustalenia stawki takiej opłaty oraz stawki za pojemnik o określonej pojemności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2.2015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grud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</w:t>
            </w:r>
            <w:r>
              <w:rPr>
                <w:b/>
                <w:bCs/>
                <w:i/>
              </w:rPr>
              <w:t xml:space="preserve">zmiany Uchwał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r ORN.0007.40.2012 Rady Miejskiej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w Olecku z dnia 28 czerwca 2012 roku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w sprawie przystąpienia do sporządzenia Strategii Rozwoju Miasta i Gmin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lecko na lata 2013-202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3.2015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grud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</w:t>
            </w:r>
            <w:r>
              <w:rPr>
                <w:b/>
                <w:bCs/>
                <w:i/>
              </w:rPr>
              <w:t xml:space="preserve">przyjęcia Strategii Rozwoju Miasta i Gminy Oleck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 roku 2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4.2015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grud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</w:t>
            </w:r>
            <w:r>
              <w:rPr>
                <w:b/>
                <w:i/>
              </w:rPr>
              <w:t xml:space="preserve">zmiany studium uwarunkowań i kierunków zagospodarowania przestrzennego miast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gminy Oleck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5.2015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grud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</w:t>
            </w:r>
            <w:r>
              <w:rPr>
                <w:b/>
                <w:i/>
              </w:rPr>
              <w:t xml:space="preserve">uchwal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ieloletniej Prognozy Finansowej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miny Olecko na lata 2016-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6.2015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grudnia 201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</w:t>
            </w:r>
            <w:r>
              <w:rPr>
                <w:b/>
                <w:i/>
              </w:rPr>
              <w:t>uchwalenia budżetu Gminy Olecko na 2016 r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0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1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9 stycz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1F497D"/>
                <w:sz w:val="24"/>
                <w:szCs w:val="24"/>
              </w:rPr>
              <w:t>uchwalenia ramowego planu pracy Rady Miejskiej w Olecku na rok 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0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ORN.0007.2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9 stycz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1F497D"/>
                <w:sz w:val="24"/>
                <w:szCs w:val="24"/>
              </w:rPr>
              <w:t xml:space="preserve">przyjęcia planu pracy Komisji Rewizyjnej Rady Miejskiej w Olecku </w:t>
              <w:br/>
              <w:t>na rok 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0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ORN.0007.3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9 stycz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1F497D"/>
                <w:sz w:val="24"/>
                <w:szCs w:val="24"/>
              </w:rPr>
              <w:t xml:space="preserve">udzielenia pomocy finansowej na zadania związane </w:t>
              <w:br/>
              <w:t xml:space="preserve">z funkcjonowaniem Biura Regionalnego Województwa Warmińsko-Mazurskiego </w:t>
              <w:br/>
              <w:t>w Bruksel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, 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1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ORN.0007.4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9 stycz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1F497D"/>
                <w:sz w:val="24"/>
                <w:szCs w:val="24"/>
              </w:rPr>
              <w:t xml:space="preserve">zatwierdzenia statutu Miejskiego Ośrodka Sportu i Rekreacji </w:t>
              <w:br/>
              <w:t>w Olec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EK, MOSiR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1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ORN.0007.5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9 stycz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w sprawie </w:t>
            </w:r>
            <w:r>
              <w:rPr>
                <w:b/>
                <w:bCs/>
                <w:i/>
                <w:color w:val="1F497D"/>
                <w:sz w:val="24"/>
                <w:szCs w:val="24"/>
              </w:rPr>
              <w:t xml:space="preserve">określenia kryteriów branych pod uwagę w postępowaniu rekrutacyjnym do klas pierwszych publicznych szkół podstawowych i publicznych gimnazjów prowadzonych przez Gminę Olecko </w:t>
              <w:br/>
              <w:t>dla kandydatów zamieszkałych poza obwodem danej szkoły, liczby punktów możliwych</w:t>
              <w:br/>
              <w:t xml:space="preserve"> do uzyskania za poszczególne kryteria oraz dokumentów niezbędnych do potwierdzenia spełniania tych kryteriów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 xml:space="preserve">EK, </w:t>
            </w:r>
            <w:r>
              <w:rPr>
                <w:b/>
                <w:color w:val="1F497D"/>
                <w:szCs w:val="24"/>
              </w:rPr>
              <w:t xml:space="preserve">SP Nr 1,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color w:val="1F497D"/>
                <w:szCs w:val="24"/>
              </w:rPr>
              <w:t xml:space="preserve">SP Nr 3, SP Gąski, Gimnazjum Nr 2, Gimnazjum </w:t>
              <w:br/>
              <w:t>w Kijewie, ZS Babki Oleckie, ZS Judziki, ZS w Olecku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1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ORN.0007.6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9 stycz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w sprawie </w:t>
            </w:r>
            <w:r>
              <w:rPr>
                <w:b/>
                <w:bCs/>
                <w:i/>
                <w:color w:val="1F497D"/>
                <w:sz w:val="24"/>
                <w:szCs w:val="24"/>
              </w:rPr>
              <w:t xml:space="preserve">zmiany Uchwały </w:t>
              <w:br/>
              <w:t xml:space="preserve">Nr ORN.0007.18.2015 Rady Miejskiej w Olecku z dnia 25 lutego 2015 r. w sprawie określenia kryteriów obowiązujących w drugim etapie procesu rekrutacyjnego do przedszkola, oddziałów przedszkolnych </w:t>
              <w:br/>
              <w:t xml:space="preserve">w szkołach podstawowych oraz zespołów wychowania przedszkolnego prowadzonych przez Gminę Olecko, przyznania liczby punktów </w:t>
              <w:br/>
              <w:t xml:space="preserve">dla poszczególnych kryteriów oraz określenia niezbędnych dokumentów </w:t>
              <w:br/>
              <w:t>do potwierdzenia spełniania kryteriów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 xml:space="preserve">EK, </w:t>
            </w:r>
            <w:r>
              <w:rPr>
                <w:b/>
                <w:color w:val="1F497D"/>
                <w:szCs w:val="24"/>
              </w:rPr>
              <w:t xml:space="preserve">SP Nr 1, </w:t>
            </w:r>
          </w:p>
          <w:p>
            <w:pPr>
              <w:pStyle w:val="Zawartotabeli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 xml:space="preserve">SP Nr 3, SP Gąski, ZS Babki Oleckie, ZS Judziki, ZS </w:t>
              <w:br/>
              <w:t>w Olecku, Przedszkole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1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ORN.0007.7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9 stycz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1F497D"/>
                <w:sz w:val="24"/>
                <w:szCs w:val="24"/>
              </w:rPr>
              <w:t xml:space="preserve">określenia wzoru deklaracji o wysokości opłaty za gospodarowanie odpadami komunalnymi składanej przez właścicieli nieruchomości położonych </w:t>
              <w:br/>
              <w:t>na terenie Gminy Olecko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1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ORN.0007.8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9 stycz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w sprawie </w:t>
            </w:r>
            <w:r>
              <w:rPr>
                <w:b/>
                <w:bCs/>
                <w:i/>
                <w:color w:val="1F497D"/>
                <w:sz w:val="24"/>
                <w:szCs w:val="24"/>
              </w:rPr>
              <w:t xml:space="preserve">uchylenia uchwały </w:t>
              <w:br/>
              <w:t xml:space="preserve">w sprawie zmiany miejscowego planu zagospodarowania przestrzennego dla terenów położonych przy ul. Produkcyjnej, Szosie </w:t>
              <w:br/>
              <w:t xml:space="preserve">do Świętajna, Zamostowej, na Os. Siejnik II, pomiędzy ul. Wiejską i Leśną </w:t>
              <w:br/>
              <w:t>oraz w rejonie cmentarza przy ul. Leśnej w Olecku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1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ORN.0007.9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9 stycz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1F497D"/>
                <w:sz w:val="24"/>
                <w:szCs w:val="24"/>
              </w:rPr>
              <w:t>zmiany budżetu Gminy Olecko na 2016 rok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FN, BI, ORN, D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1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ORN.0007.10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9 stycz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1F497D"/>
                <w:sz w:val="24"/>
                <w:szCs w:val="24"/>
              </w:rPr>
              <w:t>udzielenia pomocy finansowej na zadania związane z realizacją Planu Cyfrowego 2025 dla Warmii i Mazur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, 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1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lutego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</w:t>
            </w:r>
            <w:r>
              <w:rPr>
                <w:b/>
                <w:bCs/>
                <w:i/>
              </w:rPr>
              <w:t xml:space="preserve">regulaminu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utrzymania czystości i porządku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a terenie Gminy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12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lutego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b/>
                <w:bCs/>
                <w:i/>
              </w:rPr>
              <w:t xml:space="preserve"> przyjęcia programu opieki nad zwierzętami bezdomnym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oraz zapobiegania bezdomności zwierzą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a terenie Gminy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13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lutego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</w:t>
            </w:r>
            <w:r>
              <w:rPr>
                <w:b/>
                <w:bCs/>
                <w:i/>
              </w:rPr>
              <w:t xml:space="preserve">zatwierdzenia taryf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za zbiorowe zaopatrzenie w wodę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 zbiorowe odprowadzanie ścieków dla Spółdzielni Mieszkaniowej Mazur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 Olec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14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lutego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</w:t>
            </w:r>
            <w:r>
              <w:rPr>
                <w:b/>
                <w:bCs/>
                <w:i/>
              </w:rPr>
              <w:t xml:space="preserve">określenia przystanków komunikacyjnych, których właścicielem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lub zarządzającym jest Gmina Oleck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oraz warunków i zasad korzystania </w:t>
              <w:br/>
              <w:t>z przystanków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2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15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4 marc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bCs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1F497D"/>
                <w:sz w:val="24"/>
                <w:szCs w:val="24"/>
              </w:rPr>
              <w:t xml:space="preserve">zmiany  wieloletniego planu rozwoju i modernizacji urządzeń wodociągowych i urządzeń kanalizacyjnych </w:t>
              <w:br/>
              <w:t>na lata 2014-2016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GKO, PWiK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2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16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4 marc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bCs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1F497D"/>
                <w:sz w:val="24"/>
                <w:szCs w:val="24"/>
              </w:rPr>
              <w:t xml:space="preserve">uchwalenia wieloletniego planu rozwoju i modernizacji urządzeń wodociągowych i urządzeń kanalizacyjnych </w:t>
              <w:br/>
              <w:t>na lata 2017-2022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GKO, PWiK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2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ORN.0007.17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4 marc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bCs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1F497D"/>
                <w:sz w:val="24"/>
                <w:szCs w:val="24"/>
              </w:rPr>
              <w:t xml:space="preserve">określenia wzoru deklaracji o wysokości opłaty za gospodarowanie odpadami komunalnymi składanej przez właścicieli nieruchomości położonych </w:t>
              <w:br/>
              <w:t>na terenie Gminy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2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18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4 marc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bCs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1F497D"/>
                <w:sz w:val="24"/>
                <w:szCs w:val="24"/>
              </w:rPr>
              <w:t xml:space="preserve">wyrażenia woli zawarcia porozumienia pomiędzy Gminą Olecko </w:t>
              <w:br/>
              <w:t>a Powiatem Oleckim w sprawie partnerstwa na rzecz zadania inwestycyjnego pn. „Przebudowa drogi nr 1808N Sedranki – Łęgowo”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GKO, 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2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19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4 marc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1F497D"/>
                <w:sz w:val="24"/>
                <w:szCs w:val="24"/>
              </w:rPr>
              <w:t xml:space="preserve">wyrażenia zgody </w:t>
              <w:br/>
              <w:t xml:space="preserve">na zawarcie porozumienia pomiędzy Gminą Olecko a Powiatem Oleckim w sprawie partnerstwa na rzecz zadania inwestycyjnego pn. „Przebudowa drogi nr 1814N </w:t>
              <w:br/>
              <w:t>w miejscowości Jaśki na odcinku 0,9km</w:t>
              <w:br/>
              <w:t xml:space="preserve"> od km 0+000 do km 0+900”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GKO, 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2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ORN.0007.20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4 marc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bCs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1F497D"/>
                <w:sz w:val="24"/>
                <w:szCs w:val="24"/>
              </w:rPr>
              <w:t xml:space="preserve">przystąpienia </w:t>
              <w:br/>
              <w:t>do sporządzenia miejscowego planu zagospodarowania przestrzennego terenu położonego w Gordejka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2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21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4 marc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1F497D"/>
                <w:sz w:val="24"/>
                <w:szCs w:val="24"/>
              </w:rPr>
              <w:t xml:space="preserve">zmiany </w:t>
              <w:br/>
              <w:t xml:space="preserve">Wieloletniej Prognozy Finansowej </w:t>
              <w:br/>
              <w:t>Gminy Olecko na lata 2016-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2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22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4 marc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bCs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1F497D"/>
                <w:sz w:val="24"/>
                <w:szCs w:val="24"/>
              </w:rPr>
              <w:t xml:space="preserve">zmiany budżetu gminy </w:t>
              <w:br/>
              <w:t>na 2016 rok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FN, EK, BI,</w:t>
            </w:r>
          </w:p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GKO, SOG,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ZS w Olecku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2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23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4 marc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bCs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1F497D"/>
                <w:sz w:val="24"/>
                <w:szCs w:val="24"/>
              </w:rPr>
              <w:t>udzielenia pomocy finansowej Powiatowi Oleckiemu na realizację projektu pn. „Profilaktyka raka szyjki macicy na lata 2009-2020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SOG, 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4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kwiet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Uchwała </w:t>
            </w:r>
            <w:r>
              <w:rPr>
                <w:b/>
                <w:bCs/>
                <w:i/>
                <w:sz w:val="24"/>
                <w:szCs w:val="24"/>
              </w:rPr>
              <w:t xml:space="preserve">zmieniająca uchwałę w sprawie powołania członków Komisji Statutowej </w:t>
              <w:br/>
              <w:t>Rady Miejskiej w Olec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5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kwiet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przyjęcia Strategii Rozwiązywania Problemów Społecznych </w:t>
              <w:br/>
              <w:t>Miasta i Gminy Olecko na lata 2016-2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G, MOPS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6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kwiet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miejscowego planu zagospodarowania przestrzennego terenów położonych we wschodniej części miejscowości Olecko – Kolo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7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kwiet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przystąpienia </w:t>
              <w:br/>
              <w:t>do sporządzenia zmiany miejscowego planu zagospodarowania przestrzennego dla obszaru położonego w Olecku przy ul. Gołdapskie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8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kwiet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przyjęcia Programu </w:t>
              <w:br/>
              <w:t xml:space="preserve">opieki nad zabytkami gminy Olecko </w:t>
              <w:br/>
              <w:t>na lata 2016-201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9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kwiet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</w:t>
            </w:r>
            <w:r>
              <w:rPr>
                <w:b/>
                <w:bCs/>
                <w:i/>
                <w:sz w:val="24"/>
                <w:szCs w:val="24"/>
              </w:rPr>
              <w:t xml:space="preserve">zmiany uchwały </w:t>
              <w:br/>
              <w:t xml:space="preserve">nr ORN.0007.55.2015 Rady Miejskiej w Olecku w sprawie ustalenia tygodniowego obowiązkowego wymiaru godzin zajęć nauczycieli niewymienionych w art. 42 ust. 3 Karty Nauczyciela zatrudnionych w szkołach </w:t>
              <w:br/>
              <w:t xml:space="preserve">i placówkach realizujących edukację przedszkolną prowadzonych </w:t>
              <w:br/>
              <w:t>przez Gminę Olecko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K,</w:t>
            </w:r>
            <w:r>
              <w:rPr>
                <w:b/>
                <w:szCs w:val="24"/>
              </w:rPr>
              <w:t xml:space="preserve"> SP Nr 1,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 xml:space="preserve">SP Nr 3, SP Nr 4, </w:t>
              <w:br/>
              <w:t>SP Gąski, SP Babki Oleckie, SP Judziki, Przedszkole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0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kwiet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określenia warunków </w:t>
              <w:br/>
              <w:t xml:space="preserve">i trybu składania deklaracji na podatek </w:t>
              <w:br/>
              <w:t>od nieruchomości, deklaracji na podatek rolny oraz deklaracji na podatek leśny za pomocą środków komunikacji elektroniczne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1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kwiet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zmiany uchwały </w:t>
              <w:br/>
              <w:t xml:space="preserve">Nr ORN.0007.8.2015 z dnia 30 stycznia 2015 r. w sprawie reprezentowania Gminy Olecko </w:t>
              <w:br/>
              <w:t>w Zgromadzeniu Związku Międzygminnego "Gospodarka Komunalna" oraz prawa kumulacji głosów na okres kadencji 2015-201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2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kwiet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zatwierdzenia taryf </w:t>
              <w:br/>
              <w:t xml:space="preserve">za zbiorowe zaopatrzenie w wodę i zbiorowe odprowadzanie ścieków dla Przedsiębiorstwa Wodociągów i Kanalizacji </w:t>
              <w:br/>
              <w:t>Sp. z o.o. w Olec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PWiK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3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kwiet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zmiany Wieloletniej Prognozy Finansowej Gminy Olecko </w:t>
              <w:br/>
              <w:t>na lata 2016-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4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kwiet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zmiany budżetu gminy </w:t>
              <w:br/>
              <w:t>na 2016 ro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, EK, GKO, BI, RG, 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5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kwiet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udzielenia pomocy finansowej Powiatowi Oleckiemu na realizację inwestycji drog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4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36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5 maj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bCs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1F497D"/>
                <w:sz w:val="24"/>
                <w:szCs w:val="24"/>
              </w:rPr>
              <w:t xml:space="preserve">zmiany Statutu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  <w:t xml:space="preserve">Miejskiego Ośrodka Pomocy Społecznej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  <w:t>w Olec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OPS, SO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4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37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5 maj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1F497D"/>
                <w:sz w:val="24"/>
                <w:szCs w:val="24"/>
              </w:rPr>
              <w:t xml:space="preserve">wskazania radnego Rady Miejskiej w Oleck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do Oleckiej Rady Młodzieżow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SO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4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38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5 maj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w sprawie </w:t>
            </w:r>
            <w:r>
              <w:rPr>
                <w:b/>
                <w:bCs/>
                <w:i/>
                <w:color w:val="1F497D"/>
                <w:sz w:val="24"/>
                <w:szCs w:val="24"/>
              </w:rPr>
              <w:t>przejęcia do realizacji przez Gminę Olecko spraw z zakresu administracji rządowej dotyczącej utrzymania grobów i cmentarzy wojenn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4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39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5 maj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w sprawie </w:t>
            </w:r>
            <w:r>
              <w:rPr>
                <w:b/>
                <w:bCs/>
                <w:i/>
                <w:color w:val="1F497D"/>
                <w:sz w:val="24"/>
                <w:szCs w:val="24"/>
              </w:rPr>
              <w:t>zmiany miejscowego planu zagospodarowania przestrzennego dla terenów położonych przy ul. Produkcyjnej, Szosie do Świętajna, Zamostowej, na Os. Siejnik II, pomiędzy ul. Wiejską i Leśną oraz w rejonie cmentarza przy ul. Leśnej w Olec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4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40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5 maj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 miejscowego planu zagospodarowania przestrzennego dla terenu położonego w Olecku przy ul. Zielo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4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41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5 maj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 miejscowego planu zagospodarowania przestrzennego terenów położonych w centralnej części miejscowości Olecko – Kolo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BI, R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4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42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5 maj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Uchwała w sprawie</w:t>
            </w:r>
            <w:r>
              <w:rPr>
                <w:bCs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1F497D"/>
                <w:sz w:val="24"/>
                <w:szCs w:val="24"/>
              </w:rPr>
              <w:t xml:space="preserve">zatwierdzenia sprawozdania finansowego wraz ze sprawozdaniem z wykonania budżetu gmin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  <w:t>za 2015 ro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4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43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5 maj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Uchwała w sprawie </w:t>
            </w:r>
            <w:r>
              <w:rPr>
                <w:b/>
                <w:bCs/>
                <w:i/>
                <w:color w:val="1F497D"/>
                <w:sz w:val="24"/>
                <w:szCs w:val="24"/>
              </w:rPr>
              <w:t>udzielenia absolutorium Burmistrzowi Olec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44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czerwc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</w:t>
            </w:r>
            <w:r>
              <w:rPr>
                <w:b/>
                <w:bCs/>
                <w:i/>
                <w:sz w:val="24"/>
                <w:szCs w:val="24"/>
              </w:rPr>
              <w:t xml:space="preserve">przystąpienia </w:t>
              <w:br/>
              <w:t xml:space="preserve">Gminy Olecko do wspólnej realizacji projektów </w:t>
              <w:br/>
              <w:t xml:space="preserve">z partnerami z Litwy i Polski  w ramach Programu Interreg V-A Litwa - Polska </w:t>
              <w:br/>
              <w:t xml:space="preserve">oraz zabezpieczenia  środków finansowych </w:t>
              <w:br/>
              <w:t>na ten c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, 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45.2016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3 czerwc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Uchwała w sprawie</w:t>
            </w:r>
            <w:r>
              <w:rPr>
                <w:b/>
                <w:bCs/>
                <w:i/>
              </w:rPr>
              <w:t xml:space="preserve"> objęcia granicami Warmińsko-Mazurskiej Specjalnej Strefy Ekonomicznej S.A. nieruchomości gruntowych, położonych na terenie </w:t>
              <w:br/>
              <w:t>Gminy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, D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46.2016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3 czerwc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Uchwała w sprawie</w:t>
            </w:r>
            <w:r>
              <w:rPr>
                <w:b/>
                <w:bCs/>
                <w:i/>
              </w:rPr>
              <w:t xml:space="preserve"> wyrażenia zgody </w:t>
              <w:br/>
              <w:t xml:space="preserve">na udzielenie bonifikaty </w:t>
              <w:br/>
              <w:t xml:space="preserve">od ceny sprzedaży nieruchomości </w:t>
              <w:br/>
              <w:t xml:space="preserve">w wyniku uwzględnienia roszczeń, </w:t>
              <w:br/>
              <w:t xml:space="preserve">o których mowa w art. 209a ustawy </w:t>
              <w:br/>
              <w:t>o gospodarce nieruchomościam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47.2016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3 czerwc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Uchwała w sprawie</w:t>
            </w:r>
            <w:r>
              <w:rPr>
                <w:b/>
                <w:bCs/>
                <w:i/>
              </w:rPr>
              <w:t xml:space="preserve"> przystąpienia </w:t>
              <w:br/>
              <w:t xml:space="preserve">do sporządzenia zmiany miejscowego planu zagospodarowania przestrzennego </w:t>
              <w:br/>
              <w:t>pn. „Jaśki 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48.2016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3 czerwc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chwała w sprawie</w:t>
            </w:r>
            <w:r>
              <w:rPr>
                <w:b/>
                <w:bCs/>
                <w:i/>
              </w:rPr>
              <w:t xml:space="preserve"> przystąpienia </w:t>
              <w:br/>
              <w:t xml:space="preserve">do sporządzenia zmiany miejscowego planu zagospodarowania przestrzennego </w:t>
              <w:br/>
              <w:t xml:space="preserve">w Olecku w rejonie ulic Kościuszki </w:t>
              <w:br/>
              <w:t>i Szosa do Krupina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49.2016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3 czerwc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Uchwała w sprawie</w:t>
            </w:r>
            <w:r>
              <w:rPr>
                <w:b/>
                <w:bCs/>
                <w:i/>
              </w:rPr>
              <w:t xml:space="preserve"> przystąpienia </w:t>
              <w:br/>
              <w:t>do sporządzenia miejscowego planu zagospodarowania przestrzennego miejscowości Dobk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50.2016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3 czerwc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chwała w sprawie</w:t>
            </w:r>
            <w:r>
              <w:rPr>
                <w:b/>
                <w:bCs/>
                <w:i/>
              </w:rPr>
              <w:t xml:space="preserve"> przystąpienia </w:t>
              <w:br/>
              <w:t xml:space="preserve">do sporządzenia miejscowego planu zagospodarowania przestrzennego w Olecku </w:t>
              <w:br/>
              <w:t xml:space="preserve">w rejonie ul. Wojska Polskiego, </w:t>
              <w:br/>
              <w:t>Słonecznej i 11 Listopada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51.2016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3 czerwc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Uchwała w sprawie</w:t>
            </w:r>
            <w:r>
              <w:rPr>
                <w:b/>
                <w:bCs/>
                <w:i/>
              </w:rPr>
              <w:t xml:space="preserve"> przyjęcia </w:t>
              <w:br/>
              <w:t xml:space="preserve">„Planu Gospodarki Niskoemisyjnej </w:t>
              <w:br/>
              <w:t>dla Gminy Olecko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52.2016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3 czerwc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chwała w sprawie</w:t>
            </w:r>
            <w:r>
              <w:rPr>
                <w:b/>
                <w:bCs/>
                <w:i/>
              </w:rPr>
              <w:t xml:space="preserve"> przyjęcia „Programu Ochrony Środowiska dla Miasta i Gminy Olecko na lata 2016 - 2019 </w:t>
              <w:br/>
              <w:t>z perspektywą do roku 2023”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53.2016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3 czerwc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Uchwała w sprawie</w:t>
            </w:r>
            <w:r>
              <w:rPr>
                <w:b/>
                <w:bCs/>
                <w:i/>
              </w:rPr>
              <w:t xml:space="preserve"> zmiany budżetu gminy </w:t>
              <w:br/>
              <w:t>na 2016 ro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, EK, BI, GKO, ORN, Gimnazjum Nr 2, ZS w Olecku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6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54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6 sierp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Uchwała </w:t>
            </w:r>
            <w:r>
              <w:rPr>
                <w:b/>
                <w:bCs/>
                <w:i/>
                <w:color w:val="1F497D"/>
              </w:rPr>
              <w:t xml:space="preserve">zmieniająca uchwałę w sprawie powołania członków Komisji Oświaty, Kultury, Promocji Gminy, Sportu </w:t>
              <w:br/>
              <w:t>i Rekreacji Rady Miejskiej w Olecku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6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55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6 sierp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Uchwała </w:t>
            </w:r>
            <w:r>
              <w:rPr>
                <w:b/>
                <w:bCs/>
                <w:i/>
                <w:color w:val="1F497D"/>
              </w:rPr>
              <w:t xml:space="preserve">zmieniająca uchwałę </w:t>
              <w:br/>
              <w:t xml:space="preserve">w sprawie powołania członków </w:t>
              <w:br/>
              <w:t xml:space="preserve">Komisji Statutowej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Rady Miejskiej w Olecku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6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56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6 sierp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497D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1F497D"/>
              </w:rPr>
              <w:t xml:space="preserve">przystąpienia </w:t>
              <w:br/>
              <w:t>do sporządzenia zmiany miejscowego planu zagospodarowania przestrzenn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„</w:t>
            </w:r>
            <w:r>
              <w:rPr>
                <w:b/>
                <w:bCs/>
                <w:i/>
                <w:color w:val="1F497D"/>
              </w:rPr>
              <w:t xml:space="preserve">Śródmieście I" w Olecku dla obszaru </w:t>
              <w:br/>
              <w:t>przy ul. Stromej i Placu Wolności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6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57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6 sierp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1F497D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ustanowienia pomnika przyrody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6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58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6 sierp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1F497D"/>
              </w:rPr>
              <w:t>wyrażenia opinii dotyczącej lasów ochronnych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6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59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6 sierp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1F497D"/>
              </w:rPr>
              <w:t xml:space="preserve">zmiany </w:t>
              <w:br/>
              <w:t xml:space="preserve">Wieloletniej Prognozy Finansowej </w:t>
              <w:br/>
              <w:t xml:space="preserve">Gminy Olecko na lata </w:t>
              <w:br/>
              <w:t>2016-2024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FN, 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6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60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6 sierp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1F497D"/>
              </w:rPr>
              <w:t xml:space="preserve">zmiany </w:t>
              <w:br/>
              <w:t>budżetu gminy na 2016 rok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color w:val="1F497D"/>
                <w:sz w:val="20"/>
              </w:rPr>
              <w:t xml:space="preserve">FN, RG, EK, GKO, SOG, BI, ORN, </w:t>
              <w:br/>
              <w:t xml:space="preserve">MOPS, SP Nr 1, 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0"/>
              </w:rPr>
              <w:t xml:space="preserve">SP Nr 3, ZS w Olecku, </w:t>
              <w:br/>
              <w:t>SP Gąski, SP Babki Oleckie, SP Judziki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1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wrześ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 xml:space="preserve">wyrażenia zgody </w:t>
              <w:br/>
              <w:t>na przystąpienie do realizacji zadania inwestycyjnego w 2017 roku w ramach „Programu rozwoju gminnej i powiatowej infrastruktury drogowej na lata 2016-2019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, GKO, 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2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wrześ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</w:rPr>
              <w:t xml:space="preserve">przystąpienia </w:t>
              <w:br/>
              <w:t xml:space="preserve">do realizacji zadania inwestycyjnego </w:t>
              <w:br/>
              <w:t>w 2017 roku w ramach „Programu rozwoju gminnej i powiatowej infrastruktury drogowej na lata 2016-2019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6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63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0 wrześ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 xml:space="preserve">Uchwała w sprawie zmiany nazwy Regionalnego Ośrodka Kultur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 xml:space="preserve">w Olecku – „Mazury Garbate” </w:t>
              <w:br/>
              <w:t>i zatwierdzenia jego statut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EK, ROK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7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64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0 wrześ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 xml:space="preserve">Uchwała w sprawie zmiany nazwy Przedszkola z Oddziałami Integracyjnym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w Olec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EK, Przedszkol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7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65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0 wrześ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Uchwała w sprawie uchwalenia Statutu Gminy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 xml:space="preserve">ORN, FN, DE, RG, BI, GKO, EK, SOG, AW,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  <w:lang w:val="en-US"/>
              </w:rPr>
            </w:pPr>
            <w:r>
              <w:rPr>
                <w:color w:val="1F497D"/>
                <w:sz w:val="28"/>
                <w:szCs w:val="2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7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66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0 wrześ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Uchwała w sprawie rozpatrzenia skargi na działalność Sołtysa Sołectwa Łęgow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7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67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0 wrześ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 xml:space="preserve">Uchwała w sprawie zmieniająca uchwałę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 xml:space="preserve">nr III/14/74 Miejskiej Rady Narodowej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 xml:space="preserve">w Olecku z dnia 25 kwietnia 1974 r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w sprawie nadania nazw uli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RG, SO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7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68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0 wrześ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 xml:space="preserve">Uchwała w sprawie przystąpienia do sporządzenia miejscowego planu zagospodarowania przestrzenneg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 xml:space="preserve">w Olecku w obrębie ewidencyjnym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Olecko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7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69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0 wrześ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Uchwała w sprawie przystąpienia do sporządzenia zmiany miejscowego planu zagospodarowania przestrzennego pn. „Jaśki I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7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70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0 wrześ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1F497D"/>
              </w:rPr>
              <w:t>Uchwała w sprawie</w:t>
            </w:r>
            <w:r>
              <w:rPr>
                <w:b/>
                <w:i/>
                <w:color w:val="1F497D"/>
              </w:rPr>
              <w:t xml:space="preserve"> zmiany Wieloletniej Prognozy Finansowej Gminy Olecko na lata 2016-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FN, 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7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71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0 wrześ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Uchwała w sprawie zmiany budżetu gminy na 2016 ro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 xml:space="preserve">FN, BI, EK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 xml:space="preserve">GKO, SP Nr 1, SP 3, SP Gąski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 xml:space="preserve">ZS Olecko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 xml:space="preserve">ZS Judziki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 xml:space="preserve">ZS Babki Oleckie, Gim. Nr 2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Cs w:val="24"/>
              </w:rPr>
              <w:t>Gim. Kijew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7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72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0 wrześ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 xml:space="preserve">Uchwała w sprawie udzielenia pomocy finansowej Powiatowi Oleckiemu na zadanie pn. „Przebudowa ulicy Słowackiego w Olecku na odcinku od ul. Kościuszki </w:t>
              <w:br/>
              <w:t>do ul. Orzeszkowej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GKO, 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7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73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0 wrześ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 xml:space="preserve">Uchwała w sprawie udzielenia pomocy finansowej Powiatowi Oleckiemu na zadanie pn. „Przebudowa ulicy Asnyk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w Olecku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GKO, 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8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ORN.0007.74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0 wrześ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 xml:space="preserve">Uchwała w sprawie </w:t>
            </w:r>
            <w:r>
              <w:rPr>
                <w:b/>
                <w:i/>
                <w:color w:val="1F497D"/>
              </w:rPr>
              <w:t xml:space="preserve">udzielenia pomocy finansowej Powiatowi Oleckiemu na zadanie pn. „Odnowa nawierzchni 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ul. Kolejowej w Olecku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GKO, 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5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październik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</w:rPr>
              <w:t>rozpatrzenia skargi Jadwigi i Witolda Ulikowskich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6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28 październik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Uchwała w sprawie określenia zasad udzielania dotacji celowej na dofinansowanie zadań służących ochronie środowiska z zakresu ochrony powietrza </w:t>
              <w:br/>
              <w:t>i ochrony wód, ze środków budżetu gminy przeznaczonych na finansowanie ochrony środowiska i gospodarki wodnej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7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28 październik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</w:rPr>
              <w:t>ustalenia wysokości stawek opłat za zajęcie pasa drogowego dróg gminnych Gminy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8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28 październik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</w:rPr>
              <w:t>opłaty prolongacyjne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9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28 październik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</w:rPr>
              <w:t>określenia wysokości stawek podatku od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80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28 październik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</w:rPr>
              <w:t>określenia stawek podatku od środków transportow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81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28 październik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</w:rPr>
              <w:t>zmiany budżetu gminy na 2016 ro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, GKO, BI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, SP Gąsk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.</w:t>
            </w:r>
          </w:p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82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6"/>
                <w:szCs w:val="26"/>
              </w:rPr>
              <w:t>25 listopad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Uchwała w sprawie przyjęcia rocznego programu współpracy na 2017 r. Gminy Olecko z organizacjami pozarządowymi oraz innymi podmiotami prowadzącymi działalność pożytku publiczn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83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6"/>
                <w:szCs w:val="26"/>
              </w:rPr>
              <w:t>25 listopad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Uchwała w sprawie trybu udzielania i rozliczania dotacji dla publicznych i niepublicznych jednostek oświatowych oraz trybu i zakresu kontroli prawidłowości ich pobrania i wykorzystywa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EK,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84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6"/>
                <w:szCs w:val="26"/>
              </w:rPr>
              <w:t>25 listopad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Uchwała w sprawie przystąpienia do sporządzenia miejscowego planu zagospodarowania przestrzennego pn. „Olecko - Kolonia II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85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6"/>
                <w:szCs w:val="26"/>
              </w:rPr>
              <w:t>25 listopad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 xml:space="preserve">Uchwała w sprawie rozpatrzenia wezwania do usunięcia naruszenia prawa Uchwałą </w:t>
              <w:br/>
              <w:t>Nr ORN.0007.40.2016 Rady Miejskiej w Olecku z dnia 25 maja 2016 r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86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6"/>
                <w:szCs w:val="26"/>
              </w:rPr>
              <w:t>25 listopad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Uchwała w sprawie odmowy umorzenia wierzytelności pieniężnej Gminy Olecko                z tytułu zaległego czynszu wraz z odsetkami ustawowym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D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87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6"/>
                <w:szCs w:val="26"/>
              </w:rPr>
              <w:t>25 listopad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Uchwała w sprawie zmieniająca uchwałę                w sprawie określenia stawek podatku od środków transportow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D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88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6"/>
                <w:szCs w:val="26"/>
              </w:rPr>
              <w:t>25 listopad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1F497D"/>
              </w:rPr>
              <w:t xml:space="preserve">Uchwała w sprawie </w:t>
            </w:r>
            <w:r>
              <w:rPr>
                <w:b/>
                <w:i/>
                <w:color w:val="1F497D"/>
              </w:rPr>
              <w:t>zmiany Wieloletniej Prognozy Finansowej Gminy Olecko na lata 2016-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FN, ORN, 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89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6"/>
                <w:szCs w:val="26"/>
              </w:rPr>
              <w:t>25 listopad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1F497D"/>
              </w:rPr>
              <w:t>Uchwała w sprawie</w:t>
            </w:r>
            <w:r>
              <w:rPr>
                <w:b/>
                <w:i/>
                <w:color w:val="1F497D"/>
              </w:rPr>
              <w:t xml:space="preserve"> zmiany budżetu gminy na 2016 r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 xml:space="preserve">FN, BI, RG, ORN, EK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SP Nr 1, SP Nr 3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ZS w Olecku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Gim. Nr 2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0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grud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/>
                <w:i/>
              </w:rPr>
              <w:t xml:space="preserve"> zmiany Wieloletniej Prognozy Finansowej Gminy Olecko na lata 2016-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1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grud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/>
                <w:i/>
              </w:rPr>
              <w:t xml:space="preserve"> zmiany budżetu gminy na 2016 r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N, BI, GKO, SOG, MOPS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9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92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8 grud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8"/>
                <w:szCs w:val="24"/>
              </w:rPr>
            </w:pPr>
            <w:r>
              <w:rPr>
                <w:b/>
                <w:i/>
                <w:color w:val="1F497D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  <w:t>Uchwała w sprawie ustalenia przebiegu dróg gmin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GKO, R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9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93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8 grud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8"/>
                <w:szCs w:val="24"/>
              </w:rPr>
            </w:pPr>
            <w:r>
              <w:rPr>
                <w:b/>
                <w:i/>
                <w:color w:val="1F497D"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497D"/>
                <w:szCs w:val="24"/>
              </w:rPr>
              <w:t xml:space="preserve">Uchwała w sprawie </w:t>
            </w:r>
            <w:r>
              <w:rPr>
                <w:b/>
                <w:bCs/>
                <w:i/>
                <w:color w:val="1F497D"/>
                <w:szCs w:val="24"/>
              </w:rPr>
              <w:t>miejscowego planu zagospodarowania przestrzennego terenu położonego w Gordejka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Cs w:val="24"/>
              </w:rPr>
            </w:pPr>
            <w:r>
              <w:rPr>
                <w:b/>
                <w:bCs/>
                <w:i/>
                <w:color w:val="1F497D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0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94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8 grud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8"/>
                <w:szCs w:val="24"/>
              </w:rPr>
            </w:pPr>
            <w:r>
              <w:rPr>
                <w:b/>
                <w:i/>
                <w:color w:val="1F497D"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497D"/>
                <w:szCs w:val="24"/>
              </w:rPr>
              <w:t xml:space="preserve">Uchwała w sprawie </w:t>
            </w:r>
            <w:r>
              <w:rPr>
                <w:b/>
                <w:bCs/>
                <w:i/>
                <w:color w:val="1F497D"/>
                <w:szCs w:val="24"/>
              </w:rPr>
              <w:t>pozostawienia skargi bez rozpozna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Cs w:val="24"/>
              </w:rPr>
            </w:pPr>
            <w:r>
              <w:rPr>
                <w:b/>
                <w:bCs/>
                <w:i/>
                <w:color w:val="1F497D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0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95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8 grud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8"/>
                <w:szCs w:val="24"/>
              </w:rPr>
            </w:pPr>
            <w:r>
              <w:rPr>
                <w:b/>
                <w:i/>
                <w:color w:val="1F497D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  <w:t>Uchwała w sprawie przyjęcia Gminnego Programu Profilaktyki i Rozwiązywania Problemów Alkoholowych dla Gminy Olecko na 2017 r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PU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0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96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8 grud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8"/>
                <w:szCs w:val="24"/>
              </w:rPr>
            </w:pPr>
            <w:r>
              <w:rPr>
                <w:b/>
                <w:i/>
                <w:color w:val="1F497D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  <w:t xml:space="preserve">Uchwała w sprawie </w:t>
            </w:r>
            <w:r>
              <w:rPr>
                <w:b/>
                <w:bCs/>
                <w:i/>
                <w:color w:val="1F497D"/>
                <w:szCs w:val="24"/>
              </w:rPr>
              <w:t xml:space="preserve">wyrażenia zgody </w:t>
              <w:br/>
              <w:t xml:space="preserve">na realizację projektu pod nazwą </w:t>
              <w:br/>
              <w:t xml:space="preserve">„W przyszłość bez barier” współfinansowanego z Europejskiego Funduszu Społecznego </w:t>
              <w:br/>
              <w:t>w ramach Regionalnego Programu Operacyjnego Województwa Warmińsko</w:t>
              <w:br/>
              <w:t>-Mazurskiego na lata 2014-20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Cs w:val="24"/>
              </w:rPr>
            </w:pPr>
            <w:r>
              <w:rPr>
                <w:b/>
                <w:bCs/>
                <w:i/>
                <w:color w:val="1F497D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EK,</w:t>
            </w:r>
            <w:r>
              <w:rPr>
                <w:b/>
                <w:color w:val="1F497D"/>
                <w:sz w:val="26"/>
                <w:szCs w:val="24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>ZS Babki Oleckie, ZS Judziki,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0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97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8 grud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3"/>
                <w:szCs w:val="23"/>
              </w:rPr>
            </w:pPr>
            <w:r>
              <w:rPr>
                <w:b/>
                <w:i/>
                <w:color w:val="1F497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b/>
                <w:i/>
                <w:color w:val="1F497D"/>
                <w:sz w:val="23"/>
                <w:szCs w:val="23"/>
              </w:rPr>
              <w:t xml:space="preserve">Uchwała w sprawie </w:t>
            </w:r>
            <w:r>
              <w:rPr>
                <w:b/>
                <w:bCs/>
                <w:i/>
                <w:color w:val="1F497D"/>
                <w:sz w:val="23"/>
                <w:szCs w:val="23"/>
              </w:rPr>
              <w:t xml:space="preserve">wyrażenia zgody na realizację  przez Gimnazjum z Oddziałami Integracyjnymi </w:t>
              <w:br/>
              <w:t>w Kijewie projektu pod nazwą „Uwolnić potencjał uczniów ukryty w eksperymencie i technologii informacyjno-komunikacyjnej. Rozwijanie kompetencji przyrodniczych i cyfrowych</w:t>
              <w:br/>
              <w:t xml:space="preserve"> w Gimnazjum z Oddziałami Integracyjnymi </w:t>
              <w:br/>
              <w:t>w Kijewie” współfinansowanego z Europejskiego Funduszu Społecznego w ramach Regionalnego Programu Operacyjnego Województwa Warmińsko-Mazurskiego na lata 2014-202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EK,</w:t>
            </w:r>
            <w:r>
              <w:rPr>
                <w:b/>
                <w:color w:val="1F497D"/>
                <w:szCs w:val="24"/>
              </w:rPr>
              <w:t xml:space="preserve"> Gim. Kijew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0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98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8 grud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3"/>
                <w:szCs w:val="23"/>
              </w:rPr>
            </w:pPr>
            <w:r>
              <w:rPr>
                <w:b/>
                <w:i/>
                <w:color w:val="1F497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b/>
                <w:i/>
                <w:color w:val="1F497D"/>
                <w:sz w:val="23"/>
                <w:szCs w:val="23"/>
              </w:rPr>
              <w:t xml:space="preserve">Uchwała w sprawie </w:t>
            </w:r>
            <w:r>
              <w:rPr>
                <w:b/>
                <w:bCs/>
                <w:i/>
                <w:color w:val="1F497D"/>
                <w:sz w:val="23"/>
                <w:szCs w:val="23"/>
              </w:rPr>
              <w:t xml:space="preserve">wyrażenia zgody na realizację przez Zespół Szkół w Olecku Szkołę Podstawową nr 4 z Oddziałami Integracyjnymi im. ks. Jana Twardowskiego w Olecku projektu pod nazwą „Uczeń na 6 w Szkole Podstawowej nr 4 </w:t>
              <w:br/>
              <w:t xml:space="preserve">z Oddziałami Integracyjnymi im. ks. Jana Twardowskiego w Olecku” współfinansowanego </w:t>
              <w:br/>
              <w:t xml:space="preserve">z Europejskiego Funduszu Społecznego </w:t>
              <w:br/>
              <w:t xml:space="preserve">w ramach Regionalnego Programu Operacyjnego Województwa Warmińsko-Mazurskiego </w:t>
              <w:br/>
              <w:t>na lata 2014-202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EK, ZS w Olecku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0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99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8 grud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3"/>
                <w:szCs w:val="23"/>
              </w:rPr>
            </w:pPr>
            <w:r>
              <w:rPr>
                <w:b/>
                <w:i/>
                <w:color w:val="1F497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b/>
                <w:i/>
                <w:color w:val="1F497D"/>
                <w:sz w:val="23"/>
                <w:szCs w:val="23"/>
              </w:rPr>
              <w:t xml:space="preserve">Uchwała w sprawie </w:t>
            </w:r>
            <w:r>
              <w:rPr>
                <w:b/>
                <w:bCs/>
                <w:i/>
                <w:color w:val="1F497D"/>
                <w:sz w:val="23"/>
                <w:szCs w:val="23"/>
              </w:rPr>
              <w:t xml:space="preserve">wyrażenia zgody na realizację przez Szkołę Podstawową im. Marszałka Józefa Piłsudskiego w Gąskach projektu pod nazwą „Aktywna Szkoła” współfinansowanego </w:t>
              <w:br/>
              <w:t xml:space="preserve">z Europejskiego Funduszu Społecznego </w:t>
              <w:br/>
              <w:t>w ramach Regionalnego Programu Operacyjnego Województwa Warmińsko-Mazurskiego na lata 2014-202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EK, SP Gąsk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0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100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8 grud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  <w:t xml:space="preserve">Uchwała w sprawie uchwalenia Wieloletniej Prognozy Finansowej </w:t>
              <w:br/>
              <w:t xml:space="preserve">Gminy Olecko na lata </w:t>
              <w:br/>
              <w:t>2017-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0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RN.0007.101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8 grud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  <w:t>Uchwała w sprawie uchwalenia budżetu Gminy Olecko na 2017 r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0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ORN.0007.102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8 grudnia 201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  <w:t>Uchwała w sprawie ustalenia wydatków, które nie wygasają z upływem roku budżetowego 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FN, 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ORN.0007.1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7 styczni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Uchwała w sprawie </w:t>
            </w:r>
            <w:r>
              <w:rPr>
                <w:bCs/>
                <w:sz w:val="26"/>
                <w:szCs w:val="26"/>
              </w:rPr>
              <w:t>upoważnienia do złożenia wniosku o dofinansowanie projektu z Programu Operacyjnego Infrastruktura i Środowisko 2014-2020 oraz przyjęcia do realizacji przedsięwzięcia pn. „Kompleksowa poprawa terenów zieleni miejskiej w Olecku”</w:t>
            </w:r>
          </w:p>
          <w:p>
            <w:pPr>
              <w:pStyle w:val="Tytutabeli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I , GKO, 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1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ORN.0007.2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4 lutego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color w:val="1F497D"/>
                <w:szCs w:val="26"/>
              </w:rPr>
              <w:t xml:space="preserve">Uchwała w sprawie </w:t>
            </w:r>
            <w:r>
              <w:rPr>
                <w:color w:val="1F497D"/>
                <w:sz w:val="26"/>
                <w:szCs w:val="26"/>
              </w:rPr>
              <w:t xml:space="preserve">uchwalenia </w:t>
            </w:r>
          </w:p>
          <w:p>
            <w:pPr>
              <w:pStyle w:val="Tytutabeli"/>
              <w:spacing w:before="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ramowego planu pracy Rady Miejskiej </w:t>
            </w:r>
          </w:p>
          <w:p>
            <w:pPr>
              <w:pStyle w:val="Tytutabeli"/>
              <w:spacing w:before="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w Olecku na rok 2017</w:t>
            </w:r>
          </w:p>
          <w:p>
            <w:pPr>
              <w:pStyle w:val="Tytutabeli"/>
              <w:spacing w:before="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  <w:p>
            <w:pPr>
              <w:pStyle w:val="Tytutabeli"/>
              <w:spacing w:before="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1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ORN.0007.3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4 lutego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color w:val="1F497D"/>
                <w:szCs w:val="26"/>
              </w:rPr>
              <w:t>Uchwała w sprawie</w:t>
            </w:r>
            <w:r>
              <w:rPr>
                <w:b w:val="false"/>
                <w:i w:val="false"/>
                <w:color w:val="1F497D"/>
                <w:szCs w:val="24"/>
              </w:rPr>
              <w:t xml:space="preserve"> </w:t>
            </w:r>
            <w:r>
              <w:rPr>
                <w:color w:val="1F497D"/>
                <w:szCs w:val="26"/>
              </w:rPr>
              <w:t xml:space="preserve">przyjęcia planu pracy Komisji Rewizyjnej Rady Miejskiej </w:t>
            </w:r>
          </w:p>
          <w:p>
            <w:pPr>
              <w:pStyle w:val="Tytutabeli"/>
              <w:spacing w:before="0" w:after="0"/>
              <w:rPr>
                <w:color w:val="1F497D"/>
                <w:szCs w:val="26"/>
              </w:rPr>
            </w:pPr>
            <w:r>
              <w:rPr>
                <w:color w:val="1F497D"/>
                <w:szCs w:val="26"/>
              </w:rPr>
              <w:t>w Olecku na rok 2017</w:t>
            </w:r>
          </w:p>
          <w:p>
            <w:pPr>
              <w:pStyle w:val="Tytutabeli"/>
              <w:spacing w:before="0" w:after="0"/>
              <w:rPr>
                <w:color w:val="1F497D"/>
                <w:szCs w:val="26"/>
              </w:rPr>
            </w:pPr>
            <w:r>
              <w:rPr>
                <w:color w:val="1F497D"/>
                <w:szCs w:val="26"/>
              </w:rPr>
            </w:r>
          </w:p>
          <w:p>
            <w:pPr>
              <w:pStyle w:val="Tytutabeli"/>
              <w:spacing w:before="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1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ORN.0007.4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4 lutego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color w:val="1F497D"/>
                <w:szCs w:val="26"/>
              </w:rPr>
              <w:t>Uchwała w sprawie</w:t>
            </w:r>
            <w:r>
              <w:rPr>
                <w:b w:val="false"/>
                <w:bCs/>
                <w:i w:val="false"/>
                <w:color w:val="1F497D"/>
                <w:szCs w:val="24"/>
              </w:rPr>
              <w:t xml:space="preserve"> </w:t>
            </w:r>
            <w:r>
              <w:rPr>
                <w:bCs/>
                <w:color w:val="1F497D"/>
                <w:szCs w:val="26"/>
              </w:rPr>
              <w:t xml:space="preserve">zmieniająca </w:t>
            </w:r>
          </w:p>
          <w:p>
            <w:pPr>
              <w:pStyle w:val="Tytutabeli"/>
              <w:spacing w:before="0" w:after="0"/>
              <w:rPr>
                <w:bCs/>
                <w:color w:val="1F497D"/>
                <w:szCs w:val="26"/>
              </w:rPr>
            </w:pPr>
            <w:r>
              <w:rPr>
                <w:bCs/>
                <w:color w:val="1F497D"/>
                <w:szCs w:val="26"/>
              </w:rPr>
              <w:t xml:space="preserve">uchwałę w sprawie ustalenia wysokości </w:t>
            </w:r>
          </w:p>
          <w:p>
            <w:pPr>
              <w:pStyle w:val="Tytutabeli"/>
              <w:spacing w:before="0" w:after="0"/>
              <w:rPr>
                <w:bCs/>
                <w:color w:val="1F497D"/>
                <w:szCs w:val="26"/>
              </w:rPr>
            </w:pPr>
            <w:r>
              <w:rPr>
                <w:bCs/>
                <w:color w:val="1F497D"/>
                <w:szCs w:val="26"/>
              </w:rPr>
              <w:t>diet radnych</w:t>
            </w:r>
          </w:p>
          <w:p>
            <w:pPr>
              <w:pStyle w:val="Tytutabeli"/>
              <w:spacing w:before="0" w:after="0"/>
              <w:rPr>
                <w:bCs/>
                <w:color w:val="1F497D"/>
                <w:szCs w:val="26"/>
              </w:rPr>
            </w:pPr>
            <w:r>
              <w:rPr>
                <w:bCs/>
                <w:color w:val="1F497D"/>
                <w:szCs w:val="26"/>
              </w:rPr>
            </w:r>
          </w:p>
          <w:p>
            <w:pPr>
              <w:pStyle w:val="Tytutabeli"/>
              <w:spacing w:before="0" w:after="0"/>
              <w:rPr>
                <w:bCs/>
                <w:color w:val="1F497D"/>
                <w:sz w:val="26"/>
                <w:szCs w:val="26"/>
              </w:rPr>
            </w:pPr>
            <w:r>
              <w:rPr>
                <w:bCs/>
                <w:color w:val="1F497D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ORN, 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1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ORN.0007.5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4 lutego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color w:val="1F497D"/>
                <w:szCs w:val="26"/>
              </w:rPr>
              <w:t>Uchwała w sprawie</w:t>
            </w:r>
            <w:r>
              <w:rPr>
                <w:b w:val="false"/>
                <w:bCs/>
                <w:i w:val="false"/>
                <w:color w:val="1F497D"/>
                <w:szCs w:val="24"/>
              </w:rPr>
              <w:t xml:space="preserve"> </w:t>
            </w:r>
            <w:r>
              <w:rPr>
                <w:bCs/>
                <w:color w:val="1F497D"/>
                <w:szCs w:val="26"/>
              </w:rPr>
              <w:t xml:space="preserve">ustalenia wysokości </w:t>
            </w:r>
          </w:p>
          <w:p>
            <w:pPr>
              <w:pStyle w:val="Tytutabeli"/>
              <w:spacing w:before="0" w:after="0"/>
              <w:rPr>
                <w:bCs/>
                <w:color w:val="1F497D"/>
                <w:szCs w:val="26"/>
              </w:rPr>
            </w:pPr>
            <w:r>
              <w:rPr>
                <w:bCs/>
                <w:color w:val="1F497D"/>
                <w:szCs w:val="26"/>
              </w:rPr>
              <w:t xml:space="preserve">diet sołtysom oraz przewodniczącym </w:t>
            </w:r>
          </w:p>
          <w:p>
            <w:pPr>
              <w:pStyle w:val="Tytutabeli"/>
              <w:spacing w:before="0" w:after="0"/>
              <w:rPr>
                <w:bCs/>
                <w:color w:val="1F497D"/>
                <w:szCs w:val="26"/>
              </w:rPr>
            </w:pPr>
            <w:r>
              <w:rPr>
                <w:bCs/>
                <w:color w:val="1F497D"/>
                <w:szCs w:val="26"/>
              </w:rPr>
              <w:t>zarządów osiedli</w:t>
            </w:r>
          </w:p>
          <w:p>
            <w:pPr>
              <w:pStyle w:val="Tytutabeli"/>
              <w:spacing w:before="0" w:after="0"/>
              <w:rPr>
                <w:bCs/>
                <w:color w:val="1F497D"/>
                <w:szCs w:val="26"/>
              </w:rPr>
            </w:pPr>
            <w:r>
              <w:rPr>
                <w:bCs/>
                <w:color w:val="1F497D"/>
                <w:szCs w:val="26"/>
              </w:rPr>
            </w:r>
          </w:p>
          <w:p>
            <w:pPr>
              <w:pStyle w:val="Tytutabeli"/>
              <w:spacing w:before="0" w:after="0"/>
              <w:rPr>
                <w:bCs/>
                <w:color w:val="1F497D"/>
                <w:sz w:val="26"/>
                <w:szCs w:val="26"/>
              </w:rPr>
            </w:pPr>
            <w:r>
              <w:rPr>
                <w:bCs/>
                <w:color w:val="1F497D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ORN, FN, D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1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ORN.0007.6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4 lutego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color w:val="1F497D"/>
                <w:szCs w:val="26"/>
              </w:rPr>
              <w:t xml:space="preserve">Uchwała </w:t>
            </w:r>
            <w:r>
              <w:rPr>
                <w:bCs/>
                <w:color w:val="1F497D"/>
                <w:szCs w:val="26"/>
              </w:rPr>
              <w:t xml:space="preserve">zmieniająca uchwałę </w:t>
            </w:r>
          </w:p>
          <w:p>
            <w:pPr>
              <w:pStyle w:val="Tytutabeli"/>
              <w:spacing w:before="0" w:after="0"/>
              <w:rPr>
                <w:bCs/>
                <w:color w:val="1F497D"/>
                <w:szCs w:val="26"/>
              </w:rPr>
            </w:pPr>
            <w:r>
              <w:rPr>
                <w:bCs/>
                <w:color w:val="1F497D"/>
                <w:szCs w:val="26"/>
              </w:rPr>
              <w:t>w sprawie przystąpienia do sporządzenia zmiany miejscowego planu zagospodarowania przestrzennego pn. „Jaśki I”</w:t>
            </w:r>
          </w:p>
          <w:p>
            <w:pPr>
              <w:pStyle w:val="Tytutabeli"/>
              <w:spacing w:before="0" w:after="0"/>
              <w:rPr>
                <w:bCs/>
                <w:color w:val="1F497D"/>
                <w:sz w:val="26"/>
                <w:szCs w:val="26"/>
              </w:rPr>
            </w:pPr>
            <w:r>
              <w:rPr>
                <w:bCs/>
                <w:color w:val="1F497D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1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ORN.0007.7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4 lutego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color w:val="1F497D"/>
                <w:szCs w:val="26"/>
              </w:rPr>
              <w:t>Uchwała w sprawie</w:t>
            </w:r>
            <w:r>
              <w:rPr>
                <w:b w:val="false"/>
                <w:bCs/>
                <w:i w:val="false"/>
                <w:color w:val="1F497D"/>
                <w:szCs w:val="24"/>
              </w:rPr>
              <w:t xml:space="preserve"> </w:t>
            </w:r>
            <w:r>
              <w:rPr>
                <w:bCs/>
                <w:color w:val="1F497D"/>
                <w:szCs w:val="26"/>
              </w:rPr>
              <w:t xml:space="preserve">udzielenia pomocy finansowej  Powiatowi Oleckiemu </w:t>
            </w:r>
          </w:p>
          <w:p>
            <w:pPr>
              <w:pStyle w:val="Tytutabeli"/>
              <w:spacing w:before="0" w:after="0"/>
              <w:rPr>
                <w:bCs/>
                <w:color w:val="1F497D"/>
                <w:szCs w:val="26"/>
              </w:rPr>
            </w:pPr>
            <w:r>
              <w:rPr>
                <w:bCs/>
                <w:color w:val="1F497D"/>
                <w:szCs w:val="26"/>
              </w:rPr>
              <w:t xml:space="preserve">na realizację projektu </w:t>
              <w:br/>
              <w:t xml:space="preserve">pn. „Profilaktyka raka szyjki macicy </w:t>
            </w:r>
          </w:p>
          <w:p>
            <w:pPr>
              <w:pStyle w:val="Tytutabeli"/>
              <w:spacing w:before="0" w:after="0"/>
              <w:rPr>
                <w:color w:val="1F497D"/>
                <w:sz w:val="26"/>
                <w:szCs w:val="26"/>
              </w:rPr>
            </w:pPr>
            <w:r>
              <w:rPr>
                <w:bCs/>
                <w:color w:val="1F497D"/>
                <w:szCs w:val="26"/>
              </w:rPr>
              <w:t>na lata 2009-2020”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SOG, 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1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ORN.0007.8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4 lutego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color w:val="1F497D"/>
                <w:sz w:val="22"/>
                <w:szCs w:val="22"/>
              </w:rPr>
              <w:t xml:space="preserve">Uchwała w sprawie </w:t>
            </w:r>
            <w:r>
              <w:rPr>
                <w:bCs/>
                <w:color w:val="1F497D"/>
                <w:sz w:val="22"/>
                <w:szCs w:val="22"/>
              </w:rPr>
              <w:t xml:space="preserve">określenia kryteriów obowiązujących w drugim etapie procesu rekrutacyjnego do przedszkola, oddziałów przedszkolnych w szkołach podstawowych </w:t>
            </w:r>
          </w:p>
          <w:p>
            <w:pPr>
              <w:pStyle w:val="Tytutabeli"/>
              <w:spacing w:before="0" w:after="0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  <w:t xml:space="preserve">oraz zespołów wychowania przedszkolnego prowadzonych przez Gminę Olecko, przyznania liczby punktów dla poszczególnych kryteriów oraz określenia niezbędnych dokumentów </w:t>
              <w:br/>
              <w:t>do potwierdzenia spełniania kryteriów</w:t>
            </w:r>
          </w:p>
          <w:p>
            <w:pPr>
              <w:pStyle w:val="Tytutabeli"/>
              <w:spacing w:before="0" w:after="0"/>
              <w:rPr>
                <w:bCs/>
                <w:color w:val="1F497D"/>
                <w:sz w:val="26"/>
                <w:szCs w:val="26"/>
              </w:rPr>
            </w:pPr>
            <w:r>
              <w:rPr>
                <w:bCs/>
                <w:color w:val="1F497D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EK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1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ORN.0007.9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4 lutego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Cs/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Uchwała w sprawie </w:t>
            </w:r>
            <w:r>
              <w:rPr>
                <w:bCs/>
                <w:color w:val="1F497D"/>
                <w:sz w:val="22"/>
                <w:szCs w:val="22"/>
              </w:rPr>
              <w:t xml:space="preserve">określenia kryteriów branych pod uwagę w postępowaniu rekrutacyjnym do klas pierwszych publicznych szkół podstawowych prowadzonych przez Gminę Olecko dla kandydatów zamieszkałych poza obwodem danej szkoły, liczby punktów możliwych do uzyskania za poszczególne kryteria oraz dokumentów niezbędnych </w:t>
              <w:br/>
              <w:t>do potwierdzenia spełniania tych kryteriów</w:t>
            </w:r>
          </w:p>
          <w:p>
            <w:pPr>
              <w:pStyle w:val="Tytutabeli"/>
              <w:spacing w:before="0" w:after="0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EK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1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ORN.0007.10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4 lutego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color w:val="1F497D"/>
                <w:sz w:val="22"/>
                <w:szCs w:val="22"/>
              </w:rPr>
              <w:t xml:space="preserve">Uchwała w sprawie </w:t>
            </w:r>
            <w:r>
              <w:rPr>
                <w:bCs/>
                <w:color w:val="1F497D"/>
                <w:sz w:val="22"/>
                <w:szCs w:val="22"/>
              </w:rPr>
              <w:t xml:space="preserve">określenia wysokości opłat za korzystanie z wychowania przedszkolnego dzieci </w:t>
              <w:br/>
              <w:t xml:space="preserve">w wieku do lat 5 w prowadzonych przez Gminę Olecko: przedszkolu, oddziałach przedszkolnych </w:t>
            </w:r>
          </w:p>
          <w:p>
            <w:pPr>
              <w:pStyle w:val="Tytutabeli"/>
              <w:spacing w:before="0" w:after="0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  <w:t>w szkołach podstawowych oraz w innych formach wychowania przedszkolnego w czasie przekraczającym czas bezpłatnego nauczania</w:t>
            </w:r>
          </w:p>
          <w:p>
            <w:pPr>
              <w:pStyle w:val="Tytutabeli"/>
              <w:spacing w:before="0" w:after="0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EK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1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ORN.0007.11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4 lutego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Cs/>
                <w:color w:val="1F497D"/>
                <w:szCs w:val="26"/>
              </w:rPr>
            </w:pPr>
            <w:r>
              <w:rPr>
                <w:color w:val="1F497D"/>
                <w:szCs w:val="26"/>
              </w:rPr>
              <w:t>Uchwała w sprawie</w:t>
            </w:r>
            <w:r>
              <w:rPr>
                <w:b w:val="false"/>
                <w:bCs/>
                <w:i w:val="false"/>
                <w:color w:val="1F497D"/>
                <w:szCs w:val="24"/>
              </w:rPr>
              <w:t xml:space="preserve"> </w:t>
            </w:r>
            <w:r>
              <w:rPr>
                <w:bCs/>
                <w:color w:val="1F497D"/>
                <w:szCs w:val="26"/>
              </w:rPr>
              <w:t>projektu dostosowania sieci szkół podstawowych i gimnazjów do nowego ustroju szkolnego</w:t>
            </w:r>
          </w:p>
          <w:p>
            <w:pPr>
              <w:pStyle w:val="Tytutabeli"/>
              <w:spacing w:before="0" w:after="0"/>
              <w:rPr>
                <w:bCs/>
                <w:color w:val="1F497D"/>
                <w:szCs w:val="26"/>
              </w:rPr>
            </w:pPr>
            <w:r>
              <w:rPr>
                <w:bCs/>
                <w:color w:val="1F497D"/>
                <w:szCs w:val="26"/>
              </w:rPr>
            </w:r>
          </w:p>
          <w:p>
            <w:pPr>
              <w:pStyle w:val="Tytutabeli"/>
              <w:spacing w:before="0" w:after="0"/>
              <w:rPr>
                <w:bCs/>
                <w:color w:val="1F497D"/>
                <w:sz w:val="26"/>
                <w:szCs w:val="26"/>
              </w:rPr>
            </w:pPr>
            <w:r>
              <w:rPr>
                <w:bCs/>
                <w:color w:val="1F497D"/>
                <w:sz w:val="26"/>
                <w:szCs w:val="26"/>
              </w:rPr>
            </w:r>
          </w:p>
          <w:p>
            <w:pPr>
              <w:pStyle w:val="Tytutabeli"/>
              <w:spacing w:before="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EK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2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ORN.0007.12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4 lutego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Cs/>
                <w:color w:val="1F497D"/>
                <w:szCs w:val="26"/>
              </w:rPr>
            </w:pPr>
            <w:r>
              <w:rPr>
                <w:color w:val="1F497D"/>
                <w:szCs w:val="26"/>
              </w:rPr>
              <w:t xml:space="preserve">Uchwała w sprawie </w:t>
            </w:r>
            <w:r>
              <w:rPr>
                <w:bCs/>
                <w:color w:val="1F497D"/>
                <w:szCs w:val="26"/>
              </w:rPr>
              <w:t>ustanowienia użytku ekologicznego</w:t>
            </w:r>
          </w:p>
          <w:p>
            <w:pPr>
              <w:pStyle w:val="Tytutabeli"/>
              <w:spacing w:before="0" w:after="0"/>
              <w:rPr>
                <w:bCs/>
                <w:color w:val="1F497D"/>
                <w:szCs w:val="26"/>
              </w:rPr>
            </w:pPr>
            <w:r>
              <w:rPr>
                <w:bCs/>
                <w:color w:val="1F497D"/>
                <w:szCs w:val="26"/>
              </w:rPr>
            </w:r>
          </w:p>
          <w:p>
            <w:pPr>
              <w:pStyle w:val="Tytutabeli"/>
              <w:spacing w:before="0" w:after="0"/>
              <w:rPr>
                <w:bCs/>
                <w:color w:val="1F497D"/>
                <w:sz w:val="26"/>
                <w:szCs w:val="26"/>
              </w:rPr>
            </w:pPr>
            <w:r>
              <w:rPr>
                <w:bCs/>
                <w:color w:val="1F497D"/>
                <w:sz w:val="26"/>
                <w:szCs w:val="26"/>
              </w:rPr>
            </w:r>
          </w:p>
          <w:p>
            <w:pPr>
              <w:pStyle w:val="Tytutabeli"/>
              <w:spacing w:before="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2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ORN.0007.13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4 lutego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Cs/>
                <w:color w:val="1F497D"/>
                <w:szCs w:val="26"/>
              </w:rPr>
            </w:pPr>
            <w:r>
              <w:rPr>
                <w:color w:val="1F497D"/>
                <w:szCs w:val="26"/>
              </w:rPr>
              <w:t>Uchwała w sprawie</w:t>
            </w:r>
            <w:r>
              <w:rPr>
                <w:b w:val="false"/>
                <w:bCs/>
                <w:i w:val="false"/>
                <w:color w:val="1F497D"/>
                <w:szCs w:val="24"/>
              </w:rPr>
              <w:t xml:space="preserve"> </w:t>
            </w:r>
            <w:r>
              <w:rPr>
                <w:bCs/>
                <w:color w:val="1F497D"/>
                <w:szCs w:val="26"/>
              </w:rPr>
              <w:t>zatwierdzenia taryf za zbiorowe zaopatrzenie w  wodę i zbiorowe odprowadzanie ścieków dla Spółdzielni Mieszkaniowej Mazury w Olecku</w:t>
            </w:r>
          </w:p>
          <w:p>
            <w:pPr>
              <w:pStyle w:val="Tytutabeli"/>
              <w:spacing w:before="0" w:after="0"/>
              <w:rPr>
                <w:bCs/>
                <w:color w:val="1F497D"/>
                <w:sz w:val="26"/>
                <w:szCs w:val="26"/>
              </w:rPr>
            </w:pPr>
            <w:r>
              <w:rPr>
                <w:bCs/>
                <w:color w:val="1F497D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2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ORN.0007.14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4 lutego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2"/>
                <w:szCs w:val="22"/>
              </w:rPr>
              <w:t xml:space="preserve">Uchwała w sprawie </w:t>
            </w:r>
            <w:r>
              <w:rPr>
                <w:bCs/>
                <w:color w:val="1F497D"/>
                <w:sz w:val="22"/>
                <w:szCs w:val="22"/>
              </w:rPr>
              <w:t>określenia zasad udzielania dotacji celowej na dofinansowanie zadań służących ochronie środowiska z zakresu ochrony powietrza i ochrony wód, ze środków budżetu gminy przeznaczonych na finansowanie ochrony środowiska i gospodarki wodnej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2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ORN.0007.15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4 lutego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color w:val="1F497D"/>
                <w:szCs w:val="26"/>
              </w:rPr>
              <w:t>Uchwała w sprawie</w:t>
            </w:r>
            <w:r>
              <w:rPr>
                <w:b w:val="false"/>
                <w:i w:val="false"/>
                <w:color w:val="1F497D"/>
                <w:szCs w:val="24"/>
              </w:rPr>
              <w:t xml:space="preserve"> </w:t>
            </w:r>
            <w:r>
              <w:rPr>
                <w:color w:val="1F497D"/>
                <w:szCs w:val="26"/>
              </w:rPr>
              <w:t xml:space="preserve">zmiany </w:t>
            </w:r>
          </w:p>
          <w:p>
            <w:pPr>
              <w:pStyle w:val="Tytutabeli"/>
              <w:spacing w:before="0" w:after="0"/>
              <w:rPr>
                <w:color w:val="1F497D"/>
                <w:szCs w:val="26"/>
              </w:rPr>
            </w:pPr>
            <w:r>
              <w:rPr>
                <w:color w:val="1F497D"/>
                <w:szCs w:val="26"/>
              </w:rPr>
              <w:t xml:space="preserve">Wieloletniej Prognozy Finansowej </w:t>
            </w:r>
          </w:p>
          <w:p>
            <w:pPr>
              <w:pStyle w:val="Tytutabeli"/>
              <w:spacing w:before="0" w:after="0"/>
              <w:rPr>
                <w:color w:val="1F497D"/>
                <w:szCs w:val="26"/>
              </w:rPr>
            </w:pPr>
            <w:r>
              <w:rPr>
                <w:color w:val="1F497D"/>
                <w:szCs w:val="26"/>
              </w:rPr>
              <w:t>Gminy Olecko na lata 2017-2024</w:t>
            </w:r>
          </w:p>
          <w:p>
            <w:pPr>
              <w:pStyle w:val="Tytutabeli"/>
              <w:spacing w:before="0" w:after="0"/>
              <w:rPr>
                <w:color w:val="1F497D"/>
                <w:szCs w:val="26"/>
              </w:rPr>
            </w:pPr>
            <w:r>
              <w:rPr>
                <w:color w:val="1F497D"/>
                <w:szCs w:val="26"/>
              </w:rPr>
            </w:r>
          </w:p>
          <w:p>
            <w:pPr>
              <w:pStyle w:val="Tytutabeli"/>
              <w:spacing w:before="0" w:after="0"/>
              <w:rPr>
                <w:color w:val="1F497D"/>
                <w:szCs w:val="26"/>
              </w:rPr>
            </w:pPr>
            <w:r>
              <w:rPr>
                <w:color w:val="1F497D"/>
                <w:szCs w:val="26"/>
              </w:rPr>
            </w:r>
          </w:p>
          <w:p>
            <w:pPr>
              <w:pStyle w:val="Tytutabeli"/>
              <w:spacing w:before="0" w:after="0"/>
              <w:rPr>
                <w:color w:val="1F497D"/>
                <w:szCs w:val="26"/>
              </w:rPr>
            </w:pPr>
            <w:r>
              <w:rPr>
                <w:color w:val="1F497D"/>
                <w:szCs w:val="26"/>
              </w:rPr>
            </w:r>
          </w:p>
          <w:p>
            <w:pPr>
              <w:pStyle w:val="Tytutabeli"/>
              <w:spacing w:before="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FN, EK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SP Gąski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Gim. w Kijewie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ZS w Olecku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2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ORN.0007.16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4 lutego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color w:val="1F497D"/>
                <w:szCs w:val="26"/>
              </w:rPr>
            </w:pPr>
            <w:r>
              <w:rPr>
                <w:color w:val="1F497D"/>
                <w:szCs w:val="26"/>
              </w:rPr>
              <w:t>Uchwała w sprawie</w:t>
            </w:r>
            <w:r>
              <w:rPr>
                <w:b w:val="false"/>
                <w:i w:val="false"/>
                <w:color w:val="1F497D"/>
                <w:szCs w:val="24"/>
              </w:rPr>
              <w:t xml:space="preserve"> </w:t>
            </w:r>
            <w:r>
              <w:rPr>
                <w:color w:val="1F497D"/>
                <w:szCs w:val="26"/>
              </w:rPr>
              <w:t>zmiany budżetu Gminy Olecko na 2017 rok</w:t>
            </w:r>
          </w:p>
          <w:p>
            <w:pPr>
              <w:pStyle w:val="Tytutabeli"/>
              <w:spacing w:before="0" w:after="0"/>
              <w:rPr>
                <w:color w:val="1F497D"/>
                <w:szCs w:val="26"/>
              </w:rPr>
            </w:pPr>
            <w:r>
              <w:rPr>
                <w:color w:val="1F497D"/>
                <w:szCs w:val="26"/>
              </w:rPr>
            </w:r>
          </w:p>
          <w:p>
            <w:pPr>
              <w:pStyle w:val="Tytutabeli"/>
              <w:spacing w:before="0" w:after="0"/>
              <w:rPr>
                <w:color w:val="1F497D"/>
                <w:szCs w:val="26"/>
              </w:rPr>
            </w:pPr>
            <w:r>
              <w:rPr>
                <w:color w:val="1F497D"/>
                <w:szCs w:val="26"/>
              </w:rPr>
            </w:r>
          </w:p>
          <w:p>
            <w:pPr>
              <w:pStyle w:val="Tytutabeli"/>
              <w:spacing w:before="0" w:after="0"/>
              <w:rPr>
                <w:color w:val="1F497D"/>
                <w:szCs w:val="26"/>
              </w:rPr>
            </w:pPr>
            <w:r>
              <w:rPr>
                <w:color w:val="1F497D"/>
                <w:szCs w:val="26"/>
              </w:rPr>
            </w:r>
          </w:p>
          <w:p>
            <w:pPr>
              <w:pStyle w:val="Tytutabeli"/>
              <w:spacing w:before="0" w:after="0"/>
              <w:rPr>
                <w:color w:val="1F497D"/>
                <w:szCs w:val="26"/>
              </w:rPr>
            </w:pPr>
            <w:r>
              <w:rPr>
                <w:color w:val="1F497D"/>
                <w:szCs w:val="26"/>
              </w:rPr>
            </w:r>
          </w:p>
          <w:p>
            <w:pPr>
              <w:pStyle w:val="Tytutabeli"/>
              <w:spacing w:before="0" w:after="0"/>
              <w:rPr>
                <w:color w:val="1F497D"/>
                <w:szCs w:val="26"/>
              </w:rPr>
            </w:pPr>
            <w:r>
              <w:rPr>
                <w:color w:val="1F497D"/>
                <w:szCs w:val="26"/>
              </w:rPr>
            </w:r>
          </w:p>
          <w:p>
            <w:pPr>
              <w:pStyle w:val="Tytutabeli"/>
              <w:spacing w:before="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color w:val="1F497D"/>
                <w:sz w:val="26"/>
                <w:szCs w:val="26"/>
              </w:rPr>
              <w:t>FN, EK, GKO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SP Gąski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Gim. w Kijewie, 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ZS w Olecku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2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17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 marc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chwała w sprawie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przyjęcia rezygnacji radnego z funkcji Wiceprzewodniczącego Rady Miejskiej w Olecku</w:t>
            </w:r>
          </w:p>
          <w:p>
            <w:pPr>
              <w:pStyle w:val="Tytutabeli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2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</w:rPr>
              <w:t>ORN.0007.18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 marc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Cs w:val="26"/>
              </w:rPr>
              <w:t>wyboru Wiceprzewodniczącego Rady Miejskiej w Olec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2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</w:rPr>
              <w:t>ORN.0007.19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 marc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 xml:space="preserve">Uchwała </w:t>
            </w:r>
            <w:r>
              <w:rPr>
                <w:b/>
                <w:bCs/>
                <w:i/>
                <w:color w:val="000000"/>
                <w:szCs w:val="26"/>
              </w:rPr>
              <w:t>zmieniająca uchwałę w sprawie uchwalenia ramowego planu pracy Rady Miejskiej w Olecku i sposobów jego realizacji w roku 201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2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  <w:lang w:val="en-US"/>
              </w:rPr>
              <w:t>ORN.0007.20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24 marc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 xml:space="preserve">Uchwała </w:t>
            </w:r>
            <w:r>
              <w:rPr>
                <w:b/>
                <w:bCs/>
                <w:i/>
                <w:color w:val="000000"/>
                <w:szCs w:val="26"/>
              </w:rPr>
              <w:t>zmieniająca uchwałę w sprawie przyjęcia planu pracy Komisji Rewizyjnej Rady Miejskiej w Olecku na rok 201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color w:val="000000"/>
                <w:sz w:val="28"/>
                <w:szCs w:val="28"/>
                <w:lang w:val="en-US"/>
              </w:rPr>
              <w:t>22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  <w:lang w:val="en-US"/>
              </w:rPr>
              <w:t>ORN.0007.21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24 marc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Cs w:val="26"/>
              </w:rPr>
              <w:t>zmiany Statutu Miejskiego Ośrodka Pomocy Społecznej w Olec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OG, MOPS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color w:val="000000"/>
                <w:sz w:val="28"/>
                <w:szCs w:val="28"/>
                <w:lang w:val="en-US"/>
              </w:rPr>
              <w:t>23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  <w:lang w:val="en-US"/>
              </w:rPr>
              <w:t>ORN.0007.22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24 marc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Cs w:val="26"/>
              </w:rPr>
              <w:t>dostosowania sieci szkół podstawowych i gimnazjów do nowego ustroju szkoln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EK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3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  <w:lang w:val="en-US"/>
              </w:rPr>
              <w:t>ORN.0007.23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24 marc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Cs w:val="26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Cs w:val="26"/>
              </w:rPr>
              <w:t>przyjęcia programu opieki nad zwierzętami bezdomnymi oraz zapobiegania bezdomności zwierząt na terenie Gminy Olecko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  <w:lang w:val="en-US"/>
              </w:rPr>
              <w:t>23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  <w:lang w:val="en-US"/>
              </w:rPr>
              <w:t>ORN.0007.24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24 marc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Cs w:val="26"/>
              </w:rPr>
              <w:t>przejęcia do realizacji przez Gminę Olecko spraw z zakresu administracji rządowej dotyczącej utrzymania grobów i cmentarzy wojenn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KO, 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  <w:lang w:val="en-US"/>
              </w:rPr>
              <w:t>23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  <w:lang w:val="en-US"/>
              </w:rPr>
              <w:t>ORN.0007.25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24 marc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Cs w:val="26"/>
              </w:rPr>
              <w:t xml:space="preserve">przedłużenia czasu obowiązywania dotychczasowych taryf </w:t>
              <w:br/>
              <w:t>za zbiorowe zaopatrzenie w wodę i zbiorowe odprowadzanie ścieków dla Przedsiębiorstwa Wodociągów i Kanalizacji Sp. z o.o. w Olec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KO, PWiK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  <w:lang w:val="en-US"/>
              </w:rPr>
              <w:t>23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  <w:lang w:val="en-US"/>
              </w:rPr>
              <w:t>ORN.0007.26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en-US"/>
              </w:rPr>
              <w:t>24 m</w:t>
            </w:r>
            <w:r>
              <w:rPr>
                <w:i w:val="false"/>
                <w:sz w:val="28"/>
                <w:szCs w:val="28"/>
              </w:rPr>
              <w:t>arc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Cs w:val="26"/>
              </w:rPr>
              <w:t>przystąpienia do sporządzenia miejscowego planu zagospodarowania przestrzennego obszaru „Imionki 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I, 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3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  <w:lang w:val="en-US"/>
              </w:rPr>
              <w:t>ORN.0007.27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24 marc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Cs w:val="26"/>
              </w:rPr>
              <w:t>przystąpienia do sporządzenia miejscowego planu zagospodarowania przestrzennego „Kukowo – tereny obsługi produkcji rolne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I, 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  <w:lang w:val="en-US"/>
              </w:rPr>
              <w:t>23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  <w:lang w:val="en-US"/>
              </w:rPr>
              <w:t>ORN.0007.28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24 marc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zCs w:val="26"/>
              </w:rPr>
              <w:t xml:space="preserve">Uchwała </w:t>
            </w:r>
            <w:r>
              <w:rPr>
                <w:b/>
                <w:bCs/>
                <w:i/>
              </w:rPr>
              <w:t>zmieniająca uchwałę w sprawie przystąpienia do sporządzenia miejscowego planu zagospodarowania przestrzennego miejscowości Dobk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  <w:lang w:val="en-US"/>
              </w:rPr>
              <w:t>23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</w:rPr>
              <w:t>ORN.0007.29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 marc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Cs w:val="26"/>
              </w:rPr>
              <w:t>zmiany miejscowego planu zagospodarowania przestrzennego dla obszaru położonego w Olecku przy ul. Gołdapskie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  <w:lang w:val="en-US"/>
              </w:rPr>
              <w:t>23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  <w:lang w:val="en-US"/>
              </w:rPr>
              <w:t>ORN.0007.30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en-US"/>
              </w:rPr>
              <w:t>24 m</w:t>
            </w:r>
            <w:r>
              <w:rPr>
                <w:i w:val="false"/>
                <w:sz w:val="28"/>
                <w:szCs w:val="28"/>
              </w:rPr>
              <w:t>arc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Cs w:val="26"/>
              </w:rPr>
              <w:t xml:space="preserve">zmiany Wieloletniej Prognozy Finansowej Gminy Olecko </w:t>
              <w:br/>
              <w:t>na lata 2017-202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3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</w:rPr>
              <w:t>ORN.0007.31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 marc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Cs w:val="26"/>
              </w:rPr>
              <w:t>zmiany budżetu gminy na 2017 rok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FN, BI, GKO, EK, RG, MOSiR, </w:t>
              <w:br/>
              <w:t xml:space="preserve">SP Nr 1, SP Nr 3, </w:t>
            </w:r>
            <w:r>
              <w:rPr>
                <w:b/>
                <w:color w:val="000000"/>
                <w:szCs w:val="26"/>
              </w:rPr>
              <w:t>ZS w Olecku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Cs w:val="26"/>
              </w:rPr>
              <w:t>Gim. Nr 2, SP Gąski, Gim. Kijewo, ZS w Babkach Oleckich, ZS w Judzikach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24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ORN.0007.32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i w:val="false"/>
                <w:color w:val="1F497D"/>
                <w:sz w:val="28"/>
                <w:szCs w:val="28"/>
              </w:rPr>
              <w:t>14 kwietni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8"/>
                <w:szCs w:val="26"/>
              </w:rPr>
            </w:pPr>
            <w:r>
              <w:rPr>
                <w:b/>
                <w:i/>
                <w:color w:val="1F497D"/>
                <w:sz w:val="28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497D"/>
                <w:szCs w:val="26"/>
              </w:rPr>
              <w:t xml:space="preserve">Uchwała w sprawie </w:t>
              <w:br/>
            </w:r>
            <w:r>
              <w:rPr>
                <w:b/>
                <w:bCs/>
                <w:i/>
                <w:color w:val="1F497D"/>
                <w:szCs w:val="26"/>
              </w:rPr>
              <w:t>utworzenia odrębnych obwodów głosowania w zakładzie opieki zdrowotnej oraz domu pomocy społeczne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F497D"/>
                <w:szCs w:val="26"/>
              </w:rPr>
            </w:pPr>
            <w:r>
              <w:rPr>
                <w:b/>
                <w:bCs/>
                <w:i/>
                <w:color w:val="1F497D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6"/>
              </w:rPr>
            </w:pPr>
            <w:r>
              <w:rPr>
                <w:b/>
                <w:i/>
                <w:color w:val="1F497D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6"/>
              </w:rPr>
            </w:pPr>
            <w:r>
              <w:rPr>
                <w:b/>
                <w:i/>
                <w:color w:val="1F497D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6"/>
              </w:rPr>
            </w:pPr>
            <w:r>
              <w:rPr>
                <w:b/>
                <w:i/>
                <w:color w:val="1F497D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6"/>
              </w:rPr>
            </w:pPr>
            <w:r>
              <w:rPr>
                <w:b/>
                <w:i/>
                <w:color w:val="1F497D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6"/>
              </w:rPr>
            </w:pPr>
            <w:r>
              <w:rPr>
                <w:b/>
                <w:i/>
                <w:color w:val="1F497D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6"/>
              </w:rPr>
            </w:pPr>
            <w:r>
              <w:rPr>
                <w:b/>
                <w:i/>
                <w:color w:val="1F497D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6"/>
              </w:rPr>
            </w:pPr>
            <w:r>
              <w:rPr>
                <w:b/>
                <w:i/>
                <w:color w:val="1F497D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6"/>
              </w:rPr>
            </w:pPr>
            <w:r>
              <w:rPr>
                <w:b/>
                <w:i/>
                <w:color w:val="1F497D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6"/>
              </w:rPr>
            </w:pPr>
            <w:r>
              <w:rPr>
                <w:b/>
                <w:i/>
                <w:color w:val="1F497D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6"/>
              </w:rPr>
            </w:pPr>
            <w:r>
              <w:rPr>
                <w:b/>
                <w:i/>
                <w:color w:val="1F497D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6"/>
              </w:rPr>
            </w:pPr>
            <w:r>
              <w:rPr>
                <w:b/>
                <w:i/>
                <w:color w:val="1F497D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6"/>
              </w:rPr>
            </w:pPr>
            <w:r>
              <w:rPr>
                <w:b/>
                <w:i/>
                <w:color w:val="1F497D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6"/>
              </w:rPr>
            </w:pPr>
            <w:r>
              <w:rPr>
                <w:b/>
                <w:i/>
                <w:color w:val="1F497D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6"/>
              </w:rPr>
            </w:pPr>
            <w:r>
              <w:rPr>
                <w:b/>
                <w:i/>
                <w:color w:val="1F497D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6"/>
              </w:rPr>
            </w:pPr>
            <w:r>
              <w:rPr>
                <w:b/>
                <w:i/>
                <w:color w:val="1F497D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6"/>
              </w:rPr>
            </w:pPr>
            <w:r>
              <w:rPr>
                <w:b/>
                <w:i/>
                <w:color w:val="1F497D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6"/>
              </w:rPr>
            </w:pPr>
            <w:r>
              <w:rPr>
                <w:b/>
                <w:i/>
                <w:color w:val="1F497D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6"/>
              </w:rPr>
            </w:pPr>
            <w:r>
              <w:rPr>
                <w:b/>
                <w:i/>
                <w:color w:val="1F497D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6"/>
              </w:rPr>
            </w:pPr>
            <w:r>
              <w:rPr>
                <w:b/>
                <w:i/>
                <w:color w:val="1F497D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6"/>
              </w:rPr>
            </w:pPr>
            <w:r>
              <w:rPr>
                <w:b/>
                <w:i/>
                <w:color w:val="1F497D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Cs w:val="26"/>
              </w:rPr>
            </w:pPr>
            <w:r>
              <w:rPr>
                <w:b/>
                <w:i/>
                <w:color w:val="1F497D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6"/>
              </w:rPr>
            </w:pPr>
            <w:r>
              <w:rPr>
                <w:b/>
                <w:i/>
                <w:color w:val="1F497D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Cs w:val="26"/>
              </w:rPr>
            </w:pPr>
            <w:r>
              <w:rPr>
                <w:b/>
                <w:i/>
                <w:color w:val="1F497D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ORN, SO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</w:rPr>
              <w:t>ORN.0007.33.2017</w:t>
            </w:r>
          </w:p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</w:rPr>
              <w:t>28 kwietni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Uchwała w sprawie</w:t>
            </w:r>
            <w:r>
              <w:rPr/>
              <w:t xml:space="preserve"> z</w:t>
            </w:r>
            <w:r>
              <w:rPr>
                <w:b/>
                <w:i/>
                <w:szCs w:val="26"/>
              </w:rPr>
              <w:t>miany uchwał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w sprawie określenia przystanków komunikacyjnych, których właścicielem lub zarządzającym jest Gmina Olecko oraz warunków i zasad korzysta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z przystanków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</w:rPr>
              <w:t>ORN.0007.34.2017</w:t>
            </w:r>
          </w:p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</w:rPr>
              <w:t>28 kwietni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Uchwała w sprawie zmiany uchwał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w sprawie określenia zasad udzielania dotacji celowej na dofinansowanie zadań służących ochronie środowiska z zakresu ochrony powietrza i ochrony wód, ze środków budżetu gminy przeznaczonych na finansowanie ochrony środowis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 gospodarki wodnej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KO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</w:rPr>
              <w:t>ORN.0007.35.2017</w:t>
            </w:r>
          </w:p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</w:rPr>
              <w:t>28 kwietni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Uchwała w sprawie</w:t>
            </w:r>
            <w:r>
              <w:rPr/>
              <w:t xml:space="preserve"> </w:t>
            </w:r>
            <w:r>
              <w:rPr>
                <w:b/>
                <w:i/>
                <w:szCs w:val="26"/>
              </w:rPr>
              <w:t xml:space="preserve">przystąpienia do sporządzenia miejscowego planu zagospodarowania przestrzennego „Kukowo – tereny obsługi produkcj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rolnej 2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</w:rPr>
              <w:t>ORN.0007.36.2017</w:t>
            </w:r>
          </w:p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</w:rPr>
              <w:t>28 kwietni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Uchwała w sprawie</w:t>
            </w:r>
            <w:r>
              <w:rPr/>
              <w:t xml:space="preserve"> </w:t>
            </w:r>
            <w:r>
              <w:rPr>
                <w:b/>
                <w:i/>
                <w:szCs w:val="26"/>
              </w:rPr>
              <w:t xml:space="preserve">przystąpienia d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zmiany studium uwarunkowań i kierunków zagospodarowania przestrzenn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miasta i gminy Oleck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7365D"/>
                <w:sz w:val="28"/>
                <w:szCs w:val="28"/>
              </w:rPr>
            </w:pPr>
            <w:r>
              <w:rPr>
                <w:i w:val="false"/>
                <w:color w:val="17365D"/>
                <w:sz w:val="28"/>
                <w:szCs w:val="28"/>
              </w:rPr>
              <w:t>24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7365D"/>
                <w:sz w:val="28"/>
                <w:szCs w:val="28"/>
              </w:rPr>
            </w:pPr>
            <w:r>
              <w:rPr>
                <w:i w:val="false"/>
                <w:color w:val="17365D"/>
                <w:sz w:val="28"/>
                <w:szCs w:val="28"/>
              </w:rPr>
              <w:t>ORN.0007.37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17365D"/>
                <w:sz w:val="28"/>
                <w:szCs w:val="28"/>
              </w:rPr>
            </w:pPr>
            <w:r>
              <w:rPr>
                <w:i w:val="false"/>
                <w:color w:val="17365D"/>
                <w:sz w:val="28"/>
                <w:szCs w:val="28"/>
              </w:rPr>
              <w:t>26 maj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Cs w:val="26"/>
              </w:rPr>
            </w:pPr>
            <w:r>
              <w:rPr>
                <w:b/>
                <w:i/>
                <w:color w:val="17365D"/>
                <w:szCs w:val="26"/>
              </w:rPr>
              <w:t>Uchwała zmieniając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17365D"/>
                <w:szCs w:val="26"/>
              </w:rPr>
              <w:t>uchwałę w sprawie przyjęcia planu pracy Komisji Rewizyjnej Rady Miejskiej w Olecku na rok 201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Cs w:val="26"/>
              </w:rPr>
            </w:pPr>
            <w:r>
              <w:rPr>
                <w:b/>
                <w:bCs/>
                <w:i/>
                <w:color w:val="17365D"/>
                <w:szCs w:val="26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>OR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7365D"/>
                <w:sz w:val="28"/>
                <w:szCs w:val="28"/>
              </w:rPr>
            </w:pPr>
            <w:r>
              <w:rPr>
                <w:i w:val="false"/>
                <w:color w:val="17365D"/>
                <w:sz w:val="28"/>
                <w:szCs w:val="28"/>
              </w:rPr>
              <w:t>24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7365D"/>
                <w:sz w:val="28"/>
                <w:szCs w:val="28"/>
              </w:rPr>
            </w:pPr>
            <w:r>
              <w:rPr>
                <w:i w:val="false"/>
                <w:color w:val="17365D"/>
                <w:sz w:val="28"/>
                <w:szCs w:val="28"/>
              </w:rPr>
              <w:t>ORN.0007.38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17365D"/>
                <w:sz w:val="28"/>
                <w:szCs w:val="28"/>
              </w:rPr>
            </w:pPr>
            <w:r>
              <w:rPr>
                <w:i w:val="false"/>
                <w:color w:val="17365D"/>
                <w:sz w:val="28"/>
                <w:szCs w:val="28"/>
              </w:rPr>
              <w:t>26 maj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Cs w:val="26"/>
              </w:rPr>
            </w:pPr>
            <w:r>
              <w:rPr>
                <w:b/>
                <w:i/>
                <w:color w:val="17365D"/>
                <w:szCs w:val="26"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17365D"/>
                <w:szCs w:val="26"/>
              </w:rPr>
              <w:t>Lokalnego programu wspierania edukacji szczególnie uzdolnionych uczniów zamieszkałych na terenie Gminy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Cs w:val="26"/>
              </w:rPr>
            </w:pPr>
            <w:r>
              <w:rPr>
                <w:b/>
                <w:bCs/>
                <w:i/>
                <w:color w:val="17365D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>EK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7365D"/>
                <w:sz w:val="28"/>
                <w:szCs w:val="28"/>
              </w:rPr>
            </w:pPr>
            <w:r>
              <w:rPr>
                <w:i w:val="false"/>
                <w:color w:val="17365D"/>
                <w:sz w:val="28"/>
                <w:szCs w:val="28"/>
              </w:rPr>
              <w:t>24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7365D"/>
                <w:sz w:val="28"/>
                <w:szCs w:val="28"/>
              </w:rPr>
            </w:pPr>
            <w:r>
              <w:rPr>
                <w:i w:val="false"/>
                <w:color w:val="17365D"/>
                <w:sz w:val="28"/>
                <w:szCs w:val="28"/>
              </w:rPr>
              <w:t>ORN.0007.39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17365D"/>
                <w:sz w:val="28"/>
                <w:szCs w:val="28"/>
              </w:rPr>
            </w:pPr>
            <w:r>
              <w:rPr>
                <w:i w:val="false"/>
                <w:color w:val="17365D"/>
                <w:sz w:val="28"/>
                <w:szCs w:val="28"/>
              </w:rPr>
              <w:t>26 maj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Cs w:val="26"/>
              </w:rPr>
            </w:pPr>
            <w:r>
              <w:rPr>
                <w:b/>
                <w:i/>
                <w:color w:val="17365D"/>
                <w:szCs w:val="26"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17365D"/>
                <w:szCs w:val="26"/>
              </w:rPr>
              <w:t>zaliczenia dróg do kategorii dróg gminn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Cs w:val="26"/>
              </w:rPr>
            </w:pPr>
            <w:r>
              <w:rPr>
                <w:b/>
                <w:bCs/>
                <w:i/>
                <w:color w:val="17365D"/>
                <w:szCs w:val="26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>GKO, R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7365D"/>
                <w:sz w:val="28"/>
                <w:szCs w:val="28"/>
              </w:rPr>
            </w:pPr>
            <w:r>
              <w:rPr>
                <w:i w:val="false"/>
                <w:color w:val="17365D"/>
                <w:sz w:val="28"/>
                <w:szCs w:val="28"/>
              </w:rPr>
              <w:t>24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7365D"/>
                <w:sz w:val="28"/>
                <w:szCs w:val="28"/>
              </w:rPr>
            </w:pPr>
            <w:r>
              <w:rPr>
                <w:i w:val="false"/>
                <w:color w:val="17365D"/>
                <w:sz w:val="28"/>
                <w:szCs w:val="28"/>
              </w:rPr>
              <w:t>ORN.0007.40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17365D"/>
                <w:sz w:val="28"/>
                <w:szCs w:val="28"/>
              </w:rPr>
            </w:pPr>
            <w:r>
              <w:rPr>
                <w:i w:val="false"/>
                <w:color w:val="17365D"/>
                <w:sz w:val="28"/>
                <w:szCs w:val="28"/>
              </w:rPr>
              <w:t>26 maj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Cs w:val="26"/>
              </w:rPr>
            </w:pPr>
            <w:r>
              <w:rPr>
                <w:b/>
                <w:i/>
                <w:color w:val="17365D"/>
                <w:szCs w:val="26"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17365D"/>
                <w:szCs w:val="26"/>
              </w:rPr>
              <w:t xml:space="preserve">zatwierdzenia sprawozdania finansowego </w:t>
              <w:br/>
              <w:t>wraz ze sprawozdaniem z wykonania budżetu gminy za 2016 ro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Cs w:val="26"/>
              </w:rPr>
            </w:pPr>
            <w:r>
              <w:rPr>
                <w:b/>
                <w:bCs/>
                <w:i/>
                <w:color w:val="17365D"/>
                <w:szCs w:val="2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>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7365D"/>
                <w:sz w:val="28"/>
                <w:szCs w:val="28"/>
              </w:rPr>
            </w:pPr>
            <w:r>
              <w:rPr>
                <w:i w:val="false"/>
                <w:color w:val="17365D"/>
                <w:sz w:val="28"/>
                <w:szCs w:val="28"/>
              </w:rPr>
              <w:t>24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17365D"/>
                <w:sz w:val="28"/>
                <w:szCs w:val="28"/>
              </w:rPr>
            </w:pPr>
            <w:r>
              <w:rPr>
                <w:i w:val="false"/>
                <w:color w:val="17365D"/>
                <w:sz w:val="28"/>
                <w:szCs w:val="28"/>
              </w:rPr>
              <w:t>ORN.0007.41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17365D"/>
                <w:sz w:val="28"/>
                <w:szCs w:val="28"/>
              </w:rPr>
            </w:pPr>
            <w:r>
              <w:rPr>
                <w:i w:val="false"/>
                <w:color w:val="17365D"/>
                <w:sz w:val="28"/>
                <w:szCs w:val="28"/>
              </w:rPr>
              <w:t>26 maja 2017 r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Cs w:val="26"/>
              </w:rPr>
            </w:pPr>
            <w:r>
              <w:rPr>
                <w:b/>
                <w:i/>
                <w:color w:val="17365D"/>
                <w:szCs w:val="26"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17365D"/>
                <w:szCs w:val="26"/>
              </w:rPr>
              <w:t>udzielenia absolutorium Burmistrzowi Olec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Cs w:val="26"/>
              </w:rPr>
            </w:pPr>
            <w:r>
              <w:rPr>
                <w:b/>
                <w:bCs/>
                <w:i/>
                <w:color w:val="17365D"/>
                <w:szCs w:val="26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>F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WW8Num3z3">
    <w:name w:val="WW8Num3z3"/>
    <w:qFormat/>
    <w:rPr>
      <w:rFonts w:cs="Times New Roman;Times New Roman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color w:val="000000"/>
    </w:rPr>
  </w:style>
  <w:style w:type="character" w:styleId="WW8Num8z2">
    <w:name w:val="WW8Num8z2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ews1">
    <w:name w:val="news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napToGrid w:val="false"/>
      <w:spacing w:before="0" w:after="120"/>
      <w:jc w:val="left"/>
    </w:pPr>
    <w:rPr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47:00Z</dcterms:created>
  <dc:creator>wb</dc:creator>
  <dc:description/>
  <cp:keywords/>
  <dc:language>en-US</dc:language>
  <cp:lastModifiedBy>kkuskowska</cp:lastModifiedBy>
  <cp:lastPrinted>2017-04-14T11:49:00Z</cp:lastPrinted>
  <dcterms:modified xsi:type="dcterms:W3CDTF">2017-05-16T13:21:00Z</dcterms:modified>
  <cp:revision>305</cp:revision>
  <dc:subject/>
  <dc:title>Informacja</dc:title>
</cp:coreProperties>
</file>