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6</w:t>
      </w:r>
    </w:p>
    <w:p>
      <w:pPr>
        <w:pStyle w:val="Normal"/>
        <w:rPr>
          <w:b/>
          <w:b/>
          <w:sz w:val="36"/>
          <w:szCs w:val="36"/>
        </w:rPr>
      </w:pPr>
      <w:r>
        <w:rPr>
          <w:b/>
          <w:sz w:val="36"/>
          <w:szCs w:val="36"/>
        </w:rPr>
      </w:r>
    </w:p>
    <w:tbl>
      <w:tblPr>
        <w:tblW w:w="14317" w:type="dxa"/>
        <w:jc w:val="left"/>
        <w:tblInd w:w="-10" w:type="dxa"/>
        <w:tblLayout w:type="fixed"/>
        <w:tblCellMar>
          <w:top w:w="0" w:type="dxa"/>
          <w:left w:w="108" w:type="dxa"/>
          <w:bottom w:w="0" w:type="dxa"/>
          <w:right w:w="108" w:type="dxa"/>
        </w:tblCellMar>
      </w:tblPr>
      <w:tblGrid>
        <w:gridCol w:w="709"/>
        <w:gridCol w:w="2944"/>
        <w:gridCol w:w="9388"/>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Lp.</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Zgłaszający</w:t>
            </w:r>
          </w:p>
        </w:tc>
        <w:tc>
          <w:tcPr>
            <w:tcW w:w="938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Treść wniosku - interpel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i/>
                <w:i/>
                <w:sz w:val="24"/>
              </w:rPr>
            </w:pPr>
            <w:r>
              <w:rPr>
                <w:rFonts w:cs="Garamond" w:ascii="Garamond" w:hAnsi="Garamond"/>
                <w:b/>
                <w:i/>
                <w:sz w:val="24"/>
              </w:rPr>
              <w:t>Data</w:t>
            </w:r>
          </w:p>
          <w:p>
            <w:pPr>
              <w:pStyle w:val="Normal"/>
              <w:ind w:left="-45" w:right="-31" w:hanging="0"/>
              <w:jc w:val="center"/>
              <w:rPr>
                <w:rFonts w:ascii="Garamond" w:hAnsi="Garamond" w:cs="Garamond"/>
                <w:b/>
                <w:b/>
                <w:i/>
                <w:i/>
                <w:sz w:val="24"/>
              </w:rPr>
            </w:pPr>
            <w:r>
              <w:rPr>
                <w:rFonts w:cs="Garamond" w:ascii="Garamond" w:hAnsi="Garamond"/>
                <w:b/>
                <w:i/>
                <w:sz w:val="24"/>
              </w:rPr>
              <w:t>zgłoszeni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Prosi o informację dlaczego odwołano spotkanie dotyczące uchodźców zaplanowane </w:t>
              <w:br/>
              <w:t>na 18 stycznia 2016 r. Do Radnej nie dotarła żadna informacja, dowiedziała się o tym z gazety.</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4.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Zgłosił wniosek o częstsze odśnieżanie chodnika przy drodze dojazdowej do Lesku.</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4.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W imieniu osób korzystających z siłowni na hali Lega zgłosił wniosek o naprawienie bieżni. Rozmawiał z pracownikiem hali, który twierdzi, że będzie to koszt około 2-3 tysięcy złotych.</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4.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misja zwróciła się z prośbą, aby do czasu stosownych zmian w statucie gminy, Burmistrz przesyłał do wiadomości radnym sprawy o kluczowym znaczeniu dla gminy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związku z odpowiedzią, którą otrzymał na wniosek zgłoszony w listopadzie w sprawie</w:t>
            </w:r>
            <w:r>
              <w:rPr>
                <w:rFonts w:cs="Garamond" w:ascii="Garamond" w:hAnsi="Garamond"/>
                <w:bCs/>
                <w:iCs/>
                <w:sz w:val="24"/>
              </w:rPr>
              <w:t xml:space="preserve"> wyłączenia czasu na przebieranie się z czasu wykupionego na pływalni uważa, że odpowiedź nie jest żadnym rozwiązaniem problemu. Odnosząc się do tej odpowiedzi zapytał, czy dzieci do lat 7, które korzystają z basenu bezpłatnie mają same się przebierać. Wnioskuje, aby poważnie podejść do problemu i ponownie się nim zająć. Sugeruje, aby skontaktować się np. z samorządem we Wrocławiu i dowiedzieć jakie są stosowane rozwiązania. Prosi też o informację, czy jest możliwość zamontowania suszarek przy szatni tzn. poza bramk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bCs/>
                <w:iCs/>
                <w:sz w:val="24"/>
              </w:rPr>
              <w:t>Wnioskuje o zapoznanie się przez merytoryczne wydziały Urzędu z czterema aktualnymi konkursami: Poprawa jakości środowiska miejskiego, Infrastruktura ratownictwa medycznego, Działania szkoleniowe na rzecz rozwoju kompetencji cyfrowych i Skuteczna pomoc społeczna. Informacje o naborach w wersji papierowej przekazuje w załączeni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apytała, czy została już wyjaśniona sprawa poruszana na jednej z ostatnich sesji dotycząca jej rozmowy z Panią Kierownik Wydziału Edukacji, Kultury i Sportu na temat </w:t>
            </w:r>
            <w:r>
              <w:rPr>
                <w:rFonts w:cs="Garamond" w:ascii="Garamond" w:hAnsi="Garamond"/>
                <w:bCs/>
                <w:iCs/>
                <w:sz w:val="24"/>
              </w:rPr>
              <w:t xml:space="preserve">utworzenia </w:t>
              <w:br/>
              <w:t>w niepublicznym przedszkolu oddziału dla dzieci czteroletnich</w:t>
            </w:r>
            <w:r>
              <w:rPr>
                <w:rFonts w:cs="Garamond" w:ascii="Garamond" w:hAnsi="Garamond"/>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 imieniu nauczycieli i pracowników zajmujących się funduszem zdrowotnym w szkołach wnioskuje o opinię prawną, czy z funduszu zdrowotnego można dofinansować zakup okularów. Rodzaje świadczeń, z których mogą korzystać nauczyciele określa uchwała Nr XV/143/07 Rady Miejskiej w Olecku z dnia 21 grudnia 2007 r. w sprawie pomocy zdrowotnej dla nauczycieli korzystających z opieki zdrowotnej, rodzajów świadczeń przyznawanych w ramach tej pomocy oraz warunków i sposobu ich przyznawania. Zapisy w uchwale są różnie interpretow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imieniu mieszkańców, którzy często jeżdżą na różnego rodzaju imprezy sportowe wnioskuje </w:t>
              <w:br/>
              <w:t xml:space="preserve">o wykonanie drugiej wersji flagi Olecka z herbem i napisem Olecko.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imieniu starszych mieszkańców Osiedla Siejnik w Olecku prosi o sprawdzenie możliwości utworzenia punktu medycznego na osiedlu. W takim punkcie pielęgniarka mogłaby </w:t>
              <w:br/>
              <w:t>np. wykonywać czynności dozwolone bez udziału lekarza m.in. mierzyć ciśni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 wniosek, aby zwrócić się do zarządcy drogi o naprawienie lampy na ulicy Kościuszki przy przejściu dla pieszych, gdzie niedawno doszło do śmiertelnego wypad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związku z planowaną inwestycją gminną przebudowy ulic: Moniuszki, Wieniawskiego, Kiepury </w:t>
              <w:br/>
              <w:t>i Szymanowskiego zgłosił, aby wystąpić do właściwego zakładu energetycznego o przebudowę napowietrznej linii energetycznej na linię kablową podziemną. Prosi o skonsolidowanie prac inwestycyjnych w tym samym czasie lub przebudowę linii przed inwestycją gminn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apytał, czy Miejski Ośrodek Pomocy Społecznej w Olecku, szczególnie kadrowo i logistycznie jest przygotowany do wdrażania Programu „Rodzina 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imieniu mieszkańców ulicy Słowackiego w Olecku zapytała, czy to prawda, że na placu przy tej ulicy ma powstać parking. Zastanawia się, jaki miałby być tego cel, ponieważ ludzie mieszkają </w:t>
              <w:br/>
              <w:t>w domach jednorodzinnych i posiadają garaż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onownie zgłasza interpelację dotyczącą podania terminu oddania obwodnicy do użyt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Kilka lat temu zgłaszał pomysł, aby zbudować na terenie miasta rampę do usuwania śniegu </w:t>
              <w:br/>
              <w:t>z ciężarówek dla mieszkańców. Zapytał, czy Burmistrz podejmował działania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iCs/>
                <w:sz w:val="24"/>
              </w:rPr>
              <w:t xml:space="preserve">Zapytał o wiatrak w Zielonówku, na jakim etapie jest sprawa i czym może się to skończyć, czy będzie trzeci wiatrak czy jest jakaś możliwość zablokowania tego. Otrzymał odpowiedź, </w:t>
              <w:br/>
              <w:t>że ostatnie zmiany studium nie obejmują lokalizacji tego wiatraka. Prosi o wyjaśnienie, jakie są potencjalne scenariusze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e złożonym do Pana Burmistrza pismem dotyczącym prośby mieszkańców Jasiek, aby autobus szkolny obecnie zabierający dzieci przy ruchliwej trasie mógł wjechać do wsi i stamtąd zabierać dzieci, prosi o informację w przedmiotowej sprawie. W momencie kiedy jest dużo śniegu dzieci chodzą asfalt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wiązując do trzech wniosków, które były zgłoszone do budżetu na 2016 rok dotyczących podłączenia do kanalizacji i rozpatrzonych negatywnie wnioskuje, aby w miarę pozyskania dodatkowych środków w budżecie przeznaczyć pieniądze na ten cel. Wniosek dotyczy mieszkańców Duł i Lesku (byłe Hermanowo) oraz indywidualnej osoby fizyczn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przekazanie zarządcom dróg potrzeby kompleksowego sprawdzenia oświetlenia przejść dla pieszych na terenie miasta i gminy. Podał przykład ulicy Kościuszki, gdzie ostatnio doszło do śmiertelnego wypadku na przejściu dla pieszych. Ponad tydzień po zdarzeniu lampa nie świecił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przeprowadzenie ewidencji zasobów gruntów miejskich pod kątem potencjalnych miejsc pod budowę budynków komunalnych i bloków mieszkalnych. Miasto „dusi się”, chodzi </w:t>
              <w:br/>
              <w:t>o budowanie bloków, przykładem jest ulica Składowa, Kościuszki i Aleja Zwycięstwa, gdzie powstały nowe bloki i mają być budowane kolejne, ale nie wiąże się z tym budowa dodatkowych miejsc parkingowych. Uważa, że należy zastanowić się nad budową bloków poza centrum, tym bardziej, ze słyszy się o tym, że ma zmieniać się polityka mieszkaniowa kraju i być może za chwilę pojawią się pieniądze na budowę tychże budynk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wniosku, który składał w sprawie prawidłowego dostarczania korespondencji mieszkańcom Osiedla Siejnik i Siejnika otrzymał informację dotyczącą pracownicy urzędu, która nie popełnia błędów i właściwie identyfikuje odbiorców. W związku z tym chciałby wyjaśnić, </w:t>
              <w:br/>
              <w:t xml:space="preserve">że nie ma żadnych zastrzeżeń do pracy pracowników urzędu, którzy dostarczają korespondencję. W odpowiedzi napisano, że nikt nie ma wpływu na przesyłki źle zaadresowane i z tego powodu niedoręczone. Tutaj przyczyną niedostarczenia jest błąd systemowy, przykład: korespondencja </w:t>
              <w:br/>
              <w:t xml:space="preserve">na adres Osiedle Siejnik I blok 1 trafi na ten adres albo na Osiedle Siejnik I blok 11. Wnioskuje </w:t>
              <w:br/>
              <w:t>o rozwiązanie tego problem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pierając wnioski Sołtysa Sołectwa Świdry</w:t>
            </w:r>
            <w:r>
              <w:rPr>
                <w:rFonts w:cs="Garamond" w:ascii="Garamond" w:hAnsi="Garamond"/>
                <w:i/>
                <w:iCs/>
                <w:sz w:val="24"/>
              </w:rPr>
              <w:t xml:space="preserve"> </w:t>
            </w:r>
            <w:r>
              <w:rPr>
                <w:rFonts w:cs="Garamond" w:ascii="Garamond" w:hAnsi="Garamond"/>
                <w:iCs/>
                <w:sz w:val="24"/>
              </w:rPr>
              <w:t>składane od wielu lat, wnioskuje o remont drogi Gąski-Świdry, gdy tylko pojawią się dodatkowe środki w budżec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Przewodniczący </w:t>
              <w:br/>
              <w:t xml:space="preserve">Rady Miejskiej </w:t>
              <w:b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Jako nauczyciel i członek Komisji Oświaty, Kultury, Promocji Gminy, Sportu i Rekreacji, podczas której był poruszany problem sześciolatków w odniesieniu do przedszkoli i pierwszych klas </w:t>
              <w:br/>
              <w:t>w szkołach podstawowych, w związku z którym mogą nastąpić zwolnienia nauczycieli zgłosił wniosek, aby wzorem innych samorządów podjąć rozmowy z rodzicami i namawiać ich, aby posyłali swoje sześcioletnie dzieci do szkół. Chodzi o to, aby z jednej strony nie zatłoczyć przedszkoli, a z drugiej nie stworzyć luki w pierwszych klasach w szkołach podstawowych.</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 związku z problemem poruszanym podczas każdej sesji przez Sołtysa Sołectwa Świdry zgłosił wniosek, aby przygotować informację dotyczącą kosztów inwestycji remontu drogi Gąski-Świdry.</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osi o wyliczenie, jakie byłyby koszty prowadzenia zadania z zakresu usług opiekuńczych przy bezpośrednim zatrudnianiu opiekunek przez MOPS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aby w ramach prac nad aktualizacją Strategii Rozwiązywania Problemów Społecznych miasta i gminy Olecko popracować nad standardem usług opiekuńczych. Warto poszukać środków zewnętrznych i przeprowadzić to z wykorzystaniem trójmiejskich doświadczeń, gdzie wypracowano standard, co do którego zgadzają się wszyscy interesariusze. Standard określa minimalny zestaw czynności, które należy wykonać na rzecz osoby objętej usług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o wycinkę drzew przy ul. Gołdapskiej w sąsiedztwie Domu Dziecka, czy jest ona związana z jakąś inwestycj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apytał, czy duża ilość m.in. piasku, która pojawiła się przy ul. Składowej jest związana z tym, </w:t>
              <w:br/>
              <w:t>że Powiat będzie wymieniał chodnik przy ul. Armii Kraj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zekazać Komisji Statutowej, aby zajęła się sprawą kasyn i zastanowiła nad podjęciem stosownej uchwały oraz sprawdziła, na jakiej zasadzie funkcjonują lokale przy ul. Kościuszki, Wojska Polskiego, Gołdapskiej i Placu Wolności, w których znajdują się automaty do gry. Ponadto, </w:t>
              <w:br/>
              <w:t>w związku z tym, że przy tych lokalach często widzi młodzież wnioskuje, aby zwrócić się do Policji z prośbą o kontrolę lokal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ramach oszczędności w budżecie wykonać odcinek drogi gminnej przy wjeździe na starą targowic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ramach oszczędności w budżecie wykonać odcinek chodnika przy ul. Broniewskiego </w:t>
              <w:br/>
              <w:t>w miejscu, gdzie są nowe lamp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czy będzie robiony monitoring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związku z tym, że handel odbywa się często poza terenem targowicy miejskiej zgłosił wniosek </w:t>
              <w:br/>
              <w:t xml:space="preserve">o interwencję w tej sprawie. Osoby handlujące wjeżdżają samochodami na trawnik, jest wyrwany kawałek chodnika i to dokładnie przy znaku, który informuje o tym, że handel odbywa się tylko </w:t>
              <w:br/>
              <w:t>w obrębie targowicy. Jedna z osób, przyjeżdżająca prawdopodobnie z Ełku, przywiązuje do tego znaku namiot. Również dewastowane są miejsca parkingo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to, aby w kolejnym przetargu na oczyszczanie miasta zwiększyć wydatki                         i zagwarantować w kolejnej umowie większą częstotliwość oczyszczania miasta w sezonie wiosenno-letnim szczególnie w weeken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a, jaka kwota wpływa do budżetu gminy w związku z przebiegiem linii elektroenergetycznej 400 kV przez teren gminy Olecko.</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ła o udostępnienie informacji na temat ilości złożonych podań, wniosków i próśb mieszkańców gminy o naprawę dróg gminnych żwirowych na terenach wiejskich za okres od października 2015 r. do końca lutego 2016 r.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czy podjęto już jakieś działania na terenie gminy w celu wdrożenia programu „Szkoła Przyjazna Rodzi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wiedział, iż po latach w końcu otrzymał informację o „oddaniu” obwodnicy Olecka. Okazuje się, że jeszcze nie została „oddana”. W związku z tym pyta, czy nie można czegoś zrobić, aby do czasu jej „oddania”, zdemontować ekrany akustyczne na „słynnym” skrzyżowaniu.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tym roku przypada 1050. rocznica Chrztu Polski i powstania Państwa Polskiego i w związku </w:t>
              <w:br/>
              <w:t>z tym wnosi o podjęcie działań w celu godnego uczenia tej rocznic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siłkując się fotografią (w załączeniu) powiedział, iż na dawnej targowicy jest piękny skwer, oświetlony i odwodniony. Teraz pokazują się kolejne mankamenty. Okazał na zdjęciu miejsce, na którym mieszkańcy parkują samochody. Zgłosił, że następnym etapem „upiększania” przedmiotowego terenu powinno być wykonanie w tym miejscu parking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ielokrotnie zgłaszał potrzebę kompleksowego rozwiązania problemu komunikacji na ul. Zamkowej. Do tej pory nic się nie dzieje. Powstają tam bloki mieszkalne, więc należy coś zrobić, póki można to rozwiązać „pokojowo”. Przy okazji tej sprawy zgłaszał wniosek o rozwiązanie problemu parkingów w okolicy ul. Zamkowej. Gmina podeszła do sprawy w ten sposób, że został ustawiony znak „strefa zamieszkania” (okazał przedmiotowy teren na fotografii – w załączeniu). Zatem poza miejscami wyznaczonymi do parkowania, nie można parkować. W pobliżu jest Komenda Powiatowa Policji w Olecku, szkoła, a nowe budynki jeszcze nie zostały oddane do użytku. Ponadto występuje problem z odbiorem śmieci. Trzy razy odpady nie zostały odebrane, gdyż pojemniki zostały zastawione przez samochody. Jego zdaniem znak „strefa zamieszkania” nie powinien zostać ustawiony na przedmiotowym terenie, bo bardzo komplikuje ruch i parkowanie, po drugie należałoby zastanowić się nad kompleksowym rozwiązaniem sprawy parkingów już teraz, kiedy jeszcze nie będzie protestów mieszkańc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 poprzedniej sesji wnioskował o podjęcie działań w sprawie prawidłowego dostarczania korespondencji do mieszkańców Osiedla Siejnik I. Otrzymał odpowiedź, że nadchodzące przesyłki są niedokładnie lub błędnie adresowane – brak jest określenia Osiedla I lub II. Są to przesyłki wysyłane przez ZUS, PZU, PKO, Eskulap Olecko. Zatem problem jest nie z pocztą, lecz z kompleksowym, czytelnym, przejrzystym oznaczeniem. Wnosi więc o podjęcie działań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apytał, czy jest szansa na jakieś dodatkowe pieniądze na remont drogi do Świder.</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mallCaps/>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osi, aby w miarę możliwości finansowych gminy, ustawić w mieście znaki kompilacji                  C-13 i C-16 (jak na ul. Letniej i Spacerowej). Jeżeli symbole na znaku są oddzielone kreską poziomą, to ruch pieszych i rowerzystów odbywa się na całej powierzchni, niezależnie od strony ciągu komunikacyjnego. Zatem na wniosek mieszkańców miasta prosi o ustawienie kompilacji znaku na chodnikach przy Alejach Lipowych, przy ul. Gołdapskiej lub na innych szerokich chodnikach w mieście. W godzinach szczytu powyższe ulice są bardzo uczęszczane. Ustawienie znaków wpłynęłoby na poprawę bezpieczeństwa rowerzystów.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dkreśliła, iż członkowie Komisji Planowania, Budżetu i Gospodarki minimum dwukrotnie </w:t>
              <w:br/>
              <w:t xml:space="preserve">– w tym po komisji wyjazdowej – zgłaszali potrzebę powołania zespołu w celu rozwiązania problemu parkowania na ul. Partyzantów i na terenie tworzonego osiedla przy ul. Zamkowej. Dyskusja na ten temat toczyła się również na innym posiedzeniu komisji poświęconemu planom inwestycyjnym gminy. Sprawa była zgłaszana w połowie ubiegłego roku, zatem widzi potrzebę powołania zespołu, który kompleksowo zajmie się rozwiązaniem problemu.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ł o odmalowanie linii na ulicach i pasów na przejściach dla pieszych tam, gdzie jest to konieczne w mieście. Otrzymał odpowiedź od Dyrektora Powiatowego Zarządu Dróg w Olecku Dariusza Kozłowskiego, wg którego z oznaczeniem przejść dla pieszych wszystko jest </w:t>
              <w:br/>
              <w:t>w porządku. Jego zdaniem nie jest, więc teraz zwraca się o odmalowanie linii również na drogach powiatow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 raz kolejny zachęca, aby gmina przystąpiła do programu komunikacji mieszkańców </w:t>
              <w:br/>
              <w:t xml:space="preserve">z samorządem – NaprawmyTo.pl. Jest to serwis dla mieszkańców, którzy mogą przez internet zgłaszać usterki i awarie w przestrzeni publicznej. Koszt udziału w programie jest niewielki – 2.640 zł na rok. Po pewnym okresie można sprawdzić działanie oprogramowania. Gmina może wyznaczyć konkretnych pracowników z wydziałów do obsługi zgłoszonych usterek. Zachęca do udziału w programie, którego koszt wynosi 1 gr na mieszkańca gminy na miesiąc. Jego zdaniem warto spróbować, czy program usprawniłby funkcjonowanie gminy.   </w:t>
            </w:r>
          </w:p>
          <w:p>
            <w:pPr>
              <w:pStyle w:val="Normal"/>
              <w:suppressAutoHyphens w:val="true"/>
              <w:autoSpaceDE w:val="false"/>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wołać specjalistę do spraw zamówień publicznych. Komisja proponuje, aby była to osoba wyznaczona spośród pracowników Wydziału Budownictwa, Inwestycji i Planowania Urzędu Miejskiego, która będzie koordynować wszystkie zamówienia publiczne w urzędzie i jednostkach podległych.</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Dokonać kontroli umów zawartych z opiekunka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Dokonać kontroli jakości usług świadczonych przez opiekunki w Olecku.</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Jak wynika ze sprawozdania Komendanta Powiatowego Państwowej Straży Pożarnej w Olecku, </w:t>
              <w:br/>
              <w:t xml:space="preserve">w 2015 r. nastąpił wzrost wszystkich interwencji straży, w tym udziału Jednostek Ochotniczych Straży Pożarnych, w stosunku do roku 2014. Najwięcej interwencji w zakresie usuwania skutków pożarów, jak i miejscowych zagrożeń, przypada na miasto i gminę Olecko; Komisja wnioskuje </w:t>
              <w:br/>
              <w:t xml:space="preserve">o zwiększenie działań zapobiegawczych, w tym informacyjnych, edukacyjnych i kontrolnych </w:t>
              <w:br/>
              <w:t xml:space="preserve">w ramach swoich kompetencji oraz nawiązanie w tym zakresie współpracy Jednostek OSP </w:t>
              <w:br/>
              <w:t>z mieszkańcami na terenie danej Jednost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większenie wydatków na dodatkowe piesze patrole policji w miesiącach czerwiec – wrzesień.</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Bezpieczeństwo mieszkańców obejmuje także bezpieczeństwo dla zdrowia, Komisja wnioskuje </w:t>
              <w:br/>
              <w:t>o dokonywanie pomiaru jakości powietrza w mieście. Informowanie o jakości powietrza może wpłynąć na poprawę postawy mieszkańców i ograniczenie spalania toksycznych odpad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Komisja wnioskuje o podjęcie współpracy Miejskiego Ośrodka Pomocy Społecznej </w:t>
              <w:br/>
              <w:t>z Komendą Powiatową Policji w celu opracowania i wdrożenia gminnego programu „Odblaski ratują życie”. Mieszkańcy korzystający ze świadczeń Ośrodka Pomocy Społecznej, w tym szczególnie osoby starsze, z różnych przyczyn są grupą o większych potrzebach wsparcia. Należy wygospodarować niezbędne fundusze i zakupić kamizelki lub inne elementy odblaskowe poprawiające widoczność na drodze (koszt zakupu 500 sztuk kamizelek, to około 3 tys. zł).  Mimo podejmowanych działań przez Policję znacząca liczba pieszych i rowerzystów w mieście i poza terenem zabudowanym, nie posiadają kamizelek ani innych elementów odblaskowych. Osoby te narażają siebie i innych użytkowników dróg na poważne urazy, a nawet śmierć. Jest to istotny wskaźnik świadczący o konieczności wsparcia mieszkańców przez lokalny samorząd.</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w:t>
              <w:br/>
              <w:t xml:space="preserve">Rady Miejskiej </w:t>
              <w:b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uwagę odnośnie trzeciego wniosku Komisji Planowania (…) dotyczącego pomiaru jakości powietrza w mieście, aby dopisać do wniosku wykonanie kontroli, czym mieszkańcy miasta palą </w:t>
              <w:br/>
              <w:t xml:space="preserve">w piecach w okresie zimowym, bo spalane w piecach ogumienie, czy przepalony olej ma wpływ </w:t>
              <w:br/>
              <w:t>na czystość powietrz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skazał, iż firma Zjednoczone Przedsiębiorstwa Rozrywkowe S.A. wystąpiła z zapytaniem </w:t>
              <w:br/>
              <w:t>o uchwały w sprawie lokalizacji kasyn gry lub salonów gier na automatach, czyli uchwałą można coś regulować i chciałby wiedzieć co i w jaki sposób. Wnioskuje, aby wystąpić o opinię prawną, jakie gmina ma możliwości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 xml:space="preserve">15.03.2016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głosił wniosek, aby wyjaśnić, czy samorząd ma jakieś możliwości prawnego działania w zakresie lokalizacji punktów gier na automatach w mieście.</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5.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przyjęła wniosek o sporządzenie planu komunikacji dotyczącego poprawy warunków przejazdu i parkowania pojazdów na ul. Partyzantów i Zam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iCs/>
                <w:sz w:val="24"/>
              </w:rPr>
            </w:pPr>
            <w:r>
              <w:rPr>
                <w:rFonts w:cs="Garamond" w:ascii="Garamond" w:hAnsi="Garamond"/>
                <w:bCs/>
                <w:iCs/>
                <w:sz w:val="24"/>
              </w:rPr>
              <w:t xml:space="preserve">Prosiła o wyprostowanie znaków wskazujących drogę do obiektów, np. znak „Wiewiórcza Ścieżka” przy poczci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imieniu mieszkańców Gąsek prosił o wystąpienie do obecnego właściciela w sprawie niszczejącego budynku gospodarczego niedaleko kościoła. Z budynku została zdjęta dachówka </w:t>
              <w:br/>
              <w:t>i zabezpieczono go folią. Szczyty budynku grożą zawaleniem, a w pobliżu dzieci chodzą do stołówki szkol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imieniu mieszkańców Wólki Kijewskiej zgłosił, aby uprzątnąć eternit, który został zdjęty </w:t>
              <w:br/>
              <w:t xml:space="preserve">z budynku wielorodzinnego naprzeciwko dawnego dworca kolejowego. Niezabezpieczony eternit leży od jesien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osił o wystąpienie do policji o wzmożone patrole na ul. Zielonej pod kątem nieprawidłowego parkowania oraz rozważenie wprowadzenia na tej ulicy ruchu jednokierunkow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wiązując do zadania inwestycyjnego „Dokumentacja techniczna na zagospodarowanie terenów zielonych” zgłosił wniosek o ujęcie w projekcie wykonania na skwerze przy skrzyżowaniu ulic Tunelowej i Kolejowej (w miejscu hydrantu) punktu czerpania wody pitnej oraz zagospodarowania terenu przy ulicach Targowej i Broniewskiego.</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aby do sprzątania multicarem włączyć parking i odcinek ulicy przy targowicy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osił, aby wystąpić do właściciela działki przy ul. Łąkowej o uprzątnięcie teren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Prosił o zdemontowanie blachy z wiaty przy budynku AGT.</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dkreślił, iż wykonano remont zabytkowej altany przy ul. Gołdapskiej. Prosił, aby w miarę możliwości finansowych, wykonać remont podobnej altany przy stadionie miejskim.</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 prośbę mieszkańców ul. Składowej 5A i 5B zgłosił wniosek, aby wykonawca chodnika przy ul. Armii Krajowej uprzątnął teren po składowaniu materiałów budowlanych.</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osi o odnowienie lub umycie tablicy – witacza na dworcu PKS.</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osiła o uprzątnięcie chodnika z obsypanych owoców z drzew przy stawku na                              ul. Orzesz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Prosił o wystąpienie do zarządcy ul. Orzeszkowej o naprawę chodników.</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e zgłoszonym na poprzedniej sesji wnioskiem dotyczącym komunikacji na ul. Zamkowej otrzymał odpowiedź, że właścicielem drogi wewnętrznej przy której jest umieszczony znak „strefa zamieszkania” jest gmina. To nie jest do końca prawdą. Prosi o pisemną odpowiedź, czy otrzymano zgodę od współwłaściciela na postawienie znaku, bo właścicielem części drogi jest szkoł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iła wniosek z września ubiegłego roku o wyremontowanie drogi Lesk</w:t>
              <w:br/>
              <w:t>-Skowronki-Kukow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wiedziała, że z odpowiedzi Burmistrza dowiedziała się, że wniosek dotyczący organizacji ruchu przy ul. Zamkowej i Partyzantów został przekazany Powiatowemu Zarządowi Dróg w Olecku. Odpowiedź otrzymała w dniu 22 marca, po posiedzeniu Komisji Planowania, Budżetu </w:t>
              <w:br/>
              <w:t>i Gospodarki, na którym temat był poruszany. Korzystając z obecności Pana Starosty poinformowała, że Radni wielokrotnie poruszali tę sprawę. Twierdzą, że wychodząc naprzeciw problemowi, należy sporządzić plan organizacji ruchu ulic Partyzantów i Zamkowej w celu poprawy warunków przejazdu i parkowania tam pojazdów. Szacunkowo licząc, trzy kolejne bloki na Zamkowej, to około sześćdziesięciu mieszkań. Jeżeli każdy będzie miał auto, będzie musiał je gdzieś postawić. Na etapie budowy uzyskano wszelkie zgody. Niemniej jednak mieszkańcy, inni użytkownicy, w tym pracownicy Komendy Policji i Zespołu Szkół Technicznych  widzą, jak wiele samochodów tam parkuje. Chodzi o to, by przystąpić kompleksowo do tematu, przeznaczyć środki miasta i powiatu, i fachowcom zlecić opracowanie planu organizacji ruchu, może częściowej przebudowy, na tych ulicach. Planowana budowa amfiteatru przy ZST także wymaga rozwiązań komunikacyjnych w celu poprawy warunków przejazdu i parkowania. Ruch na tej ulicy jest intensywny, później będzie jeszcze większy. Warto wyjść naprzeciw i przygotować się zanim bloki zostaną oddane do użytku. Jest to wniosek Komisji Planowania, Budżetu i Gospodarki.</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 imieniu mieszkańców ul. Syrokomli zgłosiła wniosek o wykonanie, w miarę możliwości finansowych, zejścia do jeziora. Od momentu sprzedaży działki mieszkańcy chodzą skarpą lub dookoła.</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 imieniu Radnej Justyny Cieślukowskiej zgłosiła wniosek mieszkańców Osiedla Siejnik </w:t>
              <w:br/>
              <w:t>o uprzątnięcie trzcin w stawie, szkody spowodowały bobry.</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Zgłosił wniosek, aby wystąpić do Starostwa Powiatowego o postawienie znaku „Uwaga dzieci” </w:t>
              <w:br/>
              <w:t xml:space="preserve">w Możnych przy przystanku, gdzie zatrzymuje się autokar szkolny. Jest to miejsce niebezpieczne, ponieważ poruszające się tamtędy samochody jeżdżą z dużą szybkością. </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wiązując i poszerzając wniosek Radnej Dzienisiewicz odnośnie komunikacji na ul. Zamkowej oraz opierając się na odpowiedzi na wniosek, którą otrzymał chciałby poruszyć i podsumować dwie sprawy. Pan Burmistrz napisał, że „inwestor realizujący budowę nowych budynków mieszkalnych jest zobowiązany zabezpieczyć miejsca parkingowe mieszkańcom”. Inwestor wykonał jeden blok i nie doszacował ilości miejsc parkingowych. Nie można jednak obwiniać tylko inwestora i skoro inwestor ma problem należy mu pomóc. Uważa, że w tej sytuacji powołanie zespołu byłoby zasadne. Odnośnie strefy zamieszkania odczytał kolejny fragment odpowiedzi „uwzględniono potrzeby mieszkańców nowopowstałego budynku (…). Wprowadzona organizacja ruchu nie pozwala na niekontrolowane parkowanie samochodów (…) oraz swobodny dojazd do nieruchomości, który wcześniej był utrudniony. Dlatego nie bardzo rozumiem z jakiego powodu przedmiotowa organizacja ruchu miałaby utrudniać dojazd śmieciarek przy wyznaczonym jednym miejscu do parkowania wyłącznie osobie niepełnosprawnej”. Problem jest, że w tym miejscu wprowadzono zakaz parkowania tym znakiem i mieszkańcy parkują w innych drogach osiedlowych. Mieszkańcy nowo powstałego bloku mają dobrze, ale pozostali nie mają. Zatem problem nie dotyczy tej jednej drogi, ale też pozostałych dróg. Wobec tego ponawia wniosek o zdjęcie znaku, który nie pomaga nikomu. Jest to też dowód na to, że inwestor nie zawsze dobrze kalkuluje miejsca parkingow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 poprzedniej sesji wnosił potrzebę budowy parkingu przy ul. Broniewskiego. Zacytował fragment odpowiedzi „Plan zagospodarowania zakłada lokalizację budynków mieszkalno</w:t>
              <w:br/>
              <w:t xml:space="preserve">-usługowych w zabudowie szeregowej, dróg dojazdowych oraz obejmuje teren istniejącej </w:t>
              <w:br/>
              <w:t>i projektowanej zieleni parkowej urządzonej z wydzielonym zespołem garażowym, natomiast nie uwzględnia lokalizacji przedmiotowych parkingów”. Chciałby przypomnieć, że zadaniem gminy jest spełnianie potrzeb mieszkańców. Mieszkańcy mają potrzebę parkowania, a potwierdza to zdjęcie i wizja lokalna. Dlatego wnosi, aby uwzględnić lokalizację przedmiotowych parking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dziękował za naprawienie drogi w Sedrankach. Zapytał, czy nie można było tej drogi wyrównać przez las do drogi wojewódzki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 tym, że gmina ma piękny obiekt i wspaniałe osiągnięcia sportowe wnioskuje, aby zastanowić się nad organizacją cyklicznej imprezy o zasięgu krajowym jaką byłyby targi sportowe. Dzięki temu byłaby możliwość przyciągnięcia sponsorów i rozsławienia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iła wniosek zgłoszony na przedostatniej sesji dotyczący drogi, którą chodzą dzieci na przystanek autobusowy, gdzie zabiera je autobus szkolny. Jest to przystanek przy drodze do Giżycka. Chodzi o to, czy przy okazji remontu drogi w Jaśkach można by było zrobić od tej drogi asfaltowej w kierunku Jasiek dojście z barierkami, aby dzieci nie chodziły poboczem przy asfalcie. Jest to nieduży odcinek, a byłoby znacznie bezpieczniej.</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3.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
                <w:b/>
                <w:i/>
                <w:i/>
                <w:iCs/>
                <w:sz w:val="24"/>
              </w:rPr>
            </w:pPr>
            <w:r>
              <w:rPr>
                <w:rFonts w:cs="Garamond" w:ascii="Garamond" w:hAnsi="Garamond"/>
                <w:iCs/>
                <w:sz w:val="24"/>
              </w:rPr>
              <w:t>Komisja</w:t>
            </w:r>
            <w:r>
              <w:rPr>
                <w:rFonts w:cs="Garamond" w:ascii="Garamond" w:hAnsi="Garamond"/>
                <w:b/>
                <w:i/>
                <w:iCs/>
                <w:sz w:val="24"/>
              </w:rPr>
              <w:t xml:space="preserve"> </w:t>
            </w:r>
            <w:r>
              <w:rPr>
                <w:rFonts w:cs="Garamond" w:ascii="Garamond" w:hAnsi="Garamond"/>
                <w:iCs/>
                <w:sz w:val="24"/>
              </w:rPr>
              <w:t>zgłosiła wniosek, aby rozpocząć prace nad szukaniem rozwiązań problemów komunikacyjnych i parkowania przy ul. Zamkowej i jej okolicy z uwzględnieniem potrzeb pieszych i rowerzyst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2.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ioskuje o wywieszenie flag w dniu 14 kwietnia w związku z rocznicą 1050-lecia Chrztu Polski.</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2.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wiązując do odpowiedzi na wnioski zgłoszone podczas sesji Rady Miejskiej odbytej                      w dniu 26 lutego 2016 r. dotyczące dokonania kontroli umów zawartych z opiekunkami                     i dokonania kontroli jakości usług świadczonych przez opiekunki w Olecku Komisja prosi  </w:t>
              <w:br/>
              <w:t>o przedłożenie informacji o wynikach wyżej wymienionych kontrol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osi o pomalowanie zardzewiałej ramy tablicy na dworcu PKS, na której zawieszono nowy bane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iła wniosek o ustawienie znaków kompilacji C-13 i C-16 w obrębie dróg wojewódzkich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a wniosek o uprzątnięcie gałęzi po przycięciu krzaków pod liniami energetycznymi                  w Kuko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iCs/>
                <w:sz w:val="24"/>
              </w:rPr>
            </w:pPr>
            <w:r>
              <w:rPr>
                <w:rFonts w:cs="Garamond" w:ascii="Garamond" w:hAnsi="Garamond"/>
                <w:bCs/>
                <w:iCs/>
                <w:sz w:val="24"/>
              </w:rPr>
              <w:t xml:space="preserve">Komisja prosi o udzielenie informacji, </w:t>
            </w:r>
            <w:r>
              <w:rPr>
                <w:rFonts w:cs="Garamond" w:ascii="Garamond" w:hAnsi="Garamond"/>
                <w:iCs/>
                <w:sz w:val="24"/>
              </w:rPr>
              <w:t>gdzie znajdują się i czy są wykorzystywane przez szkoły komputery Macintosh, otrzymane przez samorząd w ramach program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ł o wystąpienie do policji o wzmożone patrole na ul. Norwida. Na końcu ulicy jest parking, na którym nocą zbiera się młodzież. Po nocy na tym terenie jest mnóstwo puszek po piwie </w:t>
              <w:br/>
              <w:t>i butel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w:t>
            </w:r>
            <w:r>
              <w:rPr>
                <w:rFonts w:cs="Garamond" w:ascii="Garamond" w:hAnsi="Garamond"/>
                <w:bCs/>
                <w:iCs/>
                <w:sz w:val="24"/>
              </w:rPr>
              <w:t xml:space="preserve">projektu pn. „Profilaktyka raka szyjki macicy na lata 2009-2020” zgłosił, aby przekazać Starostwu Powiatowemu, by w kwestii programu, była komunikacja z lekarzami rodzinnymi </w:t>
              <w:br/>
              <w:t>z terenu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ił wniosek odnośnie utrzymania porządku na terenie targowicy miejskiej w dni targowe. Osoby handlujące ustawiają stragany na trawnikach. Prosił o wystąpienie do policji, aby egzekwowała ustawianie straganów w odpowiednim miejscu.</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wnosi o zabezpieczenie środków w budżecie gminy w kwocie 6.000 zł na studia podyplomowe o kierunku tyflopedagogika dla nauczyciela z Zespołu Szkół w Olecku nadające uprawnienia do prowadzenia zajęć i terapii z osobami niewidzącymi i słabowidzącymi. Komisja wnosi również, aby dyrektor szkoły dofinansował koszty dojazdu i zakwaterowania nauczyciela uczęszczającego na studia podyplomowe.</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wnosi o pilne wykonanie remontu nawierzchni „orlika”, drewnianego budynku przy boisku oraz zakup siatki, tzw. „piłkochwytu” przy Szkole Podstawowej Nr 1 im. Henryka Sienkiewicza w Olecku. Szacunkowy koszt zadania to 8.500 z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wnosi, aby okleić szyby okien w klasach Zespołu Szkół w Olecku specjalną matową folią. Chodzi o klasy, z których okien widać siłownię terenową. Uczniowie nie skupiają się na lekcjach, jeśli mieszkańcy korzystają z urządzeń siłow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zwraca uwagę na pilną potrzebę naprawy dachu Zespołu Szkół w Judzik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Komisja wnosi o utworzenie w przyszłym roku szkolnym dwóch oddziałów klas pierwszych </w:t>
              <w:br/>
              <w:t xml:space="preserve">w Szkole Podstawowej Nr 3 im. Jana Pawła II w Olecku, aby nie wypowiadać pracy dwóm nauczycielom i jednocześnie podnieść komfort i poziom kształcenia uczniów.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a wniosek o zajęcie się sprawą podnoszoną wcześniej przez radnego </w:t>
              <w:br/>
              <w:t>– Grzegorza Wróblewskiego dotyczącą zniszczenia drogi w miejscowości Babki Oleckie, ponieważ dotychczasowe działania nie przyniosły żadnego skut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apytała, co będzie z budynkiem w Rosochackich, czy zostanie on przeznaczony </w:t>
              <w:br/>
              <w:t>do sprzedaży czy do remon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a wniosek o urządzenie pasa zieleni przy ul. Zielonej (od strony przychodni) </w:t>
              <w:br/>
              <w:t>w sąsiedztwie garaży. Teren jest bardzo zaniedbany. Wnioskuje przynajmniej o uprzątnięcie teren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a o remont świetlicy w Kuko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o aktualny stan prac na zapleczu Placu Wolności i prosił o przesłanie informacji na ten temat zainteresowanym mieszkańcom. Mieszkańcy nie wiedzą, które chlewiki będą przeznaczone do rozbiórki i co z kosztami, które ponieśli, czy podlegają jakiejś rekompensa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jakie inwestycje w ramach koncepcji zagospodarowania rzeki i jeziora, oprócz tych, które Burmistrz wymienił, są planowane do realizacji w tej kadencji i w jakiej kolej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imieniu mieszkańców zapytał, jaka inwestycja jest planowana na działce przy ul. 11 Listopada między zakładem wulkanizacyjnym a Kaufland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kto jest właścicielem przejścia na Szyjkę między ul. Dąbrowskiej a ul. Norwida. Mieszkańcy proszą o zamontowanie poręczy, która jest zamontowana tylko na bardzo krótkim odcin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a, czy istnieje możliwość złożenia wniosku w związku z remontami rowów odwadniających przy drogach gminnych żwirow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iła wniosek o pomalowanie pasów na drogach krajowych w stronę Giżycka i obwodnic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osiła o przycięcie gałęzi na wąskotorówce w Jaśkach, którą poruszają się ludzie omijając obwodnicę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dotyczący remontu fragmentu wjazdu na starą targowicę. Na jednej z komisji Burmistrz mówił, że planuje wyremontować ten odcinek z nadwyżek powstałych w wyniku przetargów. Do tej pory nie zostało to zrobione. Dwa razy w tym roku wyrównywany był ten odcinek i teraz trzeba zrobić to już trzeci raz</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remont drogi wokół Regionalnego Ośrodka Kultury w Olecku, ponieważ duża cześć turystów zaczyna zwiedzanie od Punktu Informacji Turystycz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zorganizowanie spotkania przy ul. Zamkowej w Olecku z udziałem pracowników gminy i szkoły oraz mieszkańców w sprawie znaku D-40 i parkowania na tej ulicy. Chciałby się ustosunkować do informacji, że wprowadzona organizacja ruchu dotyczy wyłącznie gminnej drogi wewnętrznej. Nie jest to do końca prawdą, ponieważ dotyczy też ruchu do poradni i szkoły. Druga informacja jest taka, że droga ma szerokość 7 m, przez co nie ma możliwości wyznaczenia miejsc postojowych. Pozostałe działki nie są własnością gminy. Prawda, natomiast z pozostałymi działkami ta droga może mieć szerokość do 14 metrów, co daje już możliwości parkowania.</w:t>
            </w:r>
            <w:r>
              <w:rPr>
                <w:rFonts w:cs="Garamond" w:ascii="Garamond" w:hAnsi="Garamond"/>
                <w:i/>
                <w:iCs/>
                <w:sz w:val="24"/>
              </w:rPr>
              <w:t xml:space="preserve"> </w:t>
              <w:br/>
            </w:r>
            <w:r>
              <w:rPr>
                <w:rFonts w:cs="Garamond" w:ascii="Garamond" w:hAnsi="Garamond"/>
                <w:iCs/>
                <w:sz w:val="24"/>
              </w:rPr>
              <w:t xml:space="preserve">Na ostatniej sesji odnośnie ul. Zamkowej Burmistrz powiedział, że nie dotarły </w:t>
              <w:br/>
              <w:t>do niego żadne głosy w tej sprawie. O tym, że jest problem m.in. wypowiedział się na posiedzeniu komisji dyrektor szkoły i jedna z mieszkanek. Reasumując: problem jes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o ustawienie drogowskazów z informacją o parkingach przy ul. Letn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wiedziała, że zapoznając się z analizą SWOT oraz sprawozdaniami z poprzednich lat widzi bardzo znaczącą potrzebę, aby dokonać jeszcze raz analizy, już na przyszły rok, liczby asystentów rodziny - biorąc pod uwagę liczbę mieszkańców miasta i gminy Olecko, prawie 4 tysiące decyzji przyznających świadczenia, a także coraz bardziej ubożejącą część mieszkańców. Gmina prowadzi politykę społeczną zmierzającą do podniesienia jakości życia społeczności lokalnej poprzez działania sprzyjające włączeniu społecznemu. Zwiększa się problem niewydolności wychowawczej </w:t>
              <w:br/>
              <w:t xml:space="preserve">w rodzinach. Bezradność w sprawach opiekuńczo-wychowawczych i prowadzeniu gospodarstwa domowego w sprawozdaniu to 75 rodzin: rodziny niepełne 56, rodziny wielodzietne 19. Jeden asystent na miasto i gminę to stanowczo za mało. Dzwoniła do podobnych wielkościowo ościennych gmin i w nich pracują całe zespoły asystentów. Wnioskuje, aby podejść do tego tematu z większym nastawieniem na perspektywę realizacji strategii. Nie zmieni się nic, jeżeli asystent będzie przeciążony. Pani Kierownik MOPS w Olecku wspomniała na posiedzeniu Komisji, </w:t>
              <w:br/>
              <w:t>że weźmie to pod uwagę, natomiast chciałaby, aby rzeczywiście tak się stał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w imieniu mieszkańców, aby dokonać konserwacji urządzeń na siłowni terenowej nad jezior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a wniosek o przestawienie istniejącego lub ustawienie dodatkowego kosza na śmieci </w:t>
              <w:br/>
              <w:t>bliżej ławek przy siłowni terenowej nad jezior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aby zająć się sprawą braku dostępu do wody, zgłoszoną przez Państwa R. </w:t>
              <w:br/>
              <w:t>– mieszkańców Babek Gąseck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że przy Wiewiórczej Ścieżce po drugiej stronie jeziora brakuje toalety. Miała być ustawiona przy „małpim gaju”. Jeśli nie ma toalety, to wnosi o jej ustawienie, a jeśli jest, to prosi </w:t>
              <w:br/>
              <w:t>o jej oznacz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skazała, iż za Hotelem Colosseum &amp; SPA został wybudowany chodnik w stronę kortów tenisowych. Chodnik i schody zostały wykonane dobrze, ale zjazd dla wózków                                     i rowerzystów, jej zdaniem, jest nie po tej stronie co trzeba. Ponadto zjazd zwęża się  i kończy uskokiem. Wnosi, aby przerobić zjazd, bo jest niebezpiecz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informował, że w innych miastach organizowane są spotkania na temat dawców organów. </w:t>
              <w:br/>
              <w:t xml:space="preserve">W Olecku nigdy nie podejmowano takiego przedsięwzięcia. Zgłosił wniosek, aby wystąpić </w:t>
              <w:br/>
              <w:t xml:space="preserve">do władz oleckiego szpitala oraz do lekarzy rodzinnych z prośbą o organizację spotkania informacyjnego przy okazji odbywającej się w mieście imprezy kulturalnej lub festynu.                      W ramach przedsięwzięcia mogłyby być również przeprowadzane przykładowo badania krw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informował, iż turyści sygnalizują brak na Wiewiórczej Ścieżce informacji, ile kilometrów </w:t>
              <w:br/>
              <w:t xml:space="preserve">od drewnianego mostu jest np. do plaży „Szyjka”, do „małpiego gaju”, czy Dworku Mazurskiego. Wnosi, aby wykonać tabliczki zawierające informacje, ile czasu i jaką odległość należy pokonać pieszo lub rowerem od drewnianego mostu do każdego z punktów na trasie ścieżki. Tabliczki winny być umieszczone na takiej wysokości, aby nikt ich nie zniszczył.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Komisja wnosi o zmianę terminu sesji w miesiącu czerwcu i proponuje termin 30 czerwca 2016 r.</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8.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informował, iż Rada Miejska Ciechanowa przyjęła uchwałę w sprawie zasad i warunków sytuowania obiektów małej architektury, tablic reklamowych i urządzeń reklamowych oraz ogrodzeń, ich gabarytów standardów jakościowych oraz rodzajów materiałów budowlanych, z jakich mogą być wykonane. Zapytał, czy gmina planuje jakieś działania w tym zakresie, bo to jest długi proces. Najpierw rada musi podjąć w tym względzie uchwałę intencyjn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Oznajmił, że obowiązujące od 1 stycznia 2016 r. przepisy ustawy o podatkach i opłatach lokalnych umożliwiają zwolnienie z podatku od nieruchomości między innymi jednostki organizacyjne samorządu. Zapytał, czy w przypadku gminy Olecko takie zwolnienia będą.</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informował, iż na jednym z oleckich portali ukazała się reklama Powiatu Oleckiego informująca o kontynuacji szczepień przeciwko wirusowi HPV. Zwrócił się z prośbą, aby zapytać powiat, czy już teraz jest współpraca pomiędzy powiatem a lekarzami rodzinnymi, bo to lekarz rodzinny najlepiej zna pacjenta i odpowiada za jego zdro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Stwierdził, że ma zapytanie najprawdopodobniej już do nowego Komendanta Powiatowego Policji w Olecku. Mieszkańcy zgłaszają problem parkowania samochodów na chodnikach w mieście, który szczególnie występuje przy gabinecie stomatologicznym na rogu ulic Armii Krajowej i Placu Wolności oraz przy sklepie Rossmann. Samochody stwarzają niebezpieczeństwo. Poddał pod rozwagę, aby wzorem innych miast, ustawić metalowe bariery uniemożliwiające wjazd pojazdów na chodnik.</w:t>
            </w:r>
          </w:p>
          <w:p>
            <w:pPr>
              <w:pStyle w:val="Normal"/>
              <w:suppressAutoHyphens w:val="true"/>
              <w:autoSpaceDE w:val="false"/>
              <w:rPr>
                <w:rFonts w:ascii="Garamond" w:hAnsi="Garamond" w:cs="Garamond"/>
                <w:b/>
                <w:b/>
                <w:i/>
                <w:i/>
                <w:iCs/>
                <w:sz w:val="24"/>
              </w:rPr>
            </w:pPr>
            <w:r>
              <w:rPr>
                <w:rFonts w:cs="Garamond" w:ascii="Garamond" w:hAnsi="Garamond"/>
                <w:b/>
                <w:i/>
                <w:iCs/>
                <w:sz w:val="24"/>
              </w:rPr>
              <w:t>Radny Wojciech Leonarczyk</w:t>
            </w:r>
          </w:p>
          <w:p>
            <w:pPr>
              <w:pStyle w:val="Normal"/>
              <w:suppressAutoHyphens w:val="true"/>
              <w:autoSpaceDE w:val="false"/>
              <w:rPr>
                <w:rFonts w:ascii="Garamond" w:hAnsi="Garamond" w:cs="Garamond"/>
                <w:iCs/>
                <w:sz w:val="24"/>
              </w:rPr>
            </w:pPr>
            <w:r>
              <w:rPr>
                <w:rFonts w:cs="Garamond" w:ascii="Garamond" w:hAnsi="Garamond"/>
                <w:iCs/>
                <w:sz w:val="24"/>
              </w:rPr>
              <w:t>dodał, iż miejsce przy pomniku Jana Pawła II jest ulubionym parkingiem kierowców samochodów dostawczych, co jest bardzo niekultural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w:t>
              <w:br/>
              <w:t xml:space="preserve">Rady Miejskiej </w:t>
              <w:b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wrócił się do radcy prawnego w sprawie pisma mieszkanki Olecka dotyczącego m.in. zwolnień lekarskich radnego. Prosi kancelarię o przygotowanie opinii prawnej jak ma się pełnienie obowiązków radnego i pobieranie diety w stosunku do zwolnienia lekarskiego i zasiłku chorobowego lub wynagrodzenia z zakładu pracy. Jest już wydana opinia, ale zastanawia go jednio zdanie. Pani radczyni w ostatnim akapicie odwołuje się do Kodeksu pracy, lecz nie rozwija tego tematu, gdyż pytanie mieszkanki tego nie dotyczyło. Pani radczyni zaznaczyła jedynie, iż może być konflikt z przepisami Kodeksu pracy w przypadku radnego, który jest na zwolnieniu lekarskim. Prosi o przygotowanie rzetelnej diagnozy, bo jego zdaniem dotyczy to wszystkich radnych, którzy mogą być na zwolnieniu lekarsk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w:t>
              <w:br/>
              <w:t xml:space="preserve">Rady Miejskiej </w:t>
              <w:b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Otrzymał informacje od mieszkańców ul. Grunwaldzkiej, którzy od wielu lat mają problem z pralnią chemiczną, która znajduje się pod ich mieszkaniem. Ten typ działalności utrudnia im życie. Mieszkańcy podejmowali działania w tej sprawie. Chce wiedzieć, na jakim etapie jest powyższa sprawa i czy podejmowano już jakieś kroki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w:t>
              <w:br/>
              <w:t xml:space="preserve">Rady Miejskiej </w:t>
            </w:r>
          </w:p>
          <w:p>
            <w:pPr>
              <w:pStyle w:val="Normal"/>
              <w:jc w:val="left"/>
              <w:rPr>
                <w:rFonts w:ascii="Garamond" w:hAnsi="Garamond" w:cs="Garamond"/>
                <w:b/>
                <w:b/>
                <w:i/>
                <w:i/>
                <w:sz w:val="24"/>
              </w:rPr>
            </w:pPr>
            <w:r>
              <w:rPr>
                <w:rFonts w:cs="Garamond" w:ascii="Garamond" w:hAnsi="Garamond"/>
                <w:b/>
                <w:i/>
                <w:sz w:val="24"/>
              </w:rP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u progu sezonu turystycznego szczególną uwagę zwrócić na zieleń miejską przy ciągach pieszych, by trawy były wykosz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osi o zakup kurtyny wodnej, którą można byłoby zamontować przy fontannie na centralnym placu w mieście. Jest już koniec maja, temperatura powietrza przekracza 20</w:t>
            </w:r>
            <w:r>
              <w:rPr>
                <w:rFonts w:cs="Garamond" w:ascii="Garamond" w:hAnsi="Garamond"/>
                <w:iCs/>
                <w:sz w:val="24"/>
                <w:vertAlign w:val="superscript"/>
              </w:rPr>
              <w:t>o</w:t>
            </w:r>
            <w:r>
              <w:rPr>
                <w:rFonts w:cs="Garamond" w:ascii="Garamond" w:hAnsi="Garamond"/>
                <w:iCs/>
                <w:sz w:val="24"/>
              </w:rPr>
              <w:t>C, więc można przypuszczać, iż w wakacje będzie dochodzić do 30</w:t>
            </w:r>
            <w:r>
              <w:rPr>
                <w:rFonts w:cs="Garamond" w:ascii="Garamond" w:hAnsi="Garamond"/>
                <w:iCs/>
                <w:sz w:val="24"/>
                <w:vertAlign w:val="superscript"/>
              </w:rPr>
              <w:t>o</w:t>
            </w:r>
            <w:r>
              <w:rPr>
                <w:rFonts w:cs="Garamond" w:ascii="Garamond" w:hAnsi="Garamond"/>
                <w:iCs/>
                <w:sz w:val="24"/>
              </w:rPr>
              <w:t>C jak w ostatnich latach. Tego typu kurtyny są montowane w wielu miastach i przynoszą ulgę    i radość dzieciom oraz osobom dorosłym. Koszt takiej kurtyny wynosi do 1 tys. zł, gdyż nie jest ona montowana na stałe, a jedynie na najbardziej gorące d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tym roku kończy się okres karencji, kiedy na centralnym placu nie można było prowadzić żadnej działalności gospodarczej. W związku z powyższym zgłasza wniosek o przeprowadzenie procedury przetargowej na działalność przynajmniej jednego ogródka kawiarnianego. Mieszkańcy, a zwłaszcza turyści narzekają, że na tak pięknym placu nie można wypić kawy lub zjeść lodów czy obiad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osi o częstsze sprzątanie tzw. placu „Pawlaka”, gdyż kilka razy otrzymała informacje, iż jest tam dużo pobitego szkła oraz pozostałości po papierosach i w związku z tym dzieci nie mogą się w tym miejscu baw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 rozmowie z dyrektorami oleckich szkół prosi o dostawienie stojaków do rowerów, bo dzieci chętnie przyjeżdżałyby do szkoły rowerami, ale nie ma gdzie ich przymocow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sz w:val="24"/>
              </w:rPr>
              <w:t xml:space="preserve">Wnosi, aby wygospodarować środki na opłatę wynagrodzenia opiekuna przystani żeglarskiej. </w:t>
              <w:br/>
              <w:t xml:space="preserve">Być może uda się to zrealizować wspólnie z Powiatem Oleckim. Jego zdaniem istnienie wypożyczalni żaglówek ma sens, tym bardziej, że ostatnio jedno z działań z dziećmi i młodzieżą </w:t>
              <w:br/>
              <w:t>w ramach projektu streetworkerskiego dotyczył żeglarstwa. Warto zainwestować trochę środków, aby podczas miesięcy letnich był tam ktoś, kto będzie wypożyczał sprzęt i o niego dba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sz w:val="24"/>
              </w:rPr>
              <w:t xml:space="preserve">Ponawia wniosek Klubu Radnych OKO, aby w miarę możliwości, przeprowadzić szkolenia lub warsztaty z edukacji antydyskryminacyjnej dla kadry oświaty i kadry zarządzającej. Są przypadki dyskryminacji dzieci w szkołach z różnych powodów. Ponawia wniosek, bo wcześniej otrzymał odpowiedź, iż gmina szuka źródeł finansowania. Jego zdaniem sprowadzenie edukatorów </w:t>
              <w:br/>
              <w:t>i przeszkolenie kadry nauczycieli i dyrektorów szkół pomogłoby w edukacji w szkoł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r>
          </w:p>
          <w:p>
            <w:pPr>
              <w:pStyle w:val="Normal"/>
              <w:jc w:val="left"/>
              <w:rPr>
                <w:rFonts w:ascii="Garamond" w:hAnsi="Garamond" w:cs="Garamond"/>
                <w:b/>
                <w:b/>
                <w:i/>
                <w:i/>
                <w:sz w:val="24"/>
              </w:rPr>
            </w:pPr>
            <w:r>
              <w:rPr>
                <w:rFonts w:cs="Garamond" w:ascii="Garamond" w:hAnsi="Garamond"/>
                <w:b/>
                <w:i/>
                <w:sz w:val="24"/>
              </w:rP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sz w:val="24"/>
              </w:rPr>
              <w:t>Otrzymał sygnał, że po rozkopaniu ul. Leśnej (poprawiana studzienka) nie powróciła ona do dawnego stanu. Prosi, aby wymóc na wykonawcy poprawę stanu drog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r>
          </w:p>
          <w:p>
            <w:pPr>
              <w:pStyle w:val="Normal"/>
              <w:jc w:val="left"/>
              <w:rPr>
                <w:rFonts w:ascii="Garamond" w:hAnsi="Garamond" w:cs="Garamond"/>
                <w:b/>
                <w:b/>
                <w:i/>
                <w:i/>
                <w:sz w:val="24"/>
              </w:rPr>
            </w:pPr>
            <w:r>
              <w:rPr>
                <w:rFonts w:cs="Garamond" w:ascii="Garamond" w:hAnsi="Garamond"/>
                <w:b/>
                <w:i/>
                <w:sz w:val="24"/>
              </w:rP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apytał, czy jest możliwość, aby gmina wsparła Zespół Szkół Technicznych w Olecku w remoncie elewacji zamku. Brama zniszczona przez jakiegoś wandala zostanie wyremontowana z własnych środków szkoły, jednak z pisma dyrektora wynika, iż dobrze byłoby gdyby gmina wsparła technicznie, organizacyjnie, czy też finansowo remont elewacji budynku.</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rosił, aby rozważyć możliwość udziału w projekcie „Przestrzeń dla partycypacji”, z którego można pozyskać od 18 do 20 tys. zł na konsultacje dokumentów planistycznych. Szczegóły programu są dostępne na stronie </w:t>
            </w:r>
            <w:hyperlink r:id="rId2">
              <w:r>
                <w:rPr>
                  <w:rStyle w:val="InternetLink"/>
                  <w:rFonts w:cs="Garamond" w:ascii="Garamond" w:hAnsi="Garamond"/>
                  <w:sz w:val="24"/>
                </w:rPr>
                <w:t>www.partycypacjaobywatelska.pl</w:t>
              </w:r>
            </w:hyperlink>
            <w:r>
              <w:rPr>
                <w:rFonts w:cs="Garamond" w:ascii="Garamond" w:hAnsi="Garamond"/>
                <w:sz w:val="24"/>
              </w:rPr>
              <w:t>. W związku z pracami nad programem rewitalizacji i planami miejscowymi warto się nad tym pochylić. Artykuł na ten temat przekaże w przerwie sesj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sz w:val="24"/>
              </w:rPr>
              <w:t xml:space="preserve">Zaznaczył, iż Spółdzielnia Socjalna Razem, która wynajmuje od gminy lokal  przy ul. Kolejowej, ma kłopoty i w związku z tym wnioskuje o obniżenie jej czynszu. Jeśli to zależy od rady </w:t>
              <w:br/>
              <w:t xml:space="preserve">i konieczne jest podjęcie jakichś uchwał, aby udostępnić lokal za symboliczną złotówkę, to prosi </w:t>
              <w:br/>
              <w:t xml:space="preserve">o reakcję w tej sprawie. Spółdzielnia ma kłopoty w tym zakresie i jeśli można pomóc, to prosi </w:t>
              <w:br/>
              <w:t>o wspar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dkreśliła, iż niestety nasze miasto nie jest przyjazne rowerom. Cały czas podnosi się temat, że wymaga to planowania, przyjrzenia się problemowi. Jej zdaniem zniechęcające jest otrzymywanie wciąż odpowiedzi, iż nie ma możliwości tworzenia dodatkowych miejsc parkingowych, nie ma możliwości zmiany  organizacji ruchu i ustawiania znaków, które w jakikolwiek sposób ułatwiałyby komunikację samochodową i rowerową. W naszym mieście poruszanie się rowerem jest bardzo niebezpieczne. Jej zdaniem jest to sprawa pilna i ważna. W ramach Green Velo znów ominęła nas poważna, bardzo dobra inwestycja. Kilka lat temu przy szkołach ponadgimnazjalnych odbywały się działania dotyczące miasta przyjaznego rowerom, była składana petycja do Burmistrza Olecka z prośbą, aby się tym zająć i wyznaczyć w mieście bezpieczne trasy dla rowerów.  Przy szkołach ponadgimnazjalnych zostały zamontowane stojaki na rowery. Widzimy pozytywne zmiany w aktywności mieszkańców, którzy chętniej jeżdżą na rowerach, więc należy podjąć działania, by miasto stało się przyjazne rower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sz w:val="24"/>
              </w:rPr>
              <w:t>Złożyła wniosek o współpracę samorządu z organizacjami pozarządowymi, w tym Lokalną Organizacją Turystyczną Ziemi Oleckiej, gdyż będzie odbywało się wiele imprez otwartych, na których rękodzielnicy mogliby sprzedać swoje wyroby. Wnosi o informowanie, aby im to umożliw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sz w:val="24"/>
              </w:rPr>
              <w:t>Wnosi o naprawę furtki na cmentarzu ewangelickim, gdyż zostały złamane  elementy ozdob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sz w:val="24"/>
              </w:rPr>
              <w:t>Prosi o renowację alejek na nowopowstałym skwerze przy ul. Targowej, gdyż zostały one usypane z pisaku, który się wypłukał i obecnie wystają elementy fizeliny  stwarzające niebezpieczeństwo potknięcia się i upadku piesz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związku z przejęciem do realizacji przez gminę Olecko spraw z zakresu administracji rządowej dotyczących utrzymania grobów i cmentarzy wojennych wnosi o pilne wykoszenie trawy, ustawienie jednego ze złamanych krzyży oraz  odbudowę stopnia schodów na cmentarzu ewangelickim. Poddał pod rozwagę przeprowadzenie w szkołach pogadanek na temat szacunku do zmarłych ofiar wojen, bo widok na cmentarzu jest przerażający.</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wystąpienie do zarządcy dróg z prośbą o przycięcie kosodrzewiny na rondach, gdyż jest ona tak wysoka, iż zaczyna przysłaniać znaki drogow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sz w:val="24"/>
              </w:rPr>
              <w:t xml:space="preserve">Rok temu wnosił, aby podjąć działania promujące flagę Olecka. Burmistrz sugerował wówczas, </w:t>
              <w:br/>
              <w:t>by flaga Olecka była wywieszana w dniu 2 maja (Święto Flagi). Niestety nie widział tych flag na terenie miasta. Przejeżdżając przez wiele miast i miejscowości na terenie Polski można podejrzewać, na podstawie wywieszonych flag lokalnych obok flag narodowych, że coś ważnego dzieje się dla społeczności. Jego zdaniem dobre zwyczaje warto przenosić na teren naszego miasta. Wnioskuje, aby podczas świąt narodowych i świąt lokalnych obok flag narodowych wywieszać flagi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sz w:val="24"/>
                <w:lang w:eastAsia="ar-SA"/>
              </w:rPr>
              <w:t xml:space="preserve">Uregulować sprawę funkcjonowania toalet na plaży „Skocznia”. Podczas ostatniego długiego weekendu toaleta była nieczynna. Nie wiadomo, kto odpowiada za toaletę oraz w jakich dniach </w:t>
              <w:br/>
              <w:t>i godzinach jest ona czynna. Proponuje, by zastanowić się nad rozwiązaniem problemu poprzez rozszerzenie zakresu umowy z firmą prowadzącą toaletę na 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lang w:eastAsia="ar-SA"/>
              </w:rPr>
            </w:pPr>
            <w:r>
              <w:rPr>
                <w:rFonts w:cs="Garamond" w:ascii="Garamond" w:hAnsi="Garamond"/>
                <w:sz w:val="24"/>
                <w:lang w:eastAsia="ar-SA"/>
              </w:rPr>
              <w:t>Zamontować wewnątrz plaży „Skocznia” stojak na rowery. Proponuje się miejsce między wypożyczalnią sprzętu a tzw. „Woprówką”.</w:t>
            </w:r>
          </w:p>
          <w:p>
            <w:pPr>
              <w:pStyle w:val="Normal"/>
              <w:rPr>
                <w:rFonts w:ascii="Garamond" w:hAnsi="Garamond" w:cs="Garamond"/>
                <w:sz w:val="24"/>
                <w:lang w:eastAsia="ar-SA"/>
              </w:rPr>
            </w:pPr>
            <w:r>
              <w:rPr>
                <w:rFonts w:cs="Garamond" w:ascii="Garamond" w:hAnsi="Garamond"/>
                <w:sz w:val="24"/>
                <w:lang w:eastAsia="ar-SA"/>
              </w:rPr>
            </w:r>
          </w:p>
          <w:p>
            <w:pPr>
              <w:pStyle w:val="Normal"/>
              <w:rPr>
                <w:rFonts w:ascii="Garamond" w:hAnsi="Garamond" w:cs="Garamond"/>
                <w:iCs/>
                <w:sz w:val="24"/>
                <w:lang w:eastAsia="ar-SA"/>
              </w:rPr>
            </w:pPr>
            <w:r>
              <w:rPr>
                <w:rFonts w:cs="Garamond" w:ascii="Garamond" w:hAnsi="Garamond"/>
                <w:iCs/>
                <w:sz w:val="24"/>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sz w:val="24"/>
                <w:lang w:eastAsia="ar-SA"/>
              </w:rPr>
              <w:t>Zamontować nowe zjeżdżalnie dla dzieci na plażach „Skocznia” i „Szyj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sz w:val="24"/>
              </w:rPr>
              <w:t>Ponowił wniosek Komisji Oświaty (…), aby samorząd co roku przeznaczał środki na kształcenie ratowników tzw. Olecką Szkołę Ratowni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r>
          </w:p>
          <w:p>
            <w:pPr>
              <w:pStyle w:val="Normal"/>
              <w:jc w:val="left"/>
              <w:rPr>
                <w:rFonts w:ascii="Garamond" w:hAnsi="Garamond" w:cs="Garamond"/>
                <w:b/>
                <w:b/>
                <w:i/>
                <w:i/>
                <w:sz w:val="24"/>
              </w:rPr>
            </w:pPr>
            <w:r>
              <w:rPr>
                <w:rFonts w:cs="Garamond" w:ascii="Garamond" w:hAnsi="Garamond"/>
                <w:b/>
                <w:i/>
                <w:sz w:val="24"/>
              </w:rPr>
              <w:t xml:space="preserve">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sz w:val="24"/>
              </w:rPr>
              <w:t>Zwiększyć środki na utrzymanie czystości w gmi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Rozważyć możliwość zastosowania formuły in house przewidzianej w nowelizacji ustawy Prawo zamówień publicznych w odniesieniu do Przedsiębiorstwa Gospodarki Komunalnej Sp. z o.o. </w:t>
              <w:br/>
              <w:t>w Olecku. Zgodnie z nowymi przepisami, jeżeli spółka gminna w 90% świadczy usługi na rzecz gminy, samorząd może zlecać wykonywanie zadań tej spółce w trybie bezprzetargowym. Drugą zmianą jest to, że jedynym kryterium nie będzie już tylko najniższa cen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w:t>
              <w:br/>
              <w:t xml:space="preserve">Rady Miejskiej </w:t>
              <w:b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wrócił się z prośbą, aby dość bogaty program imprez kulturalnych, rekreacyjnych                               i sportowych był jak najbardziej dostępny dla mieszkańców gminy w każdym źródle przekazu, by mieszkańcy wiedzieli kiedy, gdzie i w jaki sposób mogą spędzić czas.</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sz w:val="24"/>
              </w:rPr>
              <w:t>Komisja zgłosiła wniosek, aby systematycznie weryfikować stan sprzętu w szkołach, bo jeśli szkoły będą mogły korzystać z sieci szerokopasmowej, to sprzęt komputerowy powinien być nowoczes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sz w:val="24"/>
              </w:rPr>
              <w:t>Burmistrz zapowiadał realizację w tym roku dokumentacji technicznej na zagospodarowanie terenów zielonych. Komisja liczy na to, że ulice bez terenów zielonych (Kolejowa, Zamkowa, Armii Krajowej i inne) zostaną pod tym względem również zagospodarowane, np. poprzez zawieszenie na latarniach ulicznych doniczek z kwiata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sz w:val="24"/>
              </w:rPr>
              <w:t>Komisja prosi o zabezpieczenie środków na działania promocyjne, aby wiele lat starań o to, by Olecko było sportową stolicą Mazur, było szerzej promowane nie tylko poprzez witacz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sz w:val="24"/>
              </w:rPr>
              <w:t>Komisja wnosi, aby jeśli są przygotowywane nowe materiały promocyjne przynajmniej jeden komplet przekazać dla każdej komisji, by radni mogli zapoznać się z kierunkami działań promocyj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sz w:val="24"/>
              </w:rPr>
              <w:t>Komisja prosi, aby jeśli tylko dyrektor Regionalnego Ośrodka Kultury w Olecku – „Mazury Garbate” zwracał się o to, w miarę możliwości zakupić namiot lub zadaszoną, rozkładaną scenę dla zabezpieczenia występów zespołów przed deszczem lub śniegi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5.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color w:val="000000"/>
                <w:sz w:val="24"/>
              </w:rPr>
            </w:pPr>
            <w:r>
              <w:rPr>
                <w:rFonts w:cs="Garamond" w:ascii="Garamond" w:hAnsi="Garamond"/>
                <w:iCs/>
                <w:color w:val="000000"/>
                <w:sz w:val="24"/>
              </w:rPr>
              <w:t xml:space="preserve">W imieniu mieszkańców prosił o usunięcie eternitu zdjętego z garaży i zalegającego od jesieni </w:t>
              <w:br/>
              <w:t>na Osiedlu Les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7.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color w:val="000000"/>
                <w:sz w:val="24"/>
              </w:rPr>
            </w:pPr>
            <w:r>
              <w:rPr>
                <w:rFonts w:cs="Garamond" w:ascii="Garamond" w:hAnsi="Garamond"/>
                <w:iCs/>
                <w:color w:val="000000"/>
                <w:sz w:val="24"/>
              </w:rPr>
              <w:t>Zapytał, jakie są procedury zwalczania barszczu Sosnowskiego. Problem zasygnalizował mieszkaniec Osiedla Lesk, który zauważył takie rośliny i zgłaszał ten fakt w urzędz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7.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Fidle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color w:val="000000"/>
                <w:sz w:val="24"/>
              </w:rPr>
            </w:pPr>
            <w:r>
              <w:rPr>
                <w:rFonts w:cs="Garamond" w:ascii="Garamond" w:hAnsi="Garamond"/>
                <w:iCs/>
                <w:color w:val="000000"/>
                <w:sz w:val="24"/>
              </w:rPr>
              <w:t>W imieniu mieszkanki Olecka prosił o sprawdzenie furtki na placu zabaw dla dzieci przy skate parku. W furtce jest zamontowana sprężyna, która zagraża bezpieczeństwu dz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7.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wyrównanie drogi Dąbrowskie – Dąbrowskie-Osad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wycięcie 3 drzew przy drodze do miejscowości Dąbrowskie-Osad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 usunięcie drzewa leżącego przy drodze w kierunku Borawskich Małych, jadąc od drogi Dąbrowskie-Plew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mieszkańców zgłosił wniosek, aby rozwiązać problem niebezpiecznego zakrętu w lewo na drodze Gąski-Świd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naprawienie lampy uszkodzonej wraz ze zniszczeniem muru przy ulicy Zam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aby pomalować różnymi kolorami ogrodzenie placu zabaw znajdującego się </w:t>
              <w:br/>
              <w:t>w centrum miast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osiła, aby dokonać naprawy odwodnienia odcinka ulicy od przedszkola przy ul. Zielonej </w:t>
              <w:br/>
              <w:t>w kierunku ul. Kolejowej. Woda i piach spływa na ul. Kolejow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a o wyrównanie drogi gminnej przy policji od strony PTTK przy garażach oraz uprzątnięcie gałęzi znajdującej się tam lipy i wyrównanie grun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a, na jakim poziomie są straty po nawałnicach i czy w związku z nimi Przedsiębiorstwo Gospodarki Komunalnej w Olecku może liczyć na dodatkowe środ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a o wzmocnienie skarpy przy tzw. „plaży harcer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a o informację na temat wspólnego przetargu na utrzymanie ulic.</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o wykoszenie trawy przy przystankach autobusowych, w szczególności w Jaśkach, </w:t>
              <w:br/>
              <w:t>a także przy chodniku w Duł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omisja jednogłośnie przyjęła wniosek, aby na etapie sporządzania miejscowego planu zagospodarowania przestrzennego w Olecku w rejonie ulic Kościuszki i Szosa do Krupina rozważyć możliwość dopuszczenia usług nieuciążliwych związanych między innymi z turystyką na parterze planowanego do budowy budyn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omisja ponownie wnosi o utworzenie w przyszłym roku szkolnym dwóch oddziałów klas pierwszych w Szkole Podstawowej Nr 3 im. Jana Pawła II w Olecku, co zapobiegnie zmniejszeniu zatrudnienia do ½ etatu  dla 4 nauczycieli i jednocześnie podniesie komfort i poziom kształcenia uczniów. Komisja prosi o przygotowanie informacji i porównanie kosztów prowadzenia jednego oddziału i kosztów utworzenia drugiego oddziału oraz przedstawienia informacji, jakie będą kryteria jeśli uczniowie będą przenoszeni do innego obwodu szkolnego. Komisja wskazuje, iż do obwodu SP Nr 3 należą dzieci z Domu Dziecka i w trakcie roku sytuacja może ulec zmianie </w:t>
              <w:br/>
              <w:t>w zakresie liczebności uczniów.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omisja przyjęła wniosek o podjęcie kroków w celu zmiany granic użytku ekologicznego „długi mostek” tak, aby zapewnić swobodny spływ wody z jeziora Oleckie Wielkie do rzeki Lega. Komisja wnosi o przygotowanie stosownego projektu uchwa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 o przycięcie gałęzi przy chodniku na odcinku od ul. Wiejskiej wzdłuż ul. Leśnej </w:t>
              <w:br/>
              <w:t>do cmentarza komunaln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osi o wystąpienie do właściwego zarządcy drogi w sprawie usunięcia trawy z chodnika prowadzącego do firmy Delphia Yachts Ko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znaczył, iż pracę pani z Centrum Informacji Turystycznej doceniła osoba spoza Olecka. Proponuje, by na koniec sezonu letniego gmina również doceniła jej pracę.</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zamontowanie samozamykaczy w bramce przy placu zabaw nad jezior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zwrócenie się do właściwego zarządcy dróg o rozważenie wydzielenia wyjazdu (przy myjni samochodów) dla skręcających w prawo z dworca autobusowego na ul. Wojska Polskiego, aby łatwiej mogli włączyć się do ruch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2.</w:t>
            </w:r>
          </w:p>
          <w:p>
            <w:pPr>
              <w:pStyle w:val="Normal"/>
              <w:jc w:val="center"/>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ziękowała za naprawę chodnika przy ul. Orzeszkowej i zwróciła uwagę, że 3 drzewka przy stawie nie przyjęły się.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 prośbę mieszkańców bloku Składowa 5 oraz Armii Krajowej wnosi o rozpatrzenie możliwości zlikwidowania trawnika i wykonania w tym miejscu parking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 prośbę mieszkańców budynku Składowa 5B wnosi o interwencję, gdyż wykonawca inwestycji przy ul. Ludowej pod oknami budynku zrobił plac budowy. Kurz z mieszanego piasku i cementu dostaje się do mieszkań, co jest uciążliw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wykonanie chodnika na odcinku o nawierzchni żwirowej prowadzącego od Ośrodka Wypoczynkowego SKARPA w stronę ścieżki przy jeziorz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 rogu ul. Kasprowicza przy przejściu dla pieszych zostało złamane drzewko. Prosił                             o posadzenie nowego drzewka w tym samym miejsc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nowił wniosek o wzmożoną kontrolę odnośnie utrzymania porządku na terenie targowicy miejskiej w dni targowe, bo osoby handlujące ustawiają stragany na trawnikach. </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informację, czy w związku z zakończeniem remontu ulicy Ludowej wyznaczono przejście dla pieszych tam, gdzie proponował 5 lat tem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ilka sesji temu zaproponował, aby rozważyć pomysł wdrożenia Programu „Szkoła Przyjazna Rodzinie”. Otrzymał odpowiedź, że działania zostaną podjęte. Zapytał, czy coś z tego wynikł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odnie z treścią pisma Burmistrza do Przewodniczącego Rady dotyczącego wniosku oleckiego przedsiębiorcy w sprawie podatku od środków transportowych Rada może skorzystać </w:t>
              <w:br/>
              <w:t>z uprawnienia do zwolnienia przedmiotowego. Zapytał, czy w związku z tym jakieś działania będą podjęt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aby na stronie internetowej umieścić w wersji edytowalnej projekt regulaminu Budżetu Obywatelskiego Olecka na 2017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Wnioskuje, aby podjąć działania w kierunku przystąpienia szkół do „Pilotażowego wdrożenia nauczania programowania do edukacji formalnej na podstawie innowacji pedagogicznych </w:t>
              <w:br/>
              <w:t>w szkołach” ogłoszonego przez Ministerstwo Edukacji Narodowej. Zgłoszeń można dokonywać do końca sierpnia b.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mieszkańca Olecka zgłosił wniosek, aby zwrócić się do zarządcy drogi o ustawienie znaku „STOP” na skrzyżowaniu ulic: Zielona i Kolejowa. Chodzi o zjazd od strony przedszkol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Apeluje do mieszkańców ulic Kamienna i Przytorowa, aby nie parkowali na chodnikach oraz blisko skrzyż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Wnioskuje, aby na toalecie na „Skoczni” była tabliczka z oznaczeniem, że jest to toaleta wraz </w:t>
              <w:br/>
              <w:t>z informacją w jakich dniach i godzinach jest ona otwarta.</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Fidle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dotyczący zadaszenia sceny na Placu Wolności, który stanowi wstęp </w:t>
              <w:br/>
              <w:t xml:space="preserve">do wniosku do budżetu gminy na 2017 rok. Przedstawił 4 warianty rozwiązań – propozycje </w:t>
              <w:br/>
              <w:t>w załączeniu.</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osób starszych zamieszkałych przy Placu Wolności i ul. Składowej prosi o przekazanie wniosku do Powiatowego Zarządu Dróg. Między tunelem w bloku Plac Wolności 9 a Kościołem nie ma przejścia dla pieszych, a jest to najkrótsza droga. Mieszkańcy proszą, jeżeli jest taka możliwość, aby wyznaczyć przejście dla pieszych w tym miejscu. Jeżeli nie ma takiej możliwości wnioskuje o posadzenie żywopłotu, który uniemożliwi przejście tamtędy przez jezdnię.</w:t>
            </w:r>
          </w:p>
          <w:p>
            <w:pPr>
              <w:pStyle w:val="Normal"/>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iCs/>
                <w:sz w:val="24"/>
              </w:rPr>
              <w:t>Wnioskuje, aby w porozumieniu z Powiatem wybudować chodnik w Imionk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iCs/>
                <w:sz w:val="24"/>
              </w:rPr>
              <w:t>Wnioskuje o uzyskanie informacji, czy na terenie gminy Olecko są planowane jakieś remonty drogi krajowej nr 65.</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iCs/>
                <w:sz w:val="24"/>
              </w:rPr>
              <w:t>Wnioskuje o dokończenie remontu świetlicy w Kukowie.</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mieszkańców wnioskuje, aby powrócić do sprawy powołania zespołu i rozmów dotyczących przejęcia ulic w mieście. Powinien być jeden gospodarz. Koszt przejęcia mienia, którym dysponuje Powiat oszacowano na około 100 000,00 zł., a bieżące jego utrzymanie to około 120 000,00 zł. Dla budżetu gminy nie są to potężne koszty.</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aby przystąpić do opracowywania nowych rozwiązań komunikacyjnych </w:t>
              <w:br/>
              <w:t>w mieście, w tym wyłączenie we współpracy z Powiatem części chodników w centrum bądź utworzenie stref płatnych. Chodniki ciągle ulegają niszczeniu.</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iCs/>
                <w:sz w:val="24"/>
              </w:rPr>
              <w:t xml:space="preserve">Zgłosiła wniosek, aby podjąć działania w kierunku rozwoju miasta na rzecz osób niepełnosprawnych. Wcześniej, przy tworzeniu Fundacji Rozwoju Ziemi Oleckiej </w:t>
              <w:br/>
              <w:t>w prace nad tą strategią była aktywnie zaangażowana Pani Alicja Mieszuk. Odbywały się spotkania w Pasymiu i w Urzędzie Pracy. Zamysł był taki, żeby Olecko było bardziej przyjazne osobom niepełnosprawnym. Być może ten dokument gdzieś się zachował. Warto byłoby, aby osoby odpowiedzialne za rozwój zwłaszcza promocyjny i tworzone przy tym idee promowały Olecko jako miasto zdrowia, w tym sportu.</w:t>
            </w:r>
            <w:r>
              <w:rPr>
                <w:rFonts w:cs="Garamond" w:ascii="Garamond" w:hAnsi="Garamond"/>
                <w:sz w:val="24"/>
              </w:rPr>
              <w:t xml:space="preserve"> </w:t>
            </w:r>
            <w:r>
              <w:rPr>
                <w:rFonts w:cs="Garamond" w:ascii="Garamond" w:hAnsi="Garamond"/>
                <w:iCs/>
                <w:sz w:val="24"/>
              </w:rPr>
              <w:t>Wnioskuje przy tym, aby w trybie pilnym, tam gdzie jest to możliwe, wytyczać ciągi rowerowe i przyjrzeć się prog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iCs/>
                <w:sz w:val="24"/>
              </w:rPr>
              <w:t>W odniesieniu do odpowiedzi na wniosek udzielonej przez Kierownik Miejskiego Ośrodka Pomocy Społecznej w Olecku, że według szacunku w gminie Olecko nie ma potrzeby zwiększenia liczby asystentów rodziny (obecnie jest 1) oznajmiła, że nie zgadza się z takim stanowiskiem. Wobec powyższego prosi, aby na przyszły rok zwiększono liczbę asystentów rodz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aby zwrócić się do zarządcy dróg wojewódzkich o wykoszenie traw, szczególnie w kierunku Giży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rozrysowanie znaków poziomych na skrzyżowaniu przy Gimnazjum Nr 2. Na tym skrzyżowaniu są dwa pasy ruchu i często dochodzi do sytuacji potencjalnie niebezpiecznych np. do zajeżdżania drog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aby w sezonie letnim Policja przeprowadziła kilka takich akcji jak „Parkuj z głową” pomimo tego, że uczniowie klas mundurowych mają wakacj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naprawę progów zwalniających przy ul. Rzeźnickiej i ul. Kasprowicz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Komisja wnosi o wystąpienie do Zarządu Dróg Wojewódzkich w Olsztynie z prośbą o informacje dotyczące planowanego mini ronda na skrzyżowaniu ulic Wojska Polskiego i Kolejowej, w jakim terminie problem komunikacyjny na tych ulicach będzie rozwiązany.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Wskazała potrzebę wygospodarowania większej kwoty w budżecie na utrzymanie porządku                   w mieście. Poprosiła Kierownika Wydziału GKO, aby w porozumieniu z Prezesem PGK Spółka </w:t>
              <w:br/>
              <w:t xml:space="preserve">z o.o. w Olecku, podjął negocjacje z Burmistrzem w tym zakresie. </w:t>
            </w:r>
          </w:p>
          <w:p>
            <w:pPr>
              <w:pStyle w:val="Normal"/>
              <w:rPr>
                <w:rFonts w:ascii="Garamond" w:hAnsi="Garamond" w:cs="Garamond"/>
                <w:bCs/>
                <w:sz w:val="24"/>
              </w:rPr>
            </w:pPr>
            <w:r>
              <w:rPr>
                <w:rFonts w:cs="Garamond" w:ascii="Garamond" w:hAnsi="Garamond"/>
                <w:bCs/>
                <w:sz w:val="24"/>
              </w:rPr>
              <w:t xml:space="preserve">Poddała pod rozwagę, aby zamiast usuwać chwasty mechanicznie, zastosować chemiczny środek chwastobójczy, szczególnie w miejscach przy piwnicach oraz w załamaniach wzdłuż krawężników chodników.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 że po lewej stronie obwodnicy jadąc z Ełku przy skrzyżowaniu w stronę Świętajna rośnie dużo barszczu Sosnowskiego. Prosił o zajęcie się tym i wystosowanie pisma do właściciela działk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Zgłosiła, że barszcz Sosnowskiego rośnie przy fermie świń w Siejniku.</w:t>
            </w:r>
          </w:p>
          <w:p>
            <w:pPr>
              <w:pStyle w:val="Normal"/>
              <w:rPr>
                <w:rFonts w:ascii="Garamond" w:hAnsi="Garamond" w:cs="Garamond"/>
                <w:bCs/>
                <w:sz w:val="24"/>
              </w:rPr>
            </w:pPr>
            <w:r>
              <w:rPr>
                <w:rFonts w:cs="Garamond" w:ascii="Garamond" w:hAnsi="Garamond"/>
                <w:b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zypomniał, iż w imieniu mieszkańców Wólki Kijewskiej zgłosił, aby uprzątnąć eternit, który został zdjęty z budynku wielorodzinnego naprzeciwko dawnego dworca kolejowego. Eternit nadal leży, a na wniosek nie otrzymał żadnej odpowiedz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 iż cmentarz komunalny przy ul. Gołdapskiej jest zaniedbany, zarośnięty, alejki nie są odpowiednio utwardzone, a ogrodzenie jest w złym stanie technicznym.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 że nawierzchnia drogi wewnętrznej w miejscowości Olecko-Kolonia jest w złym stanie technicznym.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 przebudowę drogi gminnej Rosochackie – Dobki, odcinek ok. 3 km, jest to najprostsza droga, bez dużych wzniesień, stanowi skrót o 5 km na trasie autobusów szkolnych, co daje oszczędności w kosztach tych przejazd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 usunięcie barszczu Sosnowskiego w samej wsi Dob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 organizowanie spotkania informacyjnego z sołtysami wsi, na których terenie przebiega trasa rajdów samochodowych: sołtysi chcą rzetelnie informować mieszkańców sołectw o przebiegu, terminach przejazdów rajdowców, właściciele domów przy trasach zabezpieczają domy, okna przed uszkodzeniami, pola przed zniszczeniami w uprawach czynionych przez kibiców rajdu samochodowego. Sołtys Dobek zgłosił postulat,  aby do warunków umowy dotyczącej przebiegu rajdu włączyć zabezpieczanie pól upraw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 przebudowę drogi brukowej w pobliżu gospodarstwa Zajdy 19.</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 naprawę zapadniętego gruntu przy przepuście na drodze szutrowej w pobliżu budynku Zajdy 52.</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 naprawę wjazdu z drogi szutrowej z Zajd do drogi nr 65.</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O ustalenie na ul. Jagiellońskiej własności gruntu od sklepu meblowego wzdłuż do rzeki Legi </w:t>
              <w:br/>
              <w:t>– teren obecnie zagrodzony (dawniej przejezdny do samej rze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Ul. Zamkowa przy internacie ZST i Poradni Psychologiczno-Pedagogicznej – sprawdzenie </w:t>
              <w:br/>
              <w:t>i ewentualna zmiana miejsca oznakowania – znak strefa zamieszkania posadowiony po lewej stronie i mało widocz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Ul. Zamkowa przy garażach Policji – ustalenie właściciela gruntu, na którym rośnie drzewo (okazała lipa) w celu dokonania zabiegu usunięcia suchych konarów i uprzątnięcia połamanych konarów znajdujących się w pobliżu drzewa.</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związku z brakiem odpowiedzi Przedsiębiorstwa Wodociągów i Kanalizacji Sp. z o.o.                    w Olecku na wniosek Komisji dotyczący braku dostępu do wody mieszkańców Babek Gąseckich </w:t>
              <w:br/>
              <w:t>i kolejnym zgłoszeniem innego mieszkańca o trudnościach z poborem wody Komisja ponowiła wniosek, aby zająć się tą sprawą i udzielić odpowiedzi na wnios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1.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Nawiązując do wniosku dotyczącego dokonanej kontroli umów zawartych z opiekunkami </w:t>
              <w:br/>
              <w:t xml:space="preserve">i dokonanej kontroli jakości usług świadczonych przez opiekunki Komisja wnosi o przedłożenie sprawozdania z kontroli, której podsumowanie było planowane na czerwiec br.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1.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aby uporządkować żywopłot między chodnikiem a ul. 11 Listopada od strony dawnych „Delikatesów” (między kasztanami). Sugeruje, aby w ogóle usunąć krzaki lub posadzić nowe rośliny.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1.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związku z sytuacją, która miała miejsce na posiedzeniu komisji przed wakacjami zapytał, </w:t>
              <w:br/>
              <w:t xml:space="preserve">czy były składane jakieś projekty dotyczące edukacji antydyskryminacyjnej. Każda szkoła jest </w:t>
              <w:br/>
              <w:t>w tym zakresie oceniana. Prosił o przygotowanie informacji dotyczącej edukacji antydyskryminacyjnej w szkoł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rócił uwagę, że duży parking w centrum miasta jest wykorzystywany jako darmowa strefa reklamowa – są ustawiane lawety z reklamami. Jego zdaniem policja powinna na to zwrócić uwagę i wystawiać mandat. Ponadto, chciał wiedzieć, czy można ustanowić prawo lokalne, aby na terenie Placu Wolności był zakaz ustawiania reklam albo można było je ustawiać, ale za odpowiednią opłat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nowił wniosek, aby w jakiś sposób utrudnić wjazd pojazdom dostawczym na chodnik przy pomniku Jana Pawła II. Jeśli nie mogą być postawione słupki, to może winny się tam znaleźć np. kwietniki. Z Powiatowego Zarządu Dróg w Olecku otrzymał kuriozalną odpowiedź, iż bariery utrudnią ruch piesz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w „Głosie Olecka” została przeprowadzona ankieta na temat handlu przy Placu Wolności. 80% ankietowanych jest za handlem w centrum miasta. Jego zdaniem zasadne byłoby zorganizowanie debaty na ten temat bądź znalezienie innego sposobu rozwiązania tego problemu.</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aby tak jak przy plaży „Skocznia” utworzyć na plaży „Szyjka” miejsce do przebierania się. Podał przykład tego typu miejsca utworzonego w Sopocie, gdzie na ściankach znajduje się informator o mających odbyć się imprezach oraz reklamy firm.</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ddał pod rozwagę wydzielenie pasa o szerokości 1-1,5 m dla rowerzystów za pomocą namalowanej linii na Wiewiórczej Ścieżce na odcinku od kamiennego mostu do „dzikiej plaży”.</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związku z dużym problemem parkowania w centrum miasta prosił, aby we współpracy                     z Powiatem Oleckim rozważyć utworzenie strefy płatnego parkowania i zamontowania parkomatów. Płatna strefa parkowania wokół Placu Wolności mogłaby obowiązywać                        np. w dni powszednie od godz. 10:00 do godz. 15:00, co jego zdaniem rozwiązałoby problem szczególnie w sezonie turystycznym.</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a wniosek, aby uporządkować skwery zagospodarowane wiosną w zakresie przede wszystkim usunięcia chwastów. </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Aby wystąpić do Powiatu Oleckiego z wnioskiem o naprawę nawierzchni usytuowanej po lewej stronie ul. Zielonej idąc w kierunku przedszkola z ul. Kolejowej (bezpośrednio za budynkiem firmy INFO-NET).</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skazała, iż warto byłoby uporządkować teren między budynkiem Komendy Powiatowej Policji w Olecku a garażami oraz z tyłu tych garaży i wykonać tam parking.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ego dotyczyło naruszenie dyscypliny finansów publicznych w Miejskim Ośrodku Pomocy Społecznej w Olecku. Nie wyczytał tego z wezwania ani z opinii Przewodniczącego Rady. Ma też wątpliwość, kto taką opinię powinien wydać: Przewodniczący, cała Rada czy Komisja Rewizyjna i jest to pytanie do radców prawnych. Według przepisów ustawy wzywa się organ kontrolny. Prosił o stwierdzenie przez radcę prawnego, kto jest organem kontrolnym w tym przypadku. Zwrócił się także do Przewodniczącego z pytaniem, dlaczego opinia nie była konsultowana z resztą radnych.</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informowała, że nie zna stanowiska pozostałych komisji, ale Komisja Planowania, Budżetu </w:t>
              <w:br/>
              <w:t>i Gospodarki jednogłośnie popiera wstępny projekt rezolucji wniesionej przez Radnego Macieja Juchniewicza i wnioskuje do Burmistrza, aby taka rezolucja została przygotowana.</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W imieniu mieszkańca zgłosiła wnioski dotyczące znakowania i bezpieczeństwa jazdy:</w:t>
            </w:r>
          </w:p>
          <w:p>
            <w:pPr>
              <w:pStyle w:val="Normal"/>
              <w:rPr/>
            </w:pPr>
            <w:r>
              <w:rPr>
                <w:rFonts w:cs="Garamond" w:ascii="Garamond" w:hAnsi="Garamond"/>
                <w:sz w:val="24"/>
              </w:rPr>
              <w:t xml:space="preserve">- zdjęcie tablicy informacyjnej przy „Młynie" wskazującej dojazd do Wszechnicy Mazurskiej </w:t>
              <w:br/>
              <w:t>w Olecku,</w:t>
            </w:r>
          </w:p>
          <w:p>
            <w:pPr>
              <w:pStyle w:val="Normal"/>
              <w:rPr/>
            </w:pPr>
            <w:r>
              <w:rPr>
                <w:rFonts w:cs="Garamond" w:ascii="Garamond" w:hAnsi="Garamond"/>
                <w:sz w:val="24"/>
              </w:rPr>
              <w:t>- pod znakiem „zakaz zatrzymywania się/postoju" przy ul. Gołdapskiej, gdzie jest Lodziarnia powinna być tabliczka „nie dotyczy chodnika". Kierowcy, którzy zatrzymują się w tym miejscu łamią prawo o ruchu drogowym,</w:t>
            </w:r>
          </w:p>
          <w:p>
            <w:pPr>
              <w:pStyle w:val="Normal"/>
              <w:rPr>
                <w:rFonts w:ascii="Garamond" w:hAnsi="Garamond" w:cs="Garamond"/>
                <w:sz w:val="24"/>
              </w:rPr>
            </w:pPr>
            <w:r>
              <w:rPr>
                <w:rFonts w:cs="Garamond" w:ascii="Garamond" w:hAnsi="Garamond"/>
                <w:sz w:val="24"/>
              </w:rPr>
              <w:t>- przy Alei Zwycięstwa od Lidla do skrzyżowania powinien być zakaz zatrzymywania się.</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nowiła wniosek w sprawie kompilacji znaków C-13 i C-16. W wyniku doprecyzowania wcześniejszego wniosku o jakie ulice chodzi, udzielono odpowiedzi dotyczącej znaków pionowych a nie poziomych i że to jest wysoki koszt itd. W załączeniu do wniosku przekazuje Rozporządzenie Ministra Infrastruktury oraz Spraw Wewnętrznych i Administracji w sprawie znaków i sygnałów drogowych wg stanu prawnego aktualnego na dzień 19 czerwca 2016 r. Dodała, że członkowie Komisji Polityki Prorodzinnej (…) dyskutowali na temat problemu parkowania w mieście. Być może, gdyby łatwiej było jeździć rowerem po mieście i ten problem by się częściowo rozwiąza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ek dotyczy małego ruchu granicznego i projektu rezolucji w tej sprawie, ponieważ nie udało się przepracować tego tematu na wszystkich komisjach. Chodziło o to, aby reszta radnych przejrzała jego propozycję i ewentualnie wniosła swoje argumenty. Zastanawia się, kto ma przygotować rezolucję. Uchwały przygotowuje i weryfikuje pod względem prawnym zawsze urząd. Wobec powyższego zgłasza wniosek, aby po wstępnej weryfikacji prawnej, Rada podjęła prace na komisjach nad rezolucją w sprawie przywrócenia przez Rząd RP małego ruchu granicznego </w:t>
              <w:br/>
              <w:t xml:space="preserve">z Obwodem Kaliningradzkim Federacji Rosyjskiej. Projekt rezolucji w wersji papierowej </w:t>
              <w:br/>
              <w:t>i elektronicznej znajduje się w biurze Rady Miejskiej. Są inicjatywy społeczne, zbierane podpisy, ale uważa, że jako radni powinni się w tej sprawie wypowiedzieć. Komisja Oświaty, Kultury, Promocji Gminy, Sportu i Rekreacji jest za przyjęciem rezolucji. Powinna ona być przyjęta na sesji we wrześniu.</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pisemną informację, jak ma wyglądać projekt rezolucji, skoro Burmistrz nie będzie jej przygotowywał. Projekt sporządził w oparciu o rezolucję, która została przyjęta przez Radę w grudniu w sensie układu, podstawy prawnej itd. Ponadto chciałby wiedzieć, czy Burmistrz jest za przyjęciem rezolucji i czy większość, którą Burmistrz ma w Radzie będzie ją popierała. Może „skórka nie jest warta wyprawki” i wtedy radni którzy są „za” przygotują petycję i wyślą ją do odpowiednich służb. Z wypowiedzi Burmistrza rozumie, że nie jest za rezolucją.</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imieniu mieszkańca wnioskuje o informację, czy Rada lub Burmistrz może przyjąć ulgi dla weteranów zagranicznych misji wojskowych, które dotyczyłyby korzystania z obiektów m.in. kina lub basenu. Byłoby to podkreślenie pamięci o olecczanach pełniących taką służbę oraz element ich powrotu do rzeczywistości. Policzył, że w Olecku jest około kilkunastu mieszkańców w służbach, którzy wyjeżdżają na misje zagraniczne. Samorządy w Polsce przyjmują takie rozwiązania. </w:t>
              <w:br/>
              <w:t>W internecie można znaleźć projekt takiego dokumentu, a jeśli byłby z tym kłopot to może przesłać.</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dal obserwuje się niedostateczną wiedzę mieszkańców Gminy Olecko oraz nieprawidłowe zachowania przy utrzymaniu miejsc do odbioru odpadów: wysypywanie poza pojemnik czy kontener, nie zgłaszanie firmie odbierającej odpady o konieczności wcześniejszego odbioru śmieci z pełnych kontenerów, utrzymania w czystości dzierżawionych pojemników, nieprzestrzeganie rozdziału odpadów na suche i mokr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Należy rozważyć wprowadzenie większej segregacji śmieci, ponieważ odzysk surowca wtórnego </w:t>
              <w:br/>
              <w:t>z odpadów zmieszanych jest utrudniony lub zupełnie niemożliw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nadto w związku z omawianymi zagadnieniami ładu i porządku w mieście </w:t>
              <w:br/>
              <w:t xml:space="preserve">i gminie Olecko, Członkowie Komisji zgłaszają bezwzględną konieczność zwiększenia kwoty </w:t>
              <w:br/>
              <w:t xml:space="preserve">w budżecie na 2017 r.  na ten cel. Rozwój infrastruktury miejskiej, gminnej, a także powiatowej wymaga wyższych standardów jej utrzymania. Popieramy współpracę Gminy i Powiatu w zakresie utrzymania ulic w mieście, niemniej wnioskujemy o solidarne ponoszenie kosztów w tej dziedzinie. Obecnie stawka na utrzymanie ulic w mieście wynosi: 2,40 zł - gmina, 1,20 zł - powiat.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wadzić stały monitoring oraz prace pielęgnacyjne i porządkowe na Wiewiórczej Ścieżce oraz na terenie byłego cmentarza ewangelickiego i wokół miejsca pochówku szczątków ludzkich usytuowanych po prawej stronie od wejścia głównego na cmentarz ewangelic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prowadzić stałe prace renowacyjne ogrodzenia, alejek oraz prace porządkowe na miejskich cmentarzach komunal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Sprawdzić możliwości prawne, czy dodatki wypłacane przez Miejski Ośrodek Pomocy Społecznej w Olecku można bezpośrednio wpłacać do zarządców lokali tytułem uiszczenia należności czynszow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misja wnosi, aby odzyskiwane lokale komunalne gmina adaptowała na lokale socjalne, a nie je sprzedawał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ntynuować inwestycje związane z budową nowych budynków socjal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Gmina winna mobilizować wspólnoty mieszkaniowe posiadające zabytkowe budynki </w:t>
              <w:br/>
              <w:t>(np. przy ul. Nocznickiego, Młynowej, Alejach Lipowych), aby dokonywały remont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konać kosztorys i postarać się o remont budynku Rosochackie 30.</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8.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trzeba uregulowania oznakowania na całej linii ul. Słowackiego i dalej ul. Żeromskiego  do ul. Kościuszki.(Zawsze pierwszeństwo ma nadjeżdżający z prawej, jeśli znaki nie stanowią inacz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Ul. Leśna powinna być z pierwszeństwem przejazdu ( pierwszeństwo obecne ustalone zostało mniej więcej w latach 80-tych).</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 ul. Leśnej znaki umieszczone na słupie elektr. przy przejściu dla pieszych po stronie przedszkola/żłobka Jedyneczka są niewidoczne dla kierujących pojazdem – zakrywa go znak „przejście dla pieszych” usytuowany na trawni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nak strefa zamieszkania przy internacie Zespołu Szkół Technicznych w Olecku powinien być ustawiony po prawej stronie, a nie lewej, jak jest obec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jaśnienie posadowionego znaku zakazu wjazdu na ul. Przykamienną.</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Uwzględnienie namalowania znaków poziomych , głównie osi jezdni regulującej ruch, np. wyjazd </w:t>
              <w:br/>
              <w:t>z ul. Tunelowej w Kolejową: prosto i w lewo. Znacznie poprawiłoby bezpieczeństwo ruchu namalowanie linii osi jezdni na całej ul. Kolej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prawa oświetlenia przy przejściach dla pieszych. Uwzględnienie ustawienia słupków </w:t>
              <w:br/>
              <w:t xml:space="preserve">z lampą błyskową żółtą. Należy wziąć pod uwagę, że większość roku występuje  u nas słabe światło słoneczne i wcześnie zapada zmrok. Słupki z lampą błyskową posadowić należałoby zwłaszcza w miejscach, gdzie zanotowano wypadki śmiertelne na przejściach dla pieszych oraz </w:t>
              <w:br/>
              <w:t>w pobliżu szkó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1.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imieniu mieszkańca prosił o naprawienie drogi żwirowej na odcinku Zajdy - Giże, </w:t>
              <w:br/>
              <w:t>w kierunku gospodarstwa Państwa S.</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7.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mieszkańców wsi Sedranki zgłosił wniosek, aby budując nową drogę uwzględnić postawienie progu zwalniając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apytał, czy w związku z uchwałami intencyjnymi, a szczególnie pierwszą dotyczącą drogi </w:t>
              <w:br/>
              <w:t>w Sedrankach, zaplanowano ścieżki rowero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misja zwróciła się z prośbą, by sprawdzić, czy istnieje możliwość takiego rozwiązania komunikacyjnego, aby wykonać przystanek komunikacji miejskiej przy szpitalu. Najbliższy przystanek znajduje się przy ul. 11 Listopada na wysokości cmentarza ewangelickiego. Przy ul. Gołdapskiej nie można wytyczyć przystanku, gdyż są linie ciągłe na jezdni. Zdaniem Komisji dobrym rozwiązaniem byłoby wytyczenie trasy autobusu komunikacji miejskiej ulicami Armii Krajowej, Sembrzyckiego, Czerwonego Krzyża – przystanek przy pływalni, Gdańska – przystanek. Wówczas mieszkańcy idąc z przystanku musieliby pokonać jedynie przejście dla pieszych przy ul. Gołdapskiej. Takie rozwiązanie bardzo pomogłoby ludziom starszym łatwiej dostać się do szpital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Komisja zgłosiła wniosek, aby w celu poprawy bezpieczeństwa na drodze powiatowej na wysokości Osiedla Siejnik, wystąpić do zarządcy drogi z prośbą o przesunięcie znaku „obszar zabudowany” oraz znaku „Olecko” bliżej w stronę Ełku (przed ostatnim zakrętem jadąc w stronę Olecka).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aby postawić znaki „obszar zabudowany” przy drodze gminnej Nr 141024N </w:t>
              <w:br/>
              <w:t>od drogi powiatowej Nr 1893N – Sedranki – do drogi wojewódzkiej nr 65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rócił uwagę, iż w przyszłym roku przejście z „Podkowy” w stronę Osiedla Siejnik I przy garażach zostanie zagrodzone, gdyż jest to teren prywatny. Dzieci stracą możliwość dojścia skrótem do szkoły. Ponadto nie ma bezpiecznego dojścia z „Podkowy” do przystanku autobusowego. Prosił, aby zająć się tą spraw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osi o zamontowanie progu zwalniającego na drodze gminnej prowadzącej do „Dworu Mazur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 xml:space="preserve">i Rekreacji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sz w:val="24"/>
              </w:rPr>
              <w:t>Komisja</w:t>
            </w:r>
            <w:r>
              <w:rPr>
                <w:rFonts w:cs="Garamond" w:ascii="Garamond" w:hAnsi="Garamond"/>
                <w:b/>
                <w:i/>
                <w:sz w:val="24"/>
              </w:rPr>
              <w:t xml:space="preserve"> </w:t>
            </w:r>
            <w:r>
              <w:rPr>
                <w:rFonts w:cs="Garamond" w:ascii="Garamond" w:hAnsi="Garamond"/>
                <w:sz w:val="24"/>
              </w:rPr>
              <w:t xml:space="preserve">jednogłośnie przyjęła wniosek, aby doposażyć Salę Integracji Sensorycznej w Zespole Szkół w Olecku w specjalistyczny sprzęt za kwotę ok. 50 tys. zł, o który wnioskuje Stowarzyszenie Wspierania Szkół i Placówek z Oddziałami Integracyjnymi „Pomarańcza” w Olecku.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271.</w:t>
            </w:r>
          </w:p>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i Bezpieczeństwa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głosić konkurs na hasło reklamowe promujące miast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i Bezpieczeństwa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ewnić mieszkanie komunalne Pani B., która jest matką 4 dzieci, w tym 2 niepełnospraw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i Bezpieczeństwa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Usunąć pozostałości po dawnym przejściu dla pieszych utrudniające ruch (wiadukt w kierunku Osiedla Siejni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i Bezpieczeństwa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Zorganizować spotkanie w sprawie uporządkowania znaków drogowych.</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aby na rogu ul. Kościuszki i al. Zwycięstwa (przy Szkole Podstawowej nr 1) na skwerku, ustawić nową ławkę, kosz na śmieci i posadzić jakieś rośl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Zwiększyć o 2 liczbę etatów osób sprzątających w hali „Lega” w Olecku, wymaga tego należyte zapewnienie czystości i higieny w miejscach o nasilonej liczbie użytkowni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Komisja popiera wniosek Państwa R. dotyczący dofinansowania przez gminę inwestycji (pogłębienia ujęcia wody). Komisja wnosi o niezwłoczne podjęcie działań w tej sprawie, aby realizacja zadania nastąpiła jeszcze w 2016 roku. </w:t>
            </w:r>
          </w:p>
          <w:p>
            <w:pPr>
              <w:pStyle w:val="Normal"/>
              <w:rPr>
                <w:rFonts w:ascii="Garamond" w:hAnsi="Garamond" w:cs="Garamond"/>
                <w:bCs/>
                <w:sz w:val="24"/>
              </w:rPr>
            </w:pPr>
            <w:r>
              <w:rPr>
                <w:rFonts w:cs="Garamond" w:ascii="Garamond" w:hAnsi="Garamond"/>
                <w:b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Zgłosiła wniosek, aby bardziej zadbać o roślinność wokół hali „Lega”, na skarpach jałowce płożące wyschły, jarzębiny także nie stanowią ozdoby. Należy zasadzić rośliny, które są odporne na susze i dostosowane do słabej gleb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Zgłosiła wniosek, aby od strony Giżycka ustawić nowy witacz „Olecko-miasto sportu”, który został zniszczony. Prosiła, by w przyszłości tworząc tego typu materiały promocyjne zwrócić uwagę, aby miały one charakter bardziej sportowy i zawierały np. elementy zachęcające do aktywności sportowej. Odnośnie materiałów promocyjnych MOSiR na banerach, ogłoszeniach itd. powinny cechować się zgodnością grafiki/liternictwa i kolorystyki – nawiązywać do symboliki hali Leg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a wniosek o naprawienie lampy na wysokości przejścia dla pieszych przy kwiaciarni „Magnolia” – brakuje jednego klosza od strony chodni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informował, że w Starostwie Powiatowym w Olecku zgłosił wniosek, aby w budżecie powiatu </w:t>
              <w:br/>
              <w:t>i gminy ująć zadanie dotyczące przebudowy ul. Batorego wraz z chodnikami. Przedłożył Panu Staroście petycję w tej sprawie zawierającą 80 podpisów mieszkańców. Pan Starosta powiedział, że ewentualna wspólna realizacja zadania będzie możliwa, jeżeli gmina udzieli pomocy finansowej na zadanie dotyczące przebudowy ul. Słowackiego. W związku z tym, że wsparcie finansowe zostanie udzielone prosi o podjęcie działań w kierunku przebudowy ul. Bator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Wnioskuje o poprawienie nawierzchni drogi w Skowronk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nioskuje o naprawienie drogi gminnej w Kukowie na odcinku od drogi krajowej 65 do drogi powiat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Powiedział, iż otrzymał od mieszkańców sygnał, że w oleckim szpitalu w wodzie wykryto bakterie E.coli. Z tego co wie, sytuacja została już opanowana, ale mieszkańcy chcą wiedzieć, czy woda </w:t>
              <w:br/>
              <w:t>w mieście jest w porządku i czy jeszcze dzisiaj uda udzielić się informacji mieszkańc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nowego przetargu na usługi opiekuńcze zapytał, kiedy jest planowany przetarg, w jakim trybie zamówień publicznych i na ile lat. Jakie kryteria (oprócz ceny) zostaną zastosowane. </w:t>
              <w:br/>
              <w:t>Czy aktualnie MOPS w Olecku, mając doświadczenia z przeszłości, monitoruje na bieżąco świadczenie tych usług. Czy MOPS wyciągnął jakieś wnioski z przeszłości i czy będą zmiany, usprawnienia z tym związane oraz czy przewiduje  się powierzenie świadczenia usług spółdzielni socjal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w jakiej formie zostanie przeprowadzony wybór najemcy „Baru Skocznia”, jakie kryteria zostaną zastosowane (czy tylko cena), czy MOSiR lub samorząd prowadzi w tej sprawie rozmowy z jakimiś przedsiębiorcam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jak i kiedy zostanie rozwiązany problem dojazdu na parking przy „dzikiej plaży”, na pole namiotowe i „Skocznię”.</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skutków reformy oświaty, zapytał czy samorząd prognozuje ile osób straci pracę, ile to będzie kosztować gminę, czy któreś szkoły są zagrożone likwidacją, np. wiejskie, jakie prace aktualnie prowadzi samorząd w zakresie reformy oświaty. Z tego co wie Ministerstwo Edukacji Narodowej wysyła do samorządów pisma w sprawie planowanej siatki szkół, więc chciałby dostać informacje na ten temat. Ponadto chce wiedzieć, jaka jest opinia Burmistrza na temat reformy i jej skutków dla oleckiej oświaty oraz czy związki zawodowe oświaty przedkładały Burmistrzowi swoje stanowiska, pytania, opinie, wnioski w tej sprawie, a nadto czy Unia Miasteczek wyraziła w tej sprawie swoje stanowisko, bo Związek Miast Polskich i Związek Powiatów Polskich pracują wspólnie nad stanowiskiem w sprawie planowanej reformy oświaty i nie jest ono pozytyw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czy gmina będzie starać się o środki w ramach Konkursu 3.2 na szkolenia nauczycieli </w:t>
              <w:br/>
              <w:t xml:space="preserve">i wyposażenie komputerowe w Polsce Cyfrowej. Nabór wniosków trwa do 30 listopada 2016 r. Jednym z wniosków Komisji Oświaty (…) po wizytach w szkołach był wniosek o zmianę wyposażenia i szkolenia nauczycieli. Pomysł zainicjowany został przez Zastępcę Burmistrza Gołdapi – Pana Jacka Morzego i Sekretarz Gminy – Panią Annę Rawinis. Wnioskodawcą może być organizacja pozarządowa w partnerstwie z zainteresowanymi samorządami Subregionu EGO. Przykładowo w gminie Olecko mogłaby to być Fundacja Rozwoju Ziemi Oleckiej, a w gminie Gołdap – Fundacja Wspierania Rozwoju Przedsiębiorczości. Można spróbować zawalczyć </w:t>
              <w:br/>
              <w:t>o pieniądze, których w budżecie brakuje na wymianę sprzętu komputerowego i szkolenia nauczycieli. Wymagany wkład własny wynosi 5%, środków na działaniu jest duż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jaki jest stan prac nad Lokalnym Planem Rewitalizacji, czy oprócz LPR w gminie są wszystkie dokumenty strategiczne potrzebne do aplikowania o środki zewnętrzne, czy jest sporządzony plan pozyskiwania środków UE na całą perspektywę 2014-2020.</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związku z trwającymi pracami nad rozporządzeniem w sprawie szczegółowego sposobu selektywnego zbierania wybranych frakcji odpadów zapytał, czy system gospodarowania odpadami komunalnymi, który został wypracowany wspólnie z innymi gminami, a jego efektem była budowa Składowiska Odpadów w Siedliskach k/Ełku, jest przygotowany do zmiany sposobu segregacji </w:t>
              <w:br/>
              <w:t>i czy przewidywano takie możliwości, gdy system powstawał, a jeśli nie, to czy gmina podejmuje jakieś działania w tym zakresi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gram Mieszkanie dla Młodych zostanie zastąpiony przez nowy program. Organy państwa wystąpiły do poszczególnych gmin z zapytaniem o  zasoby gruntowe, które samorząd mógłby ewentualnie przeznaczyć pod  zabudowę na potrzeby programu. Zapytał, czy gmina Olecko udzieliła odpowiedzi , czy takie tereny posiad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Do Starostwa Powiatowego w Olecku został przekazany wniosek odnośnie „parkowania reklam </w:t>
              <w:br/>
              <w:t>w centrum miasta”. Odczytał fragment odpowiedzi Starosty Oleckiego: „(…) parking przy Placu Wolności jest kontrolowany przez Powiatowy Zarząd Dróg w Olecku pod kątem właściwego wykorzystania, w tym uprawiania postoju pojazdami,  których wygląd i konstrukcja wskazuje na obiekt reklamowy w rozumieniu przepisów ustawy (…). W przypadku stwierdzenia, że postój tego typu pojazdów przybiera postać trwałych, powtarzających się praktyk, podejmowane będą rozmowy z ich właścicielami celem eliminacji praktyk ograniczających bieżący dostęp do parkingu i korzystanie z niego w sposób racjonalny”. Zapytał, czy zostały podjęte takie rozmowy, ile ich przeprowadzono i jaki był skutek tych rozm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gmina płaci Zespołowi Szkół Technicznych w Olecku za użyczenie miejsca pod znak „strefa parkowania” przy ul. Zam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 iż zgłosił wniosek do budżetu gminy na 2017 r. w sprawie wprowadzenia w gminie „bonu opiekuńczego”. Zaprzyjaźniona organizacja przygotowała szablon regulaminu „bonu opiekuńczego”, który wnosi do protokołu  z sesji z prośbą o przekazanie Burmistrzowi </w:t>
              <w:br/>
              <w:t>i przesłanie radnym w celu jego rozważenia. Wprowadzenie na terenie gminy bonu opiekuńczego pozwoli na stworzenie pluralistycznego systemu opieki nad dziećmi od 1. do 3. roku życia. Proponowane rozwiązanie będzie stanowić uzupełnienie dotychczas działającego systemu instytucjonalnej opieki nad dziećmi. Prosił, aby przeanalizować dokumen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handlu produktami nie pochodzącymi z produkcji przemysłowej na terenie Placu Wolności otrzymał odpowiedź na wniosek, że zgodnie z uchwałą Rady Miejskiej w Olecku </w:t>
              <w:br/>
              <w:t xml:space="preserve">w sprawie ustalenia miejsc przeznaczonych do prowadzenia handlu w mieście, poza targowiskiem dopuszcza się sprzedaż okazjonalną obejmującą między innymi produkty nie pochodzące </w:t>
              <w:br/>
              <w:t>z produkcji przemysłowej. W odpowiedzi podkreślono, że na prowadzenie sprzedaży poza targowicą wymagana jest zgoda właściciela lub zarządcy terenu, na którym ma być prowadzony handel. Wnosi, aby podjąć działania względem zarządcy Placem Wolności, żeby została wydana jakaś permanentna zgoda na handel w centrum miasta, bo nie wyobraża sobie, aby starsza osoba zgłaszała się za każdym razem do zarządcy drogi o zgod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parkowania pojazdów dostawczych przy pomniku Jana Pawła II stwierdził, iż kolejny raz wraca sprawa ze Starostwa Powiatowego w Olecku. Pojazdy są parkowane coraz bliżej pomnika, zastanawia się, czy niedługo pomnik nie zostanie uszkodzony przez jeden </w:t>
              <w:br/>
              <w:t xml:space="preserve">z samochodów. Powiatowy Zarząd Dróg w Olecku stwierdził, że egzekwowanie przestrzegania przepisów ruchu drogowego pozostaje w gestii  policji. PZD cały czas mówi o kosztach. Zapytał, co jest droższe postawienie dwóch słupków, bądź gazonu na kwiaty, czy stałego patrolu policji </w:t>
              <w:br/>
              <w:t>w tym miejscu, bo tylko w ten sposób można byłoby wyegzekwować nieparkowanie przy pomni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ielokrotnie zgłaszał potrzebę wyznaczenia ścieżki rowerowej przy Alejach Lipowych. Wpłynęła odpowiedź, że przepisy prawa pozwalają na utworzenie takiej ścieżki, jednak nie ma powodu jej wyznaczania, gdyż ścieżka „niczego z niczym” by nie łączyła. Prosił o przekazanie PZD w Olecku, że w gminie powstał dokument strategiczny odnośnie ścieżek rowerowych, zgodnie z którym miasto jest połączone siecią ścieżek i Aleje Lipowe należą do tej sieci. Nie wyobraża sobie wybudowania sieci za jednym razem, bo nie pozwalają na to środki, ale stopniowa budowa, etapami byłaby korzystna. Zatem ponawia wniosek o wyznaczenie ścieżek rowerowych tam, gdzie przepisy na to pozwalaj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parkowania pojazdów z reklamami przy Placu Wolności policja zaproponowała rozwiązanie – postawienie znaku „parking dla pojazdów osobowych”, aby utrudnić to parkowanie. Prosił przekazać PZD w Olecku, że takie rozwiązanie można zastosow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aby gmina Olecko przystąpiła do realizacji Narodowego Programu Mieszkaniow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kupić piece konwekcyjno-parowe do szkó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rezentować wyniki badań rodzicom uczniów na spotkaniu, by zwrócić uwagę na fakt, iż 11% dzieci nie je rano śniadania w domu, a 26% spożywa ten posiłek tylko czasami. Problem ten dotyczy przede wszystkim uczniów gimnazjum, wśród badanych w tej grupie ponad połowa nie bierze ze sobą drugiego śniadania do szkoły. Dodatkowo przewidzieć w spotkaniach udział osób zajmujących się zawodowo tematyką żywienia, które będą udzielać odpowiedzi na ewentualne pytania rodziców oraz przekazywanie rodzicom np. w formie prezentacji informacji na temat prawidłowego żywie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rócić uwagę, że ponad połowa badanych uczniów nie je obiadów w szkole, z czego </w:t>
              <w:br/>
              <w:t>w gimnazjum większość stanowią dziewczęta. Przyczyną może być chęć nadmiernego odchudzania si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chęcić uczniów z miasta do spożywania obiadów w szkole (przede wszystkim tych, którzy nie jedzą obiadów w domu ok. 22%).</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Uświadomić rodziców i dzieci, iż dania rybne są dużo zdrowsze, a mniej chętnie wybierane niż dania mięs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westię szkodliwości niezdrowej żywności i skutków jej spożywania warto poruszyć </w:t>
              <w:br/>
              <w:t xml:space="preserve">na lekcjach wychowawczych, zorganizować spotkanie ze specjalistą (np. dietetykiem), by </w:t>
              <w:br/>
              <w:t xml:space="preserve">w przystępny sposób przedstawić uczniom korzyści, wynikające z braku takich produktów </w:t>
              <w:br/>
              <w:t>w sklepikach szkolnych (zwłaszcza w gimnazjum).</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0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prowadzić tematykę żywieniową do programów wychowawczych w szkoł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Wydłużenie okresu zatrudnienia ratowników wodnych – od 1 czerwca do 30 września zarówno </w:t>
              <w:br/>
              <w:t>na plaży „Skocznia” jak i „Szyjk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iększenie kwoty wydatków na utrzymanie czystości i porządku w gmi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wierzenie sprzątania miasta spółce gminnej w formie zamówień in hous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lanowanie środków na zwiększenie ilości służb ponadnormatywnych funkcjonariuszy poli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iększenie o 50 tys. zł dotacji dla Regionalnego Ośrodka Kultury w Olecku  „Mazury Garbate” na organizację przyszłorocznego „Przystanku Olecko”.</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wiedział, iż bez zwiększenia nakładów na utrzymanie czystości i porządku w gminie oraz zwiększenie oferty kulturalno-sportowej nic nie zmieni się na lepsze. Skala środków na utrzymanie czystości jest bardzo duża, ponieważ jest to kwota ok. 1 mln zł i należy zastanowić się z czego je zwiększyć, z tego 240 tys. zł konieczne jest na zakup materiałów i sprzętu do utrzymania czystości, zaś ponad 800 tys. zł na zatrudnienie dodatkowo 10 osób, aby  miasto było kompleksowo sprzątane. W jego opinii głównym problemem w sezonie letnim są weekendy, kiedy służby nie zawsze zdążają sprzątnąć na czas. Coś trzeba z tym zrobić.</w:t>
            </w:r>
          </w:p>
          <w:p>
            <w:pPr>
              <w:pStyle w:val="Normal"/>
              <w:rPr>
                <w:rFonts w:ascii="Garamond" w:hAnsi="Garamond" w:cs="Garamond"/>
                <w:iCs/>
                <w:sz w:val="24"/>
              </w:rPr>
            </w:pPr>
            <w:r>
              <w:rPr>
                <w:rFonts w:cs="Garamond" w:ascii="Garamond" w:hAnsi="Garamond"/>
                <w:bCs/>
                <w:iCs/>
                <w:sz w:val="24"/>
              </w:rPr>
              <w:t>Czystość: ludzie i sprzęt (konieczne zwiększenie nakładów na zatrudnienie ludzi, zakup materiałów i sprzętu - dodatkowe koszty 240 tys. zł rocznie oraz dodatkowi ludzie – 10  osób x 70 tys. zł miesięcznie = 840 tys. zł rocznie, co w sumie daje 1.080.000 zł); toalety miejskie – więcej, bardziej dostępne, kosze na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Stwierdził, iż kolejną kwestią jest zwiększenie środków na działalność policji. Zastanawiał się, czy w przyszłym sezonie będzie już funkcjonował monitoring miejski i jak to będzie się miało do podniesienia bezpieczeństwa w mieście i współpracy z policją. W Polsce są miasta, które posiadają monitoring, policja nie ma do niego dostępu, urzędnik monitorujący ekrany po pracy idzie do domu i właściwie system nie jest wykorzystany.</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Zwrócił się z zapytaniem do Komendanta Powiatowego Policji w Olecku – Andrzeja Żukowskiego, czy w kraju podczas działań operacyjnych policji są wykorzystywane dro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Zasygnalizował, że bez rozwoju imprez własnych, oddolnych, typu „Olecka Trzynastka”, czy „LegaFest” Olecko nie będzie niczym się wyróżniać, ani konkurować z miastami ościennymi. Zatem warto w tym kierunku zmierzać, warto wzmacniać współpracę z mieszkańcami poprzez grupy nieformalne, wspieranie i współprac  z organizacjami pozarządowy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Powrócił do wniosku składanego przez Klub Radnych OKO i Dobro Wspólne, aby udostępniać plac główny na targi cykliczne produktów lokalnych, aby tego było więcej, bo w innych miastach dzięki targom są konkretne docho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wiedział, iż w zakresie kultury z jednej strony należałoby zwiększyć nakłady na ośrodek kultury, czyli z jednej strony wzmacniać instytucję, z drugiej strony stawiać na wspieranie inicjatyw oddolnych organizacji pozarządowych, bo przy innych warunkach organizacyjno-technicznych ROK-u (scena stała prawie miesiąc na placu), przy zwiększonych nakładach, co tydzień mogłoby się coś dziać, co jest standardem w polskich miejscowościach letniskowych.</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Stwierdził, że warto też wspierać wszystkie amatorskie przedsięwzięcia typu pikniki sportowe, rajdy, biegi, festyny i wygospodarować środki na zatrudnienie fachowców i ekspertów od animacji w dziedzinie sportu, rekreacji, fitnessu, crossfitu. W mieście powstaje coraz więcej siłowni plenerowych, boisk i warto byłoby, aby w określonych porach w weekendy mogli pokazać chętnym osobom jak trenować. Takie rozwiązania dobrze sprawdzają się w innych miastach.</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Oferta: kino letnie w amfiteatrz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Rozwój markowych wydarzeń kulturalnych, sportowych, turystycznych i rekreacyjnych - jako element produktów turystycznych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Ścieżki rowerowe i infrastruktura około – stojaki, ław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alendarz wydarzeń letnich dostępny od wiosny.</w:t>
            </w:r>
          </w:p>
          <w:p>
            <w:pPr>
              <w:pStyle w:val="Normal"/>
              <w:rPr>
                <w:rFonts w:ascii="Garamond" w:hAnsi="Garamond" w:cs="Garamond"/>
                <w:bCs/>
                <w:iCs/>
                <w:sz w:val="24"/>
              </w:rPr>
            </w:pPr>
            <w:r>
              <w:rPr>
                <w:rFonts w:cs="Garamond" w:ascii="Garamond" w:hAnsi="Garamond"/>
                <w:bCs/>
                <w:iCs/>
                <w:sz w:val="24"/>
              </w:rPr>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Pakiety informacyjno-promocyjne – branża turystyczna, instytucje użyteczności publicznej, konkursy dla turys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Prosi, aby wystąpić z wnioskiem do Powiatu Oleckiego, by w ramach zadania „Przebudowa ulicy Słowackiego w Olecku na odcinku od ul. Kościuszki do ul. Orzeszkowej”, zamontować lustro, ponieważ na skrzyżowaniu między ul. Orzeszkowej a ul. Słowackiego nie jest bezpiecz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9.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Cs/>
                <w:sz w:val="24"/>
              </w:rPr>
            </w:pPr>
            <w:r>
              <w:rPr>
                <w:rFonts w:cs="Garamond" w:ascii="Garamond" w:hAnsi="Garamond"/>
                <w:iCs/>
                <w:sz w:val="24"/>
              </w:rPr>
              <w:t xml:space="preserve">Przyjęła wniosek, aby zamontować jeden lub dwa progi zwalniające na odcinku drogi powiatowej od Kliniki Zdrowia i Urody „Goliat” do Szkoły Podstawowej Nr 1 im. Henryka Sienkiewicza </w:t>
              <w:br/>
              <w:t xml:space="preserve">w Olecku w miejscu, gdzie pozwalają na to przepisy prawa.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ystąpić do mieszkańców z komunikatem dotyczącym możliwości zgłaszania np. drogą mailową propozycji nazw skwerów i mostów i w tym zakresie podjąć współpracę z prasą lokalną. </w:t>
              <w:br/>
              <w:t xml:space="preserve">W komunikacie powinna znaleźć się informacja o rozpoczęciu prac nad nazewnictwem oraz, </w:t>
              <w:br/>
              <w:t xml:space="preserve">że proponowane przez mieszkańców nazwy powinny pochodzić od imion i nazwisk zasłużonych olecczan wraz z notką biograficzną i uzasadnieniem. Komisja wnioskuje, aby termin zgłoszeń ustalić na dzień 15 listopada i przekazać jej zebrany materiał. Wykorzystując również wcześniej zgłoszone propozycje nazw komisja będzie mogła odbyć posiedzenie w sprawie ich przypisania </w:t>
              <w:br/>
              <w:t>do skwerów i mostów czyli wypracowania materiału do przeprowadzenia konsultacji społecz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informować Komisję Statutową o stanowisku Instytutu Pamięci Narodowej w sprawie zmiany nazw ulic: Bohaterów Białostocczyzny, Mereckiego i Armii Lud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ygotować wykaz ulic na tzw. „Hamburgu”. Jeżeli okaże się, że trzeba zmienić nazwę którejś ulicy na tym terenie, to powinna zostać nadana nazwa pochodząca od nazwiska literat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nownie wystąpić do Powiatowego Zarządu Dróg w Olecku z prośbą o sprawdzenie, czy istnieje możliwość takiego rozwiązania komunikacyjnego, aby wykonać przystanek komunikacji miejskiej przy szpitalu. Najbliższy przystanek znajduje się przy ul. 11 Listopada na wysokości cmentarza ewangelickiego. Przy ul. Gołdapskiej nie można wytyczyć przystanku, gdyż są linie ciągłe na jezdni. Zdaniem Komisji dobrym rozwiązaniem byłoby wytyczenie trasy autobusu komunikacji miejskiej ulicami Armii Krajowej, Sembrzyckiego, Czerwonego Krzyża – przystanek przy pływalni, Gdańska – przystanek. Wówczas mieszkańcy idąc z przystanku musieliby pokonać jedynie przejście dla pieszych przy ul. Gołdapskiej. Takie rozwiązanie bardzo pomogłoby ludziom starszym łatwiej dostać się do szpital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ystąpić do Rady Powiatu z zapytaniem, czy prowadzi działania związane z nazwaniem szpitala </w:t>
              <w:br/>
              <w:t>w Olecku imieniem Władysława Rymsz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tym, że Mazurski Dwór w Siejniku jest wpisany do rejestru zabytków Komisja wnioskuje, by postawić znak, który informuje turystów, iż w Siejniku znajduje się taki obiek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Bardziej wyeksponować nazwy rond w Olecku: „Rondo Zesłańców Sybiru” i „Rondo Józefa Piłsudskiego” w sposób, który nie naruszy przepisów o bezpieczeńst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Dokonać przeglądu tablic z nazwami ulic. Na niektórych tablicach godło jest już prawie niewidocz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przyjęła wniosek, aby skierować pismo do Powiatowego Inspektora Nadzoru Budowlanego z prośbą o przekazanie informacji z dokonanych czynności kontrolnych dotyczących inwestycji budowlanej Pana L. i zasadności wpływających skarg właścicieli posesji sąsiadujących z inwestycją budowlaną Pana 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Komisja uważa, że należy przyjąć wniosek o zakup </w:t>
            </w:r>
            <w:r>
              <w:rPr>
                <w:rFonts w:cs="Garamond" w:ascii="Garamond" w:hAnsi="Garamond"/>
                <w:bCs/>
                <w:iCs/>
                <w:sz w:val="24"/>
                <w:lang w:val="en-US"/>
              </w:rPr>
              <w:t>i montaż koszy na odchody zwierzęce</w:t>
            </w:r>
            <w:r>
              <w:rPr>
                <w:rFonts w:cs="Garamond" w:ascii="Garamond" w:hAnsi="Garamond"/>
                <w:bCs/>
                <w:iCs/>
                <w:sz w:val="24"/>
              </w:rPr>
              <w:t xml:space="preserve"> do Programu opieki nad zwierzętami bezdomnymi oraz zapobiegania bezdomności zwierząt na terenie Gminy Olecko na 2017 r. oraz rozszerzyć działania,     np. o szeroką informację dotyczącą obowiązku zachowania czystości, montaż tabliczek na zagospodarowanych terenach zielonych, rozpowszechnianie ulotek mówiących o obowiązku sprzątnięcia odchodów po swoim psie, kampanię edukacyjną oraz inne działania. Należy wyodrębnić środki na zrealizowanie projektu przez mieszkańców Gminy Olecko. </w:t>
            </w:r>
          </w:p>
          <w:p>
            <w:pPr>
              <w:pStyle w:val="Normal"/>
              <w:rPr>
                <w:rFonts w:ascii="Garamond" w:hAnsi="Garamond" w:cs="Garamond"/>
                <w:bCs/>
                <w:i/>
                <w:i/>
                <w:iCs/>
                <w:sz w:val="24"/>
              </w:rPr>
            </w:pPr>
            <w:r>
              <w:rPr>
                <w:rFonts w:cs="Garamond" w:ascii="Garamond" w:hAnsi="Garamond"/>
                <w:bCs/>
                <w:iCs/>
                <w:sz w:val="24"/>
              </w:rPr>
              <w:t>Wielu mieszkańców gminy, od lat, zgłasza potrzebę dofinansowania sterylizacji zwierząt domowych. Komisja wnioskuje o zabezpieczenie funduszy na zabiegi, dzięki którym nastąpi zmniejszenie populacji zwierząt bezdomnych.</w:t>
            </w:r>
            <w:r>
              <w:rPr>
                <w:rFonts w:cs="Garamond" w:ascii="Garamond" w:hAnsi="Garamond"/>
                <w:bCs/>
                <w:i/>
                <w:iCs/>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sz w:val="24"/>
              </w:rPr>
              <w:t>24.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Ponowił wniosek o usunięcie eternitu, który po zdjęciu został złożony przy budynku obok byłego dworca kolejowego w Wólce Kijewskiej.</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sz w:val="24"/>
              </w:rPr>
              <w:t>24.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jednogłośnie przyjęła wniosek, by zwrócić się do Rady Powiatu, aby w ramach prac nad budżetem na 2018 rok Rada przeanalizowała możliwość obniżenia wysokości stawek opłat za zajęcie pasa drogowego dotyczące rekla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W imieniu mieszkańców Osiedla Siejnik zgłosił wniosek, by zwrócić się do osoby, która prowadziła inwestycję na ulicy Zamostowej w Olecku o uporządkowanie nieruchomości gminnej. Inwestycja została dawno zakończona, a wciąż zlegają tam materiały budowlane i jest brudn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sprawdzenie, czy droga gminna w kierunku „Agromaszu” została prawidłowo wykonana technologicznie i czy jest objęta gwarancją. Radny otrzymał sygnał, że miejscami droga zapada się, a na drodze jeździ ciężki sprzęt.</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głosił uwagę mieszkańców, że oświetlenie uliczne w Olecku jest wygaszane zbyt wcześnie rano </w:t>
              <w:br/>
              <w:t>i za późno włączane po południu.</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ł się z wnioskiem, aby Burmistrz zapytał dyrektorów szkół, dlaczego w naszej gminie nie składa się albo składa się bardzo rzadko wnioski o odznaczenia kuratora/ministra podczas, gdy każdego roku na obchodach Dnia Edukacji Narodowej można zaobserwować, że odznaczenia na poziomie Powiatu otrzymuje kilka osób, a w przypadku gminy jest to jedna osoba raz na kilka lat. Gmina ma świetnych nauczycieli, którzy spełniają kryteria, a nie wnioskuje się o te odznacz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 wniosek, że na ulicy Wodnej w Olecku już od pół roku lampy nie świecą.</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wystąpić do współwłaściciela drogi na Osiedlu Siejnik o uprzątnięcie dzikiego wysypiska, które powstało po prawej stronie drogi wjazd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Garamond" w:ascii="Garamond" w:hAnsi="Garamond"/>
                <w:sz w:val="24"/>
              </w:rPr>
              <w:t>25.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w związku z wczorajszym śmiertelnym wypadkiem na obwodnicy w jakiś sposób można wesprzeć Generalną Dyrekcję Dróg Krajowych i Autostrad, aby przyspieszyła działania dotyczące zamontowania świateł na skrzyżowaniu z Giżycki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znajmił, że radni otrzymali informację, iż drogi powiatowe będą przejęte przez gminę z dniem </w:t>
              <w:br/>
              <w:t>1 stycznia 2017 r. Natomiast uchwała Rady Powiatu w tej sprawie, którą podjęto wczoraj wchodzi w życie po upływie 14 dni od dnia ogłoszenia w Dzienniku Urzędowym Województwa Warmińsko-Mazurskiego. W związku z tym, że zbliża się zima zapytał, czy gmina zabezpieczyła środki w przypadku gdy uchwała wejdzie w życie przed nowym rokiem, a w przypadku gdy uchwała zostanie opublikowana po nowym roku, kto będzie odśnieżał.</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cytował odpowiedź na wniosek Powiatowego Zarządu Dróg w Olecku dotyczącą sprawy wielokrotnego zgłaszania wyznaczenia ścieżki rowerowej przy Alejach Lipowych: „PZD zapoznał się z dokumentem strategicznym wyznaczającym ścieżki rowerowe w Olecku. Oznajmia, iż nie konsultowano się z nami w trakcie wykonywania tego opracowania. Treść dokumentu nie ma wpływu na nasze stanowisko, które w powyższym zakresie nie uległo zmianie.” Radny zapytał, </w:t>
              <w:br/>
              <w:t>ile kosztowała gminę koncepcja oraz co dalej z tą koncepcją skoro dotyczy także dróg powiatowych, a nie widać woli współpracy ze strony PZD. Nasuwa się w tym momencie wniosek, aby skonsultować sprawę ze Starostwem Powiatowym, którego PZD jest jednostką organizacyjn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a, czy gmina będzie składała wnioski o przyznanie środków z Programu Rozwoju Obszarów Wiejskich 2014-2020 na działanie związane z gospodarką wodno-ścieko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 iż w tym miesiącu uczestniczył w posiedzeniu Oleckiej Rady Seniorów. Główny temat, który poruszali seniorzy dotyczył braku siedziby. Seniorzy narzekali również na brak środków finansowych. Ostatni wyjazd do Warszawy na konferencję do Sejmu dotyczącą działalności Obywatelskiego Parlamentu Seniorów reprezentantka Rady Seniorów opłaciła </w:t>
              <w:br/>
              <w:t>z własnych pieniędzy. Marszałek Sejmu Marek Kuchciński odżegnał się od jakichkolwiek środków na Radę Seniorów. Radnego zdziwił również fakt, że na posiedzeniu Oleckiej Rady Seniorów brak było dyskusji na temat dzisiejszej sesji Rady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mieszkańca Osiedla Siejnik II zapytał, czy Pan Burmistrz podejmował jakieś działania w stosunku do Pana o nazwisku K. dotyczące rozbiórki przez niego budynku zlokalizowanego naprzeciwko bloku nr 17. Podobno sprawa trwa od dłuższego czasu i jest problem </w:t>
              <w:br/>
              <w:t xml:space="preserve">z wyegzekwowaniem uporządkowania terenu.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Burmistrz wpisał do planu inwestycji na rok przyszły zadanie dotyczące wykonania placu zabaw przy ul. Gołdapskiej. Jeżeli nie będzie takiej możliwości prosił, aby zrealizować to zadanie w ramach oszczędności po przetarg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odmalowanie pasów na drogach od granic miasta: od torów do obwodnicy w stronę Giżycka i od Siejnika do obwodnic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rozpoczęcie prac dotyczących subregionalnego szlaku rowerowo- </w:t>
              <w:br/>
              <w:t>pieszego północ-południe od Gołdapi do Osowca. Prosił, aby na najbliższym spotkaniu Stowarzyszenia EGO zapytać samorządy, czy są tym zainteresowane. Green Velo stanowi ponad 2,5 tysiąca kilometrów szlaków wzdłuż Polski Wschodniej i warto byłoby się w to włączyć. Temat wśród samorządów EGO jest znany, ale ostatnio przeczytał, że mają być uściślone przepisy dotyczące m.in. współpracy samorządów z GDDKiA przy robieniu szlaków rowerowych, więc jest to szans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aby ograniczyć w Olecku prędkość do 30 km/h. Jeżeli nie będzie takiej możliwości wnioskuje o ograniczenie prędkości przynajmniej w centrum miasta i na głównych traktach: Plac Wolności, Armii Krajowej, Wojska Polskiego, Aleja Zwycięstwa, Kościuszki, Aleje Lipowe, Kolejowa, Grunwaldzka, 11 Listopada, Gołdapska i Ełcka.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wiązując do przejęcia dróg powiatowych przez gminę wnioskuje o przegląd i analizę wszystkich wniosków radnych składanych do Zarządu Dróg Powiatowych, które nie zostały uwzględnio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uporządkowanie kwater wojennych na Cmentarzu ewangelickim przed dniem Wszystkich Święt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0"/>
                <w:szCs w:val="20"/>
              </w:rPr>
            </w:pPr>
            <w:r>
              <w:rPr>
                <w:rFonts w:cs="Garamond" w:ascii="Garamond" w:hAnsi="Garamond"/>
                <w:iCs/>
                <w:sz w:val="20"/>
                <w:szCs w:val="20"/>
              </w:rPr>
              <w:t>Poinformował, że na ostatniej sesji Rady Miejskiej w ramach podjęcia uchwały w sprawie zmiany budżetu gminy wprowadzono plan dotacji w wysokości 222.725 zł na „Przebudowę ulicy Słowackiego w Olecku na odcinku od ul. Kościuszki do ul. Orzeszkowej”. Po dyskusji, Komisja Polityki Prorodzinnej, Ochrony Zdrowia i Bezpieczeństwa postanowiła, aby wystąpić do Powiatowego Zarządu Dróg, by w ramach tego zadania zamontować lustro w celu poprawy bezpieczeństwa mieszkańców. Komisja otrzymała odpowiedź, że nie zostanie to zrealizowane. Zacytował fragment odpowiedzi: „PZD nie posiada informacji na temat niebezpiecznych zdarzeń w tym miejscu.” Po pierwsze, to radni mają kontakt z mieszkańcami, którzy czasami uważają, że wystarczy gdy poinformują radnego o problemie. Po drugie, jadąc drogą główną Radny zatrzymuje auto w tym miejscu, bo wielokrotnie miał do czynienia z sytuacją niebezpieczną ze strony kierowców jadących ulicą Orzeszkowej. Radny uważa, że zamontowanie lustra jest w pełni uzasadnione. Gmina przeznaczyła duże pieniądze na dofinansowanie zadania, a gdy poprosiła o coś w ramach tego dofinansowania, została w ten sposób potraktowana. Protestuje przeciw czemuś takiem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grupy mieszkańców, korzystając z obecności Dyrektora Regionalnego Ośrodka Kultury w Olecku „Mazury Garbate”, zgłosił wniosek o rozszerzenie oferty kulturalnej o imprezę cykliczną dotyczącą wyświetlania filmów związanych z kulturą chrześcijańską pod roboczym tytułem „Kino chrześcijańskie”. Ewentualna formuła wydarzenia do dyskus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leży podjąć działania, aby zapewnić specjalistę, który wspomógłby wychowawców klas </w:t>
              <w:br/>
              <w:t xml:space="preserve">na lekcjach wychowania w zakresie profilaktyki uzależnień. Należy zwrócić uwagę, aby były to zajęcia w formie warsztatów, a nie prelekcji i pogadanek. Ponadto warsztaty winny </w:t>
              <w:br/>
              <w:t xml:space="preserve">odbywać się poza szkołą i warto byłoby zaangażować w to społeczność lokalną. Warto </w:t>
              <w:br/>
              <w:t>również rozważyć zajęcia dla dzieci i młodzieży o większej wrażliwości artystycznej, które nie uczestniczą w przedsięwzięciach w ramach streetworking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że na ul. Rzeźnickiej (przy sklepie z materiałami budowlanymi) został uszkodzony próg zwalniający. Prosiła, aby go naprawić.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7.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naprawę drogi do Świder w miejscach, gdzie nawierzchnia jest najbardziej zniszczona, poprzez wbudowanie destruktu ze sfrezowanego asfaltu na jezdniach w mieści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7.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 iż przy ul. Wodnej nie świecą latarnie uliczn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a, że podczas sesji Rady Miejskiej są wręczane uroczyście nagrody </w:t>
              <w:br/>
              <w:t>z tytułu osiągnięć sportowych. Radna wnioskuje, aby w ten sposób również honorować osiągnięcia w zakresie kultur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aby podczas przebudowy ulic zwracać szczególną uwagę na poprawę oświetlenia. W obrębie przejść dla pieszych jest ciemno, co stanowi duże niebezpieczeństwo dla pieszych i utrudnienie dla kierujących pojazdami. Między innymi dotyczy to przejścia dla pieszych na Placu Wolności pomiędzy pocztą a wejściem do par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a, że na drodze od poczty w kierunku ośrodka kultury wystaje studzienka, która stanowi utrudnienie dla kierowców. Prosiła o wyrównanie nawierzchn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 przegląd oświetlenia ulicznego we wsi Dąbrowsk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Zapytał, kiedy będą naprawiane drogi.* Prosił o poprawienie nawierzchni drogi </w:t>
              <w:br/>
              <w:t xml:space="preserve">Dąbrowskie </w:t>
            </w:r>
            <w:r>
              <w:rPr>
                <w:rFonts w:cs="Garamond" w:ascii="Garamond" w:hAnsi="Garamond"/>
                <w:i/>
                <w:iCs/>
                <w:sz w:val="24"/>
              </w:rPr>
              <w:t xml:space="preserve">– </w:t>
            </w:r>
            <w:r>
              <w:rPr>
                <w:rFonts w:cs="Garamond" w:ascii="Garamond" w:hAnsi="Garamond"/>
                <w:iCs/>
                <w:sz w:val="24"/>
              </w:rPr>
              <w:t>Dąbrowskie-Osa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o odmalowanie pasów przy dworcu na ul. Wojska Po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a o naprawienie drogi w Zajdach w kierunku gospodarstwa Państwa 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rosiła o naprawienie drogi w Lipkowie w stronę torów i za torami w kierunku gospodarstwa Państwa Ołów.</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na sesji w grudniu uhonorować nagrodami pieniężnymi nauczycieli wychowania fizycznego ze Szkoły Podstawowej Nr 3 w Olecku za osiągnięcie historycznego sukcesu - zajęcie I miejsca w systemie współzawodnictwa sportowego Warmińsko</w:t>
              <w:br/>
              <w:t xml:space="preserve">-Mazurskiego SZS w kategorii Miast i Gmin w roku szkolnym 2015/2016.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aby zorganizować spotkanie wszystkich grup seniorów w Olecku. Temat dotyczący problemów ludzi starszych będzie kontynuowany przez komisję w miesiącu lutym lub marcu 2017 roku z udziałem przedstawicieli organizacji zrzeszających senior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w ramach inwestycji „Przebudowa placu zabaw w parku” zaplanowanej na 2017 rok uwzględnić montaż bezpiecznych bram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przedłużającym się terminem realizacji zagospodarowania targowicy miejskiej ponownie zgłosił wniosek dotyczący handlu na tym terenie. Handel odbywa się często na chodnikach i trawnikach, podczas gdy na środku targowicy jest dużo wolnego miejsca. Praca administratora ogranicza się do pobierania opłat. Nikt nie pilnuje porządku. Trzeba to już teraz usystematyzować. Ludzie, którzy handlują na targowicy zgłaszali radnemu, że gdyby mieli wyznaczone miejsca, to w tych miejscach by się ustawial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 wniosek o zamontowanie 2-3 lamp od ulicy Łąkowej do przejścia przez most.</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informował, że po obchodach Święta Niepodległości mieszkańcy prosili go, aby zgłosił wniosek o remont schodów przy pomni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programu mieszkaniowego – budownictwa pod wynajem stwierdził, że niektóre gminy nie tylko włączyły się w realizację programu, ale podjęły konkretne działania w tym kierunku. Zapytał, czy gmina Olecko też w tej sprawie coś uczynił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Generalna Dyrekcja Dróg Krajowych i Autostrad wystąpiła do gminy z konsultacjami w sprawie przebudowy skrzyżowania obwodnicy Olecka z drogą do Giżyc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kiedy zostanie ukończony remont ul. Kolejowej i 11 Listopada. Wie, iż jest to inwestycja powiatowa realizowana przy dofinansowaniu gminy. Na posiedzeniu komisji rozmawiano o braku informacji do mieszkańców w tym zakresie, co było błędem. Chciał wiedzieć, czy ten błąd został już naprawio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iCs/>
                <w:sz w:val="24"/>
              </w:rPr>
              <w:t>Zapytał, jaki jest aktualny stan prac nad lokalnym programem rewitalizacji i jaki jest plan na konsultacje społeczne projektu programu.</w:t>
            </w:r>
          </w:p>
          <w:p>
            <w:pPr>
              <w:pStyle w:val="Normal"/>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Stwierdziła, iż nie chce odnosić się do referatu Komisji Rewizyjnej, bo nie zna szczegółów rozmów, a referat jest raczej podsumowaniem tematu. Przez ostatnie dwa lata odbywają się dyskusje dotyczące działań kulturalnych w Olecku. W kawiarenkach organizowanych przez Fundację Rozwoju Ziemi Oleckiej i m.in. Pana Macieja Juchniewicza, była dyskusja dawnych </w:t>
              <w:br/>
              <w:t xml:space="preserve">i obecnych aktywistów, członków stowarzyszeń. Zgłosiła wniosek, iż jest absolutna potrzeba podjęcia tematu dotyczącego wsparcia inicjatyw kulturalnych w mieście, dokonania analizy naszych zasobów, bo na pewno nikt nie ośmieli się powiedzieć, iż nie mamy utalentowanej  młodzieży </w:t>
              <w:br/>
              <w:t xml:space="preserve">w dziedzinie wokalnej, tanecznej czy plastycznej. Kolejnym krokiem  byłoby utworzenie oferty. Zielone światło otworzyło się na sport. Są w tej dziedzinie osiągnięcia i wszyscy mieszkańcy są </w:t>
              <w:br/>
              <w:t>z tego dumni. Niemniej jednak jeśli sport został potraktowany z odpowiednią troską, to kultura również zasługuje, aby bliżej pochylić się nad tym temat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 spotkaniu mieszkańców z radnymi na Osiedlu Siejnik wielu mieszkańców zgłaszało potrzebę zakupienia koszy na psie odchody. Rozumie, iż w tej chwili środków w budżecie na ten cel nie ma. Chciała poinformować i prosić o przekazanie informacji Spółdzielni Mieszkaniowej w Olecku, </w:t>
              <w:br/>
              <w:t>że na przyszły rok budżetowy również nie planuje się środków na zakup koszy. W imieniu Komisji Planowania, Budżetu i Gospodarki zwróciła się z prośbą do przedstawiciela „Głosu Olecka”, aby w tygodniku zamieścić następujący tekst z przypomnieniem: „Zgodnie z obowiązującymi przepisami Regulaminu utrzymania czystości i porządku na terenie gminy Olecko, właściciel lub opiekun psa jest zobowiązany do usuwania zanieczyszczeń.</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promocji Hali Lega zgłoszono jej brak gadżetów promocyjnych na wyjazdy międzynarodowe. Prosiła, aby w miarę możliwości odciążyć budżet MOSiR-u w zakresie tego wydat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 prośbę mieszkańców osiedla przy boisku na ul. Zamkowej zwróciła się z zapytaniem do Wicestarosty Oleckiego, jakie jest planowane zabezpieczenie boiska od strony bloku, który bezpośrednio sąsiaduje z boiskiem i kto poniesie koszty z tym związa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zypomniał, iż w przyszłym tygodniu, zgodnie z zapowiedziami minister edukacji, zostaną przedstawione podstawy programowe w związku z reformą oświaty. Zgłosił wniosek                          o udzielenie informacji, o jakiej podstawie programowej jest mowa, czy reforma oświaty dotknie gminę od przyszłego roku szkolnego. Prosił, aby na najbliższe posiedzenie Komisji Oświaty (…) przygotować koncepcje wprowadzenia reformy z jak najmniejszą szkodą finansową dla gminy i jak najlepszą korzyścią organizacyjną bez zwolnień nauczycieli i zamykania szkół.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2"/>
                <w:szCs w:val="22"/>
              </w:rPr>
              <w:t xml:space="preserve">Odnośnie inwestycji realizowanych w mieście i na wsiach prosił o wypracowanie standardu informowania mieszkańców o robotach przed realizacją inwestycji. Chodzi o informacje według schematu – co, gdzie, kiedy, jakie będą możliwe utrudnienia, oznakowanie, koszty, źródła finansowania, do kogo zwrócić się </w:t>
              <w:br/>
              <w:t>o informację. Jego zdaniem krótka notatka na stronie internetowej samorządu będzie wystarczając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zalegalizowanie przejścia dla pieszych na nowo wyremontowanej ul. Ludowej od strony gimnazjum ze względu na bezpieczeństwo piesz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kreślił, iż generalnie widać brak zrozumienia w naszej gminie dla budowy progów zwalniających w okolicach przejść dla pieszych. Poddał pod rozwagę, wzorem innych miast, wykonanie poziomych, czerwonych linii przed przejściem dla pieszych, które powodują drgania samochodu, a w nocy świecą. Proponuje, aby na początek oznaczyć w ten sposób 1-2 przejścia </w:t>
              <w:br/>
              <w:t>i sprawdzić jak wpłynie to na bezpieczeństwo w praktyc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zypomniał, że na poprzedniej sesji zgłaszał wniosek dotyczący przeglądu i analizy wszystkich wniosków radnych składanych do Powiatowego Zarządu Dróg, które nie zostały uwzględnione. Otrzymał odpowiedź, iż urząd nie jest właściwy do weryfikacji i oceny decyzji podejmowanych przez innych zarządców oraz że wnioski dotyczące dróg zarządzanych przez gminę będą w miarę ich wpływu oceniane. Nie wnosił, aby oceniać sposób weryfikacji, lecz samodzielnie zweryfikować wnioski przez urząd. Rozpatrując tylko nowe wnioski, pozbawiamy się gotowego narzędzia </w:t>
              <w:br/>
              <w:t>w postaci wniosków już wyartykułowanych przez radnych i mieszkańc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ziękował za wywieszenie flag Olecka na masztach podczas święta narodowego. Zgłosił wniosek o wywieszanie flag Olecka, po przejęciu ulic od powiatu, wokół Placu Wolności razem </w:t>
              <w:br/>
              <w:t>z flagami narodowym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djąć działania, aby w przyszłym roku drogą mailową lub w inny sposób  informować organizacje pozarządowe o każdorazowej zmianie przepisów prawa w zakresie dofinansowywania realizacji zadań przez gminę. Wówczas organizacje o szczegóły zmian będą mogły zapytać pracowników wydziału merytorycznego urzędu.</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popiera wniosek Sołtysa Sołectwa Świdry – Pana Ryszarda Makarewicza zgłoszony podczas sesji Rady Miejskiej w dniu 28 października 2016 r. i prosi o ustawienie drugiej wiaty przystankowej w kierunku dawnej szkoły.</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o udzielenie pisemnej odpowiedzi na wniosek do budżetu gminy na 2017 r. </w:t>
              <w:br/>
              <w:t>w sprawie dofinansowania wykonania pomnika z płyt z kamienia polnego na grobie Feliksa Jordana Lubieżyńskiego, na cmentarzu komunalnym w Olecku.</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o naprawienie drogi, od drogi powiatowej w stronę Małego Olecka w kierunku gospodarstwa Pana J.</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1.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wystąpienie do policji, aby egzekwowała właściwe parkowanie przy ul. Kamiennej. Jest tam parkowanych dużo aut, w szczególności przy skrzyżowaniu z ul. Przykamienną. Wyjazd od strony sklepu motoryzacyjnego i z ul. Przykamiennej wówczas jest utrudniony. Ponadto trudno jest się poruszać w stronę przedszkola i do Szkoły Podstawowej Nr 3 im. Jana Pawła II w Olecku. W tej sytuacji warto pomyśleć również o znakach poziomych na jezdni w celu uporządkowania zaistniałego problemu. </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5.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Awarię oświetlenia ulicznego przy Alejach Lipowych (przy transformatorze i na rogu przy Klinice Zdrowia i Urody „Goliat”).</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konieczność monitorowania zadania oczyszczania miasta. Obecnie stopniał śnieg i widać, iż </w:t>
              <w:br/>
              <w:t>w niektórych miejscach nie sprzątnięto gromad liści. Chodzi między innymi o liście zgrabione na trawnikach przy ul. Partyzantów. Prosi o ich uprzątnięcie.</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Wnosi o uprzątnięcie śmieci i wyciągnięcie koszy z jeziora na odcinku od slipu przy dawnym LOK do pomostu naprzeciw ośrodka „Skarp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nosi o efektywniejsze utrzymanie dróg i chodników, gdyż są „garby” z lodu i jest ślisko. Prosi również o informacje na miejskiej stronie internetowej, kto jest odpowiedzialny za określone ulice w mieście i w jaki sposób zgłaszać uwagi  związane z utrzymaniem dróg.</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Wnosi o przegląd i naprawę oświetlenia ulicznego w szczególności przy przejściach dla pieszych </w:t>
              <w:br/>
              <w:t>i skrzyżowaniach (np. lampa na skrzyżowaniu ulic Wojska Polskiego i Przytor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Klub wnioskuje o udostępnienie w Biuletynie Informacji Publicznej programu czasu świecenia oświetlenia ulicznego, czyli w jakim okresie, w jakich godzinach w mieście powinny się świecić lamy uliczne z informacją, do kogo się zwracać, jeśli coś z oświetleniem jest nie tak.</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Klub wnioskuje o wykonanie na miejskiej stronie internetowej stałej zakładki z informacjami </w:t>
              <w:br/>
              <w:t>o planowanych inwestycjach z ich pełnym opisem, dokumentacją projektową, techniczną, raportami z konsultacji społecznych, zakresem inwestycji opisem stanu końcowego, kosztami, źródłami finansowania, aktualnym stanem prac i terminem realizacji. Dobrze byłoby, aby inwestycje były poparte wizualizacjami, czy lokalizacją. Można skorzystać przy tym z Geoportalu.</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Klub wnioskuje o wykonanie stałej zakładki na miejskiej stronie internetowej dotyczącej bezpieczeństwa, z której byłoby przekierowanie do krajowej mapy zagrożeń bezpieczeństwa. Jest to policyjne narzędzie internetowe, za pomocą którego można zgłaszać zagrożenia w 25 kategoriach, m.in. wandalizm, dzikie wysypiska śmieci, złe parkowanie, nielegalna wycinka drzew, kłusownictwo, niszczenie zieleni, przekraczanie prędkości, wypalanie traw. Sprawdzał powyższy portal i jest on przyjazny, szybko zgłasza się zagrożenia i warto byłoby, aby bezpośredni link                                    i informacja o tym na stałe znalazła się na stronie internetowej urzędu. Będzie to pomocne policji </w:t>
              <w:br/>
              <w:t>i służbom miejskim. Warto, aby raz dziennie zajrzeć na stronę i sprawdzić, czy pojawiło się nowe zgłoszenie z zakresu, za który odpowiada gmin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lub radnych prosi, aby w przyszłości przebudować portal miejski, by był bardziej funkcjonalny. Przykładowo inne samorządy wykonują na stronach strefy, np. mieszkańca, turysty, przedsiębiorcy, inwestora. Chodzi o to, aby informacje były przydatne i kierunkowe, przykładowo: od kiedy do kiedy świeci latarnia, gdzie zgłosić awarie, terminy wywozu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Odnośnie przebudowy placu zabaw w parku zapytał, jakie plany są względem obecnego sprzętu na placu zabaw. Poddał pod rozwagę wykorzystanie urządzeń i wykonanie placu zabaw np. na osiedlu Les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Poinformował, iż mieszkańcy zgłaszali mu, że przy wielu ulicach w mieście nie świecą lampy, nawet przy skrzyżowaniu obwodnicy Olecka z drogą wojewódzką do Giżycka. Zapytał, czy gminie wiadomo coś na ten temat, czy można w tym zakresie podjąć działania i ze względów bezpieczeństwa poprawić tą sytuację.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imieniu mieszkańców ul. Moniuszki prosił o zwrócenie uwagi na to, iż w nowej nawierzchni powstają dziury, raz były łatane i dalej jest to samo. Wnosi, aby zadbać o trwalsze załatanie dziur.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wróciła uwagę, iż przy drodze od obwodnicy Olecka w stronę miasta (jadąc w kierunku Siejnika) od wielu miesięcy leży klika zwalonych drzew. Wnosi, aby je uprzątnąć.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omisja przy 4 głosach za i 1 wstrzymującym przyjęła wniosek, aby środki na konkurs dla organizacji pozarządowych dotyczący streetworkingu, które zaplanowano w wysokości 30 000 zł, zwiększyć przynajmniej do kwoty przyjętej na to zadanie na 2016 r., czyli nie niższej niż 35 000 zł.</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a </w:t>
            </w:r>
          </w:p>
          <w:p>
            <w:pPr>
              <w:pStyle w:val="Normal"/>
              <w:jc w:val="left"/>
              <w:rPr>
                <w:rFonts w:ascii="Garamond" w:hAnsi="Garamond" w:cs="Garamond"/>
                <w:b/>
                <w:b/>
                <w:i/>
                <w:i/>
                <w:sz w:val="24"/>
              </w:rPr>
            </w:pPr>
            <w:r>
              <w:rPr>
                <w:rFonts w:cs="Garamond" w:ascii="Garamond" w:hAnsi="Garamond"/>
                <w:b/>
                <w:i/>
                <w:sz w:val="24"/>
              </w:rP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o uprzątnięcie opadłych po jesieni jabłek na chodniku między wjazdami </w:t>
              <w:br/>
              <w:t>na Osiedle Siejnik oraz o wycięcie zdziczałych jabłoni na tym tereni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Komisja zgłosiła wniosek o ustawienie pojemników na piasek do posypywania śliskiej nawierzchni przy szkołach podstawowych w Olecku w celu poprawy bezpieczeństwa.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Przypomniał, iż w czerwcu br. Komisja przyjęła wniosek o podjęcie kroków w celu zmiany granic użytku ekologicznego „długi mostek” tak, aby zapewnić swobodny spływ wody z jeziora Oleckie Wielkie do rzeki Lega. Komisja wnosiła o przygotowanie stosownego projektu uchwały. Do tej pory projekt uchwały nie został przedłożo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osi o wykonanie konserwacji długiego mostu, gdyż warstwa lakieru ochronnego na moście zniszczyła się.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wiązując do wniosku Przewodniczącego Rady Miejskiej dotyczącego reformy oświaty </w:t>
              <w:br/>
              <w:t>i udzielonej odpowiedzi, z której nic nie wynika zapytał, dlaczego nie przedstawiono informacji na ten temat. Jednocześnie prosi o odpowiedź na pytania, czy samorząd w ogóle pracuje nad skutkami tej reformy i czy dokonuje symulacji. Z tego co wie, to radni muszą uchwalić sieć szkół do końca marca. Zostało niewiele czasu, a społeczność szkolna, mieszkańcy Olecka i radni nie są dostatecznie poinformowani. Wobec powyższego prosi również o informację, co będzie z siecią szkół, ewentualną likwidacją szkół, czy planuje się zwolnienia nauczycieli i czy podliczono koszty tej reformy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a, że dzień przed Wigilią przejechała równiarka przez drogę gminną </w:t>
              <w:br/>
              <w:t xml:space="preserve">w Kukowie. Droga w tej chwili jest w jeszcze gorszym stanie technicznym. To nie był dobry czas na takie działania. Zapytała, czy w tych dniach były poprawiane inne drogi.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na jakim etapie jest sprawa przejęcia dróg powiatowych, czy uchwała weszła już w życ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kto odpowiada za szkody i usuwa skutki szkód wyrządzanych przez bobry na Wiewiórczej Ścieżc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wiadomo, kto uszkodził drzewa w parku podczas zdejmowania jemioły, czy może było to PGK. Prosił, aby w przyszłym roku robić to ostrożniej.</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 wniosek, aby rozwiesić tablice informacyjne z numerami telefonów do osób odpowiedzialnych za szkody wyrządzane przez bobry. Takie rozwiązanie umożliwi bezpośrednie zgłoszenie problemu i być może, jak ludzie będą dzwonić, w końcu coś się z tym zrob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W odpowiedzi na wniosek dotyczący montażu nowych bramek na placu zabaw przy Placu Wolności otrzymał informację, że nie ma takiej potrzeby, gdyż obecnie zamontowane bramki mają atesty. Radny wie o tym, ale od wielu lat istnieje problem, że ludzie nie zamykają bramek i na plac wchodzą psy. Radnemu chodziło o bramki samozamykające się.</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aby ponownie rozważyć propozycję podjęcia działań w kierunku przystąpienia do Programu Mieszkanie Plus. Na poprzedniej sesji, gdy radny pytał o ten program, Burmistrz odpowiedział, że gmina nie będzie do niego przystępować, ponieważ w mieście prężnie działają firmy developerskie i na rynku są mieszkania do kupienia. Radny uważa jednak, że mieszkania są na rynku z tego względu, że nie wszystkich na nie stać. Olecczanie muszą wyjeżdżać za granicę, bo nie mają gdzie mieszkać. Ten program byłby wyjściem naprzeciw mieszkańcom.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Komisji Planowania, Budżetu i Gospodarki zwróciła się do Sołtysów z informacją, że </w:t>
              <w:br/>
              <w:t>w miesiącu kwietniu planowana jest komisja wyjazdowa dotycząca dróg gminnych na wsi. Prosiła, aby w pierwszym kwartale Sołtysi dokonali przeglądu dróg i zgłosili do biura Rady, gdzie są największe potrzeby w tym zakresie. Odnośnie wniosku dotyczącego Świder poinformowała Sołtysa tej wsi, iż komisja otrzymała potwierdzenie od Pana Burmistrza, że wiata na pewno zostanie wykonana. Natomiast sama droga jest zbyt kosztowna, by ją w całości wykonać tj. pokryć asfaltem. Niemniej jednak komisja planuje odwiedzić Świdr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2.2016</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w – wniosek</w:t>
      </w:r>
    </w:p>
    <w:p>
      <w:pPr>
        <w:pStyle w:val="Normal"/>
        <w:rPr/>
      </w:pPr>
      <w:r>
        <w:rPr>
          <w:b/>
          <w:i/>
          <w:sz w:val="20"/>
          <w:szCs w:val="20"/>
        </w:rPr>
        <w:t>i – interpelacja</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Wingdings" w:hAnsi="Wingdings" w:cs="Arial"/>
      <w:sz w:val="18"/>
      <w:szCs w:val="18"/>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Nagwek2Znak">
    <w:name w:val="Nagłówek 2 Znak"/>
    <w:qFormat/>
    <w:rPr>
      <w:rFonts w:ascii="Cambria" w:hAnsi="Cambria" w:cs="Cambria"/>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6"/>
      <w:szCs w:val="24"/>
    </w:rPr>
  </w:style>
  <w:style w:type="character" w:styleId="StopkaZnak">
    <w:name w:val="Stopka Znak"/>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left"/>
    </w:pPr>
    <w:rPr>
      <w:color w:val="000000"/>
      <w:sz w:val="24"/>
    </w:rPr>
  </w:style>
  <w:style w:type="paragraph" w:styleId="Akapitzlist">
    <w:name w:val="Akapit z listą"/>
    <w:basedOn w:val="Normal"/>
    <w:qFormat/>
    <w:pPr>
      <w:spacing w:lineRule="auto" w:line="276" w:before="0" w:after="200"/>
      <w:ind w:left="720" w:hanging="0"/>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ycypacjaobywatel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9:00Z</dcterms:created>
  <dc:creator>Urząd Miejski w Olecku</dc:creator>
  <dc:description/>
  <cp:keywords/>
  <dc:language>en-US</dc:language>
  <cp:lastModifiedBy>kkuskowska</cp:lastModifiedBy>
  <cp:lastPrinted>2013-10-03T15:13:00Z</cp:lastPrinted>
  <dcterms:modified xsi:type="dcterms:W3CDTF">2017-01-02T08:20:00Z</dcterms:modified>
  <cp:revision>151</cp:revision>
  <dc:subject/>
  <dc:title/>
</cp:coreProperties>
</file>