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Wydział Organizacyjny i Nadzoru </w:t>
      </w:r>
    </w:p>
    <w:p>
      <w:pPr>
        <w:pStyle w:val="Normal"/>
        <w:rPr>
          <w:b/>
          <w:b/>
          <w:sz w:val="36"/>
          <w:szCs w:val="36"/>
        </w:rPr>
      </w:pPr>
      <w:r>
        <w:rPr>
          <w:b/>
          <w:sz w:val="36"/>
          <w:szCs w:val="36"/>
        </w:rPr>
        <w:t>ORN. 0003</w:t>
        <w:tab/>
        <w:tab/>
        <w:tab/>
        <w:tab/>
        <w:tab/>
        <w:tab/>
        <w:tab/>
        <w:tab/>
        <w:tab/>
        <w:tab/>
        <w:tab/>
        <w:tab/>
        <w:tab/>
        <w:tab/>
        <w:tab/>
        <w:t>Kat. A</w:t>
      </w:r>
    </w:p>
    <w:p>
      <w:pPr>
        <w:pStyle w:val="Normal"/>
        <w:jc w:val="center"/>
        <w:rPr>
          <w:b/>
          <w:b/>
          <w:sz w:val="36"/>
          <w:szCs w:val="36"/>
        </w:rPr>
      </w:pPr>
      <w:r>
        <w:rPr>
          <w:b/>
          <w:sz w:val="36"/>
          <w:szCs w:val="36"/>
        </w:rPr>
        <w:t>Rejestr wniosków i interpelacji radnych</w:t>
      </w:r>
    </w:p>
    <w:p>
      <w:pPr>
        <w:pStyle w:val="Normal"/>
        <w:jc w:val="center"/>
        <w:rPr>
          <w:b/>
          <w:b/>
          <w:sz w:val="36"/>
          <w:szCs w:val="36"/>
        </w:rPr>
      </w:pPr>
      <w:r>
        <w:rPr>
          <w:b/>
          <w:sz w:val="36"/>
          <w:szCs w:val="36"/>
        </w:rPr>
        <w:t>2015</w:t>
      </w:r>
    </w:p>
    <w:p>
      <w:pPr>
        <w:pStyle w:val="Normal"/>
        <w:rPr>
          <w:b/>
          <w:b/>
          <w:sz w:val="36"/>
          <w:szCs w:val="36"/>
        </w:rPr>
      </w:pPr>
      <w:r>
        <w:rPr>
          <w:b/>
          <w:sz w:val="36"/>
          <w:szCs w:val="36"/>
        </w:rPr>
      </w:r>
    </w:p>
    <w:tbl>
      <w:tblPr>
        <w:tblW w:w="14317" w:type="dxa"/>
        <w:jc w:val="left"/>
        <w:tblInd w:w="-10" w:type="dxa"/>
        <w:tblLayout w:type="fixed"/>
        <w:tblCellMar>
          <w:top w:w="0" w:type="dxa"/>
          <w:left w:w="108" w:type="dxa"/>
          <w:bottom w:w="0" w:type="dxa"/>
          <w:right w:w="108" w:type="dxa"/>
        </w:tblCellMar>
      </w:tblPr>
      <w:tblGrid>
        <w:gridCol w:w="709"/>
        <w:gridCol w:w="2944"/>
        <w:gridCol w:w="9388"/>
        <w:gridCol w:w="1276"/>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Lp.</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Zgłaszający</w:t>
            </w:r>
          </w:p>
        </w:tc>
        <w:tc>
          <w:tcPr>
            <w:tcW w:w="9388"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i/>
                <w:i/>
                <w:sz w:val="24"/>
              </w:rPr>
            </w:pPr>
            <w:r>
              <w:rPr>
                <w:rFonts w:cs="Garamond" w:ascii="Garamond" w:hAnsi="Garamond"/>
                <w:b/>
                <w:i/>
                <w:sz w:val="24"/>
              </w:rPr>
              <w:t>Treść wniosku - interpelac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b/>
                <w:b/>
                <w:i/>
                <w:i/>
                <w:sz w:val="24"/>
              </w:rPr>
            </w:pPr>
            <w:r>
              <w:rPr>
                <w:rFonts w:cs="Garamond" w:ascii="Garamond" w:hAnsi="Garamond"/>
                <w:b/>
                <w:i/>
                <w:sz w:val="24"/>
              </w:rPr>
              <w:t>Data</w:t>
            </w:r>
          </w:p>
          <w:p>
            <w:pPr>
              <w:pStyle w:val="Normal"/>
              <w:ind w:left="-45" w:right="-31" w:hanging="0"/>
              <w:jc w:val="center"/>
              <w:rPr>
                <w:rFonts w:ascii="Garamond" w:hAnsi="Garamond" w:cs="Garamond"/>
                <w:b/>
                <w:b/>
                <w:i/>
                <w:i/>
                <w:sz w:val="24"/>
              </w:rPr>
            </w:pPr>
            <w:r>
              <w:rPr>
                <w:rFonts w:cs="Garamond" w:ascii="Garamond" w:hAnsi="Garamond"/>
                <w:b/>
                <w:i/>
                <w:sz w:val="24"/>
              </w:rPr>
              <w:t>zgłoszenia</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iż od kilku miesięcy po prawej stronie za kamiennym mostem w kierunku kawiarni „Zamkowa” na latarni zwisa klosz, który stanowi zagrożenie. Prosi o naprawę latarn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8.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zejście dla pieszych na ul. Grunwaldzkiej (przy Pubie „Piwnica”) po zmierzchu jest mało widoczne, szczególnie gdy pada deszcz pieszych nie widać. Konieczne jest tam ustawienie latarn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8.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Latarnia znajdująca się przy przejściu dla pieszych przy poczcie jest zasłonięta przez gałęzie drzew. Gałęzie te rozpraszają światło w taki sposób, iż odbija się ono od kostki brukowej i oślepia kierowców. Ponadto po drugiej stronie przejścia od strony parku nie ma latarni. Prosi, aby rozwiązać ten probl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8.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 xml:space="preserve">Wrócił do sprawy zakupu pojemników na piasek. Nie wie, czy w specyfikacji do przetargu </w:t>
              <w:br/>
              <w:t xml:space="preserve">na odśnieżanie miasta znalazł się stosowny zapis, ale w coraz większej ilości miejscowości </w:t>
              <w:br/>
              <w:t xml:space="preserve">w Polsce takie pojemniki z piaskiem pojawiają się, a tam, gdzie już były są stawiane większe. </w:t>
              <w:br/>
              <w:t>Z powyższego wynika, że to działa. Prosił o ponowne rozpatrzenie spraw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8.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 xml:space="preserve">W związku z przedłożoną propozycją członków Klubu Radnych OKO oraz różną interpretacją tego, co można zamieszczać w Biuletynie Informacji Publicznej Komisja zgłosiła wniosek </w:t>
              <w:br/>
              <w:t xml:space="preserve">o sporządzenie opinii prawnej, jaki zakres informacji radny może zamieszczać w Biuletynie </w:t>
              <w:br/>
              <w:t>i na stronie ww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9.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Wnioskuje o dokończenie 30 m chodnika przy ul. Batorego, od starej oczyszczalni ścieków wzdłuż ogrodzenia parking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Komisja przyjęła wniosek, aby podjąć rezolucję popierającą generalny remont drogi krajowej nr 65 na odcinku Ełk-Gołdap.</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Nawiązując do wniosku, który składała w poprzedniej kadencji prosiła o podanie terminu ustawienia lustra drogowego w miejscowości Kukowo naprzeciwko wyjazdu z Zakładu LIMBA, jest to miejsce niebezpieczne i takie lustro powinno już dawno być tam ustawio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Nawiązała do sprawy wcześniej zgłaszanej m.in. przez Sołtysa dotyczącej odśnieżenia drogi dojazdowej położonej w okolicy lasów państwowych w Kukowie, prowadzącej do posesji jednej </w:t>
              <w:br/>
              <w:t>z mieszkanek Kukowa. Nie wiadomo czy jest to droga gminna czy Nadleśnictwa, a mieszkanka nie może dostać się do lekarz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Czy podjęto rozmowy z zarządcą drogi wojewódzkiej 655 w sprawie przebudowy na odcinku </w:t>
              <w:br/>
              <w:t>od miasta do skrzyżowania z drogą krajową 65 i z obwodnicą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W odpowiedzi na jego wniosek do Zarządu Dróg Wojewódzkich w sprawie bezpieczeństwa przejścia dla pieszych od przystanku autobusowego do Szkoły Podstawowej Nr 1 na Alei Zwycięstwa, Zarząd Dróg przedstawił propozycję rozwiązania tego problemu. Propozycja została przekazana Urzędowi Miejskiemu w Olecku. Pyta czy Urząd uwzględni tę propozycję i jeśli tak </w:t>
              <w:br/>
              <w:t>to kied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Czy będzie opracowywany plan rewitalizacji i ewentualnie kied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Pytanie dotyczy pieczy zastępczej, która w tym roku jest już obowiązkiem gminy, </w:t>
              <w:br/>
              <w:t>czy jesteśmy do tego przygotowani i czy możemy korzystać ze środków Ministerstwa, Ministerstwo chce ogłosić w I kwartale konkurs na wsparcie tego zadan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Pytanie dotyczy usług opiekuńczych, świadczonych przez firmę wyłonioną przez Miejski Ośrodek Pomocy Społecznej, podobno była jakaś kontrola, czy są znane wyniki tej kontrol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Od 1 lutego jest modyfikacja ustawy śmieciowej, czy to ma jakieś konsekwencje </w:t>
              <w:br/>
              <w:t>w Uchwale Rady Miejskiej dotyczącej opłat, jeżeli tak to w jakim zakres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 xml:space="preserve">Pytanie dotyczy prac melioracyjnych, chodzi o rzekę Legę w mieście, jest program, </w:t>
              <w:br/>
              <w:t xml:space="preserve">czy prowadzimy działania zmierzające do finansowania tego zakresu prac, rozumie, </w:t>
              <w:br/>
              <w:t>że w porozumieniu z Powiatem, z wykorzystaniem ich środk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sz w:val="24"/>
              </w:rPr>
            </w:pPr>
            <w:r>
              <w:rPr>
                <w:rFonts w:cs="Garamond" w:ascii="Garamond" w:hAnsi="Garamond"/>
                <w:sz w:val="24"/>
              </w:rPr>
              <w:t>Jaki jest zakres prac dotyczący odśnieżania ulic i czy można dane kontaktowe bezpośrednio do firmy, która odśnieża umieścić na portalu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kuje do Pani Prezes Spółki Olmedica w Olecku o przedstawienie na sesji lub </w:t>
              <w:br/>
              <w:t xml:space="preserve">na Komisji Polityki Prorodzinnej, Ochrony Zdrowia i Bezpieczeństwa Rady Miejskiej informacji </w:t>
              <w:br/>
              <w:t xml:space="preserve">o sytuacji szpitala w Olecku, o wysokości kontraktu z Narodowym Funduszem Zdrowia na 2015 rok. Czy jest szansa, aby zmniejszyły się kolejki do specjalistów, ponieważ do niektórych fachowców czas oczekiwania sięga już nawet roku. Ponadto, czy jest możliwość, aby otworzyć oddział np. geriatryczny. Wie, że Wielka Orkiestra Świątecznej Pomocy oferuje pomoc </w:t>
              <w:br/>
              <w:t>w urządzeniu takiego oddział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kuje o usunięcie chodnika, który został po likwidacji barierki pod wiaduktem </w:t>
              <w:br/>
              <w:t>w kierunku Eł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W imieniu mieszkańców wnioskuje o przegląd oświetlenia na ulicy Partyzantów, przy skrzyżowaniu z ul. 1 Maja, a także oświetlenia przy ul. Zamkowej od siedziby Policji w kierunku szkoły. Są tam nieczynne i uszkodzone lamp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kuje o ujęcie kosztów przebudowy ulic Orzeszkowej, Żeromskiego i Słowackiego </w:t>
              <w:br/>
              <w:t>w budżecie na rok 2016. Powiatowy Zarząd Dróg poinformował ją, iż nie jest w stanie wykonać inwestycji bez wsparcia Gminy Oleck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 imieniu mieszkańców wnioskuje o budowę ronda przy ul. Kolejowej i Wojska Polskiego </w:t>
              <w:br/>
              <w:t>z ewentualnych oszczędności tegorocznego budżet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 imieniu mieszkańców wnioskuje o budowę przejścia dla pieszych przy wiadukcie </w:t>
              <w:br/>
              <w:t>w kierunku Wieliczek, takie jak jest w stronę Eł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ie, że droga 65 jest drogą krajową, podczas posiedzenia Komisji Z-ca Burmistrza wyjaśniał, </w:t>
              <w:br/>
              <w:t>iż Burmistrz ma zamiar zawnioskować o remont tej drogi. Wnioskuje o wykonanie bezpiecznego przejścia dla pieszych przy skrzyżowaniu, jadąc w kierunku Jasie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Wnosi o wzmocnienie działań informacyjno-promocyjnych dotyczących Ogólnopolskiej Karty Rodziny poprzez informacje na stronie. Wnioskuje, by sprawy Ogólnopolskiej Karty Rodziny przenieść z Miejskiego Ośrodka Pomocy Społecznej do Wydziału Edukacji, który zajmuje się Olecką Kartą Rodzi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Wnosi o rozpoczęcie prac nad programem odpracowywania długów komunalnych, </w:t>
              <w:br/>
              <w:t xml:space="preserve">takie programy są realizowane w innych samorządach. Jest to szansa dla osób zadłużonych </w:t>
              <w:br/>
              <w:t>za użytkowanie lokali komunaln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Wnosi o wprowadzenie w tym roku inicjatywy lokalnej czyli mechanizmu wsparcia oddolnych inicjatyw mieszkańców. Inicjatywa uchwałodawcza w tej sprawie zostanie złożona </w:t>
              <w:br/>
              <w:t>do Rady w I dekadzie lut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osi o rozpoczęcie prac w I kwartale nad budżetem obywatelskim na 2016 rok z udziałem wszystkich środowisk, które są tym zainteresowane, mieszkańców, organizacji pozarządowych, Sołectw, Rad Osiedli z wykorzystaniem dobrych praktyk w Polsce. Rekomenduje doświadczenia Dąbrowy Górniczej, Warszawy, Olsztyna oraz bardzo obszerną literaturę tego przedmiotu dostępną za darmo w internec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Wniosek dotyczy przetargów jednostek organizacyjnych, aby je umieszczać w aktualnościach </w:t>
              <w:br/>
              <w:t>i w newsletterze miejski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kuje do wszystkich Komitetów, które brały udział w wyborach samorządowych, </w:t>
              <w:br/>
              <w:t>aby zadbały o usunięcie materiałów wyborczych z przestrzeni miejski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Wnioskuje o umożliwienie zainteresowanym radnym wzięcie udziału w spotkaniu z dyrekcją dróg wojewódzki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kuje o ustawienie barierki ochronnej oddzielającej ulicę od przejścia dla pieszych. </w:t>
              <w:br/>
              <w:t xml:space="preserve">Chodzi o teren od przejścia dla pieszych przy Alei Zwycięstwa, po drugiej stronie ulicy </w:t>
              <w:br/>
              <w:t>do następnego przejścia przy ulicy Kościusz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Wnioskuje o wyznaczenie przejścia dla pieszych i ustawienie barierek ochronnych przy nowym przedszkolu na rogu ul. 1 Maja i Wąski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kuje o odwodnienie i poprawienie nawierzchni przy ul. Kościuszki, za trzema sklepami, </w:t>
              <w:br/>
              <w:t>m.in. sklepem z lodami i w sąsiedztwie tzw. barak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imieniu mieszkańców wnioskuje, jeżeli będzie taka możliwość finansowa, by na nowym cmentarzu zamontować kilka latarn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30.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 związku z tym, że w projekcie budżetu przewidziane są dalsze prace na terenie starej targowicy przy ul. Broniewskiego, mieszkańcy proszą o zorganizowanie na nim placu zabaw i miejsca </w:t>
              <w:br/>
              <w:t>do uprawiania sportu np. street workout.</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8.0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Na prośbę mieszkańca Olecka zgłosiła, że jedna osoba notorycznie wyrzuca odpady organiczne </w:t>
              <w:br/>
              <w:t xml:space="preserve">do jeziora na plaży „Szyjka” pod pretekstem karmienia ryb. Prosi o ustawienie odpowiedniej tabliczki z zakazem.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pPr>
            <w:r>
              <w:rPr>
                <w:rFonts w:cs="Garamond" w:ascii="Garamond" w:hAnsi="Garamond"/>
                <w:sz w:val="24"/>
              </w:rPr>
              <w:t>24.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nowił wniosek o założenie nowego klosza na latarni za kamiennym mostem w kierunku kawiarni „Zamkowa”. Stary klosz został osadzony na latarni, ale znowu zwisa i stanowi zagroże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pPr>
            <w:r>
              <w:rPr>
                <w:rFonts w:cs="Garamond" w:ascii="Garamond" w:hAnsi="Garamond"/>
                <w:sz w:val="24"/>
              </w:rPr>
              <w:t>24.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głosił, iż na ul. Kościuszki przy przystanku autobusowym znajdującym się przy szkole zza ogrodzenia prywatnej posesji wystają gałęzie zarośli. Krzak jest tak duży, że dzieci wysiadające </w:t>
              <w:br/>
              <w:t>z autobusu drapią się o gałęzie. Prosi, aby zająć się tą spraw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pPr>
            <w:r>
              <w:rPr>
                <w:rFonts w:cs="Garamond" w:ascii="Garamond" w:hAnsi="Garamond"/>
                <w:sz w:val="24"/>
              </w:rPr>
              <w:t>24.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Leszek Olsze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 wniosek, aby wystąpić do Powiatu Oleckiego o wykonanie przejścia dla pieszych na ul. Kolejowej na wysokości apte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pPr>
            <w:r>
              <w:rPr>
                <w:rFonts w:cs="Garamond" w:ascii="Garamond" w:hAnsi="Garamond"/>
                <w:sz w:val="24"/>
              </w:rPr>
              <w:t>24.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Zadał pytanie dotyczące trzech inwestycji, opracowania koncepcji na Wiewiórczą Ścieżkę, ścieżki rowerowe i targowicę miejską. Kiedy są planowane przetargi, czy w dokumentacji przetargowej </w:t>
              <w:br/>
              <w:t>są planowane zapisy o konsultacjach społecznych, i czy w koncepcji Wiewiórczej Ścieżki chodzi również o takie miejsca jak amfiteatr, PTTK, LOK, dzika plaża, Szyjka, Dworek Mazurski czyli całe najbliższe otoczenie.</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Otrzymał odpowiedź, iż przetargi jednostek organizacyjnych gminy są umieszczane w Biuletynie Informacji Publicznej, skąd na razie nie ma funkcji automatycznego wysyłania newslettera. Zapytał kto umieszcza ogłoszenia o przetargach w BIP i czy ta sama osoba nie mogłaby umieszczać przetargów na portalu informacyjnym.</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Pamięta rozmowę z poprzedniej kadencji na temat lokalizacji ciepłowni miejskiej, by zlikwidować kotłownię w mieście i zrobić jedną dużą na biomasę. Chciałby wiedzieć czy jest jakaś wstępna lokalizacja tej ciepłowni i czy uwzględnia ona sytuacje jakie były w związku ze złą lokalizacją oczyszczalni ścieków, czy nie jest zbyt uciążliwa i czy było badanie wpływu. Rozumie, </w:t>
              <w:br/>
              <w:t xml:space="preserve">że ciepłownia miała powstać przed torami przy wyjeździe na Giżycko, czy bierze się pod uwagę </w:t>
              <w:br/>
              <w:t>tę lokalizacj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Niedługo będzie ogłoszony drugi konkurs na energooszczędne oświetlenie uliczne w ramach programu Sowa. Zapytał czy miasto ma zamiar brać udział w tym konkursie i czy jest do tego przygotowane w sensie dokumentac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Narodowy Fundusz Ochrony Środowiska i Gospodarki Wodnej realizuje program Prosument czyli dofinansowanie na zakup i montaż mikroinstalacji odnawialnych źródeł energii. Zapytał, </w:t>
              <w:br/>
              <w:t xml:space="preserve">czy miasto zamierza brać w tym udział i czy Burmistrzowi jest znana informacja czy jakiś bank </w:t>
              <w:br/>
              <w:t>w Olecku weźmie udział w tym przedsięwzięci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ytanie dotyczy Źródła i Systemu Rejestrów Państwowych, są sygnały o kłopotach z wdrażaniem systemu w samorządach. Jakie mogą być negatywne skutki tego dla mieszkańców? Prosi, by na stronie umieścić informację o nowych zasadach, co się w związku z tym dla mieszkańców zmien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Na poprzedniej sesji składał interpelację w sprawie rozmów z Zarządem Dróg Wojewódzkich </w:t>
              <w:br/>
              <w:t xml:space="preserve">w sprawie drogi z miasta do skrzyżowania z obwodnicą. W odpowiedzi dostał prośbę </w:t>
              <w:br/>
              <w:t>o doprecyzowanie interpelacji. Prosi o informację na temat stanu rozmowy w sprawie budowy ścieżki pieszo-rower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lski Związek Piłki Ręcznej od września bieżącego roku zamierza wprowadzić do wybranych szkół program rozwijający tę dyscyplinę sportu wśród uczniów. Zwraca się z prośbą, aby któraś ze szkół podstawowych przystąpiła do tego projektu. Mamy w Olecku drużynę, która gra w III lidze, jest duże zainteresowanie wśród dzieci i młodzieży tym sport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ek jest odpowiedzią na tragedię, która wydarzyła się w Kutnie, gdzie małe dziecko połknęło przedmiot i zmarło. Wiele miast przeprowadza szkolenia z zakresu udzielania pierwszej pomocy, zwłaszcza dla rodziców małych dzieci. Zwraca się z prośbą, aby z pomocą ratowników medycznych ze szpitala przeprowadzić, może w sali kina, szkolenie dla chętnych z terenu naszej gmi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iększość latarni w mieście, a w szczególności wokół Placu Wolności jest pooklejana przez różnego rodzaju ogłoszenia i reklamy. Pół roku temu przedstawił gotowe rozwiązanie jakie zostało zastosowane w innych miastach. Prosi o rozwiązanie tego problemu, nie wygląda </w:t>
              <w:br/>
              <w:t>to estetycznie, a w mieście są specjalne tablice, gdzie można ogłoszenia i reklamy zawieszać.</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ek dotyczy zmiany porządku obrad sesji. Już od początku kadencji można zauważyć, </w:t>
              <w:br/>
              <w:t xml:space="preserve">że punkt „Głos wolny, wolność ubezpieczający”, powinien znaleźć się przed punktem dotyczącym podjęcia uchwał. Wie, że jest to wieloletnia tradycja, jednak mając na uwadze nie tylko dzisiejszą sytuację należy dać możliwość zabierania głosu mieszkańcom wcześniej, tym bardziej wtedy, </w:t>
              <w:br/>
              <w:t xml:space="preserve">gdy Rada podejmuje kontrowersyjne uchwały. Uważa, że wniosek należy przedyskutować </w:t>
              <w:br/>
              <w:t>na Komisjach Rady Miejski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ek dotyczy ograniczenia bezdomności psów i kotów poprzez zabieg sterylizacji i kastracji. Sprawdziła, że rzeczywiście w ramach ustawy o ochronie nad zwierzętami tego nie można zrobić, niemniej jednak są przepisy umożliwiające podjęcie przez gminę uchwały o dofinansowaniu zabiegów dla zwierząt, które posiadają właścicieli. Sterylizacja i kastracja zapobiega bezdomności. Najnowsze wyniki kontroli przeprowadzonej przez Najwyższą Izbę Kontroli mówią, aby samorządy zajęły się tym problemem. Prosi o rozpatrzenie przez odpowiedni Wydział możliwości rozpoczęcia pracy nad taką uchwał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kuje o opracowanie zasad udostępniania zawierania umów najmu czy użyczenia świetlic wiejskich w gminie Olecko i udostępnienie tego na stronie Urzędu Miej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rosi o odpowiedzi na dwa wnioski, na które nie otrzymał odpowiedzi. Pierwszy dotyczy rejestru umów zawieranych przez Urząd i umieszczenie tego rejestru w Biuletynie Informacji Publicznej. Drugi dotyczy rejestru wniosków o udzielenie informacji publicznej wraz z odpowiedziami </w:t>
              <w:br/>
              <w:t>i również umieszczenie w Biuletynie Informacji Publiczn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kuje, by w ciągu roku znaleźć środki na wykonanie ekspertyzy dotyczącej oczyszczalni ścieków, która powie co tak nieprzyjemnie pachnie, jaki jest sposób na likwidację tego zapachu, koszty wdrożenia rozwiązania i ewentualnie informacje o możliwościach finansowania ze środków zewnętrznych. Sprawa jest ważna dla ludzi, których bezpośrednio dotyczy czyli mieszkańców </w:t>
              <w:br/>
              <w:t>Alei Zwycięstwa, ulicy Batorego, Kościusz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ek dotyczy głównych kierunków pracy Rady, propozycja nie przeszła w punkcie obrad sesji Zasady pracy Rady Miejskiej, chociaż Komisje opiniowały pozytywnie. Po dyskusji z Panią Sekretarz, Burmistrzem i Przewodniczącym Rady uważa, że dobrze by było określić taki dokument na całą kadencję, w którym radni wraz z Burmistrzem pokazaliby priorytety, kierunki działań. Nazywa się to kierunki działań Burmistrza.</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ek dotyczy Lokalnego Planu Rewitalizacji. Czy jest możliwe, aby ocenić ten aktualny, </w:t>
              <w:br/>
              <w:t>w jakim stopniu został zrealizowany, ponieważ zgodnie z odpowiedzią Pana Burmistrza pod koniec 2015 roku będziemy pracować nad kolejnym. Jest to dokument potrzebny przy pozyskiwaniu środków zewnętrznych i dotyczy wybranego obszaru miasta.</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ek dotyczy długiego mostu, aby zrobić bieżącą konserwację i naprawę przed sezonem. </w:t>
              <w:br/>
              <w:t>Być może nabicie dodatkowej warstwy na wierzch do czasu całkowitego remontu byłoby dobrym rozwiązaniem, które wytrzyma więcej niż sezon.</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rosi o przygotowanie informacji na temat planowanych projektów przez gminę finansowanych </w:t>
              <w:br/>
              <w:t>z PROW-u i z LIDER-a w okresie 2014-202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ek dotyczy rządowego programu WIGOR, gdzie można pozyskać pieniądze na Dzienny Dom Seniora oraz Klub Seniora. Czy gmina będzie aplikować, powinno to ruszyć w I lub </w:t>
              <w:br/>
              <w:t>w II kwartale ro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budżecie jest zaplanowana inwestycja dotycząca odwodnienia, oświetlenia starej targowicy przy ul. Broniewskiego. Czy w ramach tej inwestycji uda się dokończyć, połączyć chodnik nowo wybudowany z chodnikiem przylegającym do skweru na skrzyżowaniu ulic Targowa i Kościuszki, co by zamknęło i ułatwiło komunikację mieszkańco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kuje, by Rada lub Burmistrz zwrócili się do Zarządu Województwa Warmińsko</w:t>
              <w:br/>
              <w:t>-Mazurskiego o przywrócenie połączeń kolejowych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Firma NIVEA organizuje konkurs na budowę placów zabaw. Wnosi, by Urząd zaangażował się </w:t>
              <w:br/>
              <w:t>w złożenie wniosku o plac zabaw w Olecku, najgłośniej było to rekomendowane przez mieszkańców Osiedla Siejni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Na terenie gminy mamy Osiedle Siejnik I i Osiedle Siejnik II oraz wieś Siejnik. Część mieszkańców tej wsi w ubiegłym roku otrzymała nakazy płatnicze na adres Siejnik Folwark. Problemem jaki wynika z tego, że adres zawiera tylko nazwę Osiedle Siejnik jest dostarczenie pod właściwy adres korespondencji. Druga sprawa dotyczy wsi Siejnik. Trzeba było wezwać karetkę, nikt nie potrafił powiedzieć gdzie wieś Siejnik jest. W związku z powyższym wnosi o analizę w jaki sposób można rozwiązać ten problem. Ponadto prosi o ustawienie tablicy i drogowskazu do wsi Siejnik </w:t>
              <w:br/>
              <w:t>ze względu na karet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związku z tym, że w ubiegłym roku ujawniono kolejne kwatery wojenne i cały czas są ujawniane następne, wnosi o wystąpienie o zwiększenie środków na utrzymanie tych kwater.</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związku z tym, że Rada jako całość nie chce przed sesją otrzymywać informacji od Burmistrza wnosi o udostępnienie tej informacji tylko zainteresowanym radny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1)</w:t>
              <w:tab/>
              <w:t xml:space="preserve">W pracach komisji konkursowej winien brać udział ekspert lub specjalista w danej dziedzinie obejmującej zakres zadań publicznych, których dotyczy konkurs. Nie chodzi </w:t>
              <w:br/>
              <w:t>o zatrudnianie za wynagrodzeniem osób z zewnątrz, ale zaangażowanie wolontaryjne przedstawicieli organizacji pozarządowych lub innych osób związanych z określoną dziedziną;</w:t>
            </w:r>
          </w:p>
          <w:p>
            <w:pPr>
              <w:pStyle w:val="Normal"/>
              <w:suppressAutoHyphens w:val="true"/>
              <w:autoSpaceDE w:val="false"/>
              <w:rPr>
                <w:rFonts w:ascii="Garamond" w:hAnsi="Garamond" w:cs="Garamond"/>
                <w:iCs/>
                <w:sz w:val="24"/>
              </w:rPr>
            </w:pPr>
            <w:r>
              <w:rPr>
                <w:rFonts w:cs="Garamond" w:ascii="Garamond" w:hAnsi="Garamond"/>
                <w:iCs/>
                <w:sz w:val="24"/>
              </w:rPr>
              <w:t>2)</w:t>
              <w:tab/>
              <w:t>Zmienić (zwiększyć) wagę punktową poszczególnych kryteriów formularza oceny merytorycznej oferty. Dotyczy to następujących kryteriów:</w:t>
            </w:r>
          </w:p>
          <w:p>
            <w:pPr>
              <w:pStyle w:val="Normal"/>
              <w:suppressAutoHyphens w:val="true"/>
              <w:autoSpaceDE w:val="false"/>
              <w:rPr>
                <w:rFonts w:ascii="Garamond" w:hAnsi="Garamond" w:cs="Garamond"/>
                <w:iCs/>
                <w:sz w:val="24"/>
              </w:rPr>
            </w:pPr>
            <w:r>
              <w:rPr>
                <w:rFonts w:cs="Garamond" w:ascii="Garamond" w:hAnsi="Garamond"/>
                <w:iCs/>
                <w:sz w:val="24"/>
              </w:rPr>
              <w:t>- „Ocena kwalifikacji osób realizujących projekt”,</w:t>
            </w:r>
          </w:p>
          <w:p>
            <w:pPr>
              <w:pStyle w:val="Normal"/>
              <w:suppressAutoHyphens w:val="true"/>
              <w:autoSpaceDE w:val="false"/>
              <w:rPr>
                <w:rFonts w:ascii="Garamond" w:hAnsi="Garamond" w:cs="Garamond"/>
                <w:iCs/>
                <w:sz w:val="24"/>
              </w:rPr>
            </w:pPr>
            <w:r>
              <w:rPr>
                <w:rFonts w:cs="Garamond" w:ascii="Garamond" w:hAnsi="Garamond"/>
                <w:iCs/>
                <w:sz w:val="24"/>
              </w:rPr>
              <w:t>- „Jakie ma doświadczenie wnioskodawca w realizacji tego typu projektów”,</w:t>
            </w:r>
          </w:p>
          <w:p>
            <w:pPr>
              <w:pStyle w:val="Normal"/>
              <w:suppressAutoHyphens w:val="true"/>
              <w:autoSpaceDE w:val="false"/>
              <w:rPr>
                <w:rFonts w:ascii="Garamond" w:hAnsi="Garamond" w:cs="Garamond"/>
                <w:iCs/>
                <w:sz w:val="24"/>
              </w:rPr>
            </w:pPr>
            <w:r>
              <w:rPr>
                <w:rFonts w:cs="Garamond" w:ascii="Garamond" w:hAnsi="Garamond"/>
                <w:iCs/>
                <w:sz w:val="24"/>
              </w:rPr>
              <w:t xml:space="preserve">- „Ocena osiągnięć na podstawie wykazu realizowanych i poprawnie rozliczonych </w:t>
            </w:r>
          </w:p>
          <w:p>
            <w:pPr>
              <w:pStyle w:val="Normal"/>
              <w:suppressAutoHyphens w:val="true"/>
              <w:autoSpaceDE w:val="false"/>
              <w:rPr>
                <w:rFonts w:ascii="Garamond" w:hAnsi="Garamond" w:cs="Garamond"/>
                <w:iCs/>
                <w:sz w:val="24"/>
              </w:rPr>
            </w:pPr>
            <w:r>
              <w:rPr>
                <w:rFonts w:cs="Garamond" w:ascii="Garamond" w:hAnsi="Garamond"/>
                <w:iCs/>
                <w:sz w:val="24"/>
              </w:rPr>
              <w:t>zadań publicznych w okresie ostatnich 3 lat”.</w:t>
            </w:r>
          </w:p>
          <w:p>
            <w:pPr>
              <w:pStyle w:val="Normal"/>
              <w:suppressAutoHyphens w:val="true"/>
              <w:autoSpaceDE w:val="false"/>
              <w:rPr/>
            </w:pPr>
            <w:r>
              <w:rPr>
                <w:rFonts w:cs="Garamond" w:ascii="Garamond" w:hAnsi="Garamond"/>
                <w:iCs/>
                <w:sz w:val="24"/>
              </w:rPr>
              <w:t>Jednocześnie komisja wnosi o zmniejszenie wagi punktów kryteriów:</w:t>
            </w:r>
          </w:p>
          <w:p>
            <w:pPr>
              <w:pStyle w:val="Normal"/>
              <w:suppressAutoHyphens w:val="true"/>
              <w:autoSpaceDE w:val="false"/>
              <w:rPr>
                <w:rFonts w:ascii="Garamond" w:hAnsi="Garamond" w:cs="Garamond"/>
                <w:iCs/>
                <w:sz w:val="24"/>
              </w:rPr>
            </w:pPr>
            <w:r>
              <w:rPr>
                <w:rFonts w:cs="Garamond" w:ascii="Garamond" w:hAnsi="Garamond"/>
                <w:iCs/>
                <w:sz w:val="24"/>
              </w:rPr>
              <w:t xml:space="preserve">- „Ocena zawartości merytorycznej zadania”, </w:t>
            </w:r>
          </w:p>
          <w:p>
            <w:pPr>
              <w:pStyle w:val="Normal"/>
              <w:suppressAutoHyphens w:val="true"/>
              <w:autoSpaceDE w:val="false"/>
              <w:rPr>
                <w:rFonts w:ascii="Garamond" w:hAnsi="Garamond" w:cs="Garamond"/>
                <w:iCs/>
                <w:sz w:val="24"/>
              </w:rPr>
            </w:pPr>
            <w:r>
              <w:rPr>
                <w:rFonts w:cs="Garamond" w:ascii="Garamond" w:hAnsi="Garamond"/>
                <w:iCs/>
                <w:sz w:val="24"/>
              </w:rPr>
              <w:t xml:space="preserve">- „Ocena kalkulacji kosztów realizacji zadania, w tym w odniesieniu do zakresu rzeczowego zadania” oraz o przeredagowanie kryterium „Ocena udziału środków finansowych własnych </w:t>
            </w:r>
          </w:p>
          <w:p>
            <w:pPr>
              <w:pStyle w:val="Normal"/>
              <w:suppressAutoHyphens w:val="true"/>
              <w:autoSpaceDE w:val="false"/>
              <w:rPr>
                <w:rFonts w:ascii="Garamond" w:hAnsi="Garamond" w:cs="Garamond"/>
                <w:iCs/>
                <w:sz w:val="24"/>
              </w:rPr>
            </w:pPr>
            <w:r>
              <w:rPr>
                <w:rFonts w:cs="Garamond" w:ascii="Garamond" w:hAnsi="Garamond"/>
                <w:iCs/>
                <w:sz w:val="24"/>
              </w:rPr>
              <w:t xml:space="preserve">lub pochodzących z innych źródeł finansowania na realizację zadania publicznego”, gdyż zapis jest błędnie interpretowany. Komisja wnosi o powyższe zmiany, </w:t>
            </w:r>
          </w:p>
          <w:p>
            <w:pPr>
              <w:pStyle w:val="Normal"/>
              <w:suppressAutoHyphens w:val="true"/>
              <w:autoSpaceDE w:val="false"/>
              <w:rPr>
                <w:rFonts w:ascii="Garamond" w:hAnsi="Garamond" w:cs="Garamond"/>
                <w:iCs/>
                <w:sz w:val="24"/>
              </w:rPr>
            </w:pPr>
            <w:r>
              <w:rPr>
                <w:rFonts w:cs="Garamond" w:ascii="Garamond" w:hAnsi="Garamond"/>
                <w:iCs/>
                <w:sz w:val="24"/>
              </w:rPr>
              <w:t>gdyż uważa, że obecnie jest za duża uznaniowość osób oceniających.</w:t>
            </w:r>
          </w:p>
          <w:p>
            <w:pPr>
              <w:pStyle w:val="Normal"/>
              <w:suppressAutoHyphens w:val="true"/>
              <w:autoSpaceDE w:val="false"/>
              <w:rPr>
                <w:rFonts w:ascii="Garamond" w:hAnsi="Garamond" w:cs="Garamond"/>
                <w:iCs/>
                <w:sz w:val="24"/>
              </w:rPr>
            </w:pPr>
            <w:r>
              <w:rPr>
                <w:rFonts w:cs="Garamond" w:ascii="Garamond" w:hAnsi="Garamond"/>
                <w:iCs/>
                <w:sz w:val="24"/>
              </w:rPr>
              <w:t>3)</w:t>
              <w:tab/>
              <w:t xml:space="preserve">Wypracować jednakowy lub bardziej czytelny schemat, według którego będzie </w:t>
            </w:r>
          </w:p>
          <w:p>
            <w:pPr>
              <w:pStyle w:val="Normal"/>
              <w:suppressAutoHyphens w:val="true"/>
              <w:autoSpaceDE w:val="false"/>
              <w:rPr>
                <w:rFonts w:ascii="Garamond" w:hAnsi="Garamond" w:cs="Garamond"/>
                <w:iCs/>
                <w:sz w:val="24"/>
              </w:rPr>
            </w:pPr>
            <w:r>
              <w:rPr>
                <w:rFonts w:cs="Garamond" w:ascii="Garamond" w:hAnsi="Garamond"/>
                <w:iCs/>
                <w:sz w:val="24"/>
              </w:rPr>
              <w:t xml:space="preserve">obniżana kwota dotacji jeśli zabraknie środków na realizację danego zadania. </w:t>
            </w:r>
          </w:p>
          <w:p>
            <w:pPr>
              <w:pStyle w:val="Normal"/>
              <w:suppressAutoHyphens w:val="true"/>
              <w:autoSpaceDE w:val="false"/>
              <w:rPr>
                <w:rFonts w:ascii="Garamond" w:hAnsi="Garamond" w:cs="Garamond"/>
                <w:iCs/>
                <w:sz w:val="24"/>
              </w:rPr>
            </w:pPr>
            <w:r>
              <w:rPr>
                <w:rFonts w:cs="Garamond" w:ascii="Garamond" w:hAnsi="Garamond"/>
                <w:iCs/>
                <w:sz w:val="24"/>
              </w:rPr>
              <w:t xml:space="preserve">Stowarzyszenia powinny wiedzieć, według jakich zasad następuje obniżenie </w:t>
            </w:r>
          </w:p>
          <w:p>
            <w:pPr>
              <w:pStyle w:val="Normal"/>
              <w:suppressAutoHyphens w:val="true"/>
              <w:autoSpaceDE w:val="false"/>
              <w:rPr>
                <w:rFonts w:ascii="Garamond" w:hAnsi="Garamond" w:cs="Garamond"/>
                <w:iCs/>
                <w:sz w:val="24"/>
              </w:rPr>
            </w:pPr>
            <w:r>
              <w:rPr>
                <w:rFonts w:cs="Garamond" w:ascii="Garamond" w:hAnsi="Garamond"/>
                <w:iCs/>
                <w:sz w:val="24"/>
              </w:rPr>
              <w:t xml:space="preserve">przyznanej kwoty w stosunku do wnioskowanej. </w:t>
            </w:r>
          </w:p>
          <w:p>
            <w:pPr>
              <w:pStyle w:val="Normal"/>
              <w:suppressAutoHyphens w:val="true"/>
              <w:autoSpaceDE w:val="false"/>
              <w:rPr/>
            </w:pPr>
            <w:r>
              <w:rPr>
                <w:rFonts w:cs="Garamond" w:ascii="Garamond" w:hAnsi="Garamond"/>
                <w:iCs/>
                <w:sz w:val="24"/>
              </w:rPr>
              <w:t>4)</w:t>
              <w:tab/>
              <w:t xml:space="preserve">Wykazanie pełnej informacji w ogłoszeniu o rozstrzygnięciu otwartego konkursu ofert, czyli danych, kto i jaką ofertę złożył, o jaką kwotę dotacji wnioskował i jaką otrzymał, </w:t>
              <w:br/>
              <w:t>na ile punktów została oceniona oferta.</w:t>
            </w:r>
          </w:p>
          <w:p>
            <w:pPr>
              <w:pStyle w:val="Normal"/>
              <w:suppressAutoHyphens w:val="true"/>
              <w:autoSpaceDE w:val="false"/>
              <w:rPr>
                <w:rFonts w:ascii="Garamond" w:hAnsi="Garamond" w:cs="Garamond"/>
                <w:iCs/>
                <w:sz w:val="24"/>
              </w:rPr>
            </w:pPr>
            <w:r>
              <w:rPr>
                <w:rFonts w:cs="Garamond" w:ascii="Garamond" w:hAnsi="Garamond"/>
                <w:iCs/>
                <w:sz w:val="24"/>
              </w:rPr>
              <w:t>5)</w:t>
              <w:tab/>
              <w:t>Przyśpieszyć rozpoczęcie procedury konkursowej. Przepisy prawa pozwalają ogłosić konkursy na podstawie prowizorium budżetowego.</w:t>
            </w:r>
          </w:p>
          <w:p>
            <w:pPr>
              <w:pStyle w:val="Normal"/>
              <w:suppressAutoHyphens w:val="true"/>
              <w:autoSpaceDE w:val="false"/>
              <w:rPr>
                <w:rFonts w:ascii="Garamond" w:hAnsi="Garamond" w:cs="Garamond"/>
                <w:iCs/>
                <w:sz w:val="24"/>
              </w:rPr>
            </w:pPr>
            <w:r>
              <w:rPr>
                <w:rFonts w:cs="Garamond" w:ascii="Garamond" w:hAnsi="Garamond"/>
                <w:iCs/>
                <w:sz w:val="24"/>
              </w:rPr>
              <w:t>6)</w:t>
              <w:tab/>
              <w:t xml:space="preserve">Pula środków przeznaczonych na realizację zadań publicznych przez organizacje </w:t>
            </w:r>
          </w:p>
          <w:p>
            <w:pPr>
              <w:pStyle w:val="Normal"/>
              <w:suppressAutoHyphens w:val="true"/>
              <w:autoSpaceDE w:val="false"/>
              <w:rPr>
                <w:rFonts w:ascii="Garamond" w:hAnsi="Garamond" w:cs="Garamond"/>
                <w:iCs/>
                <w:sz w:val="24"/>
              </w:rPr>
            </w:pPr>
            <w:r>
              <w:rPr>
                <w:rFonts w:cs="Garamond" w:ascii="Garamond" w:hAnsi="Garamond"/>
                <w:iCs/>
                <w:sz w:val="24"/>
              </w:rPr>
              <w:t xml:space="preserve">pozarządowe nie powinna być zmniejszana o kwotę  na wkład własny dla </w:t>
            </w:r>
          </w:p>
          <w:p>
            <w:pPr>
              <w:pStyle w:val="Normal"/>
              <w:suppressAutoHyphens w:val="true"/>
              <w:autoSpaceDE w:val="false"/>
              <w:rPr/>
            </w:pPr>
            <w:r>
              <w:rPr>
                <w:rFonts w:cs="Garamond" w:ascii="Garamond" w:hAnsi="Garamond"/>
                <w:iCs/>
                <w:sz w:val="24"/>
              </w:rPr>
              <w:t xml:space="preserve">stowarzyszeń. Komisja prosi, aby wygospodarować w budżecie pieniądze na wkład własny </w:t>
              <w:br/>
              <w:t>w ramach innych środków.</w:t>
            </w:r>
          </w:p>
          <w:p>
            <w:pPr>
              <w:pStyle w:val="Normal"/>
              <w:suppressAutoHyphens w:val="true"/>
              <w:autoSpaceDE w:val="false"/>
              <w:rPr>
                <w:rFonts w:ascii="Garamond" w:hAnsi="Garamond" w:cs="Garamond"/>
                <w:iCs/>
                <w:sz w:val="24"/>
              </w:rPr>
            </w:pPr>
            <w:r>
              <w:rPr>
                <w:rFonts w:cs="Garamond" w:ascii="Garamond" w:hAnsi="Garamond"/>
                <w:iCs/>
                <w:sz w:val="24"/>
              </w:rPr>
              <w:t>7)</w:t>
              <w:tab/>
              <w:t xml:space="preserve"> Zmniejszyć do minimum ilość wymaganych załączników do oferty, o ile  nie są one obligatoryjnie wymagane ustawą.</w:t>
            </w:r>
          </w:p>
          <w:p>
            <w:pPr>
              <w:pStyle w:val="Normal"/>
              <w:suppressAutoHyphens w:val="true"/>
              <w:autoSpaceDE w:val="false"/>
              <w:rPr/>
            </w:pPr>
            <w:r>
              <w:rPr>
                <w:rFonts w:cs="Garamond" w:ascii="Garamond" w:hAnsi="Garamond"/>
                <w:iCs/>
                <w:sz w:val="24"/>
              </w:rPr>
              <w:t>8)</w:t>
              <w:tab/>
              <w:t xml:space="preserve">Wnosi, aby otwarte konkursy ofert na realizację zadania publicznego były spójne </w:t>
            </w:r>
          </w:p>
          <w:p>
            <w:pPr>
              <w:pStyle w:val="Normal"/>
              <w:suppressAutoHyphens w:val="true"/>
              <w:autoSpaceDE w:val="false"/>
              <w:rPr>
                <w:rFonts w:ascii="Garamond" w:hAnsi="Garamond" w:cs="Garamond"/>
                <w:iCs/>
                <w:sz w:val="24"/>
              </w:rPr>
            </w:pPr>
            <w:r>
              <w:rPr>
                <w:rFonts w:cs="Garamond" w:ascii="Garamond" w:hAnsi="Garamond"/>
                <w:iCs/>
                <w:sz w:val="24"/>
              </w:rPr>
              <w:t>ze Strategią Upowszechniania Kultury Fizycznej w Gminie Olecko na lata 2014-2020.</w:t>
            </w:r>
          </w:p>
          <w:p>
            <w:pPr>
              <w:pStyle w:val="Normal"/>
              <w:suppressAutoHyphens w:val="true"/>
              <w:autoSpaceDE w:val="false"/>
              <w:rPr/>
            </w:pPr>
            <w:r>
              <w:rPr>
                <w:rFonts w:cs="Garamond" w:ascii="Garamond" w:hAnsi="Garamond"/>
                <w:iCs/>
                <w:sz w:val="24"/>
              </w:rPr>
              <w:t>9)</w:t>
              <w:tab/>
              <w:t xml:space="preserve">W ramach naboru ofert ustanowić termin dla organizacji pozarządowych na usunięcie </w:t>
            </w:r>
          </w:p>
          <w:p>
            <w:pPr>
              <w:pStyle w:val="Normal"/>
              <w:suppressAutoHyphens w:val="true"/>
              <w:autoSpaceDE w:val="false"/>
              <w:rPr>
                <w:rFonts w:ascii="Garamond" w:hAnsi="Garamond" w:cs="Garamond"/>
                <w:iCs/>
                <w:sz w:val="24"/>
              </w:rPr>
            </w:pPr>
            <w:r>
              <w:rPr>
                <w:rFonts w:cs="Garamond" w:ascii="Garamond" w:hAnsi="Garamond"/>
                <w:iCs/>
                <w:sz w:val="24"/>
              </w:rPr>
              <w:t>błędów formalnych w oferta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1)</w:t>
              <w:tab/>
              <w:t xml:space="preserve">Opracowanie i przyjęcie w formie uchwały procedury zgłaszania wniosków do budżetu, </w:t>
            </w:r>
          </w:p>
          <w:p>
            <w:pPr>
              <w:pStyle w:val="Normal"/>
              <w:suppressAutoHyphens w:val="true"/>
              <w:autoSpaceDE w:val="false"/>
              <w:rPr>
                <w:rFonts w:ascii="Garamond" w:hAnsi="Garamond" w:cs="Garamond"/>
                <w:iCs/>
                <w:sz w:val="24"/>
              </w:rPr>
            </w:pPr>
            <w:r>
              <w:rPr>
                <w:rFonts w:cs="Garamond" w:ascii="Garamond" w:hAnsi="Garamond"/>
                <w:iCs/>
                <w:sz w:val="24"/>
              </w:rPr>
              <w:t>w tym opracowania formularza zgłoszeniowego.</w:t>
            </w:r>
          </w:p>
          <w:p>
            <w:pPr>
              <w:pStyle w:val="Normal"/>
              <w:suppressAutoHyphens w:val="true"/>
              <w:autoSpaceDE w:val="false"/>
              <w:rPr/>
            </w:pPr>
            <w:r>
              <w:rPr>
                <w:rFonts w:cs="Garamond" w:ascii="Garamond" w:hAnsi="Garamond"/>
                <w:iCs/>
                <w:sz w:val="24"/>
              </w:rPr>
              <w:t>2)</w:t>
              <w:tab/>
              <w:t>Prowadzenie zestawienia tabelarycznego wpływających wniosków przez poszczególne wydziały i samodzielne stanowiska.</w:t>
            </w:r>
          </w:p>
          <w:p>
            <w:pPr>
              <w:pStyle w:val="Normal"/>
              <w:suppressAutoHyphens w:val="true"/>
              <w:autoSpaceDE w:val="false"/>
              <w:rPr>
                <w:rFonts w:ascii="Garamond" w:hAnsi="Garamond" w:cs="Garamond"/>
                <w:iCs/>
                <w:sz w:val="24"/>
              </w:rPr>
            </w:pPr>
            <w:r>
              <w:rPr>
                <w:rFonts w:cs="Garamond" w:ascii="Garamond" w:hAnsi="Garamond"/>
                <w:iCs/>
                <w:sz w:val="24"/>
              </w:rPr>
              <w:t>3)</w:t>
              <w:tab/>
              <w:t>w związku z zamiarem wprowadzenia budżetu obywatelskiego, rozpoczęcie kampanii informującej mieszkańców gminy Olecko o zasadach tworzenia budżetu obywatel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9. (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głosił wniosek dotyczący konserwacji, naprawy, budowy linii energetycznych. Chodzi </w:t>
              <w:br/>
              <w:t xml:space="preserve">o procedurę pozaprzetargową. Wie, że jest trzech wykonawców. Czy Wydział Budownictwa bierze pod uwagę różnych wykonawców, czy te prace są w jakiś sposób dzielone? Czy nie jest tak, </w:t>
              <w:br/>
              <w:t>że tylko jedna firma dostaje zlecen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kuje o informację czy podjęto działania w kierunku wcześniej zgłaszanego wniosku </w:t>
              <w:br/>
              <w:t>w sprawie placu zabaw przy Przedszkolu Publiczny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kuje o informację kto jest właścicielem drogi przy dworcu, stanowiącej wjazd </w:t>
              <w:br/>
              <w:t>do Biedronki? Droga jest w bardzo złym stanie technicznym, należy ją wyremontowa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kuje o informację jakie koszty rocznie ponosi gmina z tytułu odszkodowań właścicielom lokali mieszkaniowych za niedostarczanie lokali socjalnych osobom uprawnionym zgodnie </w:t>
              <w:br/>
              <w:t xml:space="preserve">z orzeczeniem sądu. Ponadto, ile osób i jak długo (ile lat) czeka na lokale socjalne.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głosił wniosek o remont drogi z Gąsek w stronę Zajd, w kierunku nowo budowanego budynku na prywatnej posesji. Droga została zniszczona przez firmę budowlaną. Jest to odcinek około </w:t>
              <w:br/>
              <w:t>150 metr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kuje o remont dróg gminnych w Kukow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kuje, by sprawdzić jakość materiału, który jest używany do utwardzania żwirowych dróg wiejski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Komisja Oświaty ,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kuje o skierowanie pisma do Kuratorium Oświaty o przedstawienie analizy EWD </w:t>
              <w:br/>
              <w:t>z ostatnich 3 lat.</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kuje, aby w skład każdej z trzech komisji konkursowych Burmistrz powołał przedstawiciela Rady Miejski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Wnioskuje o przygotowanie przez Wydział Edukacji informacji na temat przebiegu konkursu </w:t>
            </w:r>
          </w:p>
          <w:p>
            <w:pPr>
              <w:pStyle w:val="Normal"/>
              <w:suppressAutoHyphens w:val="true"/>
              <w:autoSpaceDE w:val="false"/>
              <w:rPr>
                <w:rFonts w:ascii="Garamond" w:hAnsi="Garamond" w:cs="Garamond"/>
                <w:iCs/>
                <w:sz w:val="24"/>
              </w:rPr>
            </w:pPr>
            <w:r>
              <w:rPr>
                <w:rFonts w:cs="Garamond" w:ascii="Garamond" w:hAnsi="Garamond"/>
                <w:iCs/>
                <w:sz w:val="24"/>
              </w:rPr>
              <w:t>na dyrektora Gimnazjum Nr 2 w 2005 ro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dczas sesji Rady Miejskiej w styczniu lub w lutym, w odpowiedzi na pytanie kiedy będą konkursy na dyrektorów Pan Burmistrz mówił o terminie maj, czerwiec. Skąd wynika data ogłoszenia tych trzech konkursów 13 marca 2015 r.</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związku ze skargami na dyrektora Gimnazjum Nr 2 w Olecku wnioskuje o udzielenie informacji czego dotyczą skargi na pozostałych dyrektor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kuje o uporządkowanie dwóch skarp, zlokalizowanej przy hotelu Skarpa oraz drugiej idąc </w:t>
              <w:br/>
              <w:t>w kierunku Skoczn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kuje o usunięcie starego słupa energetycznego położonego przy wejściu na Skoczni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kuje o zakup odkurzacza do usuwania psich odchodów, który ponadto można wykorzystać do usuwania kawałków szkła, kapsli itd.</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kuje o usprawnienie działań prowadzonych przez odpowiednie służby na targowicy miejskiej w dniach handlowych, egzekwowanie handlu w granicach targowicy oraz parkowanie samochodów w wyznaczonych do tego miejscach. Przed targowicą między parkingami jest pas zieleni, samochody wjeżdżają tam i handluj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onawia wniosek zgłoszony podczas poprzedniego posiedzenia komisji o przycięcie krzewów </w:t>
              <w:br/>
              <w:t>na ulicy Kościuszki przy przystanku autobusowym, ponieważ nie zostało to zrobio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nawia wniosek o wyrównanie drogi w Sedrankach na terenie dawnej wąskotorówki. Został wyrównany odcinek od drogi głównej, natomiast w stronę lasu droga nie została poprawion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ioskuje o oczyszczenie stawu przy ul. Słowacki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kuje, aby punkt porządku sesji - Uwagi i wnioski Sołtysów, Przewodniczących Rad </w:t>
              <w:br/>
              <w:t>i Zarządów Osiedli oraz radnych Oleckiej Rady Młodzieżowej dotyczące projektów uchwał rozszerzyć o wysłuchanie publiczne, podczas którego zainteresowana osoba w ograniczonym czasie około 1 minuty będzie mogła wypowiedzieć się w sprawie procedowania danej uchwał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8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Statutow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wraca się do Komisji Rewizyjnej z zapytaniem jakie jest jej zdanie o tym, aby wszystkimi skargami, które wpływają do Rady Miejskiej obligatoryjnie zajmowała się Komisja Rewizyjn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Uwzględnić modernizację oświetlenia ulicznego na terenie gminy Olecko w kierunkach działań burmistrza na kadencję 2014-2018.</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odjąć działania w celu podniesienia efektywności zużycia energii w placówkach użyteczności publicznej i w jednostce samorządu terytorialnego.</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Komisja zgłosiła wniosek, aby stosować §18 ust. 3 Regulaminu Rady Miejskiej w Olecku. Szczególnie dotyczy to sytuacji nadzwyczajnych. Komisja wnosi, aby sprawą zajęła się także Komisja Statutowa i omówiła to zagadnienie z Przewodniczącym Rady.</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Komisja zgłosiła wniosek, aby organ prowadzący zwrócił się do odpowiednich organów (prokuratury, policji) o przeprowadzenie postępowania sprawdzającego i sprawdzenie informacji podawanych w pismach nauczycieli Gimnazjum Nr 2 im. Mikołaja Kopernika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Komisja wnosi, aby powołując się na art. 145 ust. 1 ustawy Prawo zamówień publicznych rozwiązać z wykonawcą umowę na świadczenie usług opiekuńcz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rosi o udostępnienie informacji na temat dróg gminnych żwirowych na terenach wiejskich </w:t>
              <w:br/>
              <w:t>– chodzi o złożone pisma mieszkańców z prośbą o poprawę nawierzchni dróg.</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Jakie kroki zostały podjęte przez organ prowadzący w zawiązku z napływającymi pismami nauczycieli z Gimnazjum Nr 2 im. Mikołaja Kopernika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oprosiła o informację w sprawie wniosku właściciela firmy „KRAM” z dnia 13 stycznia br. </w:t>
              <w:br/>
              <w:t>o wykonanie remontu wjazdu przy ul. Wojska Polskiego 5 (chodzi o zniszczony wjazd, gdzie część gruntu należy do gmi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 dniu dzisiejszym otrzymała pakiet 300 podpisów z prośbą o wykonanie przejścia dla pieszych </w:t>
              <w:br/>
              <w:t>na wysokości sklepu „Biedronka” , „KRAM” i „Media Ekspert” przy ul. Wojska Pol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9.</w:t>
            </w:r>
          </w:p>
          <w:p>
            <w:pPr>
              <w:pStyle w:val="Normal"/>
              <w:jc w:val="center"/>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Poinformowała, że burmistrz przedłożył odpowiedź na wniosek 13 radnych z dnia 13 marca br. </w:t>
              <w:br/>
              <w:t>w sprawie zatrudniania kobiet świadczących usługi opiekuńcze na tzw. „umowy śmieciowe”. Radnych nie satysfakcjonuje odpowiedź burmistrza i w związku z tym zainteresowani radni będą szukać innych możliwości. Radnym chodzi zdecydowanie tylko o formę zatrudnienia – „umowy śmieciowe”. Rząd już w styczniu 2014 r. zapowiedział, że będzie kończył niechlubną erę umów śmieciowych, które nie są stabilną formą zatrudnienia, osoby nie mają żadnych praw pracowniczych.</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W związku z informacją przedstawioną na posiedzeniach komisji, że postępowania wyjaśniające </w:t>
              <w:br/>
              <w:t xml:space="preserve">i ewentualne nieprawidłowości w pełnieniu funkcji radnego dotyczyły 4 lub 5 osób prosi </w:t>
              <w:br/>
              <w:t>o podanie informacji kogo i z jakiego powodu dotyczyły te czynności sprawdzające.</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1.</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Odnośnie przyczyn stwierdzenia nieważności kolejnej uchwały dotyczącej miejscowego planu zagospodarowania przestrzennego wnioskuje do Komisji Rewizyjnej, aby zajęła się sprawą przygotowania i procedowania takiej uchwały. Otrzymała odpowiedź od pani kierownik, </w:t>
              <w:br/>
              <w:t>że różnice są nieznaczne, ale osobiście doliczyła się ok. 34 różnic. W procedowaniu błędy powtarzają się i proponuje temat „Ocena procedury przygotowania i uchwalenia miejscowego planu zagospodarowania przestrzennego terenu położonego między ulicami Grunwaldzką, Wąską, 1 Maja i Placem Wolności w Olecku”.</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związku z tym, iż zbliża się sezon turystyczny, a mieszkańcy Olecka mają czym się szczycić, zwłaszcza dumnie mówi się o największym rynku, wnosi, aby pochylić się nad jego promocją poprzez ustawienie tablicy informacyjnej z jego historią rynku, założycielu, by na placu była nie tylko tablica mówiąca o modernizacji szaletu miejski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rosił o uporządkowanie terenu zielonego przy drodze dojazdowej do Osiedla Lesk </w:t>
              <w:br/>
              <w:t>ze szczególnym uwzględnieniem terenu przy wiadukcie, gdyż po zimie jest tam bardzo dużo śmie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rosił o wygospodarowanie środków na remont drogi dojazdowej do Osiedla Lesk i chodnika. Mieszkańcy zbierają podpisy pod petycją o remont jezdni, która jest w bardzo złym stanie technicznym. Wcześniej wnioskował chociaż o wyrównanie nawierzchni. Otrzymał odpowiedź, </w:t>
              <w:br/>
              <w:t>że jest zbyt cienka warstwa asfaltu i nie da się wyrównać nawierzchni. Zatem prosi o remont drogi i ułożenie nowej warstwy nawierzchn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Otrzymała odpowiedź na wniosek dotyczący umieszczenia tabliczki zakazującej wyrzucania odpadów organicznych do jeziora. W odpowiedzi napisano, iż wniosek jest bezzasadny, </w:t>
              <w:br/>
              <w:t>bo tabliczka zostanie zniszczona. Nie wie na jakiej podstawie wyciągnięto takie wnioski, bo na wielu drzewach wzdłuż „Wiewiórczej Ścieżki” wiszą drewniane tabliczki wykonane przed wielu laty podczas „Przystanku Olecko”. Na tzw. „Szyjce”, bo o ten teren chodzi, jest metalowa konstrukcja, z której latem korzystają ratownicy. Jej zdaniem tabliczkę do tej konstrukcji można śmiało zamontowa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Nawiązując do interpelacji radnego Wojciecha Rejterady powiedział, iż w zeszłym roku składał wniosek, aby oznaczyć drogę do Lesku poprzez ustawienie znaku ograniczenia prędkości. Otrzymał odpowiedź, że zostanie to zrobione. Rok minął, a wniosek nie został zrealizowa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apytał, czy na terenie gminy działa obrona cywilna i czy gmina jest przygotowana na ewentualne zagroże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Zapytał, jak burmistrz planuje rozwiązać sprawę dojazdu do pola namiotowego i do skoczni, </w:t>
              <w:br/>
              <w:t>w związku z tym, że wąskotorówka jest teraz szlakiem pieszo-rowerowy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Odnośnie odpracowywania długów komunalnych zapytał, czy wiadomo, ilu jest dłużników </w:t>
              <w:br/>
              <w:t>i jak gmina informuje ich o możliwości odpracowania zadłużenia, czy były bezpośrednio kierowane listy, czy tylko informacja na stronie internet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Ostatnio pojawiła się informacja, że jest wydane zarządzenie w sprawie ulg za korzystanie </w:t>
              <w:br/>
              <w:t>z obiektów publicznych. Zapytał, czy takie zarządzenie rzeczywiście jest wydane, bo ta sprawa dotyczy szczególnie Miejskiego Ośrodka Sportu i Rekreacji w Olecku oraz korzystania z lokali przez organizacje pozarządow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1.</w:t>
            </w:r>
          </w:p>
          <w:p>
            <w:pPr>
              <w:pStyle w:val="Normal"/>
              <w:jc w:val="center"/>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Odnośnie usług opiekuńczych, o których mówiła radna Maria Dzienisiewicz, odpowiedź burmistrza jest taka, że wszystko jest w porządku, a opiekunki, które pracują, mają stabilne zatrudnienie do końca roku. Jego zdaniem tak nie jest. Kontrola wypadła pomyślnie, MOPS nie stwierdził żadnych nieprawidłowości, natomiast problem ciągle pozostaje. Radni którzy interesują się tym tematem będą dalej się nim interesować i różnymi działaniami będą chcieli spowodować, aby sytuacja polepszyła się. Zapytał, co burmistrz planuje na kolejne klata w zakresie usług opiekuńcz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oinformowała, że za pośrednictwem organu prowadzącego Szkoła Podstawowa Nr 4 w Olecku, zgłosiła się do konkursu pod nazwą „Podwórko Nivea. Rodzinne Miejsce Zabaw”, do którego została zakwalifikowana. Konkurs będzie polegał na oddaniu jak największej liczby głosów </w:t>
              <w:br/>
              <w:t xml:space="preserve">na stronie internetowej www.nivea.pl, gdzie należy kolejno wybrać województwo, powiat i gminę oraz podać adres e-mail. Następnie należy postępować zgodnie z otrzymywanymi instrukcjami. Głosowanie będzie trwało od 1do 30 kwietnia br. Radnym przekazała do wglądu ulotkę </w:t>
              <w:br/>
              <w:t>ze skróconą instrukcją głosowania. Prosi o pomoc i włączenie się do akcji oraz o zamieszczenie informacji o konkursie na miejskiej stronie internet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Zgłosiła wniosek o naprawę ulicy Plac Wieży Ciśnień i chodnika przy tej ulicy na odcinku od zakrętu naprzeciwko przedszkola w stronę cmentarza. Mieszkańcy posiadający samochody, skarżą się, że niszczą pojazdy, bo dziury są bardzo głębokie, a niepełnosprawny mieszkaniec poruszający się na wózku inwalidzkim nie może samodzielnie wyjechać z domu, a nawet przy pomocy innych ludzi, jest to bardzo utrudnio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PGE czyni przygotowania do inwestycji na ul. Sembrzyckiego. W imieniu mieszkańca zgłasza zapytanie, czy wiadomo, kiedy rozpocznie się inwestycja i na czym będzie polegać. Ostatnio była tam wykonywana inwestycja prawdopodobnie w zakresie położenia światłowodu. Czy nie można tych inwestycji zgrać w jednym czasie, jeśli byłyby planowane jeszcze jakieś inne roboty, aby ulica była rozkopana tylko raz?</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ochwalił spółkę PGK za sprzątanie miasta, bo widać różnicę w podejściu do sprzątania </w:t>
              <w:br/>
              <w:t xml:space="preserve">w stosunku do ubiegłego roku, tym bardziej, że jest mniejsze zatrudnienie. Ma jednak uwagę </w:t>
              <w:br/>
              <w:t>do osób zamiatających chodniki, aby zwilżyć piach z wodą, bo kurz osiada na samochoda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Wnioskuje, aby gmina wzięła udział w konkursie „Gminy z energią” ogłoszonego przez Ministerstwo Rolnictwa i Rozwoju Wsi. W drugiej połowie kwietnia samorządy województwa ogłoszą nabór wniosków dla gmin. Gminy będą mogły ubiegać się o pieniądze na budowę mikroinstalacji wykorzystujących odnawialne źródła energii. Warto, aby nasza gmina zaangażowała się w to, tym bardziej, że jest wielka dyskusja o 150-metrowych wiatrakach. Weszła już w życie ustawa promująca mikroinstalacje i enegrię prosumencką. Dofinansowanie dla jednej gminy, może wynieść maksymalnie do 200 tys. euro przy 90-procentowym poziomie dofinansowania. </w:t>
              <w:br/>
              <w:t>Nie zna szczegółów, bo to świeża informacja. Prosi, aby gmina tego „nie przespał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Odnośnie konfliktu z dyrektorem gimnazjum stwierdził, że Klub Radnych OKO zgłaszał wniosek o organizację konkursów na stanowisko dyrektora szkoły. We wcześniej zgłoszonym wniosku pytał burmistrza o skład komisji konkursowej. Komisja Oświaty (…) na ostatnim posiedzeniu, po wysłuchaniu nauczycieli i pani kierownik wydziału, przyjęła wniosek, z jego inicjatywy, aby wśród trzech przedstawicieli organu prowadzącego, czyli gminy, był przedstawiciel Rady Miejskiej </w:t>
              <w:br/>
              <w:t>w Olecku. Dotyczy to wszystkich trzech aktualnie ogłoszonych konkurs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Otrzymał odpowiedź od burmistrza, iż gmina złożyła wniosek na asystenta i koordynatora rodzinnej pieczy zastępczej. Jest to zadanie obligatoryjne gminy i dobrze, że korzysta z różnych źródeł finansowania. Nie otrzymał odpowiedzi, czy gmina przygotowała i złożyła wniosek </w:t>
              <w:br/>
              <w:t>do konkursu „Wspieranie jednostek samorządu w tworzeniu systemu przeciwdziałania przemocy w rodzinie” ogłoszonego przez Ministerstwo Pracy i Polityki Społecznej. Do dzisiaj był termin składania wniosk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Odnośnie terenu starej targowicy otrzymał odpowiedź, że nie jest możliwe wykonanie chodnika łączącego nowy chodnik ze starym, który biegnie wzdłuż posesji przy skwerze. Prosi, aby do czasu wybudowania ulicy z chodnikiem, zastosować rozwiązanie tymczasowe poprzez „wywałowanie” teren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Odnośnie zapytania ofertowego na „Opracowanie koncepcji zagospodarowania jeziora Oleckie Wielkie i nabrzeża rzeki Lega w mieście” powiedział, iż na sesji 25 lutego br. pytał burmistrza, kiedy zostanie ogłoszony przetarg lub inna forma zamówienia. Burmistrz odpowiedział, że jeszcze nie ma specyfikacji. 17 marca br. zostało wysłane zapytanie ofertowe w tej sprawie. Osobiście dowiedział się o tym 23 marca br., w tym dniu poinformował różne firmy o ogłoszonym zapytaniu. Prosił kiedyś burmistrza, aby przekazywał mu informacje, na jakich warunkach będzie ogłoszone zapytanie i trochę jest tym rozczarowany. Wnioskuje, aby w przyszłości burmistrz honorował to, że część mieszkańców tej gminy interesuje się sprawami takimi jak zagospodarowanie przestrzeni publicznych, czy jeziorem. Od blisko 3 lat między innymi osoby, które działają w Klubie Radnych OKO, interesują się sprawami PTTK, zagospodarowaniem amfiteatru. Na sesji przedstawiał koncepcję, ale nic z tego nie zostało wykorzystane do zapytania ofertowego. Ustalono krótki czas realizacji. Konsultacje społeczne zostały sprowadzone </w:t>
              <w:br/>
              <w:t xml:space="preserve">do jednego spotkania w lokalu zapewnionym przez urząd, czyli prawdopodobnie będzie wyznaczony, np. czwartek, w godzinach 14:00-15:00, w urzędzie. Konsultacje mają być przeprowadzone do 29 maja br., a realizacja zamówienia jest do 20 sierpnia br. Już domyśla się, jak koncepcja będzie uwzględniała uwagi społeczeństwa. W zapytaniu jest zapis, że wnioski nietechniczne mieszkańców mogą się znaleźć w koncepcji po akceptacji gminy. Prosi o wyjaśnienie wyrażenia „wnioski nietechniczne mieszkańców” i jednocześnie uważa, że zapis ten w praktyce </w:t>
              <w:br/>
              <w:t xml:space="preserve">to nałożony jakiś „kaganiec cenzury”. Nie wie, czy jest sens takiego zapisu, bo proponuje się coś, na co potem gmina będzie pozyskiwać pieniądze z minimalnym słuchaniem tego, co mieszkańcy mają do powiedzenia, bo jest tylko jedna forma konsultacji. Jedynym kryterium wyboru oferty jest cena, choć można było zawrzeć kryteria jakościowe dotyczące doświadczenia w realizacji podobnych zadań, czyli opracowywania koncepcji, doświadczenia w konsultacjach społecznych. Jeśli konsultacje dotyczą jeziora, to najlepiej byłoby przeprowadzać je w tym miejscu, którego konsultacje dotyczą. Dziwne są też warunki umowy, bo jeżeli wykonawca zerwie umowę, to płaci 20% kary, a zamawiający 1% kary, czyli gmina może zerwać umowę przy minimalnej odpowiedzialności. Nie przewidziano też, co jest standardem w tego typu zamówieniach publicznych, czasu na pytania potencjalnych oferentów, a zakres koncepcji jest dosyć szeroki </w:t>
              <w:br/>
              <w:t xml:space="preserve">i informacji potrzeba mnóstwo. W Biuletynie Informacji Publicznej nie było o tym mowy, co jego zdaniem jest nie w porządku, bo wszystkie sprawy dotyczące zamówień publicznych generalnie powinny pojawiać się w biuletynie. W newsletterze na stronie internetowej tej informacji również nie było. Żałuje, iż burmistrz nie wykorzystał do zapytania ofertowego tego, co do tej pory wypracowało społeczeństwo (część dotycząca wykorzystania ścieżki). Dziś było otwarcie ofert. Chce wiedzieć, do jakich firm było wysłane zapytanie ofertowe, kto złożył ofertę i kto został wybrany oraz jaka była kwota ostateczna. Wnioskuje, aby w BIP zmienić zakładkę „Przetargi” </w:t>
              <w:br/>
              <w:t xml:space="preserve">na „Zamówienia publiczne” i obligatoryjnie umieszczać wszystkie formy dotyczące zamówień </w:t>
              <w:br/>
              <w:t xml:space="preserve">– przetargi, zapytania ofertowe, negocjacje, zamówienia z wolnej ręki, itp. To samo dotyczy regulaminu udzielania zamówień publicznych, których wartość nie przekracza wyrażonej w złotych równowartości kwoty 30.000 euro bez podatku od towarów i usług w Urzędzie Miejskim </w:t>
              <w:br/>
              <w:t xml:space="preserve">w Olecku – nie ma go w BIP. Jego zdaniem regulamin powinien być w tej zakładce, czego dotyczy. W ogłoszeniu o zapytaniu ofertowym wydział powołuje się na załącznik z regulaminu, nie wpisując numeru zarządzenia, którym regulamin został przyjęty. Prosi, aby na przyszłość </w:t>
              <w:br/>
              <w:t>to poprawić, bo jeśli coś jest ogłaszane w ramach zamówień publicznych, to powinna być powołana pełna podstawa prawna, z której się korzys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Podziękował burmistrzowi za umieszczenie w BIP rejestru umów zawieranych przez urząd </w:t>
              <w:br/>
              <w:t>na zakup produktów i usług. Jest to duże osiągnięcie, bo mało samorządów na to się decyduje. Wnosi, aby rejestr był w pliku edytowalnym (najlepiej w excelu) i był aktualizowany na bieżąco. Ostatnia informacja jest ze stycznia.</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Wnosi o odnowienie pasów na przejściach dla pieszych.</w:t>
            </w:r>
          </w:p>
          <w:p>
            <w:pPr>
              <w:pStyle w:val="Normal"/>
              <w:suppressAutoHyphens w:val="true"/>
              <w:autoSpaceDE w:val="false"/>
              <w:rPr>
                <w:rFonts w:ascii="Garamond" w:hAnsi="Garamond" w:cs="Garamond"/>
                <w:iCs/>
                <w:sz w:val="24"/>
              </w:rPr>
            </w:pPr>
            <w:r>
              <w:rPr>
                <w:rFonts w:cs="Garamond" w:ascii="Garamond" w:hAnsi="Garamond"/>
                <w:iCs/>
                <w:sz w:val="24"/>
              </w:rPr>
            </w:r>
          </w:p>
          <w:p>
            <w:pPr>
              <w:pStyle w:val="Normal"/>
              <w:suppressAutoHyphens w:val="true"/>
              <w:autoSpaceDE w:val="false"/>
              <w:rPr>
                <w:rFonts w:ascii="Garamond" w:hAnsi="Garamond" w:cs="Garamond"/>
                <w:iCs/>
                <w:sz w:val="24"/>
              </w:rPr>
            </w:pPr>
            <w:r>
              <w:rPr>
                <w:rFonts w:cs="Garamond" w:ascii="Garamond" w:hAnsi="Garamond"/>
                <w:iCs/>
                <w:sz w:val="24"/>
              </w:rPr>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 tegorocznym budżecie gminy zaplanowano zakup i montaż wiaty przystankowej przy ul. Ełckiej. Prosi, aby w przypadku wygospodarowania oszczędności budżetowych, wykonać chodnik </w:t>
              <w:br/>
              <w:t>po drugiej stronie ulicy i odmalować pasy na przejściu dla pieszych, które tam istnieje. W miejscu, gdzie jest odkryty przystanek nie ma żadnego chodnika, co zagraża bezpieczeństwu i zdrowiu mieszkańc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niosek dotyczy uregulowania parkowania na chodnikach w mieście, szczególnie wokół Placu Wolności. Korzystając z obecności na sesji Wicestarosty Oleckiego, apeluje by uregulować parkowanie samochodów. Dużo osób posiada firmy przy tej ulicy, więc powinien być wprowadzony system kart lub nalepek, aby dostawcy mieli możliwość czasowego parkowania oraz wprowadzić zakaz parkowania po godzinach funkcjonowania firm i w nocy. Część kierowców parkuje samochody na chodniku naprzeciwko ośrodka kultury. Chodnik jest szeroki, ale wnosi </w:t>
              <w:br/>
              <w:t>o wykonanie słupków ograniczających, aby przynajmniej część chodnika służyła pieszym. To samo dotyczy przejścia dla pieszych na ul. 11 Listopada przy przychodni. Konieczne jest ustawienie słupka ograniczającego, bo kierowcy wjeżdżają przez przejście na parking.</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Nie rozumie formuły zarządzeń wewnętrznych w BIP-ie, ale prosi o uaktualnienie rejestru dotyczącego zarządzeń wewnętrznych oraz wyjaśnienie, czy takie zarządzenia są tajne, czy 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Przypomina, iż w poprzedniej kadencji radni wnosili o to, aby na najbliższy sezon letni zorganizować kąpielisko z prawej strony skoczni. Burmistrz wstępnie wyraził zgod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Zapytał, jak wygląda sprawa przejęcia przez gminę ulic powiatowych w mieśc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Wniósł, aby przy okazji powołania Oleckiej Rady Seniorów skorzystać z Rządowego programu WIGOR, w ramach którego można zdobyć dofinansowanie na  wyposażenie dla 100 placówek dziennego pobytu. Prosi, aby „trzymać rękę na pulsie”, kiedy konkurs zostanie ogłoszo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osi o ustawienie barierki ochronnej oddzielającej ulicę od przejścia dla pieszych. Chodzi o teren od przejścia dla pieszych przy Alei Zwycięstwa, po drugiej stronie ulicy do następnego przejścia przy ulicy Kościusz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nosi o wyznaczenie przejścia dla pieszych i ustawienie barierek ochronnych przy nowym, przedszkolu na rogu ulic 1 Maja i Wąski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W związku z tym, że w ubiegłym roku ujawniono kolejne kwatery wojenne i cały czas są ujawniane następne, wnosi o wystąpienie o zwiększenie środków na utrzymanie tych kwater.</w:t>
            </w:r>
          </w:p>
          <w:p>
            <w:pPr>
              <w:pStyle w:val="Normal"/>
              <w:suppressAutoHyphens w:val="true"/>
              <w:autoSpaceDE w:val="false"/>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W związku z tym, iż Rada jako całość nie chce przed sesją otrzymywać informacji od Burmistrza, wnosi o udostępnienie tej informacji tylko zainteresowanym radnym – jest zainteresowa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W związku z planowaną rozbudową zakładu SILVAN i zwiększeniem zatrudnienia o 100 osób wnosi o wystąpienie do zarządcy obwodnicy o podjęcie działań w celu budowy przejścia </w:t>
              <w:br/>
              <w:t>dla pieszych w tym miejscu. Budowa przejścia była zasadna, teraz jest jeszcze bardziej zasadn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 xml:space="preserve">Przypomina i wnosi o przekazanie zarządcy drogi prośby o zdjęcie ekranu akustycznego przy skrzyżowaniu obwodnicy z drogą wojewódzką. Wielokrotnie była obietnica o zdjęciu ekranu, </w:t>
              <w:br/>
              <w:t>a nadal jest.</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pPr>
            <w:r>
              <w:rPr>
                <w:rFonts w:cs="Garamond" w:ascii="Garamond" w:hAnsi="Garamond"/>
                <w:iCs/>
                <w:sz w:val="24"/>
              </w:rPr>
              <w:t xml:space="preserve">Korzystając z obecności na sesji Komendanta Powiatowego Policji w Olecku podziękował </w:t>
              <w:br/>
              <w:t>za organizację akcji „Lejek” i prosił o więcej takich akcji oraz organizację kolejnej edycji akcji „Parkuj z głow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rFonts w:ascii="Garamond" w:hAnsi="Garamond" w:cs="Garamond"/>
                <w:iCs/>
                <w:sz w:val="24"/>
              </w:rPr>
            </w:pPr>
            <w:r>
              <w:rPr>
                <w:rFonts w:cs="Garamond" w:ascii="Garamond" w:hAnsi="Garamond"/>
                <w:iCs/>
                <w:sz w:val="24"/>
              </w:rPr>
              <w:t>Na prośbę mieszkańców Olecka zgłosiła wniosek, aby zagospodarować teren na plażę przy jeziorze w Jaśkach. Niestety teren jest niebezpieczny, bo jest blisko drogi, a przyjeżdża tam wiele mam z małymi dziećmi. Nie wie jak daleko sięga linia brzegowa, bo ktoś postawił płot przy samej plaży i połowę tego ternu zajął. Brakuje tam również toalety. Prosi, aby w miarę możliwości wyznaczyć również parking i ustawić barierki ochronne, by dzieci nie wybiegały na ulic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Na prośbę mieszkańców Osiedla Lesk wnioskuje o zbadanie możliwości uruchomienia linii autobus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3.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rosił o ustawienie 1 lub 2 ławek przy chodniku na odcinku od budynku nadleśnictwa                       w  stronę Osiedla Les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3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Odnośnie zadania „Przebudowa chodnika na ul. 11-go Listopada w Olecku” zgłosił wniosek, </w:t>
              <w:br/>
              <w:t>aby wymienić oświetlenie uliczne na tym odcinku oraz ustawić przynajmniej jedną ławkę. Odcinek ten jest często uczęszczany przez mieszkańców, którzy chodzą do pobliskiego hipermarket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niósł o ustawienie 2-3 ławek na skwerku naprzeciwko pomnika</w:t>
            </w:r>
            <w:r>
              <w:rPr>
                <w:rFonts w:cs="Garamond" w:ascii="Garamond" w:hAnsi="Garamond"/>
                <w:bCs/>
                <w:iCs/>
                <w:sz w:val="24"/>
                <w:lang w:val="en-US"/>
              </w:rPr>
              <w:t xml:space="preserve"> Papieża Jana</w:t>
            </w:r>
            <w:r>
              <w:rPr>
                <w:rFonts w:cs="Garamond" w:ascii="Garamond" w:hAnsi="Garamond"/>
                <w:bCs/>
                <w:iCs/>
                <w:sz w:val="24"/>
              </w:rPr>
              <w:t xml:space="preserve"> </w:t>
            </w:r>
            <w:r>
              <w:rPr>
                <w:rFonts w:cs="Garamond" w:ascii="Garamond" w:hAnsi="Garamond"/>
                <w:bCs/>
                <w:iCs/>
                <w:sz w:val="24"/>
                <w:lang w:val="en-US"/>
              </w:rPr>
              <w:t>Pawła II</w:t>
            </w:r>
            <w:r>
              <w:rPr>
                <w:rFonts w:cs="Garamond" w:ascii="Garamond" w:hAnsi="Garamond"/>
                <w:bCs/>
                <w:iCs/>
                <w:sz w:val="24"/>
              </w:rPr>
              <w:t>.</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1.</w:t>
            </w:r>
          </w:p>
          <w:p>
            <w:pPr>
              <w:pStyle w:val="Normal"/>
              <w:jc w:val="center"/>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O</w:t>
            </w:r>
            <w:r>
              <w:rPr>
                <w:rFonts w:cs="Garamond" w:ascii="Garamond" w:hAnsi="Garamond"/>
                <w:bCs/>
                <w:iCs/>
                <w:sz w:val="24"/>
                <w:lang w:val="en-US"/>
              </w:rPr>
              <w:t xml:space="preserve">dnośnie pisma Przewodniczącej Rady Regionalnej Sekcji Oświaty i Wychowania NSZZ „Solidarność” w Olsztynie w sprawie konfliktu rada pedagogiczna – dyrektor Gimnazjum Nr 2 </w:t>
            </w:r>
            <w:r>
              <w:rPr>
                <w:rFonts w:cs="Garamond" w:ascii="Garamond" w:hAnsi="Garamond"/>
                <w:bCs/>
                <w:iCs/>
                <w:sz w:val="24"/>
              </w:rPr>
              <w:br/>
            </w:r>
            <w:r>
              <w:rPr>
                <w:rFonts w:cs="Garamond" w:ascii="Garamond" w:hAnsi="Garamond"/>
                <w:bCs/>
                <w:iCs/>
                <w:sz w:val="24"/>
                <w:lang w:val="en-US"/>
              </w:rPr>
              <w:t xml:space="preserve">im. Mikołaja Kopernika w Olecku wnosi, aby odpowiedź na powyższe pismo oraz odpowiedzi </w:t>
            </w:r>
            <w:r>
              <w:rPr>
                <w:rFonts w:cs="Garamond" w:ascii="Garamond" w:hAnsi="Garamond"/>
                <w:bCs/>
                <w:iCs/>
                <w:sz w:val="24"/>
              </w:rPr>
              <w:br/>
            </w:r>
            <w:r>
              <w:rPr>
                <w:rFonts w:cs="Garamond" w:ascii="Garamond" w:hAnsi="Garamond"/>
                <w:bCs/>
                <w:iCs/>
                <w:sz w:val="24"/>
                <w:lang w:val="en-US"/>
              </w:rPr>
              <w:t>na inne pisma w tej sprawie dotarły do radnych. Odpowiedź może być przesłana drogą mailową</w:t>
            </w:r>
            <w:r>
              <w:rPr>
                <w:rFonts w:cs="Garamond" w:ascii="Garamond" w:hAnsi="Garamond"/>
                <w:bCs/>
                <w:iCs/>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głosiła wniosek o postawienie ławki przy przystanku komunikacji miejskiej na Osiedlu Siejnik </w:t>
              <w:br/>
              <w:t>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Wnioskuje o ustawienie przynajmniej jednej ławki przy siłowni terenowej na ul. Letniej. </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związku z pismem mieszkanki Olecka, aby zwrócić uwagę na bardzo niepokojące zjawisko, którego skutki odczuwają lokatorzy Osiedla dotyczące sklepiku z alkoholem, który znajduje się na rogu ul. Kolejowej i ul. Środkowej, Komisja wnioskuje o zwiększenie częstotliwości kontroli przez Policj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zy 3 głosach za i 1 wstrzymującym przyjęła wniosek o zwrócenie się do rządu z apelem w celu zasygnalizowania pojawiającego się problemu dotyczącego osób niepełnosprawnych uczestniczących w Warsztatach Terapii Zajęciowej. Osoby uczęszczające do Warsztatów nie mogą w nich bezterminowo przebywać. Po pewnym czasie wracają do domów i nie mają możliwości skorzystania z innych form wsparc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asza do przemyślenia sprawę konwencji przeciw przemocy, w rzeczywistości chodzi </w:t>
              <w:br/>
              <w:t xml:space="preserve">o coś innego niż mówi tytuł. Czy rada może wypracować oświadczenie lub protest. </w:t>
              <w:br/>
              <w:t>Wie, że część środowisk coś takiego robi. Nie żąda stanowiska w tym momencie. Wchodzi niebezpieczna konwencja i nie ma jak się przed tym broni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nawiązaniu do wcześniej zgłoszonego wniosku o zakup odkurzacza do usuwania psich odchodów, który ponadto można wykorzystać do usuwania kawałków szkła, kapsli itd. </w:t>
              <w:br/>
              <w:t>oraz odpowiedzi, że nie zostało to ujęte w budżecie gminy prosi o rozważenie możliwości zakupu tego odkurzacza przez Przedsiębiorstwo Gospodarki Komunalnej w Olecku. Koszt zakupu odkurzacza wynosi od 6 do 8 tysięcy złot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rian Prus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imieniu Sołtysów zwraca się z zapytaniem do Przewodniczącego Rady Miejskiej,</w:t>
              <w:br/>
              <w:t xml:space="preserve">czy punkty obrad sesji Interpelacje oraz odpowiedzi na interpelacje radnych oraz Wnioski </w:t>
              <w:br/>
              <w:t>i oświadczenia radnych można przenieść jako punkty po uchwała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1.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4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celu upowszechnienia informacji o jakości wody w Olecku zgłasza wniosek o wydanie ulotki informacyjnej przez Przedsiębiorstwo Wodociągów i Kanalizacji w Olecku na ten temat.</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a wniosek o poprawienie znaków z nazwami ulic w Olecku, w szczególności </w:t>
              <w:br/>
              <w:t>przy ul. Legusa, ul. 1 Maja i ul. Grunwaldzki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imieniu mieszkańców i członków Lokalnej Organizacji Turystycznej wnioskuje o urządzenie małej architektury na rynku miejski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a wniosek o zwiększenie liczby koszy na śmieci w Olecku.</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Zgłosiła wniosek o pisemne udzielenie informacji dlaczego nie przygotowano projektu uchwały </w:t>
              <w:br/>
              <w:t>w sprawie kierunków działań Burmistrza na lata 2014-2018. Wcześniej był projekt uchwały, który został zdjęty z porządku obrad sesji. Następnie propozycje przedłożył Klub OKO oraz Dobro Wspólne.</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wniosek o poprawienie odcinka drogi przy ul. Zamostowej, za wiaduktem w lewo </w:t>
              <w:br/>
              <w:t>w kierunku przejazdu kolejowego.</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5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W imieniu mieszkańców ul. Partyzantów wnioskuje o uporządkowanie pozostałości </w:t>
              <w:br/>
              <w:t xml:space="preserve">po elektrycznych słupach betonowych od strony rzeki. Wystają pręty, stwarza to zagrożenie </w:t>
              <w:br/>
              <w:t>dla bawiących się dzie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nioskuje o przedstawienie uzasadnienia naliczania czynszu Miejskiemu Ośrodkowi Pomocy Społecznej w Olecku za użytkowanie pomieszczeń biurowych oraz garażu przy ul. Kolejowej. </w:t>
              <w:br/>
              <w:t>Czy można ewentualnie wprowadzić stawkę odtworzeniową, by nie obciążać kosztami jednostki organizacyjnej gmi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Zgłosiła wniosek o przekazanie odpowiedniej jednostce do przeanalizowania i wypracowania możliwości rozwiązań problemu parkowania pojazdów na chodniku przy Placu Wolności </w:t>
              <w:br/>
              <w:t>w Olecku w sąsiedztwie Plebanii. Parkujące samochody niszczą chodnik i krawężni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2.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rzypomniał, że w ubiegłym roku po zakończeniu sezonu letniego zwrócił się z prośbą o wymianę oświetlenia na molo skoczni, ponieważ to, które istnieje nie sprawdziło się. Zaproponował, </w:t>
              <w:br/>
              <w:t>aby ujednolicić oświetlenie z tym, które jest przy budynku. Chce wiedzieć, czy wymiana oświetlenia w tym roku nastąp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5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Staw przy ul. Orzeszkowej, Słowackiego i Żeromskiego był pogłębiany i obecnie jest tam wiele nieczystości. Dodatkowo mieszkańcy zrobili w tym miejscu śmietnik. Zapytała, czy będzie </w:t>
              <w:br/>
              <w:t>to uprzątnięte, jeśli tak, to kied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ytała, czy są ustalone dla służb porządkowych terminy sprzątania miejsc rekreacyjnych </w:t>
              <w:br/>
              <w:t>w mieście. Ostatnio przejechała się po mieście i widok nie był dobr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1.</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znaczyła, iż na Wiewiórczej Ścieżce na odcinku w stronę komendy policji było wycięte mnóstwo krzewów, a gałęzie leżały na ścieżce. Osoby korzystające ze ścieżki, w tym ona, przesunęli gałęzie na skarpę. Ponadto przy ścieżce na wysokości kościoła wycięto 5 lub 6 drzew. Zapytała, jaki był powód wycinki i czy było na to pozwolenie.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nośnie usług opiekuńczych dotarły do niego informacje, że Miejski Ośrodek Pomocy Społecznej w Olecku prowadzi jakieś rozmowy z podopiecznymi. Korzystając z obecności pani kierownik na sesji zapytał, czy jest to badanie poziomu usług i generalnie o co chodzi</w:t>
            </w:r>
            <w:r>
              <w:rPr>
                <w:sz w:val="24"/>
              </w:rPr>
              <w:t xml:space="preserve">. </w:t>
            </w:r>
            <w:r>
              <w:rPr>
                <w:rFonts w:cs="Garamond" w:ascii="Garamond" w:hAnsi="Garamond"/>
                <w:iCs/>
                <w:sz w:val="24"/>
              </w:rPr>
              <w:t xml:space="preserve">Zapytał, </w:t>
              <w:br/>
              <w:t>czy będzie przygotowana jakaś ogólna informacja na temat badania jakości usług.</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jakie gmina prowadzi lub będzie prowadziła działania na rzecz poprawy bezpieczeństwa pieszych i kierowców pojazdów oraz usprawnienia ruchu na skrzyżowaniu ul. Kolejowej i Wojska Polskiego. Chce wiedzieć, w jakiej perspektywie czasowej to nastąpi – roku, czy dwóch lat.</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dnośnie zadania „Koncepcja zagospodarowania jeziora Oleckie Wielkie i nabrzeża rzeki Lega </w:t>
              <w:br/>
              <w:t>w mieście” zwrócił uwagę, że w założeniach do koncepcji jest plan wykonania stawu przy targowicy. Ponadto w założeniach jest plan budowy schroniska młodzieżowego w miejscu hotelu Maraton. Chciał wiedzieć skąd wziął się pomysł wykonania stawu oraz kto prowadziłby schronisko młodzieżow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a, co dzieje się z wnioskiem na dokończenie remontu świetlicy wiejskiej w Kukowie, który był zgłoszony do Stowarzyszenie Lokalna Grupa Działania „Lider w EGO” i znalazł się na liście rezerw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co z przejściem dla pieszych przy przedszkolu na rogu ul. 1 Maj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czy każda droga gminna jest drogą publiczn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Nawiązując do zgłoszonej interpelacji w sprawie stawów pokazał na filmiku staw </w:t>
              <w:br/>
              <w:t>przy ul. Słowackiego. Wnosi, aby firma, która będzie sprzątała teren, wywiozła korzenie i powstały „urobek”. Przy drodze w kierunku Giżycka jest ogłoszenie, że ktoś przyjmie ziemię, czyli wywiezienie jej byłoby najlepszym rozwiązaniem. Przykładowo przy stawie na ul. Orzeszkowej „urobek” został „rozprowadzony”, ale z bliska widać mnóstwo gałęzi i kamieni. Aby to uprzątnąć należałoby zebrać wierzchnią warstwę, co spowoduje podwójną pracę. Wnosi, aby od razu wszystko uprzątną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6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Skwer przy ul. Targowej był już przez jakiś czas użytkowany.  Okazał na filmiku ciągi komunikacyjne. Między ul. Kościuszki i Broniewskiego są 4 przejścia, powstała „wyspa”, wokół której chodzą piesi. Jest wykonana ładna komunikacja od ul. Słowackiego do ul. Targowej. Jego zdaniem najpierw należało zasiać trawę, a dopiero później pomyśleć o urządzeniach. Po zimie okazało się, że jest jakiś dodatkowy ciąg komunikacyjny, co też należałoby wyjaśnić.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Nawiązując do wprowadzanego nowego zadania inwestycyjnego pod nazwą „Przebudowa drogi wewnętrznej przy ul. Kościuszki 10-12” wnosi, aby przy jej przebudowie przesunąć słup, który stwarza niebezpieczeństwo i często dochodzi tam do koliz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
                <w:i/>
                <w:iCs/>
                <w:sz w:val="24"/>
              </w:rPr>
            </w:pPr>
            <w:r>
              <w:rPr>
                <w:rFonts w:cs="Garamond" w:ascii="Garamond" w:hAnsi="Garamond"/>
                <w:bCs/>
                <w:iCs/>
                <w:sz w:val="24"/>
              </w:rPr>
              <w:t xml:space="preserve">Prosiła, aby przed sezonem letnim przynajmniej na czas, kiedy będą ratownicy, zamontować </w:t>
              <w:br/>
              <w:t>na plaży „Szyjka” urządzenia zabawowe dla dzieci na wzór tych, które są przy skoczni. Prosi także o postawienie dodatkowych koszy przy plaż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
                <w:i/>
                <w:iCs/>
                <w:sz w:val="24"/>
              </w:rPr>
            </w:pPr>
            <w:r>
              <w:rPr>
                <w:rFonts w:cs="Garamond" w:ascii="Garamond" w:hAnsi="Garamond"/>
                <w:bCs/>
                <w:iCs/>
                <w:sz w:val="24"/>
              </w:rPr>
              <w:t xml:space="preserve">Przy ul. Słowackiego jest nieutwardzony parking, przy którym nie ma koszy. Mieszkańcy tej ulicy skarżyli się, że jest to popularne miejsce spotkań młodych kierowców, którzy zaśmiecają ten teren. Na prośbę mieszkańców wnosi o ustawienie koszy na śmieci. </w:t>
            </w:r>
          </w:p>
          <w:p>
            <w:pPr>
              <w:pStyle w:val="Normal"/>
              <w:rPr>
                <w:rFonts w:ascii="Garamond" w:hAnsi="Garamond" w:cs="Garamond"/>
                <w:i/>
                <w:i/>
                <w:iCs/>
                <w:sz w:val="24"/>
              </w:rPr>
            </w:pPr>
            <w:r>
              <w:rPr>
                <w:rFonts w:cs="Garamond" w:ascii="Garamond" w:hAnsi="Garamond"/>
                <w:i/>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Odnośnie przebudowy długiego mostu na rzece Lega przypomniał, że w poprzedniej kadencji zgłaszał wniosek o zamontowanie latarni na połowie mostu. Wnosi o montaż latarni, jeśli będzie możliwy do wykonania w ramach tej przebudow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Między Osiedlem Siejnik a wjazdem na obwodnicę (pierwszy zjazd w lewo) jest teren, gdzie zwożona jest ziemia, ale też śmieci. Pisał w tej sprawie do Starostwa Powiatowego w Olecku </w:t>
              <w:br/>
              <w:t xml:space="preserve">i otrzymał odpowiedź, że są to kompetencje gminy. Prosi o interwencję w tej sprawie. Maila </w:t>
              <w:br/>
              <w:t>z odpowiedzią ze starostwa przekierował do biura Rady.</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nioskuje, aby posprzątać teren przy ul. Kasprowicza, Batorego i Rzeźnickiej, gdzie znajdują się budynki komunalne. Zapytał, czy jest tam planowana budowa drogi i chodników. Wspomniał, </w:t>
              <w:br/>
              <w:t xml:space="preserve">że jest możliwość ubiegania się o środki w ramach dwóch programów Ministerstwa Infrastruktury i Rozwoju wspierających budownictwo socjalne oraz termomodernizację i remonty. Być może udałoby się pozyskać środki na ten cel.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 związku z konfliktem w Gimnazjum Nr  2 im. Mikołaja Kopernika w Olecku wnioskuje </w:t>
              <w:br/>
              <w:t xml:space="preserve">o zorganizowanie, przy udziale środków zewnętrznych, szkolenia dla radnych, urzędników, pracowników jednostek – w szczególności szkół i placówek oświatowo-wychowawczych </w:t>
              <w:br/>
              <w:t xml:space="preserve">– z zakresu molestowania, mobbingu, dyskryminacji, konfliktów pracowniczych, prawa pracy </w:t>
              <w:br/>
              <w:t xml:space="preserve">i prawa związkowego. Zbliża się czas ogłaszania różnych konkursów, m.in. na szkolenia. Być może udałoby się pozyskać jakieś środki zewnętrzne na szkolenia z powyższego zakresu. </w:t>
              <w:br/>
              <w:t xml:space="preserve">Jest to niezbędne szczególnie tam, gdzie pracuje się z dziećmi.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 xml:space="preserve">Ze względu na to, że każdy z radnych ma obowiązki zawodowe, zgłosił wniosek, aby  radni opracowali i umieścili w Biuletynie Informacji Publicznej plan pracy Rady z terminami </w:t>
              <w:br/>
              <w:t>i przestrzegali tych terminów. Jego zdaniem łatwiej byłoby dostosować się jednemu człowiekowi, czyli Burmistrzowi, który w razie konieczności ma możliwość zwołania sesji nadzwyczajnej, niż dostosowywać się radnym do terminu, co utrudnia pracę. Jeśli reszta radnych podziela jego zdanie, to prosi o poddanie tego wniosku pod głosowa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Klub Radnych OKO wnioskuje o zwołanie wspólnego posiedzenia wszystkich komisji na temat studium </w:t>
            </w:r>
            <w:r>
              <w:rPr>
                <w:rFonts w:cs="Garamond" w:ascii="Garamond" w:hAnsi="Garamond"/>
                <w:iCs/>
                <w:sz w:val="24"/>
              </w:rPr>
              <w:t>uwarunkowań i kierunków zagospodarowania przestrzennego miasta i gminy Olecko.</w:t>
            </w:r>
            <w:r>
              <w:rPr>
                <w:rFonts w:cs="Garamond" w:ascii="Garamond" w:hAnsi="Garamond"/>
                <w:bCs/>
                <w:iCs/>
                <w:sz w:val="24"/>
              </w:rPr>
              <w:t xml:space="preserve"> Chodzi o to, że było wiele spotkań, które skupiły się tylko na lokalizacji farm wiatrowych, </w:t>
              <w:br/>
              <w:t>a w studium są zapisy dotyczące rozwoju gminy, nad którymi warto się pochylić. Z tego co wie, Burmistrz planuje wnieść studium pod obrady przed wakacjami. Apeluje do przewodniczących komisji, aby w maju zastanowili się nad zwołaniem wspólnego posiedzenia tylko w sprawie studium. Jest do obszerny dokument, który wymaga analizy. Zawiera ważne zapisy dotyczące rozwoju gminy, które będą miały odniesienie w strategii rozwoju gminy.</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7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Klub Radnych OKO wnioskuje, aby zmienić tzw. „uchwałę śmieciową” i Olecką Kartę Rodziny </w:t>
              <w:br/>
              <w:t xml:space="preserve">3 + wprowadzając ulgi za wywóz śmieci dla rodzin wielodzietnych. Ostatnie zmiany w prawie wprowadzają taką możliwość.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iCs/>
                <w:sz w:val="24"/>
              </w:rPr>
              <w:t xml:space="preserve">Odnośnie oceny zasobów pomocy społecznej prosił, aby, jeśli się da, informację dołączyć </w:t>
              <w:br/>
              <w:t>do ogólnej informacji zgłoszonej we wcześniejszym wniosku.</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cześniej wnosiła o rozpatrzenie przez Komisję Rewizyjną procedury uchwalania jednej z uchwał Rady dotyczącej miejscowego planu zagospodarowania przestrzennego. Ostatnio znów wpłynęło rozstrzygnięcie nadzorcze wojewody, zgodnie z którym po raz drugi Rada Miejska przekroczyła swoje kompetencje. Wnosi, aby Rada jednak przystąpiła do zbadania, gdzie pojawiają się błędy, które skutkują tym, że wizerunek radnych jest taki, że ciągle nieprawidłowe i nieważne uchwały podejmują. Nie chodzi jej o merytoryczną zawartość rozstrzygnięcia dotyczącego mpzp, </w:t>
              <w:br/>
              <w:t xml:space="preserve">a o sprawdzenie, gdzie jest popełniany błąd, że radni przekraczają swoje kompetencje. Zgłasza wniosek, bo według Regulaminu Komisji Rewizyjnej Rady Miejskiej w Olecku komisja wykonuje inne zadania zlecone przez Radę w zakresie kontroli. Czyli to nie komisja decyduje i przyjmuje, </w:t>
              <w:br/>
              <w:t>czy dany wniosek rozpatrywać, tylko radni podejmują taką decyzję, że chcą się dowiedzieć, zbadać i przede wszystkim zahamować i sprawdzić, by błąd nie był popełniany. Rada w obecnym składzie pracuje niedługo, a było już 3 lub 4 uchyleń uchwały w trybie nadzoru. Jej intencją jest sprawdzenie, jak jest procedowany, zgłaszany i zatwierdzany projekt uchwały, bo później Rada podnosi rękę za uchwałą, którą wojewoda uchyla. Wnioskuje, aby radni mieli szansę dowiedzieć się, gdzie ten błąd jest popełniany, aby więcej się nie pojawiał.</w:t>
            </w:r>
          </w:p>
          <w:p>
            <w:pPr>
              <w:pStyle w:val="Normal"/>
              <w:rPr>
                <w:rFonts w:ascii="Garamond" w:hAnsi="Garamond" w:cs="Garamond"/>
                <w:iCs/>
                <w:sz w:val="24"/>
              </w:rPr>
            </w:pPr>
            <w:r>
              <w:rPr>
                <w:rFonts w:cs="Garamond" w:ascii="Garamond" w:hAnsi="Garamond"/>
                <w:iCs/>
                <w:sz w:val="24"/>
              </w:rPr>
              <w:t xml:space="preserve">Odnośnie uchylenia załącznika do uchwały w sprawie przyjęcia programu opieki nad zwierzętami bezdomnymi i zapobiegania bezdomności zwierząt na terenie gminy Olecko, zwraca się z prośbą (skoro radni będą procedować ponownie) o spróbowanie wprowadzenia punktu o kampanii informacyjnej do mieszkańców, aby zadbali o zmniejszenie populacji zwierząt. Od kilkunastu lat, co roku wiosną w „Głosie Olecka” pojawia się artykuł o nieczystościach na chodnikach, a znaczna liczba zwierząt to też większa liczba nieczystości.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wróciła do sprawy zamówienia publicznego na usługi opiekuńcze. W mocy 21 radnych </w:t>
              <w:br/>
              <w:t xml:space="preserve">jest zmiana procedowania i zlecania usług dotyczących opieki. Sięgnęła do „Strategii polityki społecznej Województwa Warmińsko-Mazurskiego do 2015 roku”, która została przyjęta </w:t>
              <w:br/>
              <w:t>w 2011 r. W dokumencie jednoznacznie wskazano cel strategiczny obszaru „Wykorzystanie potencjału partnerów społecznych” – „Organizacje pozarządowe i administracja publiczna partnerami w realizacji zadań społecznych”. Cel operacyjny nr 1 to: „</w:t>
            </w:r>
            <w:r>
              <w:rPr>
                <w:rFonts w:cs="Garamond" w:ascii="Garamond" w:hAnsi="Garamond"/>
                <w:bCs/>
                <w:iCs/>
                <w:sz w:val="24"/>
              </w:rPr>
              <w:t xml:space="preserve">Zlecanie przez administrację publiczną organizacjom pozarządowym zadań z zakresu pomocy społecznej”. Odnośnie mierników i wskaźników jest zapis, że 100% jednostek samorządu terytorialnego zleca zadania pomocy społecznej organizacjom pozarządowym. Źródła wskaźników i mierników: </w:t>
              <w:br/>
              <w:t xml:space="preserve">m.in. samorząd gminny, organizacje pozarządowe wykonujące zlecone zadania pomocy społecznej. Założenia i zagrożenia – niechęć gmin do tworzenia takich rozwiązań. Zatem </w:t>
              <w:br/>
              <w:t xml:space="preserve">w obecnym roku Zarząd Województwa planował, aby zlecanie zadań na świadczenie usług opiekuńczych było właśnie w tej formie. W  2012 r. Gmina Olecko była wzorem, niestety </w:t>
              <w:br/>
              <w:t>po 2012 r. zmieniło się podejście do świadczenia usług.</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bCs/>
                <w:iCs/>
                <w:sz w:val="24"/>
              </w:rPr>
              <w:t>Z</w:t>
            </w:r>
            <w:r>
              <w:rPr>
                <w:rFonts w:cs="Garamond" w:ascii="Garamond" w:hAnsi="Garamond"/>
                <w:iCs/>
                <w:sz w:val="24"/>
              </w:rPr>
              <w:t xml:space="preserve">głosiła wniosek o przygotowanie informacji, ile uchwał, bądź załączników do uchwał, zostało unieważnionych w drodze rozstrzygnięć nadzorczych Wojewody Warmińsko-Mazurskiego </w:t>
              <w:br/>
              <w:t>w latach od 2012 r. do kwietnia 2015 r. Prosi o podanie terminów sesji i numerów uchwał, których dotyczą rozstrzygnięc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głosił wniosek dotyczący oświaty. Dyrektorzy szkół są na etapie sporządzania arkuszy organizacyjnych i chciałby wiedzieć, jak wygląda sytuacja godzin dla nauczycieli, by potem gmina nie musiała dopłacać. Warto, aby rozważyć, czy na tym etapie jest jeszcze możliwe coś </w:t>
              <w:br/>
              <w:t xml:space="preserve">do zrobienia przed nowym rokiem szkolnym, np. by dyrektorzy szkół przeprowadzili </w:t>
              <w:br/>
              <w:t>jak największą promocję swoich placówek i z drugiej strony, jeśli brakuje godzin, to wprowadzić innowacje, które pomogą w uzupełnieniu etatów. Pozwoli to z jednej strony na zapewnienie pracy nauczycielom, z drugiej strony przez innowacje można pozyskać uczni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 imieniu mieszkańca Olecka zgłosił wniosek o usunięcie zanieczyszczeń przy moście zlokalizowanym przy ul. Rzeźnickiej, idąc od strony ul. Wiśniowej. Pod mostem rosną krzaki, które zatrzymują wszystkie śmieci płynące rzek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4.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nioskuje o sprawdzenie możliwości zamontowania jednego lub dwóch stojaków na rowery między siłownią plenerową a skateparki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5.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nioskuje o przekazanie członkom Komisji Rady Miejskiej do dyskusji propozycji grupy osób, </w:t>
              <w:br/>
              <w:t>w tym przedsiębiorców Olecka i działaczy społecznych, którzy wzorem innych miast chcieliby ufundować insygnia władzy Burmistrzowi Olecka tj. łańcuch z herbem Olecka. Sfinansowanie zakupu leżałoby tylko i wyłącznie po stronie tych osób, natomiast radni uczestniczyliby w pracach nad wyglądem insygniów. Jeżeli byłaby aprobata Rady w tym zakresie, być może znalazłyby się pieniądze na zakup insygniów również Przewodniczącemu Rady Miejskiej.</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5.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Wnioskuje o wyjaśnienie przez Miejski Ośrodek Pomocy Społecznej w Olecku rozbieżności dotyczącej liczby zatrudnionych osób, ponieważ w sprawozdaniu za 2014 rok jest mowa </w:t>
              <w:br/>
              <w:t>o 26 etatach, w ocenie zasobów pomocy społecznej za rok 2014 dla Gminy Olecko jest liczba 27, natomiast w materiale, który otrzymała Komisja w związku z tematem pracy - Analiza wydatków pomocy społecznej, wykazano 20 etatów.</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8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 imieniu mieszkańca zgłosiła wniosek dotyczący odbierania odpadów problemowych. Na stronie internetowej są podane informacje o możliwości telefonicznego zgłaszania i umawiania się </w:t>
              <w:br/>
              <w:t xml:space="preserve">na odbiór. Ten system nie działa, ponieważ mieszkaniec otrzymał odpowiedź, że ma zapakować leki przeterminowane i zostawić je na kontenerze. To jest niebezpieczne. Prosi, by ustalić z jedną </w:t>
              <w:br/>
              <w:t xml:space="preserve">z aptek, która zgodziłaby się współpracować w zakresie odbierania odpadów problemowych </w:t>
              <w:br/>
              <w:t>i zamieścić odpowiednią informację na stro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 imieniu mieszkańców Kukowa, Zajd i Zabielna, którzy posiadają przydomowe oczyszczalnie ścieków wnioskuje o udzielenie informacji czy gmina posiada kontakt z jakąś konkurencyjną firmą zajmującą się wywozem nieczystości. Obecnie mieszkańcy płacą około 400 złotych, jest to duża kwo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3.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Komisja popiera realizację potrzeb zgłoszonych przez dyrektorów poszczególnych szkół:</w:t>
            </w:r>
          </w:p>
          <w:p>
            <w:pPr>
              <w:pStyle w:val="Akapitzlist"/>
              <w:numPr>
                <w:ilvl w:val="0"/>
                <w:numId w:val="3"/>
              </w:numPr>
              <w:spacing w:lineRule="auto" w:line="240" w:before="0" w:after="0"/>
              <w:contextualSpacing/>
              <w:jc w:val="both"/>
              <w:rPr/>
            </w:pPr>
            <w:r>
              <w:rPr>
                <w:rFonts w:cs="Garamond" w:ascii="Garamond" w:hAnsi="Garamond"/>
                <w:sz w:val="24"/>
                <w:szCs w:val="24"/>
                <w:u w:val="single"/>
              </w:rPr>
              <w:t>Zespół Szkół w Judzikach:</w:t>
            </w:r>
            <w:r>
              <w:rPr>
                <w:rFonts w:cs="Garamond" w:ascii="Garamond" w:hAnsi="Garamond"/>
                <w:sz w:val="24"/>
                <w:szCs w:val="24"/>
              </w:rPr>
              <w:t xml:space="preserve"> wygospodarować środki w budżecie gminy na naprawę lub wymianę sprzętu w pracowni językowej oraz wykonać monitoring w szkole;  </w:t>
            </w:r>
          </w:p>
          <w:p>
            <w:pPr>
              <w:pStyle w:val="Normal"/>
              <w:numPr>
                <w:ilvl w:val="0"/>
                <w:numId w:val="3"/>
              </w:numPr>
              <w:autoSpaceDE w:val="false"/>
              <w:rPr/>
            </w:pPr>
            <w:r>
              <w:rPr>
                <w:rFonts w:cs="Garamond" w:ascii="Garamond" w:hAnsi="Garamond"/>
                <w:sz w:val="24"/>
                <w:u w:val="single"/>
              </w:rPr>
              <w:t>Zespół Szkół w Babkach Oleckich:</w:t>
            </w:r>
            <w:r>
              <w:rPr>
                <w:rFonts w:cs="Garamond" w:ascii="Garamond" w:hAnsi="Garamond"/>
                <w:sz w:val="24"/>
              </w:rPr>
              <w:t xml:space="preserve"> rozważyć rozbudowę budynku szkoły w systemie pawilonowym, aby rozwiązać problem lokalowy. Wówczas mogłaby powstać stołówka szkolna, biblioteka i sala informatyczna.</w:t>
            </w:r>
          </w:p>
          <w:p>
            <w:pPr>
              <w:pStyle w:val="Akapitzlist"/>
              <w:numPr>
                <w:ilvl w:val="0"/>
                <w:numId w:val="0"/>
              </w:numPr>
              <w:spacing w:lineRule="auto" w:line="240" w:before="0" w:after="0"/>
              <w:ind w:left="720" w:hanging="0"/>
              <w:jc w:val="both"/>
              <w:outlineLvl w:val="0"/>
              <w:rPr>
                <w:rFonts w:ascii="Garamond" w:hAnsi="Garamond" w:cs="Garamond"/>
                <w:sz w:val="24"/>
                <w:szCs w:val="24"/>
              </w:rPr>
            </w:pPr>
            <w:r>
              <w:rPr>
                <w:rFonts w:cs="Garamond" w:ascii="Garamond" w:hAnsi="Garamond"/>
                <w:sz w:val="24"/>
                <w:szCs w:val="24"/>
              </w:rPr>
              <w:t>Komisja wnosi o zakup pomocy dydaktycznych do pracowni językowej;</w:t>
            </w:r>
          </w:p>
          <w:p>
            <w:pPr>
              <w:pStyle w:val="Akapitzlist"/>
              <w:numPr>
                <w:ilvl w:val="0"/>
                <w:numId w:val="3"/>
              </w:numPr>
              <w:spacing w:lineRule="auto" w:line="240" w:before="0" w:after="0"/>
              <w:contextualSpacing/>
              <w:jc w:val="both"/>
              <w:rPr/>
            </w:pPr>
            <w:r>
              <w:rPr>
                <w:rFonts w:cs="Garamond" w:ascii="Garamond" w:hAnsi="Garamond"/>
                <w:sz w:val="24"/>
                <w:szCs w:val="24"/>
                <w:u w:val="single"/>
              </w:rPr>
              <w:t>Gimnazjum z Oddziałami Integracyjnymi w Kijewie:</w:t>
            </w:r>
            <w:r>
              <w:rPr>
                <w:rFonts w:cs="Garamond" w:ascii="Garamond" w:hAnsi="Garamond"/>
                <w:sz w:val="24"/>
                <w:szCs w:val="24"/>
              </w:rPr>
              <w:t xml:space="preserve"> wykonać magazynek sportowy;</w:t>
            </w:r>
          </w:p>
          <w:p>
            <w:pPr>
              <w:pStyle w:val="Akapitzlist"/>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u w:val="single"/>
              </w:rPr>
              <w:t>Szkoła Podstawowa im. Marszałka Józefa Piłsudskiego w Gąskach:</w:t>
            </w:r>
            <w:r>
              <w:rPr>
                <w:rFonts w:cs="Garamond" w:ascii="Garamond" w:hAnsi="Garamond"/>
                <w:sz w:val="24"/>
                <w:szCs w:val="24"/>
              </w:rPr>
              <w:t xml:space="preserve"> wykonać remont dachu i wymienić sieć centralnego ogrzewania w budynku wielofunkcyjnym, ogrodzić boisko </w:t>
              <w:br/>
              <w:t xml:space="preserve">i wymienić ogrodzenie przy budynku nauczania wczesnoszkolnego, wyremontować dziedziniec przy budynku wielofunkcyjnym. Zachodzi również potrzeba uporządkowania sprawy własności działki przy szkole, po której przebiega dojazd do prywatnej nieruchomości.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Garamond" w:ascii="Garamond" w:hAnsi="Garamond"/>
                <w:b/>
                <w:i/>
                <w:sz w:val="24"/>
              </w:rPr>
              <w:t>Komisja Oświaty ,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Komisja prosi, aby Wydział EK przygotował wieloletnią prognozę inwestycyjną uwzględniającą potrzeby wszystkich szkół. Ponadto warto byłoby znać dochody z wynajmu pomieszczeń szkolnych i porównać z wcześniejszymi latami.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Garamond" w:ascii="Garamond" w:hAnsi="Garamond"/>
                <w:b/>
                <w:sz w:val="24"/>
              </w:rPr>
              <w:t>19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sz w:val="24"/>
              </w:rPr>
              <w:t>Chce wiedzieć, czy te same przepisy obowiązują placówki oświatowe publiczne                                 i niepubliczne w stosunku  do wymogów metrażowych sal.</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wniosek, aby zwiększyć częstotliwość opróżniania toalety obok placu zabaw przy               ul. Letni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a wniosek o zwrócenie się do dyrekcji Szkoły Podstawowej Nr 1 im. Henryka Sienkiewicza w Olecku, aby na boisku Orlik uwidocznić grafik korzystania z Orlik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Leszek Olsz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
                <w:i/>
                <w:iCs/>
                <w:sz w:val="24"/>
              </w:rPr>
            </w:pPr>
            <w:r>
              <w:rPr>
                <w:rFonts w:cs="Garamond" w:ascii="Garamond" w:hAnsi="Garamond"/>
                <w:sz w:val="24"/>
              </w:rPr>
              <w:t>Na prośbę starszych mieszkańców Olecka zgłosił wniosek o ustawienie około 3 ławek na trasie od szpitala do cmentarza.</w:t>
            </w:r>
            <w:r>
              <w:rPr>
                <w:rFonts w:cs="Garamond" w:ascii="Garamond" w:hAnsi="Garamond"/>
                <w:i/>
                <w:iCs/>
                <w:sz w:val="24"/>
              </w:rPr>
              <w:t xml:space="preserve"> </w:t>
            </w:r>
            <w:r>
              <w:rPr>
                <w:rFonts w:cs="Garamond" w:ascii="Garamond" w:hAnsi="Garamond"/>
                <w:sz w:val="24"/>
              </w:rPr>
              <w:t>Członek Komisji – Marian Prusko zasugerował, że</w:t>
            </w:r>
            <w:r>
              <w:rPr>
                <w:rFonts w:cs="Garamond" w:ascii="Garamond" w:hAnsi="Garamond"/>
                <w:i/>
                <w:iCs/>
                <w:sz w:val="24"/>
              </w:rPr>
              <w:t xml:space="preserve"> </w:t>
            </w:r>
            <w:r>
              <w:rPr>
                <w:rFonts w:cs="Garamond" w:ascii="Garamond" w:hAnsi="Garamond"/>
                <w:sz w:val="24"/>
              </w:rPr>
              <w:t>można wykopać kilka ławek z okolic stawku przy ul. Orzeszk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e o wymianę śmietników oraz zwiększenie ilości śmietników w Olecku, w szczególności wokół Placu Wolności, gdyż są zdewastowa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rian Prus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łożył wniosek o zajęcie się chodnikami na osiedlu XXX-lecia w Olecku. Obecny stan chodników stwarza trudności młodym matkom w spacerowaniu z wózkam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9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skazując jako przykład problemowy projekt uchwały w sprawie miejscowego planu zagospodarowania przestrzennego dla części przebiegu napowietrznej linii elektroenergetycznej 110 kV relacji Gołdap – Olecko na terenie gminy Olecko zgłosiła wniosek, aby w przypadku podejmowania kontrowersyjnych uchwał i organizowania wspólnych posiedzeń Komisji Rady Miejskiej w celu ich omówienia, powiadamiać o tym wszystkie zainteresowane stro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wniosek o poprawienie nawierzchni drogi Gąski – Zatyki. Ponadto prosi</w:t>
              <w:br/>
              <w:t>o skontaktowanie się pracownika urzędu zajmującego się sprawami dróg z Panem Sadłowskim, który informował go, że ma problem z dojazdem do swoich działe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 związku z tematem pracy zaplanowanym na miesiąc czerwiec „Analiza gospodarki komunalnej” prosi o przygotowanie przez odpowiedni Wydział materiału do dyskusji </w:t>
              <w:br/>
              <w:t xml:space="preserve">na temat: ile osób czeka na lokale socjalne (od kiedy, podać rok) w rozbiciu: Spółdzielnie Mieszkaniowe, Wspólnoty, Gmina. Jakie koszty rocznie ponosi Gmina z tytułu odszkodowań właścicielom lokali mieszkalnych za niedostarczenie lokali socjalnych osobom uprawnionym zgodnie z orzeczeniem sądu (z ostatnich 5 lat). Lokale gminne odzyskane (śmierć lokatora, zmiana lokalu na lokal o lepszym standardzie) powinny być przeznaczane na lokale socjalne </w:t>
              <w:br/>
              <w:t xml:space="preserve">– ma na myśli lokale starsze o mniejszym standardzie np. Kasprowicza, Kolejowa. </w:t>
              <w:br/>
              <w:t>Ponadto, ile lokali socjalnych przekazała Gmina na przełomie ostatnich 8 lat Spółdzielniom Mieszkaniowym Olecko, Lesk oraz Wspólnotom Mieszkaniowym (w rozbiciu).</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apytał, jaki jest status LOK, słyszał, że pomosty stanowią już własność gminy, </w:t>
              <w:br/>
              <w:t>jednak nie wie co z Tawerną, Klubem Wodny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ytał, na jakim etapie są prace nad projektem ścieżek rowerow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Odnośnie zmian w budżecie zapytała o zakres przebudowy ul. Kolej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 imieniu mieszkańców Olecka pytała, czy jest taka możliwość, aby w parku rozłożyć koc </w:t>
              <w:br/>
              <w:t>i odpoczywa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cześniej prosiła, by w sezonie letnim na Szyjce zamontować zjeżdżalnię dla dzieci. </w:t>
              <w:br/>
              <w:t>Nie otrzymała odpowiedzi w tym zakres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ytał, dlaczego przerwano prace nad budżetem obywatelski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apytał, kiedy będzie odtworzone oznakowanie poziome przy Alei Zwycięstwa, prosi </w:t>
              <w:br/>
              <w:t>o przekazanie tej interpelacji zarządcy drog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 niepokojem przeczytał odpowiedź na wniosek dotyczący urządzenia terenu zieleni. Zacytował: „Jednocześnie mam nadzieję, że mieszkańcy zaczną zwracać uwagę na estetykę otoczenia </w:t>
              <w:br/>
              <w:t>i stosować się do ogólnie przyjętych zasad. W innym wypadku zagospodarowanie terenu nie będzie miało sensu”. Zapytał, co ma rozumieć przez taką odpowiedź.</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ytał, kiedy nastąpi remont fontanny w par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Ponawia wniosek w sprawie przesunięcia słupa elektrycznego podczas realizacji zadania inwestycyjnego przebudowy drogi wewnętrznej przy ul. Kościuszki 10-12. Otrzymał odpowiedź, że nie zostanie to uwzględnione. Problem jest w tym, że przy przesunięciu tego słupa </w:t>
              <w:br/>
              <w:t>w przyszłości będzie trzeba rozkopać nowo wybudowany trakt. Drugą sprawą jest, że to miejsce nadal pozostaje niebezpieczne, a pojazdy narażone na uszkodzeni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e o ścięcie trawy na Wiewiórczej Ścieżce przy ławeczka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wraca uwagę na zbliżający się armagedon komunikacyjny w związku z wydaniem pozwolenia </w:t>
              <w:br/>
              <w:t xml:space="preserve">na budowę kilku bloków mieszkalnych przy ul. Zamkowej. Jest to mała uliczka. Zastanawia się jak gmina wyobraża sobie przejazd np. karetki czy policji. Trzeba coś w tej sprawie zrobić. Ponadto zastanawia się, gdzie będą parkingi dla mieszkańców nowych bloków. Nie można pozwolić, </w:t>
              <w:br/>
              <w:t>by Ci mieszkańcy blokowali parking parafialny. Podobna sytuacja jest przy Alei Zwycięstwa, gdzie goście Orlika parkują na parkingach osiedlowych, a mieszkańcy nie mają gdzie stawiać pojazdów.</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związku z nieprawidłowym przechodzeniem pieszych przez jezdnię w obrębie skrzyżowania ulic Kolejowa i Wojska Polskiego wnioskuje o częstsze patrole Policji w tym zakres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nawia wniosek z miesiąca marca dotyczący udostępnienia informacji na temat dróg gminnych żwirowych na terenach wiejskich – chodzi o złożone pisma mieszkańców z prośbą o poprawę nawierzchni dróg.</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 imieniu mieszkańców wnioskuje o uporządkowanie skweru na rogu ulic 1 Maja i Zamkowej </w:t>
              <w:br/>
              <w:t xml:space="preserve">po przebudowie transformatora. Krawężniki są połamane, teren wymaga nawiezienia ziemi </w:t>
              <w:br/>
              <w:t>oraz naprawy chodnika.</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 imieniu mieszkańców wnioskuje o zwiększenie ilości koszy na śmieci oraz </w:t>
              <w:br/>
              <w:t>odnowienie ławek przy ul. Partyzant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Na prośbę jednego z uczniów Gimnazjum Nr 2 w Olecku wnioskuje o zorganizowanie szkolenia lub warsztatów w szkołach na temat w jaki sposób uczniowie mają zachować się na wypadek ataku terrorystyczn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1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nioskuje o zadbanie o klony znajdujące się przy ul. Kasprowicza w Olecku, </w:t>
              <w:br/>
              <w:t>które są w tej chwili zarośnięt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imieniu mieszkańców ulic Wiśniowa, Kasprowicza, Łąkowa wnioskuje o zamontowanie oświetlenia w obrębie mostu oraz drogi od mostu w kierunku ul. Łąkow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e o poprawę bezpieczeństwa pieszych na skrzyżowaniu ulicy Kolejowej i Wojska Polskiego. Może jest jakieś rozwiązanie, które można tymczasowo uzgodnić z zarządcą drog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niosek dotyczy konsultacji koncepcji zagospodarowania rzeki i jeziora, wnioskuje </w:t>
              <w:br/>
              <w:t xml:space="preserve">o udostępnienie w wersji elektronicznej wszystkich formularzy zgłoszonych przez mieszkańców </w:t>
              <w:br/>
              <w:t>i przesłanie scanów na adresy mailowe radn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nioskuje o wznowienie prac nad budżetem obywatelskim. Uważa, że nie ma potrzeby czekać </w:t>
              <w:br/>
              <w:t xml:space="preserve">na ocenę jak będzie funkcjonować inicjatywa, ponieważ są to dwa różne instrumenty. Komisja Statutowa cieszyła się, że Burmistrz podjął rozmowy z urzędnikami, ustalił wstępny harmonogram prac. Prosi, by pomimo różnicy zdań z tego nie rezygnować, jest to długotrwały proces, który już należy uruchomić. Ze swojej strony deklaruje udział w tych pracach w ramach np. kontaktu </w:t>
              <w:br/>
              <w:t>ze społecznością lokalną. Zachęca również wszystkich radnych, by wspierali ten proces.</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Na Wiewiórczej Ścieżce przy zajeździe Margrabowa utworzył się „dziki” parking. Parkujące samochody zasłaniają sporą część Wiewiórczej Ścieżki i przeszkadzają osobom tam się poruszającym. Wnioskuje o sprawdzenie tej sprawy.</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9.05.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 xml:space="preserve">Prosi o informację czy dwu-tygodniowa przerwa w pracach przy moście nie wpłynie na ostateczny termin oddania mostu do użytkowania? Jeżeli termin zakończenia prac i oddania mostu </w:t>
              <w:br/>
              <w:t>do użytkowania ulegnie zmianie prosi podać powód opóźnienia.</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6.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 Kultury, Promocji Gminy, Sportu i Rekreacji i  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ą o zakup nowego silnika do łodzi motorowej (zmiany w budżecie – czerwiec 2015).</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 Kultury, Promocji Gminy, Sportu i Rekreacji i  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ą, by miasto i jednostki opracowały wspólny kalendarz wydarzeń, obejmujący wszystkie atrakcje, które warto podkreślić i promować. Taki kalendarz powinien być zamieszczony na stronie Urzędu i jednoste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 Kultury, Promocji Gminy, Sportu i Rekreacji i  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ą o uaktualnienie bazy noclegowej na stronie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2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 Kultury, Promocji Gminy, Sportu i Rekreacji i  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nioskują, by w miejscach uczęszczanych w lato promować atrakcje miejskie, bazę noclegową, wydarzenia np. poprzez ustawianie ustandaryzowanych stojaków z materiałami informacyjnymi </w:t>
              <w:br/>
              <w:t xml:space="preserve">w hali Lega, na Skoczni, w ROK. Centrum Informacji Turystycznej jest czynne tylko </w:t>
              <w:br/>
              <w:t>w określonych godzinach, a turyści często przyjeżdżają do Olecka dopiero wieczor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 Kultury, Promocji Gminy, Sportu i Rekreacji i  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iele miast, w takich miejscach jak skatepark, plac zabaw i siłownia plenerowa, przy pomocy miejscowych instruktorów z MOSiR i ROK organizuje w weekendy zajęcia typu zumba, fitness, aerobik, animacje kulturalne. Warto pójść wzorem tych miast i wygospodarować trochę pieniędzy na ten cel. Byłaby to oferta dla dużej ilości mieszkańców korzystających z tych miejsc</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 Kultury, Promocji Gminy, Sportu i Rekreacji i  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sz w:val="24"/>
              </w:rPr>
              <w:t>Wnioskują o utworzenie Oleckiej Szkoły Ratowników. Funkcjonuje pływalnia, jest dużo młodzieży, która interesuje się ratownictwem oraz są dobre tradycje szkolenia. Co roku problem zbyt małej liczby ratowników powraca. Wnioskują zaplanować w następnym budżecie pieniądze na szkolenie 15-20 osób, którzy za współfinansowanie szkolenia przez samorząd odpracują określoną liczbę godzin. Być może jest możliwość współdziałania w tym zakresie. Pan Burmistrz jest w komitecie monitorującym Regionalny Program Operacyjny Warmia i Mazury, na pewno orientuje się w temacie możliwości finansowania. Co roku w Ministerstwie Sportu i Turystyki jest konkurs. Są to rządowe pieniądze, które można pozyskać. Należy przyjrzeć się wszelkim konkursom i możliwościom pozyskania pieniędzy na ten cel.</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głosił wniosek o zwiększenie liczby koszy na śmieci nad jeziorem, a pomiędzy Dziką Plażą </w:t>
              <w:br/>
              <w:t>i Zajazdem o postawienie dodatkowych ławek bez kosz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nioskuje o przegląd latarni i ławek, dokonanie napraw i uzupełnień w tym zakresie. Od 2-3 lat </w:t>
              <w:br/>
              <w:t>w 5 latarniach na deptaku przewody są na wierzchu, co może stwarzać niebezpieczeństw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nioskuje o zwiększenie częstotliwości sprzątania w sezonie letnim przez PGK, </w:t>
              <w:br/>
              <w:t>a w szczególności w weekend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Otrzymał odpowiedź od Pana Burmistrza na wniosek dotyczący regularnego opróżniania toalety przenośnej ustawionej przy placu zabaw nad jeziorem. Odpowiedź nie rozwiązuje problemu. </w:t>
              <w:br/>
              <w:t>Na tym terenie przewija się dziennie bardzo dużo ludzi, w tym dzieci. Ponadto toaleta obsługuje część terenu przy LOK. Wnioskuje, by zastanowić się nad postawieniem stacjonarnej toalety nad jezior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wniosek o podjęcie działań w kierunku reaktywacji działalności amfiteatr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 jednym z lokali w Olecku spotkał się z ulotką opracowaną w dwóch językach mającą promować miasto. Ulotka zawierała historię kobiety i mężczyzny, którzy utonęli w jeziorze. Konkluzja opowieści jest taka, że to musi być prawda, ponieważ każdego roku ktoś tonie w jeziorze </w:t>
              <w:br/>
              <w:t>w Olecku. Zastanawia się, czy to jest dobra promocja miasta. Zgłosił wniosek o udostępnienie tej ulotki i wyjaśnienie spraw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wrócił się z wnioskiem o udzielenie informacji na temat możliwości utworzenia  na centralnym placu w Olecku ogródka kawiarnianego. Turyści przyjeżdżający do Olecka narzekają, że w centrum nie ma miejsca, by wypić kawę, posiedzieć, odpoczą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3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ioskuje powrócić do rozmów z dzierżawcą Hotelu Skarpa na temat otwarcia pomostu naprzeciwko hotelu przynajmniej do godziny 22.00. Wielu turystów spacerujących nad jeziorem chciałoby wejść na pomost, który jest zamknięt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
                <w:i/>
                <w:sz w:val="24"/>
              </w:rPr>
            </w:pPr>
            <w:r>
              <w:rPr>
                <w:rFonts w:cs="Garamond" w:ascii="Garamond" w:hAnsi="Garamond"/>
                <w:sz w:val="24"/>
              </w:rPr>
              <w:t>Zgłosił wniosek o ustawienie znaku zakazu ruchu pojazdów na Wiewiórczej Ścieżce przy Szyjce. Ścieżka nie może służyć jako parasol ochronny przed słońcem dla samochod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17.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 xml:space="preserve">i Rekreacji </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yremontować budynek AGT oraz hol kina i toalety – uaktualnić dokumentację  i podjąć działania, aby w odpowiedniej kolejności inwestycje wykona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ybudować amfiteatr w mieście na minimum 1.000 osób. Chodzi o to, aby przygotować utwardzone miejsce na organizację koncertów, w którym można ustawić przenośną scen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większyć środki na organizację imprez kulturalnych w mieśc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salach tanecznych i salach przeznaczonych do innej aktywności fizycznej zamontować klimatyzator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przyszłorocznym budżecie gminy zwiększyć środki o 50.000 zł na organizację „Przystanku Oleck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lanować w budżecie dodatkowe środki w kwocie kilkunastu tysięcy zł na szkolenie wolontariuszy, którzy pomagają przy organizacji imprez kulturaln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 budżecie ośrodka kultury dodatkowo zaplanować środki w kwocie 20.000 – 30.000 zł </w:t>
              <w:br/>
              <w:t>na regranting na wzór programu mikrodotacji prowadzonego 2 lata temu przez ośrodek, dofinansowanego z Narodowego Centrum Kultur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spierać organizacje pozarządowe i grupy nieformalne poprzez uregulowanie kwestii korzystania z pomieszczeń i lokali należących do gmin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4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planować środki na podwyżki płac pracowników ośrodka kultur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Jeśli zostanie wyremontowany budynek AGT i powstanie amfiteatr rozważyć możliwość zwiększenia zatrudnienia w ośrod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yremontować drogę dojazdową do parkingu ośrodka od strony kawiarni AR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ykonać parking między ośrodkiem a szkołą muzyczną w miejscu, gdzie obecnie jest trawni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 kolejnych latach zwiększyć budżet ośrodka kultury na Przegląd Kapel organizowany przez Olecką Radę Młodzieżow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Komisja poddaje pod rozwagę zrewitalizowanie całego obszaru wokół amfiteatru łącznie z plażą. Kiedyś w pobliżu była plaża do nauki pływania. Można byłoby wykonać plac zabaw dla dzieci oraz miejsce dla biznes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Komisja zgłosiła zapytanie, czyją własnością jest teren amfiteatru i boisk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większyć częstotliwość sprzątania ścieżki pieszo-rowerowej wokół jezior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Jakiś czas temu na Os. Lesk były łatane dziury przy parkingu i wyrównywane krawędzie. Pozostały drobne kamyki, które są śliskie. Prosi, aby je usuną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ł, aby wnioski Komisji Statutowej do projektów uchwał były prezentowane na każdym posiedzeniu komisji poświęconym analizie projektów uchwał.</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5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bezpieczyć długi most, ponieważ siatki zostały przewróco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 aby naprawić dziurę na kładce na rzece Lega przy młynie (przejście na ul. Jagiellońską).</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ająć się plamami oleju na nowej ścieżce pieszo-rowerowej oraz uszkodzonym słupki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Podobało mu się wspólne posiedzenie dwóch komisji w sprawie przygotowania do sezonu letniego. Wnioskuje, aby na tego typu posiedzeniach do końca spotkania był obecny kierownik wydziału merytorycznego i przynajmniej jeden z burmistrzów, bo niektóre sprawy można wyjaśnić na bieżąco. Ponadto brakowało mu na spotkaniu Prezesa Przedsiębiorstwa Gospodarki Komunalnej Sp. z o.o. w Olecku oraz prosi, aby  na podsumowanie sezonu nie zapomnieć </w:t>
              <w:br/>
              <w:t>o branży hotelarsko-gastronomicznej.</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rosił, aby zamieścić informację na stronie internetowej, z czego wynika przerwa w realizacji inwestycji – „Przebudowa długiego mostu na rzece Leg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a wniosek, aby przyciąć gałęzie drzew na drodze prowadzącej z Jasiek do Olecka                    z wyjazdem przy ogródkach działkowych. Jest to jedyny bezpieczny przejazd rowerowy,                    z którego korzystają mieszkańcy Jasiek i Dobe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a wniosek, aby naprawić i szybko oznaczyć zapadniętą drogę i chodnik na Os. Siejnik na jezdni wzdłuż szkoły na wysokości przejścia dla pieszych (drugie przejście po lewej stojąc naprzeciwko szkoł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a, iż nie otrzymała odpowiedzi na wcześniej zgłaszany wniosek  w sprawie usunięcia fragmentu chodnika pod wiadukt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3.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li się do niego mieszkańcy z okolic ul. Orzeszkowej z prośbą o ewentualne zamocowanie progów zwalniających w tej okolicy. Twierdzą oni, iż odbywają się tam wyścigi samochodowe. Prosi o informację od Policji, czy rzeczywiście tak się dzieje. Należy sprawdzić, czy są podstawy do zgłoszenia tego wnios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pPr>
            <w:r>
              <w:rPr>
                <w:rFonts w:cs="Garamond" w:ascii="Garamond" w:hAnsi="Garamond"/>
                <w:sz w:val="24"/>
              </w:rPr>
              <w:t>24.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nosi o zgłoszenie do Urzędu Lotnictwa Cywilnego, iż na lądowisku Giże piloci nie stosują się </w:t>
              <w:br/>
              <w:t xml:space="preserve">do przepisów. Jest strefa ok. 5 km, gdzie można wykonywać jedynie określone manewry </w:t>
              <w:br/>
              <w:t>– podchodzenie do lądowania i startu, ale nie jest to przez wszystkich pilotów przestrzegane. Zdarzyła się sytuacja, gdzie pilot chciał zmieścić się w przesmyku na jednym z jezior i omal nie wylądował na dachu budyn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pPr>
            <w:r>
              <w:rPr>
                <w:rFonts w:cs="Garamond" w:ascii="Garamond" w:hAnsi="Garamond"/>
                <w:sz w:val="24"/>
              </w:rPr>
              <w:t>24.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6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wrócił do wcześniejszego wniosku w sprawie ulotki promującej miasto Olecko. Otrzymał odpowiedź, że gmina nie wydała żadnego materiału promocyjnego z treścią, jak we wniosku. Autor i wydawca ulotki nie są znani. Dowiedział się jednak, iż jej autorem jest Regionalny Ośrodek Kultury w Olecku – „Mazury Garbate” – Centrum  Informacji Turystycznej w Olecku. Intencje były dobre, ale nie wyszło to ciekawie. Legenda nazywa się Tajemnica Jeziora Oleckie Wielkie, wydana w języku polskim oraz niemieckim. Kończy się ona zdaniem: „Dowodem na to, że tak się dzieje jest fakt, że jeszcze nie było takiego roku, aby w Jeziorze Oleckie nikt nie utonął”. Nie jest to promujące, należy to wyjaśni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pPr>
            <w:r>
              <w:rPr>
                <w:rFonts w:cs="Garamond" w:ascii="Garamond" w:hAnsi="Garamond"/>
                <w:sz w:val="24"/>
              </w:rPr>
              <w:t>24.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270.</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e wcześniejszych wnioskach prosił, aby na przystankach i latarniach zawiesić naklejki o zakazie naklejania ogłoszeń, ale zakaz nie jest przestrzegany. Przystanek ponownie jest cały oklejony, mimo iż wiszą naklejki o karze za takie postępowanie. Zapytał, czy  firmy i osoby umieszczające ogłoszenia, zostaną pociągnięte do jakiejś odpowiedzial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pPr>
            <w:r>
              <w:rPr>
                <w:rFonts w:cs="Garamond" w:ascii="Garamond" w:hAnsi="Garamond"/>
                <w:sz w:val="24"/>
              </w:rPr>
              <w:t>24.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Na prośbę kierowców wnosi, aby sprzątanie ulic odbywało się w godzinach wieczorny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pPr>
            <w:r>
              <w:rPr>
                <w:rFonts w:cs="Garamond" w:ascii="Garamond" w:hAnsi="Garamond"/>
                <w:sz w:val="24"/>
              </w:rPr>
              <w:t>24.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ie, że zamówione są kosze na śmieci. Pyta, czy wiadomo, kiedy będą rozmieszczan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pPr>
            <w:r>
              <w:rPr>
                <w:rFonts w:cs="Garamond" w:ascii="Garamond" w:hAnsi="Garamond"/>
                <w:sz w:val="24"/>
              </w:rPr>
              <w:t>24.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Wnosi, aby postawić kosz na plaży, do której prowadzi ul. Słowackiego, najlepiej na górze przy wjeździe na plac. Na dole stoi kosz, ale jest za mały, śmieci nie mieszczą się w nim i układane są obo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pPr>
            <w:r>
              <w:rPr>
                <w:rFonts w:cs="Garamond" w:ascii="Garamond" w:hAnsi="Garamond"/>
                <w:sz w:val="24"/>
              </w:rPr>
              <w:t>24.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głosiła wniosek o ustawienie znaku zakazu wjazdu na plażę, do której prowadzi ul. Słowackiego. Wędkarze wjeżdżają samochodami aż pod same jezioro, gdyż została wyjeżdżona droga </w:t>
              <w:br/>
              <w:t>m.in. quadam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pPr>
            <w:r>
              <w:rPr>
                <w:rFonts w:cs="Garamond" w:ascii="Garamond" w:hAnsi="Garamond"/>
                <w:sz w:val="24"/>
              </w:rPr>
              <w:t>24.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Wnosi o zamontowanie mniej okazałej, nie na stałe, jednej huśtawki i zjeżdżalni dla dzieci na plaży „Szyjka” oraz uporządkowanie piasku, który wysypany jest tuż przy „Wiewiórczej Ścieżce”, </w:t>
              <w:br/>
              <w:t>co stwarza niebezpieczeństwo dla bawiących się tam dziec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pPr>
            <w:r>
              <w:rPr>
                <w:rFonts w:cs="Garamond" w:ascii="Garamond" w:hAnsi="Garamond"/>
                <w:sz w:val="24"/>
              </w:rPr>
              <w:t>24.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Zgłosił, aby dokonać przeglądu stanu technicznego ul. Moniuszki, Wieniawskiego i Kiepury. Wiosną dziury były łatane, ale nawierzchnia ponownie uległa zniszczeniu. Poddał pod rozwagę porozumienie się z Oleckim Przedsiębiorstwem Drogowo-Mostowym, które niebawem będzie przygotowywać mas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pPr>
            <w:r>
              <w:rPr>
                <w:rFonts w:cs="Garamond" w:ascii="Garamond" w:hAnsi="Garamond"/>
                <w:sz w:val="24"/>
              </w:rPr>
              <w:t>24.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iesław Za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Poinformował, iż na odcinku drogi Gąski-Zabielne i Gąski-Zajdy prowadzącej przez las strażnicy leśni zatrzymują kierowców i nakładają mandat w wysokości 50 zł. Chce wiedzieć, czy jest to zgodne z prawe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Wrób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głosił, że na drodze Dąbrowskie-Dąbrowskie Osada przy przepuście powstała niebezpieczna wyrwa. Prosi o naprawę, bo przy mijaniu pojazdów powstaje niebezpieczeństwo wjechania </w:t>
              <w:br/>
              <w:t>do row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4.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7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apytał, czy jest znany termin przetargu i wykonania remontu ulic Przytorowej i Kamiennej </w:t>
              <w:br/>
              <w:t>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Zapytał, czy w planach prac Powiatu jest przewidziany remont chodnika przy ul. Armii Krajowej </w:t>
              <w:br/>
              <w:t>w Olecku.</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1.</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 xml:space="preserve">Dotarł do uchwały Nr 7/164/2015 Sejmiku Województwa Warmińsko-Mazurskiego </w:t>
              <w:br/>
              <w:t>z dnia 27 maja 2015 r. w sprawie uchwalenia planu zagospodarowania przestrzennego Województwa Warmińsko-Mazurskiego, z której wynika, że dla dużej energetyki wiatrowej ustala się strefy zakazu lokalizacji oraz strefy ograniczonych odległości: strefa A zakazu i strefa B – zakaz lokalizowania dużej energetyki wiatrowej w odległości do 2000 metrów od zabudowy mieszkaniowej istniejącej i wyznaczonej. W związku z tym, iż odległość nie jest już punktem spornym zwraca się z zapytaniem kiedy powróci temat Studium.</w:t>
            </w:r>
          </w:p>
          <w:p>
            <w:pPr>
              <w:pStyle w:val="Normal"/>
              <w:rPr>
                <w:rFonts w:ascii="Garamond" w:hAnsi="Garamond" w:cs="Garamond"/>
                <w:sz w:val="24"/>
              </w:rPr>
            </w:pPr>
            <w:r>
              <w:rPr>
                <w:rFonts w:cs="Garamond" w:ascii="Garamond" w:hAnsi="Garamond"/>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iCs/>
                <w:sz w:val="24"/>
              </w:rPr>
              <w:t>Zapytał o połączenie kolejowe Rail Baltica, czy gmina Olecko bierze udział w pracach planistycznych dotyczących przebiegu Rail Baltica, szczególnie dotyczy to umiejscowienia przystanku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związku z tym, że zbliżają się wakacje, wnioskuje o umieszczenie na stronie Urzędu Miejskiego oferty zajęć dla dzieci i młodzieży w świetlicach wiejskich w czasie wakac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ioskuje o zorganizowanie na sezon letni miejsc przeznaczonych do sprzedaży produktów lokalnych typu zdrowa żywność, pamiątki rękodzielnicze wzdłuż pasażu w centrum miasta poprzez ustawienie drewnianych stoisk.</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ind w:left="-45" w:right="-31" w:hanging="0"/>
              <w:jc w:val="center"/>
              <w:rPr>
                <w:rFonts w:ascii="Garamond" w:hAnsi="Garamond" w:cs="Garamond"/>
                <w:iCs/>
                <w:sz w:val="24"/>
              </w:rPr>
            </w:pPr>
            <w:r>
              <w:rPr>
                <w:rFonts w:cs="Garamond" w:ascii="Garamond" w:hAnsi="Garamond"/>
                <w:iCs/>
                <w:sz w:val="24"/>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ioskuje o przedłużenie terminu składania uwag do „Koncepcji zagospodarowania jeziora Oleckie Wielkie i nabrzeża rzeki Lega w mieście” do końca czerwca 2015 r.</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trzymał odpowiedź na wniosek w sprawie ulg dla rodzin wielodzietnych w opłacie </w:t>
              <w:br/>
              <w:t>za śmieci, z której wynika, że nie można zastosować takiej ulgi. Wnioskuje, by jednak podjąć działania w tym kierunku. Są samorządy, w których się to udaje. Można w ten sposób pomóc dużej grupie mieszkańców.</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trzymał odpowiedź w sprawie szkoleń na wypadek ataku terrorystycznego, zgodnie </w:t>
              <w:br/>
              <w:t>z którą szkoły mają samodzielnie zorganizować takie szkolenia. Uważa, że szkoły nie są w stanie tego zrobić. Wnioskuje powrócić do pomysłu zorganizowania szkoleń w ramach jakiegoś projektu czy umowy z ekspertami, aby od nowego roku szkolnego podjąć takie szkolenia we wszystkich szkołach prowadzonych przez gmin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odczas ostatniej sesji zgłaszał wniosek dotyczący problemów komunikacyjnych, jakie pojawią się po wybudowaniu bloków na zapleczu ul. Zamkowej. Odniósł wrażenie, iż jego wniosek nie został potraktowany poważnie, ponieważ nie otrzymał odpowiedzi na tą konkretną sprawę. Wnioskuje, by pochylić się nad tym problemem. Sprawę może rozwiązać dodatkowa komunikacja lub sygnalizacja świetlna, jak na ulicy Kolejowej, kiedy jednostka wyjeżdża do akcji i zapala się czerwone światł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8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odpowiedzi na wniosek dotyczący problemów komunikacyjnych, jakie pojawią się po wybudowaniu bloków na zapleczu ul. Zamkowej była informacja dotycząca parkowania sportowców na Alei Zwycięstwa przy Orliku „na osiedlu przy Al. Zwycięstwa, gdzie korzystający </w:t>
              <w:br/>
              <w:t xml:space="preserve">z „Orlika” – pomimo otwartego parkingu przy boisku szkolnym – parkują na parkingach osiedlowych”. Rozmawiał z ludźmi, być może jest ten parking otwarty, ale nie ma komunikacji </w:t>
              <w:br/>
              <w:t>z „Orlikiem”. Nie jest tak, że decyzyjność w zakresie miejsca postoju pojazdu zawsze należeć będzie do woli kierowcy, niezależnie od stworzonych w tym zakresie warunków. Mieszkańcy osiedla są bardzo zdenerwowani, ponieważ wracają z pracy, a parkingi są zajęte przez sportowców. Stawiają samochody gdzie jest miejsce, a wieczorem, kiedy sportowcy odjeżdżają, parkingi stoją puste. Jest to duży problem i gmina powinna coś w tym zakresie zrobić. Zgłoszony wniosek poparł radny Henryk Markows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Na bramie cmentarza ewangelickiego w Olecku pojawiła się tabliczka o miejscach wartych odwiedzenia. W związku z powyższym wnioskuje o wykoszenie trawy na traktach wiodących </w:t>
              <w:br/>
              <w:t>do tych miejsc.</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W internecie funkcjonuje portal miejski Olecka. Wnioskuje o interwencję u administratora forum, aby porządkował je i pilnował, by dyskusja przebiegała w sposób cywilizowany. Obecnie nie stanowi to promocji miast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Uzupełniając wniosek zgłoszony podczas posiedzenia Komisji Polityki Prorodzinnej (…) w dniu 24 czerwca 2015 r. wnioskuje o ustawienie dodatkowych koszy na śmieci przy ulicy Słowackiego na placu przy wjeździe z ul. Kościuszk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6.06.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Komisja zgłosiła wniosek, aby na obwodnicy Olecka na wysokości skrzyżowania z drogą Olecko</w:t>
              <w:br/>
              <w:t>-Giżycko ustawić dodatkowe oznakowanie o wypadkach zgodnie z obowiązującymi przepisami Prawa o ruchu drogowy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Zbigniew Aksienione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zapytanie, kto sprząta plażę w Jaśkach. Jego zdaniem plaża powinna być uznana jako publiczna i być tak samo traktowana jak park w mieście i tak samo finansowane jej utrzymanie </w:t>
              <w:br/>
              <w:t>i sprzątan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Zbigniew Aksienione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rosił, aby w następnym roku, podczas odbywania się rajdu samochodowego na terenie naszej gminy ustawić kabiny TOI-TOI. Ponadto zgłosił, że po rajdzie na terenie plaży w Jaśkach pozostało wiele śmieci, szczególnie w trawie.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Wrób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informował, iż na terenie Sołectwa Dąbrowskie płynie rzeka, na której były przepusty. Nowy nabywca gruntów od gospodarza z Babek Oleckich wstawił nowe, mniejsze przepusty pod drogami dojazdowymi na pola w kierunku Dąbrowskie-Pieńki. Obecnie jest sucho, ale obawia się, że po większych opadach deszczu przepusty nie będą w stanie odebrać wody. </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imieniu mieszkańców zwrócił się z prośbą o położenie progu zwalniającego </w:t>
              <w:br/>
              <w:t>na Osiedlu Lesk przy przejściu niedaleko krzyża, bliżej most i niedużego jak na Osiedlu Siejnik. Obecnie jest tam niebezpiecznie, a nieopodal znajduje się przedszkol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roponował, aby podczas wakacji organizować 2 lub 3 podobne koncerty. Mieszkańcy dobrze bawili się przy muzyce zespołu Weekend.</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9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głosiła wniosek o przycięcie drzew przy ul. Ełckiej i przycięcie gałęzi wierzby płaczącej, która rośnie przy markecie Tesco obok przejścia dla pieszych.</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Paweł Giełazis</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Wnioskuje o przycięcie lub usunięcie zbędnych krzaków na ul. Wojska Polskiego.</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ioskuje o podlanie trawy w centralnym parku w Olecku, która jest bardzo such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głosiła wniosek o wyznaczenie miejsc dla camperów. Na plaży miejskiej Szyjka pojazdy te mają zakaz wjazdu, uważa, że trzeba oznakować te miejsca, a ponadto upublicznić informację o takich miejscach w mieście. Turyści błądzą po miasteczku i narzekają na brak informacji, a przecież Olecko jest miastem turystyczny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Wnosi o posprzątanie rzeki Legi, która obecnie jest zanieczyszczona.</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5.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imieniu mieszkańców zgłasza wniosek o interwencję w stosunku do osób, które poruszają się motorami, skuterami, szczególnie podczas ciszy nocnej. W innych miastach Policja karze </w:t>
              <w:br/>
              <w:t>za naruszanie ciszy nocnej, ładu i porządku publiczneg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rosi o uporządkowanie lamp na Wiewiórczej Ścieżce, które są zanieczyszczone i całe </w:t>
              <w:br/>
              <w:t>w pajęczynach. W umowie o sprzątaniu miasta zawartej z Przedsiębiorstwem Gospodarki Komunalnej sp. z o.o. w Olecku nie ma nic o sprzątaniu tych lamp, więc prosi, aby w przyszłości taki punkt w umowie zawrzeć, żeby 2-3 razy w roku lampy czyści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Wnioskuje o usunięcie krzaków przy wjeździe z ul. Ludowej na ul. Gołdapską, które zasłaniają znak STOP. Kierowcy wyjeżdżając z ulicy mają słabą widoczność, ostatnio omal nie doszło </w:t>
              <w:br/>
              <w:t>do wypadku, bo kierowca nie widział rowerzyst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Na Wiewiórczej Ścieżce jest mnóstwo palenisk, które prawdopodobnie powstają nocą, jedno przy drugim. To nieestetycznie wygląda i stwarza niebezpieczeństwo. Prosi o interwencję w tej sprawie; wniosek popiera Wiceprzewodniczący Komisji Wojciech Leonarczyk, który uważa, że Policjanci patrolujący w weekendy powinni sprawdzać paleniska nad jeziorem. Wniosek popiera również członek Komisji Robert Smyk, który uważa, że rozwiązaniem byłoby utworzenie kilku palenisk </w:t>
              <w:br/>
              <w:t>dla społeczeństwa i kontrolowanie ich. Jest kilka takich palenisk, ale uważa, że za mał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Między ul. Żeromskiego a ul. Orzeszkowej znajduje się jednokierunkowa ulica. Ktoś przekręcił znak zakazu wjazdu, a znak zakazu skrętu w prawo został zdjęty. To stwarza niebezpieczeństwo, szczególnie dla osób nie mieszkających w Olecku i nie znających tych terenów. Prosi o interwencję w tej spraw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0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Prosi o częstsze opróżnianie koszy na śmieci na plażach.</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Uważa, że jezioro Oleckie Wielkie jest w tragicznym stanie i pyta o możliwość rekultywacji </w:t>
              <w:br/>
              <w:t xml:space="preserve">– odmulenia jeziora w okolicach ujścia rzeki i przy długim moście. Na dnie jest dużo mułu. </w:t>
              <w:br/>
              <w:t>Wie, że są metody mechaniczne, ale też biologiczne, czyli mikroorganizmy wpuszczane do wod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ioskuje o przycięcie drzew i krzaków w sąsiedztwie mostu przy ul. Kasprowicz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 o zareagowanie odpowiednich służb na bezpańskie psy. Za chwilę rozpocznie się rok szkolny, małe dzieci będą same chodzić do szkoły.</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osi o dokładniejsze przycinanie drzew przy ul. Kasprowicza i w całym mieście.</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Prosi o częstsze opróżnianie koszy na śmieci przy ul. Kasprowicza.</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Marian Prus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głosił wniosek, by w całym mieście przyciąć drzewa i krzaki, które stanowią niebezpieczeństwo, szczególnie przy skrzyżowaniac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nosi o przycięcie gałęzi przy przejściu dla pieszych obok byłego zakładu krawieckiego </w:t>
              <w:br/>
              <w:t>przy ul. Armii Krajowej w Olecku, naprzeciw Gimnazjum Nr 2, które zasłaniają latarnię.</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Na placu zabaw przy Placu Wolności jest nowa huśtawka, która została już zepsuta. Wnioskuje </w:t>
              <w:br/>
              <w:t>o naprawę. Uważa, że na tym terenie powinny odbywać się częstsze patrole Policji.</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osi o przekazanie do Spółdzielni Mieszkaniowej informacji, że trzeba ogrodzić śmietnik przy Alei Zwycięstwa w Olecku. Przejście jest zbyt wąskie, jedna ściana jest odkryta, wiatr zwiewa śmieci na drogę gminną. Proponuje rozwiązać sprawę podobnie jak na Osiedlu Siejnik.</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1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Zgłasza wniosek o powołanie zespołu do spraw nazewnictwa w mieście. Prosi, </w:t>
              <w:br/>
              <w:t>aby Przewodniczący Rady Miejskiej zajął stanowisko w tej sprawie, kto miałby zostać członkiem takiej komisji, jak to powinno wyglądać.</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7.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ytał, czy w internecie można znaleźć ostateczną wersję koncepcji zagospodarowania rzeki </w:t>
              <w:br/>
              <w:t>i jeziora przyjętą przez Burmistrza i czy Burmistrz planuje jeszcze konsultować koncepcję, przedstawić ją mieszkańcom.</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45" w:right="-31" w:hanging="0"/>
              <w:jc w:val="center"/>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1.</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o koncepcję ścieżek rowerowych w mieście i gminie, w jaki sposób Burmistrz włączy mieszkańców w jej opracowan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ytał, kiedy będzie przetarg na usługi opiekuńcze na 2016 rok i jakie będą kryteria oraz </w:t>
              <w:br/>
              <w:t xml:space="preserve">czy Burmistrz planuje zastosowanie klauzul społecznych przy tym przetargu. Ponadto zapytał, </w:t>
              <w:br/>
              <w:t xml:space="preserve">czy miasto współpracuje ze spółdzielnią socjalną opiekunek, która obecnie powstaje, jeżeli tak, </w:t>
              <w:br/>
              <w:t>to w jakim zakresie.</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ytał, na jakim etapie jest zamiana dróg z powiatem, jaki jest stan prac, </w:t>
              <w:br/>
              <w:t>czy są efekty pracy zespołu, który miał zajmować się tą spraw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ytał, czy gmina współpracuje ze Starostwem w zakresie Strategii Rozwoju Miasta </w:t>
              <w:br/>
              <w:t>i Strategii Rozwoju Powiat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ytanie dotyczy nowego rozporządzenia Ministra Edukacji Narodowej w sprawie sklepików szkolnych, czy w Olecku jest dużo takich sklepików i czy ajenci wiedzą o przepisach, które wchodzą w życie od 1 września 2015 r. i dotyczą tego, co można sprzedawać.</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ytanie dotyczy Gminnego Programu Rewitalizacji i Lokalnego Programu Rewitalizacji. Zapytał kiedy będą podjęte prace nad tymi dokumentami. Na podpis Prezydenta RP czeka ustawa </w:t>
              <w:br/>
              <w:t>o rewitalizacji miast. Jest to szansa m.in. dla reaktywacji podstawowej funkcji TBS czyli budownictwo społeczne i czynszowe budownictwo socjaln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kiedy gmina planuje powrócić do wstrzymanych wiosną prac nad studiu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ytał, w jaki sposób będą przebiegać prace nad budżetem obywatelskim, który </w:t>
              <w:br/>
              <w:t>ma funkcjonować od 2017 ro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2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związku z informacjami od mieszkańców, że wiele dzieci dostało się do szkół w Ełku zapytał, czy gmina planuje podjęcie działań w samorządzie województwaw kierunku przywrócenia połączenia kolejowego Olecko-Eł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dczas posiedzenia Komisji Burmistrz mówił na temat oświetlenia dróg. Zapytał, jakie będzie </w:t>
              <w:br/>
              <w:t xml:space="preserve">to miało odzwierciedlenie w budżecie, czy zaoszczędzone pieniądze będą przeznaczone </w:t>
              <w:br/>
              <w:t xml:space="preserve">na inwestycje, czy też na inny cel. To samo pytanie dotyczy zniesienia autoopodatkowania gmin </w:t>
              <w:br/>
              <w:t>od nieruchomośc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1.</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trzymał sygnał, że za Powiatowym Urzędem Pracy w Olecku w obrębie ulic Armii Krajowej, Sembrzyckiego i Ludowej jest prowadzona działalność gospodarcza – wędzarnia, która jest uciążliwa dla mieszkańców. Zapytał, czy gmina może doprowadzić do zmniejszenia uciążliwości tej działalności. To samo dotyczy warsztatu prowadzonego przy ul. Partyzant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czy do końca bieżącego roku gmina będzie brała udział w konkursach na pozyskanie środków zewnętrznych, jeżeli tak, to na jakie przedsięwzięci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ytała, czy jest możliwość sprzątania Wiewiórczej Ścieżki w innych godzinach. Obecnie prace porządkowe są wykonywane około godziny 8.00, kiedy jest dużo rowerzystów. Zwróciła przy tym uwagę, że należy przyciąć wystające gałęzie, które utrudniają poruszanie się po ścieżce. Ponadto zapytała, kto sprawuje kontrolę nad sprzątaniem rzeki Lega i sprawdza, jaki jest efekt prac. Chodzi o most przy ul. Nocznickiego. Zauważyła, że spośród 5 pracowników faktycznie pracowała tylko </w:t>
              <w:br/>
              <w:t>1 osob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W związku z tym, że rozpoczyna się rok szkolny zapytała, czy dokonano przeglądu technicznego dróg wiejskich, po których będą się poruszać autobusy szkolne.</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czy na polu campingowym są punkty do podłączenia kamper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kiedy zostanie przebudowana stara fontann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ytał, kiedy zostanie wykonane odwodnienie i oświetlenie placu przy targowicy </w:t>
              <w:br/>
              <w:t>i czy gmina zdąży to wykonać przed jesiennymi deszczam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apytał, kiedy zostanie wykonany remont zabytkowej wiaty w parku.</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3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a, czy jest możliwość zorganizowania bazy na terenie Olecka dla moderatorów pracujących z młodzieżą, gdzie mogliby np. przechowywać swoje rzecz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ioskuje do Rady o umieszczenie w porządku sesji wrześniowej pięciominutowej prezentacji wniosków do budżetu dla zainteresowanych prezentacją Klubów Radnych i Radnych niezrzeszon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Wiceprzewodniczący Rady Miejskiej 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nioskuje do Rady o rozpoczęcie prac nad stanowiskami, rezolucjami w sprawach: obwodnicy </w:t>
              <w:br/>
              <w:t>i drogi krajowej nr 65, aby poprawić bezpieczeństwo, gospodarki rybackiej na jeziorach w całej gminie, przywrócenia połączeń kolejowych Olecko-Ełk. Stosowne propozycje do projektów Klub Radnych OKO prześle do biura Rady Miejski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odpowiedzi na wniosek dotyczący przyszłych problemów komunikacyjnych przy ul. Zamkowej w Olecku otrzymał odpowiedź, że nie będzie takich problemów, ponieważ nie było ich podczas zjazdów na Wszechnicy Mazurskiej, a jeśli się pojawią to będą wtedy rozwiązywane. Rozmawiał </w:t>
              <w:br/>
              <w:t xml:space="preserve">z mieszkańcami i użytkownikami tamtych okolic, którzy są odmiennego zdania. W czasie zjazdów ulica była zakorkowana, problemy były bardzo duże. Jest takie przysłowie „Lepiej zapobiegać </w:t>
              <w:br/>
              <w:t>niż leczyć”. Wydaje mu się rozsądne pomyśleć nad jeszcze jedną nitkę, być może rozpiąć most, tym bardziej, że ma być remontowany amfiteatr i będzie to bardzo ruchliwe miejsce, a obecnie jest tylko jedna droga.</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wniosek o przegląd zieleni przy drogach gminnych, są miejsca, w których </w:t>
              <w:br/>
              <w:t>do dzisiaj nie był robiony porządek.</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Będąc na wczasach w różnych miejscowościach zauważył szczególną dbałość władz gmin </w:t>
              <w:br/>
              <w:t xml:space="preserve">o rowerzystów. Nawet w sąsiednich gminach wyznaczane są ścieżki rowerowe o długości </w:t>
              <w:br/>
              <w:t>100 i 200 metrów, żeby zapewnić bezpieczeństwo rowerzystów. Kolejny raz apeluje, aby oznaczyć już wyznaczone ścieżki przy Alejach Lipowych. Miał informację, że według przepisów można zrobić ruch rowerowy dwustronny, ale kiedy prosił o to otrzymał odpowiedź odmown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o przyspieszenie prac nad zdjęciem ekranów na obwodnicy, o czym była już mowa podczas ostatniej sesj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dczas Przystanku Olecko, w czasie ostatniego koncertu, właściciele ogródków piwnych </w:t>
              <w:br/>
              <w:t>w sposób ostentacyjny kończyli swoją działalność. Bardzo hałasowali, niemalże przerwali koncert. Wnioskuje, aby w przyszłym roku, kiedy będzie podpisywana umowa, zawrzeć zapisy, które zapobiegną powtórzeniu się takiej sytuacj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związku z tym, że przesuwa się w czasie inicjatywa lokalna zgłosił wniosek, aby w rezerwie budżetowej odłożyć 50.000 złot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Ponowiła wniosek z marca b.r. w sprawie komunikacji miejskiej na Osiedle Lesk.</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08.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4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rosił, aby sprawdzić, czy gmina ogłaszając przetarg mogłaby stosować klauzulę „in- house”, </w:t>
              <w:br/>
              <w:t xml:space="preserve">czyli korzystania w świadczeniu usług publicznych z własnej jednostki i zagwarantować taką kwotę w budżecie gminy, która wpłynie na polepszenie jakości i częstotliwości sprzątania, </w:t>
              <w:br/>
              <w:t>bo dotychczasowe działania ze względu na brak środków i pracowników są niewystarczając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aby nie rezygnować ze strzeżenia kąpieliska na „dzikiej plaży”. Mieszkańcy narzekają na brak ratowników w tamtym miejsc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rzypomniał o zgłoszonym wniosku w sprawie Oleckiej Szkoły Ratowników, </w:t>
              <w:br/>
              <w:t>aby przeprowadzając nabór chętnych współpracować w tym zakresie z nowotworzonym stowarzyszeniem oraz zainwestować środki w przeszkolenie własnych instruktorów i przeszkolić ich na tyle, aby można było stworzyć w Olecku bazę szkolenia wodn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Zaapelował, aby o konkursach ogłaszanych na organizację wypoczynku w przyszłym roku informować potencjalnych organizatorów takiego wypoczynku z gminy Olecko, by wszyscy mieli możliwość aplikowania o środki na ten cel.</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wrócił uwagę, iż otrzymał zgłoszenia od ludzi przyjezdnych, aby lepiej oznaczyć atrakcje turystyczne w mieście za pomocą tradycyjnych oznaczeń – strzałek i tablic.</w:t>
            </w:r>
          </w:p>
          <w:p>
            <w:pPr>
              <w:pStyle w:val="Normal"/>
              <w:rPr>
                <w:rFonts w:ascii="Garamond" w:hAnsi="Garamond" w:cs="Garamond"/>
                <w:iCs/>
                <w:sz w:val="24"/>
              </w:rPr>
            </w:pPr>
            <w:r>
              <w:rPr>
                <w:rFonts w:cs="Garamond" w:ascii="Garamond" w:hAnsi="Garamond"/>
                <w:iCs/>
                <w:sz w:val="24"/>
              </w:rPr>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Prosił, aby zaplanować środki na odnowienie tablic na Wiewiórczej Ścieżce.</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r>
          </w:p>
          <w:p>
            <w:pPr>
              <w:pStyle w:val="Normal"/>
              <w:jc w:val="left"/>
              <w:rPr>
                <w:rFonts w:ascii="Garamond" w:hAnsi="Garamond" w:cs="Garamond"/>
                <w:b/>
                <w:b/>
                <w:i/>
                <w:i/>
                <w:sz w:val="24"/>
              </w:rPr>
            </w:pPr>
            <w:r>
              <w:rPr>
                <w:rFonts w:cs="Garamond" w:ascii="Garamond" w:hAnsi="Garamond"/>
                <w:b/>
                <w:i/>
                <w:sz w:val="24"/>
              </w:rP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wrócił uwagę, iż przy linowej piramidzie przy placu zabaw znajduje się informacja, </w:t>
              <w:br/>
              <w:t>że o zdarzeniach należy informować zarządcę. Zgłosił, iż brakuje informacji, kto jest zarządcą piramidy i numeru telefonu do kontakt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r>
          </w:p>
          <w:p>
            <w:pPr>
              <w:pStyle w:val="Normal"/>
              <w:jc w:val="left"/>
              <w:rPr>
                <w:rFonts w:ascii="Garamond" w:hAnsi="Garamond" w:cs="Garamond"/>
                <w:b/>
                <w:b/>
                <w:i/>
                <w:i/>
                <w:sz w:val="24"/>
              </w:rPr>
            </w:pPr>
            <w:r>
              <w:rPr>
                <w:rFonts w:cs="Garamond" w:ascii="Garamond" w:hAnsi="Garamond"/>
                <w:b/>
                <w:i/>
                <w:sz w:val="24"/>
              </w:rP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uważył, że na plażę przy skoczni przychodziły grupy zorganizowane sportowców, którzy między plażowiczami grali w piłkę. Wnosi, aby podczas podpisywania umów informować sportowców o regulaminie plaży miejskiej i go egzekwować.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1.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roponował, aby w Olecku utworzyć murale, czyli dzieła dekoracyjnego malarstwa ściennego </w:t>
              <w:br/>
              <w:t xml:space="preserve">na budynkach. Jest pod wrażeniem tej nowej sztuki, widział jej przykłady m. in. w Białymstoku </w:t>
              <w:br/>
              <w:t>– dziewczynkę podlewającą drzewo. Uważa, że takie dzieła przyciągają turyst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ioskuje o postawienie kosza na śmieci przy wejściu na drewniany most nad jeziorem. Mieszkańcy często dokarmiają ptaki wodne, pożywienie przynoszą m. in. w torebkach foliowych, których nie ma gdzie wyrzucić.</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5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aby zwrócić się do Powiatowego Zarządu Dróg o zbudowanie bądź zorganizowanie przejścia dla pieszych przy ul. Łąkowej w miejscu, gdzie położony jest chodnik od ul. Kasprowicza przy rzece oraz postawienie tam stosownych znaków drogowych. Chodnik prowadzi prosto </w:t>
              <w:br/>
              <w:t xml:space="preserve">do ulicy i nie można poruszać się bez przechodzenia na drugą stronę, gdyż wzdłuż jezdni </w:t>
              <w:br/>
              <w:t>nie ma chodnik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trzymał odpowiedź na wniosek dotyczący oczyszczania jeziora i przycięcia trzcin przy ujściu jeziora do rzeki. Zarząd Melioracji i Urządzeń Wodnych w Olsztynie Rejonowy Oddział </w:t>
              <w:br/>
              <w:t>w Gołdapi nie planuje odmulania jeziora, poza tym obszar ten Wojewoda ustanowił użytkiem ekologicznym i zabrania się wykonywania prac. Jego zdaniem wykonanie wspomnianych prac jest konieczne, trzeba zadbać o wodę. Trzciny są mocno zarośnięte, ptakom sprawia trudność przedostanie się do nich, więc nie budują w nich gniazd. Wnosi o ponowienie prośby do Zarządu Melioracji (…) dotyczącej przynajmniej częściowego oczyszczenia ujścia jeziora do rzek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nawia wniosek dotyczący ustawienia kosza na śmieci przy ul. Słowackiego od strony </w:t>
              <w:br/>
              <w:t>ul. Kościuszk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nosi o wycięcie drzew mirabelek przy stawku na ul. Orzeszkowej, które rosną blisko chodnika </w:t>
              <w:br/>
              <w:t xml:space="preserve">od strony skrzyżowania z ul. Żeromskiego. Chodnik jest zniszczony przez korzenie drzew. Mieszkańcy są zmuszeni chodzić naokoło chodnika, po ulicy, ze względu na opadające owoce. </w:t>
              <w:br/>
              <w:t xml:space="preserve">Po drugiej stronie stawku drzewka są tak niskie, że również istnieje problem z poruszaniem się </w:t>
              <w:br/>
              <w:t>po chodni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r>
          </w:p>
          <w:p>
            <w:pPr>
              <w:pStyle w:val="Normal"/>
              <w:jc w:val="left"/>
              <w:rPr>
                <w:rFonts w:ascii="Garamond" w:hAnsi="Garamond" w:cs="Garamond"/>
                <w:b/>
                <w:b/>
                <w:i/>
                <w:i/>
                <w:sz w:val="24"/>
              </w:rPr>
            </w:pPr>
            <w:r>
              <w:rPr>
                <w:rFonts w:cs="Garamond" w:ascii="Garamond" w:hAnsi="Garamond"/>
                <w:b/>
                <w:i/>
                <w:sz w:val="24"/>
              </w:rP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aby przy okazji rozkopania skweru przy starej targowicy, podłączyć przynajmniej jeden hydrant, który przyda się np. w razie pożar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r>
          </w:p>
          <w:p>
            <w:pPr>
              <w:pStyle w:val="Normal"/>
              <w:jc w:val="left"/>
              <w:rPr>
                <w:rFonts w:ascii="Garamond" w:hAnsi="Garamond" w:cs="Garamond"/>
                <w:b/>
                <w:b/>
                <w:i/>
                <w:i/>
                <w:sz w:val="24"/>
              </w:rPr>
            </w:pPr>
            <w:r>
              <w:rPr>
                <w:rFonts w:cs="Garamond" w:ascii="Garamond" w:hAnsi="Garamond"/>
                <w:b/>
                <w:i/>
                <w:sz w:val="24"/>
              </w:rP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Na prośbę mieszkańców ul. Sembrzyckiego wnosi o przekazanie zarządcy, aby zagospodarować miejsce po usunięciu suchych drze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radny </w:t>
            </w:r>
          </w:p>
          <w:p>
            <w:pPr>
              <w:pStyle w:val="Normal"/>
              <w:jc w:val="left"/>
              <w:rPr>
                <w:rFonts w:ascii="Garamond" w:hAnsi="Garamond" w:cs="Garamond"/>
                <w:b/>
                <w:b/>
                <w:i/>
                <w:i/>
                <w:sz w:val="24"/>
              </w:rPr>
            </w:pPr>
            <w:r>
              <w:rPr>
                <w:rFonts w:cs="Garamond" w:ascii="Garamond" w:hAnsi="Garamond"/>
                <w:b/>
                <w:i/>
                <w:sz w:val="24"/>
              </w:rPr>
              <w:t>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związku z rozmową z Prezesem Stowarzyszenia „Otwarte Drzwi” zgłasza wniosek o zorganizowanie spotkania dotyczącego przyjmowania bezdomnych do noclegown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Komisja zgłosiła wniosek, aby sporządzić informację jaki jest pomysł gminy na wykorzystanie wniosków zgłoszonych podczas konferencji „Olecko – miasto aktywne sportowo” oraz jak te wnioski mają się do przyjętej Strategii Upowszechniania Kultury Fizycznej w Gminie Olecko na lata 2014-2020.</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Komisja zgłosiła wniosek, aby reaktywować turniej tenisa ziemnego. Poddała pod rozwagę, </w:t>
              <w:br/>
              <w:t xml:space="preserve">aby gmina realizowała swój program na wzór „Małego mistrza”  i zarezerwowała środki  </w:t>
              <w:br/>
              <w:t>w wysokości 40 tys. zł na nagrody w turnieju do czasu znalezienia sponsora strategiczn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Należy dołożyć wszelkich starań, aby był dokonywany podział na grupy dziewcząt i chłopców na zajęciach z wychowania fizycznego mimo koszt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6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trzymał sygnał od rodzica, który ma wątpliwości co do kwalifikowania dziecka do klasy integracyjnej w Zespole Szkół w Olecku. Nie ma żadnych zastrzeżeń co do uczniów </w:t>
              <w:br/>
              <w:t xml:space="preserve">z orzeczeniami, jednak w klasie powinny być też inne dzieci, które sprawiają kłopoty, ale nie posiadają stosownych orzeczeń. Rodzic najpierw miał zapewnienie, iż jego dziecko znajdzie się </w:t>
              <w:br/>
              <w:t>w klasie integracyjnej i zostanie wyznaczony nauczyciel wspomagający, następnie dziecko nie zostało przydzielone do tej klasy. Rodzic zastanawia się nad złożeniem skargi w tym zakresie. Prosił, aby wyjaśnić powyższą sytuację.</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imieniu nauczycieli wychowania fizycznego zgłosił wniosek, aby wyjaśnić sprawę wyjazdów </w:t>
              <w:br/>
              <w:t xml:space="preserve">z uczniami na zawody sportowe. Przykładowo na zawody w Ostródzie nauczyciel wyjeżdża </w:t>
              <w:br/>
              <w:t xml:space="preserve">z dziećmi o godzinie 4 lub 5 rano i wraca o godzinie 22:00 lub 23:00. Są to dni wolne od nauki. Nauczyciele otrzymali sygnał, aby realizować to w ramach 40-godzinnego tygodnia pracy, </w:t>
              <w:br/>
              <w:t>nie mogą wpisać tego w ramach art. 42 Karty Nauczyciela, czyli zajęć niepłatnych. Nauczyciele nie domagają się zapłacenia za te godziny, ale proszą o umożliwienie rozliczania ich w ramach art. 42</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rosił o wyjaśnienie, ile wniosków może złożyć dana szkoła o nagrodę Burmistrza zgodnie </w:t>
              <w:br/>
              <w:t xml:space="preserve">z regulaminem przyznawania nagród Burmistrza i dyrektora dla nauczycieli. W jego opinii, </w:t>
              <w:br/>
              <w:t xml:space="preserve">wg regulaminu, nie ma określonej liczby. Są sugestie, aby z danej szkoły była zgłaszana tylko jedna kandydatura. Jest przeciwny takiej regulacji, gdyż       w określonej szkole może być 3-4 nauczycieli spełniających kryteria do otrzymania nagrody Burmistrza. Wybierając tylko jednego kandydata nie docenia się innych, którzy wykonali dużo pracy. W takich sytuacjach powinno być zgłoszonych tylu kandydatów, ilu spełnia kryteria. Może też zdarzyć się tak, iż w danej szkole nie będzie żadnego kandydata. Nagrodę powinni otrzymać nauczyciele najlepiej pracujący w danym roku </w:t>
              <w:br/>
              <w:t xml:space="preserve">z całej gminy. Natomiast dyrektor może wyróżnić nauczyciela, który nie spełnia kryteriów nagrody Burmistrza. Zwrócił uwagę, iż w przypadku typowania kandydata do nagrody Burmistrza rada pedagogiczna decyduje, ile wniosków lub wniosek z którą kandydaturą jest składany. Według jego wiedzy rada może opiniować, ale nie powinna wybierać kandydata, bo nie jest komisją konkursową. Przykładowo jeśli jest zgłoszonych 5 kandydatów, podczas głosowania rada pedagogiczna wyłania kandydata, który otrzymał największą ilość głosów. W takiej sytuacji rada staje się „przedkomisją”. Chciałby wiedzieć, czy jest to działanie zgodne z prawem.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ioskuje, aby Burmistrz przedstawił informację wyjaśniającą sprawę Przedszkola Niepublicznego „Smy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nośnie Zespołu Szkół w Olecku powiedział, że otrzymał sygnał, iż ktoś z urzędu przekazał informację, że subwencja może być dzielona różnie. Według niego, jeśli w szkole są oddziały integracyjne, to subwencja na dziecko jest większa, by zapewnić mu jak najlepszą opiekę zgodnie ze standardami określonymi prawem. W ww. szkole, według rodziców, nie ma zapewnionego standardu nauczania i wychowania uczniów w oddziałach integracyjnych. Otrzymał również sygnały, iż w szkole nie ma zapewnionej opieki logopedy i psychologa, a rodzice z dziećmi są odsyłani do miasta. Ponadto rodzice wskazywali, że swego czasu nauczycielem wspomagającym był pan woźny. Prosi o sprawdzenie powyższych sygnałów i dołożenie wszelkich starań, aby jedyna szkoła z oddziałami integracyjnymi w gminie działała wzorcowo. Chce również wiedzieć czy środki są właściwie i efektywnie wydawan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skazał, iż samorząd powinien postępować w sposób jawny, przejrzysty i etyczny. Wiele mówi się o pracy na podstawie tzw. „umów śmieciowych”. Samorząd powinien dołożyć wszelkich starań, aby unikać takich sytuacji. W Zespole Szkół w Olecku funkcjonuje świetlica socjoterapeutyczna. Wnosi o udzielenie informacji, czy osoby zatrudnione w świetlicy pracują na podstawie umowy zlecenia. Jeśli zachodzą przesłanki do zatrudnienia ich na podstawie umowy o pracę, to wnosi, </w:t>
              <w:br/>
              <w:t>aby to zrobić, bo samorząd jest przykładem dla społecz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stanawiał się, czy jest uszczelniony system współpracy samorządu ze środowiskami sportowymi, tzn. czy są stypendia i nagrody, czy jest wystarczająca ilość środków na granty w zakresie kultury fizycznej. Przykładowo samorząd ełcki w czerwcu przyjął uchwałę o finansowaniu działań sportowych na podstawie ustawy o sporcie, a nie na podstawie ustawy o działalności pożytku publicznego i o wolontariacie, co zwiększa wachlarz możliwości współpracy i realizacji zadań, </w:t>
              <w:br/>
              <w:t>w tym opłacenie wynagrodzenia trenerów. Wydział Edukacji (…) powinien zweryfikować, czy jest możliwość przyjęcia dodatkowych regulacji w tym zakres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
                <w:i/>
                <w:iCs/>
                <w:sz w:val="24"/>
              </w:rPr>
            </w:pPr>
            <w:r>
              <w:rPr>
                <w:rFonts w:cs="Garamond" w:ascii="Garamond" w:hAnsi="Garamond"/>
                <w:iCs/>
                <w:sz w:val="24"/>
              </w:rPr>
              <w:t>Zgłosił wniosek, aby w biurze Rady Miejskiej był dostęp do Internetu za pomocą bezprzewodowej sieci Wi-Fi.</w:t>
            </w:r>
          </w:p>
          <w:p>
            <w:pPr>
              <w:pStyle w:val="Normal"/>
              <w:rPr>
                <w:rFonts w:ascii="Garamond" w:hAnsi="Garamond" w:cs="Garamond"/>
                <w:i/>
                <w:i/>
                <w:iCs/>
                <w:sz w:val="24"/>
              </w:rPr>
            </w:pPr>
            <w:r>
              <w:rPr>
                <w:rFonts w:cs="Garamond" w:ascii="Garamond" w:hAnsi="Garamond"/>
                <w:i/>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 wniosek, aby zaplanować środki na remont chodników na cmentarzu komunalnym </w:t>
              <w:br/>
              <w:t xml:space="preserve">przy ul. Gołdapskiej.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Wrób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informował, iż w ubiegłym roku gmina wyremontowała drogę na działce nr 39 w Babkach Oleckich w zakresie jej wytyczenia i zwirowania. Droga była dobrze zrobiona, miała 6 m szerokości. Nowy właściciel gruntów graniczących z drogą zaorał część drogi i z 6 m szerokości zrobiło się 3 m. Prosił, aby zwrócić na to uwagę i przekazać właścicielowi gruntów, </w:t>
              <w:br/>
              <w:t>by doprowadził drogę do poprzedniego stan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7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 związku ze stwierdzonymi problemami na ulicy Kiepury, Moniuszki, Wieniawskiego, Szymanowskiego odnośnie braku kanalizacji deszczowej, Komisja wnosi o regulację studni kanalizacyjnych i telekomunikacyjnych oraz remont nawierzchni i chodnik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ystąpić do powiatu o wyremontowanie wjazdu oraz kompleksowy remont ul. Jagiellońskiej </w:t>
              <w:br/>
              <w:t>oraz ul. Wodnej wraz z wykonaniem oświetleni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yremontować drogę na Os. Lesk w górę od mostu w stronę przejazdu kolejow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yremontować drogę Lesk-Skowronki-Kukow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Komisja zwraca uwagę na problem zaorywanych pasów drogowych: droga za szkołą w Kukowie </w:t>
              <w:br/>
              <w:t>w stronę Zatyk, droga przez wieś w Możn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yrównać drogę w Zajdach (za starą szkołą działka nr 89 obręb Zajdy – Ślep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yremontować drogę na działce nr 102 w Zajdach do nieruchomości na działce nr 3149/9.</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yrównać oraz uzupełnić żwirem nierówności na drodze Dąbrowskie-Dąbrowskie Osad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yregulować przebieg drogi na działce 199 obręb Plewk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yremontować chodniki na ul. Słowackiego i Bator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8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ytyczyć wąskotorówkę na działce nr 2 oraz nr 39 w Babkach Oleckich. </w:t>
            </w:r>
          </w:p>
          <w:p>
            <w:pPr>
              <w:pStyle w:val="Normal"/>
              <w:rPr>
                <w:rFonts w:ascii="Garamond" w:hAnsi="Garamond" w:cs="Garamond"/>
                <w:iCs/>
                <w:sz w:val="24"/>
              </w:rPr>
            </w:pPr>
            <w:r>
              <w:rPr>
                <w:rFonts w:cs="Garamond" w:ascii="Garamond" w:hAnsi="Garamond"/>
                <w:iCs/>
                <w:sz w:val="24"/>
              </w:rPr>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3.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o darmowe podręczniki, na jakim etapie jest rozdystrybuowanie ich między uczniam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1.</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odpowiedzi na wniosek dotyczący demontażu części ekranów akustycznych ze skrzyżowania obwodnicy z drogą wojewódzką Generalna Dyrekcja poinformowała, że uzyskanie zgody </w:t>
              <w:br/>
              <w:t xml:space="preserve">na demontaż uwarunkowane będzie wynikami badania natężenia hałasu. To pismo jest z dnia </w:t>
              <w:br/>
              <w:t xml:space="preserve">12 czerwca 2015 r., minęły prawie 4 miesiące. Zapytał, czy badania te zostały wykonane, </w:t>
              <w:br/>
              <w:t>czy wykonanie nastąpi dopiero wówczas, gdy zdarzy się coś poważn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 o informację od zarządcy drogi o daty, kiedy dopuszczono obwodnicę do użytku, kiedy były odbior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uważył, że drewno egzotyczne, z którego jest zbudowany długi most pęka, częściowo był klejony. Zapytał, czy tak ma być, czy jest to fuszerk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dniosła się do pisma z dnia 8 września 2015 r. skierowanego przez Dyrektor Przedszkola Niepublicznego „Smyk” do Rady Miejskiej i do Komisji Oświaty (…). Poinformowała, </w:t>
              <w:br/>
              <w:t xml:space="preserve">że po wcześniejszych rozmowach z Panią Kierownik Wydziału Edukacji 29 kwietnia złożyła pismo do Urzędu, zacytowała: „W związku z wcześniejszymi ustaleniami dotyczącymi </w:t>
              <w:br/>
              <w:t xml:space="preserve">przygotowania w nowym roku szkolnym 2015/2016 miejsc w oleckich oddziałach </w:t>
              <w:br/>
              <w:t xml:space="preserve">przedszkolnych dla czterolatków dobrowolnie deklaruję jako organ prowadzący przedszkole niepubliczne „Smyk” w Olecku o utworzenie 25 miejsc dla tych dzieci w oddziale naszego przedszkola na Osiedlu Siejnik. Zobowiązuję się do przyjęcia zasad obowiązujących </w:t>
              <w:br/>
              <w:t xml:space="preserve">przedszkola gminne prowadzone przez samorząd i pobierania niskich opłat od rodziców, </w:t>
              <w:br/>
              <w:t xml:space="preserve">tj. 1 zł za dodatkową godzinę ponad czas realizacji podstawy programowej oraz wyżywienie. </w:t>
              <w:br/>
              <w:t xml:space="preserve">Po przeprowadzonej w marcu i kwietniu rekrutacji mamy już deklarację rodziców, którzy zapisali swoje dzieci do tego oddziału. W związku z powyższym liczę na dotację </w:t>
              <w:br/>
              <w:t xml:space="preserve">w wysokości 100% kosztów utrzymania dziecka w samorządowym przedszkolu publicznym”. </w:t>
              <w:br/>
              <w:t xml:space="preserve">Po ponad miesiącu, tj. 3 czerwca otrzymała informację, zacytowała: „Na podstawie </w:t>
              <w:br/>
              <w:t xml:space="preserve">informacji przekazanej przez dyrektora publicznego przedszkola stwierdzam, że gmina </w:t>
              <w:br/>
              <w:t xml:space="preserve">Olecko zapewniła miejsca wszystkim dzieciom cztero i pięcioletnim zgłoszonym </w:t>
              <w:br/>
              <w:t xml:space="preserve">do postępowania rekrutacyjnego. W związku z powyższym nie ma podstaw do ogłaszania konkursu ofert dla przedszkoli niepublicznych. Pani prośba zawarta w przedmiotowym piśmie </w:t>
              <w:br/>
              <w:t xml:space="preserve">w nadchodzącym roku szkolnym nie może mieć zastosowania”. Pismo podpisała </w:t>
              <w:br/>
              <w:t xml:space="preserve">z upoważnienia Burmistrza – Pani Elżbieta Rękawek. Przedszkola niepubliczne tanie </w:t>
              <w:br/>
              <w:t xml:space="preserve">i dostępne - w ustawie pozostanie oferta dla przedszkoli niepublicznych od 1 września 2015 r. </w:t>
              <w:br/>
              <w:t xml:space="preserve">Te z nich, które dobrowolnie podporządkują się zasadom odpłatności ustalanym uchwałami rad gmin dla przedszkoli publicznych prowadzonych przez samorządy, czyli dodatkowe </w:t>
              <w:br/>
              <w:t xml:space="preserve">godziny za jedną złotówkę, te same zasady rekrutacji, będą otrzymywały dotację z budżetu gminy w wysokości 100% kosztów utrzymywania dziecka w samorządowym przedszkolu publicznym. Rekrutację przeprowadziła w kwietniu, rodzice bardzo ucieszyli się, podpisali deklaracje, po czym otrzymała informację, że nie będzie miała takiej dotacji. Uważa, że jest to krzywdzące, ponieważ przedszkole ma dobre warunki, jest oddalone od miasta, dla rodziców jest to bardzo wygodne. Uważa, że powinna być sprawiedliwość, ponieważ te dzieci nie różnią się niczym od tych, które chodzą do przedszkola publicznego. Stwarza świetne warunki, podstawa programowa jest realizowana. Obecnie nie jest w stanie utrzymać się. Dlatego zwróciła się do Komisji Oświaty (…), ale rozumie, że Komisja do odpowiedzi na pismo z 8 września 2015 r. zobligowała Pana Burmistrza. Pismo i problem skierowane były do Komisji jako do podmiotu zajmującego się kwestią edukacji w gminie i władną do stworzenia projektu zmiany uchwały. Prosi </w:t>
              <w:br/>
              <w:t>o ustosunkowanie się Komisji do jej prośb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ytanie dotyczy interpelacji Radnej Dunaj, ponieważ jest członkiem Komisji Oświaty (…). Sytuacja była przedstawiona w ten sposób, że urzędnik prowadził wstępne rozmowy dotyczące potencjalnego utworzenia takiego oddziału, po czym z niewiadomych przyczyn urząd wycofał się </w:t>
              <w:br/>
              <w:t>z tego. W związku z tym zwraca się z zapytaniem do Pana Burmistrza, czy urzędnik, który prowadził rozmowy, miał upoważnienie od Burmistrza w tym zakresie. Jeżeli tak, to czego ono dotyczyło. Rozpoczynając rozmowy z podmiotem niepublicznym prowadzącym na terenie Olecka przedszkole była taka intencja, że samorząd nie ma wystarczających ilości miejsc dla dzieci i żeby namówić niepubliczne przedszkole do startu w otwartym konkursie ofert, a odpowiedź zamyka ten pomysł. Jest to dysonans.</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trzymał odpowiedź na wniosek w sprawie usług opiekuńczych. Niepokoi go treść pisma, ponieważ intencją działań przez cały rok było, aby przetarg na usługi, który jest corocznie ogłaszany przez Miejski Ośrodek Pomocy Społecznej, nie był robiony tak jak do tej pory, bo </w:t>
              <w:br/>
              <w:t xml:space="preserve">w jego wyniku część ludzi straciła pracę, usługi nie były świadczone tak jak powinny, nie było zagwarantowane efektywne wydatkowanie środków publicznych. Z rozmów Burmistrza prowadzonych z osobami, które powołują Spółdzielnię Socjalną, gdzie jedną z działalności ma być świadczenie usług opiekuńczych wynikało, że będą stosowane inne rozwiązania powierzenia tego zadania tak, by było realizowane z pożytkiem dla ludzi, którzy tej opieki wymagają. W piśmie Burmistrz wskazuje, że oprócz ceny rozważane jest zastosowanie drugiego kryterium, jakim jest doświadczenie w realizacji usług opiekuńczych specjalistycznych. Doświadczenie w realizacji usług na poziomie przetargu może się skończyć tym, że firma, która do tej pory to robiła też wystartuje, bo ma doświadczenie w realizacji tego typu usług. Wobec powyższego prosi, aby przy przetargu na usługi na rok 2016 brać pod uwagę kwalifikacje, gwarantować kwalifikacje kadry, może zawrzeć klauzulę zatrudnieniową, czyli wymóg stosowania umów o pracę. W piśmie Pan Burmistrz wskazał także, że nie można stosować klauzul społecznych. Uważa, że można stosować inne rozwiązania np. jeżeli samorząd widzi, że na rynku są tacy usługodawcy, biorąc pod uwagę ustawę o pożytku </w:t>
              <w:br/>
              <w:t xml:space="preserve">i ogłosić konkurs ofert dla podmiotów uprawnionych w tym zakresie z tej ustawy. </w:t>
              <w:br/>
              <w:t xml:space="preserve">Wraz z interpelacją przekazuje publikację Zrównoważone zamówienia publiczne, gdzie </w:t>
              <w:br/>
              <w:t xml:space="preserve">są przykłady zamówień, które wykorzystują też inne kryteria, w tym społeczne. Zamówienia publiczne zrównoważone to jest również element realizacji polityki społecznej, w tym np. praca </w:t>
              <w:br/>
              <w:t>z wykluczonym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rzymał odpowiedź, że miasto nie prowadzi żadnych działań dotyczących przejęcia dróg powiatowych w mieście. Dziwi się, bo Pan Burmistrz zapowiadał powołanie zespołu </w:t>
              <w:br/>
              <w:t xml:space="preserve">i sprawdzenie możliwości. Powiedział, że Klub OKO będzie o to walczyć, ponieważ uważa, </w:t>
              <w:br/>
              <w:t>że drogi w mieście powinny być miejskie. Zapytał, dlaczego nie były prowadzone zapowiedziane działania, czyli wspólny zespół i czy jest dokument, który potwierdza, że nie ma sensu się tym zajmować.</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ytanie dotyczy połączeń kolejowych Olecko-Ełk. Jego wcześniejsze pytanie dotyczyło tego, jakie działania podjął samorząd w samorządzie województwa, aby połączenie wznowić. Z odpowiedzi, którą otrzymał wynika, że poprzedni Zarząd Województwa zrezygnował z tego w 2012 roku szacując straty na 800 tysięcy złotych. Zapytał, czy te 800 tysięcy złotych to były straty całego połączenia i czy była taka możliwość, że samorządy mogły złożyć się na stratę, chociaż uważa, </w:t>
              <w:br/>
              <w:t xml:space="preserve">że to jest inwestycja w transport publiczny, żeby ludzie mieli możliwość przemieszczania się. Zapytał, czy były prowadzone takie rozmowy i czy gmina w nich uczestniczyła. W związku z tym, że jest nowy Zarząd namawia, by sprawdzić jaka jest teraz wola współpracy Zarządu Województwa i samorządów z subregionu EGO zainteresowanych przywróceniem tego połączenia. Wszystko wskazuje na to, że Ełk będzie jeszcze większym węzłem kolejowym, </w:t>
              <w:br/>
              <w:t>w związku z inwestycją Rail Baltica, a rząd przeznacza pieniądze na wschodnią magistralę kolejow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9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odpowiedzi na wniosek w sprawie udostępnienia w internecie ostatecznej wersji koncepcji zagospodarowania rzeki i jeziora uzyskał odpowiedź z którą się nie zgadza, że jest to dokument wewnętrzny, dostępny w Wydziale Budownictwa, Inwestycji i Planowania. Zapytał, jaka jest podstawa prawna określania dokumentu wewnętrznym i prosi o udostępnienie dokumentu </w:t>
              <w:br/>
              <w:t>w Internecie. Były to pieniądze publiczne, mieszkańcy byli zaangażowani w konsultacje tego projektu, a nikt nie widział wersji ostateczn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niósł się do odpowiedzi na zapytanie, kiedy będą wznowione prace nad budżetem obywatelskich. Samorząd rozpoczął prace nad budżetem obywatelskim, w czym też brał udział, był jednym ze współorganizatorów spotkania sierpniowego z udziałem eksperta zewnętrznego. Otrzymał odpowiedź, że harmonogram prac zostanie ustalony na początku 2016 roku. Zapytał, dlaczego tak późno będzie harmonogram, który może zakładać zajmowanie się czymś w jeszcze późniejszym czasie. Z uwagi na komfortową sytuację i wsparcie ekspertów wznawia swój apel, aby nie marnować kwartału do końca bieżącego roku, żeby pracować nad harmonogramem prac nad budżetem, tylko już nad samym budżetem obywatelski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1.</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Otrzymał odpowiedź o planowanych inwestycjach z wykorzystaniem środków zewnętrznych do końca roku. Prosi o przygotowanie informacji, na jakie inwestycje gmina będzie pozyskiwać środki w tej perspektywie finansowej. Apeluje, żeby brać pod uwagę realizację zadań w zakresie ekologii </w:t>
              <w:br/>
              <w:t>i ochrony środowiska. Wraz z interpelacją przekazuje publikację z Narodowego Funduszu Ochrony Środowiska i Gospodarki Wodnej o programach na następną perspektywę dotyczącą ochrony środowiska, gospodarki wodnej, energii odnawialnych i edukacji mieszkańców w zakresie ekologi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2.</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apytał, czy samorząd zamierza podjąć działania w zakresie tzw. ustawy krajobrazowej. Ustawa daje narzędzia ładu przestrzennego i ochrony krajobrazu jak lokalny kodeks reklamowy i zakłada, że samorząd województwa w ciągu trzech lat będzie musiał zdefiniować obszary krajobrazów priorytetowych. Chodzi o to, by w gminie Olecko był ład reklamowy i ład krajobrazow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3.</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ykorzystując obecność na sesji Pana Starosty poinformował, iż weszła w życie ustawa </w:t>
              <w:br/>
              <w:t>o nieodpłatnej pomocy prawnej i do 15 października możliwe jest zawieranie porozumień między gminą a powiatem na świadczenie usług nieodpłatnej pomocy prawnej, czyli wsparcia powiatu przez gminę jakimiś środkami czy bazą. W związku z tym, że nieodpłatna pomoc prawna jest bardzo potrzebna zapytał, czy takie działania będą podejmowan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4.</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ytanie dotyczy budowy i rozbudowy dróg gminnych. Zapytał, jakiej drogi będzie dotyczyć wniosek w ramach Programu Rozwoju Obszarów Wiejskich. Wie, że będzie współpraca w zakresie drugiego programu rządowego gdzie gmina może złożyć jeden wniosek na drogę, a powiat dwa wnioski. Zapytał, jakich konkretnie dróg będzie dotyczyć.</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5.</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d nowego roku na Miejskim Ośrodku Pomocy Społecznej będzie ciążyć obowiązek zbierania dokumentacji przy wnioskach do świadczeń rodzinnych. Zapytał, czy MOPS jest do tego organizacyjnie przygotowan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6.</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ytał, jaki jest zakres umowy na remont, naprawę bieżącą latarni, ponieważ latem </w:t>
              <w:br/>
              <w:t>na deptaku latarnie nie świecą się. Uważa, że warto poprawić umowę, albo egzekwować ją, żeby naprawa nie trwała miesiącami. Przykładem jest reprezentacyjne miejsce w centrum miasta czyli plac, gdzie jest 11 potrójnych latarni, z których 6 nie świec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7.</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nowiła prośbę wykonania wjazdu z lewej strony Regionalnego Ośrodka Kultury </w:t>
              <w:br/>
              <w:t>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8.</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ytała, na jakim etapie jest wcześniej złożony akces do programu Wigor Senior, </w:t>
              <w:br/>
              <w:t>czy aplikacja jest przygotowywan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09.</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imieniu Komisji Planowania, Budżetu i Gospodarki powiedziała, że Komisja zgłaszała wiosną wniosek o modernizację oświetlenia w mieście i gminie Olecko. Przypomniała o dwukrotnych rozmowach na posiedzeniach Komisji z Kierownik Wydziału Gospodarki Komunalnej </w:t>
              <w:br/>
              <w:t>o zaplanowaniu wydatków na oświetlenie i podjęcie prac, aby to oświetlenie poprawić - w celu zmniejszania kosztów zużycia energii i poprawy jakości oświetleni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0.</w:t>
            </w:r>
          </w:p>
          <w:p>
            <w:pPr>
              <w:pStyle w:val="Normal"/>
              <w:jc w:val="center"/>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wróciła się z zapytaniem do Dyrektora Miejskiego Ośrodka Sportu i Rekreacji </w:t>
              <w:br/>
              <w:t>o możliwość skierowania oferty do dzieci i młodzieży, aby stać się centrum szkoleniowo</w:t>
              <w:br/>
              <w:t xml:space="preserve">-sportowym i wypoczynkowym dla dzieci i młodzieży, a nie tylko dla osób dorosłych i grup sportowych. Ponadto zapytała o możliwość utworzenia w centrum miejsca gastronomicznego </w:t>
              <w:br/>
              <w:t>do obsługi turystów. Propozycje zgłasza w imieniu osób przyjezdn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nioskuje do Policji, aby ustawić patrole poranne przy Gimnazjum Nr 2 w Olecku, </w:t>
              <w:br/>
              <w:t xml:space="preserve">w szczególności chodzi o obserwację przejść dla pieszych. Słyszał, że kierowcy zatrzymujący się </w:t>
              <w:br/>
              <w:t>w obrębie przejść, by przepuścić dzieci idące do szkoły, są wyprzedzani przez inne pojazd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Obok sceny przy Placu Wolności jest lampa, która jest rozkręcona i wystają z niej przewody. Wnioskuje o profesjonalną skrzynkę elektryczną oraz zabezpieczenie tych przewod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odpowiedzi na wniosek dotyczący powołania zespołu do spraw nazewnictwa otrzymał informację, że w najbliższych latach nie przewiduje się znacznego wzrostu liczby postępowań, </w:t>
              <w:br/>
              <w:t>w związku z czym Pan Przewodniczący uważa powołanie takiego zespołu za bezzasadne. W jego ocenie zespół powinien realizować dwa cele, tj. sprawdzić pod kątem nazewnictwa zasoby gminy, czyli parki, skwery, mosty, a ponieważ w skład zespołu wchodziliby nie tylko radni należałoby zbadać potrzeby w tym zakresie mieszkańców. Celem zespołu nie jest nazywanie, tylko postawienie diagnozy w tej sprawie. Ponadto uważa, że należy pochylić się nad sprawą nadania nazw ulicom w Siejniku. Wie, że jest to proces długoletni i kosztowny, ale nawet ostatnio miał problem składając wniosek do budżetu ze zidentyfikowaniem ulicy, którą zgłaszał do remontu. Może jedna z Komisji zajęłaby się tym zespołe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niosek dotyczy rozpoczynających się prac nad rocznym programem współpracy organizacji pozarządowych z samorządem, aby wziąć pod uwagę zwiększenie środków na centrum organizacji pozarządowych. Środki są małe, a co za tym idzie, działalność na rzecz organizacji w Olecku </w:t>
              <w:br/>
              <w:t>i społeczników nie ma takiego zakresu jak powinna mieć. Ponadto, w związku z tym, że dziś wprowadzany jest nowy mechanizm współpracy z mieszkańcami, czyli inicjatywa lokalna oraz budżet obywatelski, żeby przy planowaniu środków zaplanować działania, które będą też wspierały promocyjnie i informacyjnie gminę w tym zakres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nownie wnioskuje o zamieszczenie na stronie regulaminu zamówień publicznych </w:t>
              <w:br/>
              <w:t>do 30 tysięcy euro w zakładce Zamówienia publiczn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nioskuje o sprawdzenie możliwości wstąpienia gminy do Związku Miast Polskich </w:t>
              <w:br/>
              <w:t xml:space="preserve">i Związku Gmin Wiejskich RP. Są to korporacje samorządowe, które są bardzo skuteczne </w:t>
              <w:br/>
              <w:t xml:space="preserve">w działaniu, realizują dużo projektów. Dzięki nim ważne rzeczy udaje się zmienić w prawie </w:t>
              <w:br/>
              <w:t>na korzyść samorząd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nioskuje, aby podjąć współpracę z Państwową Agencją Informacji Inwestycji Zagranicznych </w:t>
              <w:br/>
              <w:t>w zakresie poszukiwania inwestorów, szczególnie na Tereny Aktywności Gospodarczej i Specjalną Strefę Ekonomiczną, również w kontekście tego, że za pięć lat blisko Olecka będzie przebiegać droga szybkiego ruchu Via Baltic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8.</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iosek dotyczy wyliczenia skutków finansowych wprowadzenia ulg dla rodzin wielodzietnych 3+ w opłacie za śmieci. Od 1 stycznia najprawdopodobniej będzie taka możliwość, czyli całkowite lub częściowe zniesienie opłaty w oparciu o kryterium dochodow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19.</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ioskuje o umieszczenie w internecie, o czym była mowa na spotkaniu o budżecie obywatelskim, informacji, aplikacji, ile kosztuje miasto. Będzie to pomocne przy opracowywaniu wniosków do inicjatywy lokalnej, planowaniu Funduszu Sołeckiego, przy budżecie obywatelskim, procedurze składania wniosków do budżetu, gdzie barierą jest znajomość cen, np. ile kosztuje metr chodnika. Poleca sprawdzić praktyki Warszawy, Wrocławia, Gdańsk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0.</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ioskuje o zwiększenie zakresu spraw urzędowych do załatwienia przez internet. Mieszkańcy powinni mieć taką możliwość, szczególnie z wykorzystaniem platformy e-puap i profilu zaufanego, który każdy mieszkaniec może mieć za darm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1.</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nawia wniosek w imieniu 13 radnych, który wpłynął do Urzędu Miejskiego w dniu 13 marca 2015 roku o przystąpienie i przygotowanie oferty na usługi opiekuńcze w taki sposób, </w:t>
              <w:br/>
              <w:t>aby zakończyć umowy śmieciowe i problem wciąż niestabilnego zatrudnienia opiekune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2.</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Kontynuacja działań Przedsiębiorstwa Energetyki Cieplnej w celu jak najszybszej budowy ciepłowni na biomasę i rozszerzenie sieci ciepłowniczej w mieśc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3.</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czynienie starań o rozszerzenie zadań dla Przedsiębiorstwa Gospodarki Komunalnej, w celu umożliwienia zwiększania wypracowania przez spółkę dochodów. Komisja zgłasza wniosek </w:t>
              <w:br/>
              <w:t>o przebudowę i budowę chodników na cmentarzu komunalnym nr 1.</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4.</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aplanowanie w budżecie gminy na 2016 r. proporcjonalnego wkładu finansowego </w:t>
              <w:br/>
              <w:t>na zakup nowoczesnego sprzętu do oczyszczania miasta, dokonanie analizy i wybór sposobów sfinansowania inwestycji związanej z budową ciepłowni na biomasę.</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09.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5.</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Popiera wnioski Policji zgłoszone do projektu budżetu gminy Olecko na 2016 rok.</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6.</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iCs/>
                <w:sz w:val="24"/>
              </w:rPr>
              <w:t xml:space="preserve">Podczas oględzin Komendy Pan Komendant zwrócił uwagę na problem z ciągle pojawiającym się grzybem w jednym z jej pomieszczeń. Wnioskuje o wygospodarowanie środków w budżecie </w:t>
              <w:br/>
              <w:t>z przeznaczeniem na remont pomieszczenia.</w:t>
            </w:r>
          </w:p>
          <w:p>
            <w:pPr>
              <w:pStyle w:val="Normal"/>
              <w:rPr>
                <w:rFonts w:ascii="Garamond" w:hAnsi="Garamond" w:cs="Garamond"/>
                <w:iCs/>
                <w:sz w:val="24"/>
              </w:rPr>
            </w:pPr>
            <w:r>
              <w:rPr>
                <w:rFonts w:cs="Garamond" w:ascii="Garamond" w:hAnsi="Garamond"/>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27.</w:t>
            </w:r>
          </w:p>
          <w:p>
            <w:pPr>
              <w:pStyle w:val="Normal"/>
              <w:jc w:val="center"/>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 imieniu mieszkańców zgłosił wniosek o zwrócenie uwagi Policji na przejście (tunel) </w:t>
              <w:br/>
              <w:t>w okolicy PZU. Ludzie prowadzący działalność handlową w tym miejscu utrudniają mieszkańcom komunikację, zastawiają tunel.</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0.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28.</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głosiła wniosek, aby przyciąć drzewo przy ul. Wojska Polskiego, przy wjeździe na dworzec </w:t>
              <w:br/>
              <w:t>od strony marketu Kaufland, ponieważ zasłania ono stojący tam znak zakaz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29.</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Mieszkańcy Siejnika twierdzą, że bobry budując żeremia odcinają wodę lub powodują zalewanie, proponuje zgłosić ten problem ekologo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30.</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Wniosła o zasygnalizowanie dyrektorowi MOSiR-u, że na hali sportowej z baru wydobywa się zapach spalonego oleju, może nie działa wentylacj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31.</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Wniósł o zgłoszenie do Zarządu Dróg Wojewódzkich, ze względu na zmianę zarządcy drogi, </w:t>
              <w:br/>
              <w:t>o wykonanie przejścia dla pieszych na ul. Łąkowej, o które prosił podczas ostatniego posiedzenia Komisj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32.</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aby postawić kosz na śmieci na ul. 11-go Listopada nieopodal cmentarza ewangelickiego, obok ławki przy przystanku autobusowy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33.</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aby posprzątać toalety przy cmentarzach przed uroczystościami Wszystkich Święt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34.</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Prosił o zgłoszenie wniosku do Starostwa Powiatowego, aby na parkingach przy ul. Grunwaldzkiej oraz ul. Kościuszki pierwsze miejsca przeznaczyć do parkowania dla osób niepełnosprawnych bądź zaznaczyć, że mogą parkować tam tylko samochody osobowe, ponieważ duże samochody ograniczają widoczność, szczególnie podczas wyjeżdżania z osiedl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35.</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Komisja zgłosiła wniosek o zakup sprzętu komputerowego i oprogramowania                               do prowadzenia e-dzienników w szkołach gminn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36.</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Oświaty, Kultury, Promocji Gminy, Sportu 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Komisja zgłosiła wniosek, aby sprawę dotyczącą powołania zespołu do spraw nazewnictwa przekazać do analizy Komisji Statutowej Rady Miejskiej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37.</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wrócił się z prośbą do pracownika Wydziału EK, aby na przyszły rok w informacji ująć starty uczniów w konkursach innych, niż organizowane przez kuratorium oświat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38.</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informował, iż w najbliższym czasie rozpocznie się nabór wniosków do Poddziałania 2.2.1 Podniesienie jakości oferty edukacyjnej ukierunkowanej na rozwój kompetencji kluczowych uczniów projekty konkursowe, osi priorytetowej Kadry dla gospodarki Regionalnego Programu Operacyjnego Województwa Warmińsko-Mazurskiego na lata 2014-2020. Konkurs  dotyczy rozwijania kompetencji w szkołach. Poddał pod rozwagę, aby gmina wspólnie z dyrektorami szkół opracowała projekt uwzględniający potrzeby edukacyjne, kompetencje społeczne                                      z wykorzystaniem technologii informatycznych. Prosił, aby Wydział EK sprawdził harmonogram konkursów na stronie internetowej urzędu marszałkowskiego. Zachęca Wydział Edukacji (…), </w:t>
              <w:br/>
              <w:t>aby wspólnie z dyrektorami nad tym popracował. Wnosi, by Burmistrz bezpośrednio nadzorował tę sprawę, bo jest to jedna z niewielu okazji, kiedy można otrzymać środki na poszerzanie m.in. kompetencji matematyczno-przyrodniczych, społecznych, kreatywności, innowacyjnośc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39.</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wrócił się z prośbą, aby Wydział Edukacji (…) przekazywał radnym przygotowane informacje przed posiedzeniem komisji, by członkowie mogli się do nich odnieść.</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40.</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Zgłosił wniosek w sprawie ujednolicenia stron internetowych szkół. Chodzi o jednolitą strukturę informacji, wyglądu i funkcjonalności strony, bo świat idzie do przodu, a niektóre strony, w tym miejska, nie są funkcjonaln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41.</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Komisja zgłosiła wniosek, aby wystąpić do Zarządu Dróg Wojewódzkich w Olsztynie oraz Powiatowego Zarządu Dróg w Olecku o wspólną analizę a następnie przebudowę skrzyżowania ulic Kolejowej i Wojska Polskiego w taki sposób, by powstało rondo z zabezpieczonymi przejściami dla pieszych do pobliskich sklepów.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42.</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Henryk Marko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Poddał pod rozwagę, aby zaplanowany do sprzedaży budynek Rosochackie 30 wyremontować </w:t>
              <w:br/>
              <w:t xml:space="preserve">i przeznaczyć na lokale socjaln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43.</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Wrób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 wniosek, aby zwrócić się do zarządcy drogi w Dąbrowskich o ustawienie znaku ostrzegawczego „Uwaga na zwierzęta” na początku i końcu ws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44.</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iCs/>
                <w:sz w:val="24"/>
              </w:rPr>
            </w:pPr>
            <w:r>
              <w:rPr>
                <w:rFonts w:cs="Garamond" w:ascii="Garamond" w:hAnsi="Garamond"/>
                <w:iCs/>
                <w:sz w:val="24"/>
              </w:rPr>
              <w:t xml:space="preserve">Zwróciła się z prośbą o ustawienie </w:t>
            </w:r>
            <w:r>
              <w:rPr>
                <w:rFonts w:cs="Garamond" w:ascii="Garamond" w:hAnsi="Garamond"/>
                <w:bCs/>
                <w:iCs/>
                <w:sz w:val="24"/>
              </w:rPr>
              <w:t>znaku ostrzegawczego „Uwaga na zwierzęta” przy dużych gospodarstwach w Kukow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45.</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a wniosek o naprawę nawierzchni drogi gminnej do Kukowa, po której jeździ autobus szkolny, na odcinku od ul. Ełckiej do ws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8.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46.</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Nawiązując do odpowiedzi udzielonej na wniosek w sprawie sprawdzenia możliwości wstąpienia gminy do Związku Miast Polskich i Związku Gmin Wiejskich RP zapytał, według jakich kryteriów Pan Burmistrz rozpatrywał brak zasadności członkostwa, ponieważ w odpowiedzi wykazał, </w:t>
              <w:br/>
              <w:t xml:space="preserve">że Olecko jest członkiem Unii Miasteczek Polskich, gdzie jest 17 członków, z czego 11 </w:t>
              <w:br/>
              <w:t>w Zarządzie i 3 w Komisji Rewizyjnej, czyli więcej zarządzających niż zarządzanych. Związek Miast Polskich zrzesza 302 członków, a Związek Gmin Wiejskich 565 gmin. Dodał, że ostatnia aktywność Unii Miasteczek Polskich miała miejsce w 2012 ro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47.</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Interpelacja dotyczy odpowiedzi na pytanie w sprawie usług opiekuńczych realizowanych w tym roku i planowanego przetargu na 2016 rok. Ponad rok temu część opiekunek odmówiła zgody na warunki pracy oferowane przez firmę ze względu na niską stawkę godzinową i umowy-zlecenia, które nie były też honorowane, podpisywane. Część opiekunek nie podjęła pracy w tej firmie. Zwracano się z prośbą o informację, czy Miejski Ośrodek Pomocy Społecznej w Olecku prawidłowo i efektywnie sprawdza, kontroluje wydatkowanie środków. Informacja z MOPS była taka, że wydatkowanie środków przebiega prawidłowo i efektywnie. Przez cały rok wszystko wskazywało na to, że coś jest nie tak. Natomiast konkluzja odpowiedzi w sprawie przetargu na przyszły rok jest taka, że w przetargu raczej nic się nie zmieni. Pamięta deklaracje Burmistrza, kiedy zaczął się problem z usługami opiekuńczymi, że jeżeli powstanie jakieś przedsiębiorstwo społeczne na terenie Olecka, a tak już jest, to będzie starał się, aby mogło uczestniczyć w tym konkursie czy przetargu. Jakiś czas temu przekazywał dokumenty dotyczące zrównoważonych zamówień publicznych, gdzie opisane są przypadki stosowania w przetargach klauzul społecznych, różnych kryteriów uspołecznionych, gwarancje zatrudnienia dla osób niepełnosprawnych, katalog zastosowań jest duży. Jeżeli wszystko będzie na starych zasadach, to znowu może dojść </w:t>
              <w:br/>
              <w:t>do sytuacji, w której w przetargu będzie startowała firma, która ma sprawy sądowe w Sądzie Pracy o składki ZUS. Urząd wydając pieniądze publiczne powinien mieć nad tym lepszą pieczę.</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48.</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Nawiązał do odpowiedzi na zapytanie w sprawie wchodzącej w życie od stycznia zmiany ustawy </w:t>
              <w:br/>
              <w:t xml:space="preserve">o świadczeniach rodzinnych. Jest możliwość wykorzystania technologii teleinformacyjnych </w:t>
              <w:br/>
              <w:t>i dostępu do różnych rejestrów państwowych, żeby osobom, które ubiegają się o świadczenia trochę ulżyć w zakresie, który może zrobić MOPS. Dlatego ponawia pytanie, czy MOPS przymierzał się, szkolił z zakresu wykorzystania technologii w obsłudze wnioskodawc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49.</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Odniósł się do odpowiedzi Pana Burmistrza w sprawie Przedszkola „Smyk” i kontaktów urzędniczki z przedszkolem w sprawie uruchomienia dodatkowego oddziału. W piśmie Pana Burmistrza jest informacja, że żaden z pracowników Urzędu Miejskiego nie prowadził rozmów </w:t>
              <w:br/>
              <w:t>w sprawie utworzenia w niepublicznym przedszkolu oddziału dla dzieci czteroletnich. Jest słowo urzędniczki przeciwko słowu właścicielki przedszkola – Radnej Dunaj. Sprawa jest poważna, obie osoby pełnią funkcje publiczne. Prosi o wyjaśnienie sprawy i przedstawienie efektu końcowego.</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50.</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Interpelacja dotyczy konsultacji społecznych tras rowerowych. Szczególnie w odpowiedziach </w:t>
              <w:br/>
              <w:t xml:space="preserve">z Wydziału Budownictwa podpisanych przez Pana Burmistrza są takie słowa jak „dalece niestosowne” czy sugerowane rzeczy, których w jego wnioskach nie ma. Prosi o elementarną rzetelność. Konsultacje zostały ogłoszone zarządzeniem z 17 września, w BIP informacja ukazała się 5 dni później tj. od 22 września, informacja była przekazana na sesji wrześniowej w informacji Burmistrza o podjętych zarządzeniach. W tym zarządzeniu czas konsultacji wynosił 47 dni. Zarządzeniem z 1 października Pan Burmistrz ustalił nowy termin konsultacji: 27 października </w:t>
              <w:br/>
              <w:t xml:space="preserve">- 24 listopada tj. 29 dni - skrócenie o 18 dni. Informacja ukazała się w BIP dopiero </w:t>
              <w:br/>
              <w:t xml:space="preserve">19 października. Trasy rowerowe dotyczą całej gminy, są bardzo ważną inwestycją zarówno dla mieszkańców, jak i potencjalnych turystów. Informacja o przebiegu konsultacji, które generalnie przebiegają ciężko, ponieważ ludzie nie mają czasu, albo nie ufają, że to coś da, jest kluczowa tym bardziej, że ze względów finansowych nie stosuje się innych rozwiązań, głównym narzędziem jest internet i spotkania. 5 października złożył wniosek o umieszczenie projektu koncepcji tras </w:t>
              <w:br/>
              <w:t xml:space="preserve">i formularza konsultacyjnego oraz wydłużenie czasu konsultacji o okres, kiedy tych dokumentów nie było. Informacja o konsultacjach ukazała się na portalu w dniu 7 października (pierwsza i jak do tej pory jedyna), bez projektu konsultowanego dokumentu i bez formularza zgłoszeń. </w:t>
              <w:br/>
              <w:t xml:space="preserve">W odpowiedzi z 13 października Pan Burmistrz napisał, że w sposób ogólnikowy zajmuje się on konsultacjami, że sugerował wprowadzenie zarządzenia z datą wsteczną. Prosi, by jego wnioski były w normalny sposób udostępniane w BIP wraz z odpowiedziami. Zależy mu, żeby opinia publiczna znała faktyczny przebieg, a nie sugestie czy domniemania, które są w piśmie. </w:t>
              <w:br/>
              <w:t xml:space="preserve">Dziwi się Burmistrzowi, ponieważ reprezentowane przez niego środowisko OKO jest zaangażowane we wszystkie konsultacje, które Burmistrz ogłasza, niektóre też inicjowali lub wspierali organizowaniem wydarzeń w przestrzeni miasta, zbierali i badali ankiety mieszkańców, </w:t>
              <w:br/>
              <w:t xml:space="preserve">a następnie przekazywali Burmistrzowi. Dotyczy to strategii rozwoju, inicjatywy lokalnej, koncepcji zagospodarowania jeziora. Prosi, by informacje dotyczące tych kluczowych rzeczy były umieszczane z takim wyprzedzeniem, aby umożliwić faktyczny udział mieszkańców. W piśmie dotyczącym konsultacji Pan Burmistrz powołuje się też na miasto Ełk. Nie wie dlaczego, ponieważ z pisma wynika, że miasto Ełk nie jest zbyt dobrym przykładem. Może Pan Burmistrz znajdzie miasto, w którym robią to lepiej. Jeżeli jednak już bierze Pan Burmistrz to miasto pod lupę </w:t>
              <w:br/>
              <w:t xml:space="preserve">w konsultacjach, to chciałby powiedzieć, że tam jest rozwiązanie, które było konsultowane </w:t>
              <w:br/>
              <w:t>z mieszkańcami w ramach projektu Decydujmy razem, kształt uchwały o konsultacjach jest wypracowany z mieszkańcami, w Olecku tego nie było. Poza tym w Ełku zanim rozpoczną się konsultacje właściwe jest 7 dni na przekazanie informacji mieszkańcom. Do dzisiaj nie ma obiecanych materiałów na stronie i formularza konsultacyjnego. Dziękował za zmuszenie go do szybkiego pogłębienia wiedzy z zakresu informacji publicznej, bo to czego nie mógł otrzymać na zwykły wniosek radnego, dostał w trybie informacji publicznej. Dotyczy to regulaminu zamówień publicznych do 30 tys. euro i koncepcji zagospodarowania jeziora.</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51.</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apytał, czy samorząd lub Regionalny Ośrodek Kultury w Olecku zamierza składać projekty </w:t>
              <w:br/>
              <w:t>w ramach konkursów Ministra Kultury, nabór jest do 30 październik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52.</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 kontekście obecności dyrektorów szkół na posiedzeniu Komisji Oświaty zapytał, czy samorząd będzie składał wniosek do konkursu w ramach Regionalnego Programu Operacyjnego Warmia</w:t>
              <w:br/>
              <w:t>-Mazury na dodatkowe zajęcia edukacji przedszkolnej oraz kształcenie kompetencji kluczowych uczniów z zakresu matematyki, przyrody, języków i technologii informatycznych w szkoła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53.</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o raz kolejny radni otrzymali odpowiedź odnośnie przygotowywanej oferty zamówień publicznych na usługi opiekuńcze. Informuje, że samorząd przy wykonywaniu swoich zadań ma możliwość korzystania z różnych instrumentów przewidzianych przez prawo. Nie istnieje obowiązek stosowania wyłącznie Prawa zamówień publicznych. Istnieją inne przepisy, </w:t>
              <w:br/>
              <w:t xml:space="preserve">które pozwalają zlecać takie zadania. Można przyznać dotację: na podstawie przepisów ustawy </w:t>
              <w:br/>
              <w:t xml:space="preserve">o finansach publicznych lub przepisów o działalności pożytku publicznego i o wolontariacie. </w:t>
              <w:br/>
              <w:t xml:space="preserve">Po wizycie studyjnej w Miejsko-Gminnym Ośrodku Pomocy Społecznej w Ornecie chciałaby wskazać, że od lat stosowane jest tam zlecanie zadań opiekuńczych i opieki specjalistycznej własnym mieszkańcom prowadzącym spółdzielnie socjalną. Głównym aspektem wizyty było to, </w:t>
              <w:br/>
              <w:t xml:space="preserve">że należy wspierać mieszkańców podejmujących inicjatywy ekonomii społecznej. Konsultowała się z podmiotami, które działają na terenie Olecka, oczywiście będą startowały do takiej oferty, jaka zostanie przygotowana przez Miejski Ośrodek Pomocy Społecznej. Niemniej jednak uważa, </w:t>
              <w:br/>
              <w:t>że niepotrzebnie podejmowana jest walka o formę, tj. wyłącznie stosowania PZP, skoro przede wszystkim liczą się mieszkańcy. Ten rok wskazał, że było dużo nieprawidłowości w zatrudnianiu opiekunek i chodzi o to, żeby tego nie powtarzać. Uważa, że kierownik Miejskiego Ośrodka Pomocy Społecznej w Olecku powinien skonsultować się z szefem Miejsko-Gminnego Ośrodka Pomocy Społecznej w Ornecie od lat stosującego dobrą praktykę wspierającą mieszkańców tej gmin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54.</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onownie zgłosiła interpelację dotyczącą wykonania wjazdu z lewej strony Regionalnego Ośrodka Kultury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55.</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apytał, czy gmina planuje podejmować działania w sprawie imigrant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56.</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Odnośnie ekranów na skrzyżowaniu obwodnicy z drogą wojewódzką zapytał, czy zostały wykonane pomiary, od których zależy, czy ekrany będą zdjęte. Wie, że ekrany zostały zdjęte na czas konserwacji i mieszkańcy, użytkownicy tego skrzyżowania twierdzą, że zdecydowanie poprawiła się widoczność przy wjeździe od Giżyck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57.</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Nawiązując do wcześniej zgłaszanej interpelacji zapytał, czy już wszystkie dzieci otrzymały darmowe podręcznik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58.</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Prosił o udzielenie odpowiedzi na inne, zgłaszane wcześniej interpelacje, na które </w:t>
              <w:br/>
              <w:t>do tej pory nie otrzymał odpowiedzi.</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59.</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głosiła wniosek o budowę chodników do wiat przystankowych PKS na Osiedlu Siejnik, </w:t>
              <w:br/>
              <w:t xml:space="preserve">w Kukowie – Kukowo Kolonia oraz w miejscowości Ślepie z budową zatok przystankowych </w:t>
              <w:br/>
              <w:t xml:space="preserve">i z uwzględnieniem przejść dla pieszych. Prosi o przekazanie przedmiotowego wniosku </w:t>
              <w:br/>
              <w:t>do Generalnej Dyrekcji Dróg Krajowych i Autostrad.</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60.</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nioskuje o utworzenie w BIP:</w:t>
            </w:r>
            <w:r>
              <w:rPr>
                <w:rFonts w:cs="Garamond" w:ascii="Garamond" w:hAnsi="Garamond"/>
                <w:bCs/>
                <w:i/>
                <w:iCs/>
                <w:sz w:val="24"/>
              </w:rPr>
              <w:t xml:space="preserve"> </w:t>
            </w:r>
            <w:r>
              <w:rPr>
                <w:rFonts w:cs="Garamond" w:ascii="Garamond" w:hAnsi="Garamond"/>
                <w:bCs/>
                <w:iCs/>
                <w:sz w:val="24"/>
              </w:rPr>
              <w:t>zakładki dotyczącej wniosków o udostępnienie informacji publicznej wraz z odpowiedziami, a w części Rada Miejska zakładki dotyczącej spraw wniesionych do Rady wraz z odpowiedziam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61.</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nioskuje o umieszczenie w BIP regulaminu zamówień publicznych do 30 tysięcy eur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62.</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nioskuje o utworzenie Biuletynu Informacji Publicznej jednostek organizacyjnych </w:t>
              <w:br/>
              <w:t xml:space="preserve">tj. MOPS, MOSiR i ROK. Takie są wymogi ustawy i są to na tyle duże instytucje, </w:t>
              <w:br/>
              <w:t>że powinny mieć swoje biuletyny.</w:t>
            </w:r>
            <w:r>
              <w:rPr>
                <w:rFonts w:cs="Garamond" w:ascii="Garamond" w:hAnsi="Garamond"/>
                <w:bCs/>
                <w:i/>
                <w:iCs/>
                <w:sz w:val="24"/>
              </w:rPr>
              <w:t xml:space="preserve"> </w:t>
            </w:r>
            <w:r>
              <w:rPr>
                <w:rFonts w:cs="Garamond" w:ascii="Garamond" w:hAnsi="Garamond"/>
                <w:bCs/>
                <w:iCs/>
                <w:sz w:val="24"/>
              </w:rPr>
              <w:t>Wnioskuje przy tym o modernizację portali informacyjnych urzędu i tych jednostek z zastosowaniem rozporządzenia Krajowych Ram Interoperacyjności, które gwarantują pewne zasady funkcjonowania portalu z korzyścią dla ludz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63.</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nioskuje do członków Komisji Statutowej, aby na najbliższym posiedzeniu spróbować rozpocząć prace nad zmianami w statucie. Dotyczy to w szczególności terminów umieszczania informacji w BIP, m.in. terminu odpowiedzi na wnioski. Wydaje mu się też, że potrzebna jest zmiana uchwały o konsultacjach społecznych.</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64.</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nioskuje o udostępnienie kompleksowej informacji przez MOPS w Olecku na temat kontroli usług opiekuńczych i pozostałych kontaktów z firmą realizującą usługi opiekuńcze </w:t>
              <w:br/>
              <w:t>i specjalistyczne w roku 2015, jak również wnioski z badania poziomu świadczenia usług wśród usługobiorców, ogłoszenie przetargu na prowadzenie usług, umowę, notatki służbowe z kontroli, pozostałe informacje opisujące kontakty bezpośrednie i pośrednie MOPS z firm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65.</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lub Radnych O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odjęcie prac nad przywróceniem połączenia kolejowego Olecko-Ełk. W Ełku odbyło się spotkanie, kwota uruchomienia takiego połączenia to 600 tysięcy zł i jest to kwota do negocjacji </w:t>
              <w:br/>
              <w:t>- ostatnie informacje to 400 tys. zł. Ełk nie powiedział „nie” w partycypowaniu w tych kosztach, więc warto starania kontynuować np. próba na ro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66.</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lub Radnych O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Stosowanie zrównoważonych zamówień publicznych, w tym aspektów społecznych </w:t>
              <w:br/>
              <w:t xml:space="preserve">w zamówieniach publicznych na bazie ustawy, jak i regulaminu do 30 tys. euro przez urząd jak </w:t>
              <w:br/>
              <w:t>i jednostki organizacyjn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67.</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lub Radnych O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Udostępnienie informacji i dokumentacji z przeprowadzenia przedostatniego konkursu na dyrektora Gimnazjum na ul. Słowiańskiej (ogłoszenie konkursu, przebieg konkursu i wyboru dyrektor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68.</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lub Radnych OKO</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 przyszłości zbierać dane ze szkół i pozostałych placówek oświatowych z wyprzedzeniem czasowym pozwalającym na przygotowanie dokumentacji potrzebnej wydziałowi - gromadzenie </w:t>
              <w:br/>
              <w:t>i opracowanie danych zaburza pracę nauczycieli, których podstawowym obowiązkiem jest nauczać.</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69.</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 związku z informacją, że jest opracowywana Strategia Rozwiązywania Problemów Społecznych oraz odpowiedzią na interpelację, iż nie będzie ubiegania się w ramach konkursu ofert </w:t>
              <w:br/>
              <w:t xml:space="preserve">o dofinansowanie na utworzenie dziennego domu pobytu dla seniorów w ramach programu Wigor-Senior, wnioskuje, aby w przygotowywanej strategii uwzględnić wsparcie osób </w:t>
              <w:br/>
              <w:t xml:space="preserve">z zaburzeniami psychicznymi i osób starszych. Biorąc pod uwagę dobre przykłady, </w:t>
              <w:br/>
              <w:t>np. w Ornecie, że można poprzez miejski ośrodki pomocy społecznej zaplanować i uruchomić mieszkania chronione dla osób starszych i osób z zaburzeniami psychicznym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70.</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oinformowała, że Agencja Rozwoju Rynku Rolnego w ramach programu Owoce i warzywa </w:t>
              <w:br/>
              <w:t xml:space="preserve">w szkole dostarcza dzieciom owoce i warzywa. Przyniosła więc na sesję dostarczone jej przez jedną z matek marchewki, które zostały przekazane do jedzenia dzieciom. Te marchewki trafiły </w:t>
              <w:br/>
              <w:t>do rąk dzieci przedwczoraj. Prosiła o sprawdzenie, jakie owoce i warzywa są dostarczane dzieciom w ramach tego programu. Być może Sanepid powinien zająć się tą spraw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71.</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nioskuje o podjęcie działań w celu kompleksowego rozwiązania problemu komunikacji przy Gimnazjum Nr 2 w Olecku. Rodzice znają ten problem, kiedy w godzinach, gdy dzieci kończą zajęcia, przyjeżdża autobus szkolny, na który nie ma miejsc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72.</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Odnośnie zagospodarowania terenu wokół jeziora rozmawiał z ludźmi i sam ma przemyślenia, aby zachować rozsądek przy budowaniu „pięknych” pawilonów. Każdy zna pawilon przy Dzikiej Plaży, przy LOK i PTTK, był też pawilon przy rzece tzw. „Chatka baby jagi” oraz rozebrany pawilon przy plaży „Małpi gaj”. Nie jest przeciwnikiem pawilonów, natomiast chciałby, aby taki pawilon, jeżeli już powstanie, służył przez wiele lat, tak jak budynek Skoczn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73.</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nioskuje o uprzątnięcie kwater wojennych przy cmentarzu ewangelicki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74.</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 związku z informacją o tym, że jest nowy właściciel ulicy Wojska Polskiego wnioskuje, </w:t>
              <w:br/>
              <w:t>aby podjąć działania w sprawie budowy ronda na skrzyżowaniu ulic Wojska Polskiego i Kolejow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75.</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odczas ostatniej sesji zgłosił interpelację odnośnie pękającego drewna egzotycznego, z którego jest wykonany długi most. Odczytał odpowiedź: „Drewno jest materiałem niejednorodnym </w:t>
              <w:br/>
              <w:t xml:space="preserve">o bardzo złożonej budowie zarówno fizycznej jak i chemicznej. Jego właściwości znacznie się różnią w zależności od gatunku drewna, jego wilgotności i kierunku anatomicznego, a w ramach jednego gatunku występuje różnica w zależności od siedliska, warunków wzrostu, położenia </w:t>
              <w:br/>
              <w:t xml:space="preserve">w pniu itp. Pod wpływem zmiany warunków zewnętrznych zmienia się również wilgotność drewna. W wyniku zmiany wilgotności w zakresie wody higroskopijnej drewno zmienia swoje wymiary. Zmiany wymiarów są efektem jego kurczenia się lub pęcznienia, na które głównie </w:t>
              <w:br/>
              <w:t xml:space="preserve">ma wpływ budowa błony komórkowej oraz mikroskopowa budowa drewna. Efektem tego są spaczenia i pękania drewna. Dotyczy to wszystkich gatunków drewna, drewna miękkiego </w:t>
              <w:br/>
              <w:t xml:space="preserve">i bardzo trwałego liściastego i iglastego. Mechanicznych właściwości drewna nie określiłbym mianem fuszerka, gdyż jest to jeden z doskonalszych materiałów budowlanych. Spękania nie były klejone lecz wypełnione materiałem kurczliwym w celu poprawy estetyki”. Prosi Burmistrza, aby zamiast tracić czas i energię na pisanie takich odpowiedzi, wystąpił do wykonawcy, żeby te trzy, cztery deski wymienił albo wypełnił materiałem kurczliwym, chociaż ma zdjęcia, </w:t>
              <w:br/>
              <w:t>to wcale nie poprawia estetyki ani bezpieczeństw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0.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76.</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nosi o umieszczenie ogłoszeń w lokalnej prasie z wynikami wyborów do Sejmu i Senatu na terenie Miasta i Gminy z uwzględnieniem wyników w każdej z obwodowych komisji oraz podaniem ilości głosów wszystkich kandydatów.</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5.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77.</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Rewizyjn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Komisja przyjęła wniosek, aby poszukać w budżecie gminy na 2016 rok lub zorientować się, skąd można pozyskać środki zewnętrzne na doposażenie kuchni w szkołach w piece konwekcyjno</w:t>
              <w:br/>
              <w:t xml:space="preserve">-parowe, w związku z tym, iż zgodnie z nowym rozporządzeniem Ministra Zdrowia potrawy smażone w stołówkach szkolnych mogą być tylko raz w tygodniu.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8.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78.</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 związku z remontem ulicy przy Gimnazjum Nr 2 w Olecku i przeniesieniem przejścia dla pieszych wnioskuje o lepsze jego oznakowanie i oświetlen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79.</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Wnioskuje o naprawę zniszczonych lamp po obu stronach kamiennego mostu </w:t>
              <w:br/>
              <w:t>nad jeziorem.</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80.</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Zgłosił wniosek o uprzątnięcie lewej strony nowej ścieżki za mostem prowadzącym do Hotelu Olecko.</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81.</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olityki Prorodzinnej, Ochrony Zdrowia i Bezpieczeństw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
                <w:i/>
                <w:iCs/>
                <w:sz w:val="24"/>
              </w:rPr>
            </w:pPr>
            <w:r>
              <w:rPr>
                <w:rFonts w:cs="Garamond" w:ascii="Garamond" w:hAnsi="Garamond"/>
                <w:bCs/>
                <w:iCs/>
                <w:sz w:val="24"/>
              </w:rPr>
              <w:t>Przy 4 głosach za i 2 głosach wstrzymujących zgłosiła wniosek, aby sprawę dotyczącą powołania zespołu do spraw nazewnictwa przekazać do analizy Komisji Statutowej Rady Miejskiej w Olecku.</w:t>
            </w:r>
          </w:p>
          <w:p>
            <w:pPr>
              <w:pStyle w:val="Normal"/>
              <w:rPr>
                <w:rFonts w:ascii="Garamond" w:hAnsi="Garamond" w:cs="Garamond"/>
                <w:bCs/>
                <w:i/>
                <w:i/>
                <w:iCs/>
                <w:sz w:val="24"/>
              </w:rPr>
            </w:pPr>
            <w:r>
              <w:rPr>
                <w:rFonts w:cs="Garamond" w:ascii="Garamond" w:hAnsi="Garamond"/>
                <w:bCs/>
                <w:i/>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4.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82.</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głosiła wniosek, zgodnie z propozycją Radnego Macieja Juchniewicza, aby projekt uchwały </w:t>
              <w:br/>
              <w:t>w sprawie opłaty targowej przełożyć na sesję w grudniu w celu rozważenia możliwości obniżenia proponowanych stawe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83.</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Otrzymał odpowiedź na wniosek w sprawie wędzarni, iż potrzebne są bardziej szczegółowe informacje odnośnie osoby prowadzącej wspomnianą działalność, ponieważ trudno to ustalić. Dowiedział się, iż wędzarnia znajduje się przy ul. Sembrzyckiego 3. Prosi o sprawdzenie, czy są tam spełniane normy oraz o podjęcie wszelkich możliwych działań, by pomóc okolicznym mieszkańcom, np. może należy zainstalować dodatkowy filtr powietrz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84.</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 wniosek dotyczący tzw. „osiedla kompozytorów”. Warto zsynchronizować działania dotyczące remontu osiedla z przyszłym remontem starej linii energetyczn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85.</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 imieniu jednego z mieszkańców zapytał o oświetlenie w Białej Oleckiej, linia jest zrobiona, </w:t>
              <w:br/>
              <w:t>ale nie podłączon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86.</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Krzysztof Kempisty</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W imieniu jednego z mieszkańców zapytał, czy są jakieś projekty odnośnie wymiany pieców na paliwo eko. Podobno kiedyś były takie projekty, nie wie czy w gminie Olecko. Ponoć w sąsiedniej gminie są, a w Olecku nie.</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87.</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Wrób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nioskuje o naprawę drogi Dąbrowskie – Dąbrowskie-Osada, po opadach deszczu jest dużo dziur.</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88.</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Grzegorz Wróblew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Ponowił wniosek dotyczący częściowego zasypania rowu na działce o numerze 117/11 </w:t>
              <w:br/>
              <w:t>w Dąbrowskich, w sprawie nic się nie dzieje.</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89.</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nioskuje o sprawdzenie, dlaczego przejeżdżając przez most w Olecku nie ma informacji, </w:t>
              <w:br/>
              <w:t xml:space="preserve">że to jest rzeka Lega, a także sprawdzenie czy są takie informacje w przypadku innych mostów </w:t>
              <w:br/>
              <w:t>na terenie gminy, gdzie przepływa rzeka Leg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90.</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nioskuje o przekazanie informacji wszystkim Sołtysom, żeby zwrócili uwagę rolnikom, </w:t>
              <w:br/>
              <w:t>aby nie zaorywali dróg, które przez to ulegają zwężeni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91.</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Komisja Planowania, Budżetu i Gospodar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
                <w:i/>
                <w:iCs/>
                <w:sz w:val="24"/>
              </w:rPr>
            </w:pPr>
            <w:r>
              <w:rPr>
                <w:rFonts w:cs="Garamond" w:ascii="Garamond" w:hAnsi="Garamond"/>
                <w:bCs/>
                <w:iCs/>
                <w:sz w:val="24"/>
              </w:rPr>
              <w:t>Przy 6 głosach za i 1 głosie wstrzymującym zgłosiła wniosek, aby sprawę dotyczącą powołania zespołu do spraw nazewnictwa przekazać do analizy Komisji Statutowej Rady Miejskiej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5.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92.</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Poinformował, iż jest świadkiem odbywającego się dialogu politycznego w telewizji na temat likwidacji gimnazjów i „500 zł na dziecko”. Do tej pory nie wydano jeszcze żadnych przepisów prawnych w tym zakresie, ale chce wiedzieć, czy jest już zainteresowanie tym tematem i czy </w:t>
              <w:br/>
              <w:t>w wydziałach urzędu trwają jakieś przygotowania organizacyjne. Zapytał, czy gmina już podejmuje jakieś kroki, by stworzyć symulację i być przygotowaną na wejście nowych przepisów w życ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93.</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Przewodniczący Rady Miejskiej Karol Sobcza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 związku z zakończeniem konsultacji na temat ścieżek rowerowych w gminie zapytał,  </w:t>
              <w:br/>
              <w:t>czy po konsultacjach są nowe ustalenia na temat ścieże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94.</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oinformował, że na spotkaniu w Siejniku, w którym uczestniczył, mieszkańcy zgłaszali potrzebę transmisji z obrad sesji. Zapytał, kiedy wreszcie to nastąpi, bo temat wraca od lat.</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95.</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Rejterad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Na prośbę mieszkańców bloków przy targowicy zgłosił, że kładka, po której chodzą nie jest </w:t>
              <w:br/>
              <w:t>w ogóle oświetlona. Zapytał, czy byłaby możliwość postawienia tam przynajmniej dwóch lamp.</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96.</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Wykonać większą wiatę przystankową na dworcu przy kasie biletowej PKS, bo jest duży problem szczególnie w porze jesienno-zimow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97.</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Rodzice z dziećmi proszą o wyłączenie czasu na przebieranie się z czasu wykupionego na pływalni. Są miasta, gdzie takie rozwiązania zostały wprowadzone. Ponadto jedna z mieszkanek wskazała, </w:t>
              <w:br/>
              <w:t>iż kobiety również potrzebują więcej czasu chociażby na wysuszenie włosów, czy zrobienie makijażu. Prosił o interwencję w tej spraw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98.</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
                <w:i/>
                <w:iCs/>
                <w:sz w:val="24"/>
              </w:rPr>
            </w:pPr>
            <w:r>
              <w:rPr>
                <w:rFonts w:cs="Garamond" w:ascii="Garamond" w:hAnsi="Garamond"/>
                <w:bCs/>
                <w:iCs/>
                <w:sz w:val="24"/>
              </w:rPr>
              <w:t xml:space="preserve">Zgłosił narastający problem psich odchodów, który koniecznie należy rozwiązać. Mieszkańcy zwracają uwagę na przeprowadzenie akcji informacyjno-edukacyjnej we współpracy ze szkołami, organizacjami pozarządowymi oraz z wykorzystaniem mediów i Internetu. Wnosi o większą ilość pojemników z woreczkami i koszy na odchody przy głównych i często uczęszczanych traktach miasta oraz zakup quada z odkurzaczem na wyposażenie Przedsiębiorstwa Gospodarki Komunalnej Sp. z o.o. w Olecku. Wcześniej sprawę tą zgłaszał radny Jarosław Bagieński, </w:t>
              <w:br/>
              <w:t xml:space="preserve">więc w pełni popiera ten wniosek.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499.</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Zgłosiła, że mieszkańcy ul. Nocznickiego i Zyndrama proszą o wykonanie ozdób świątecznych </w:t>
              <w:br/>
              <w:t>na słupach latarni przy ul. Nocznickieg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00.</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Na prośbę mieszkańców zgłosiła wniosek, że przy siłowni terenowej przy ul. Letniej nie działa latarnia.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01.</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Jarosław Bagieńsk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Powiedział, że w związku z remontem chodników przy ul. Armii Krajowej dwa przejścia dla pieszych przy Gimnazjum Nr 2 im. Mikołaja Kopernika w Olecku i przy budynku Kasy Rolniczego Ubezpieczenia Społecznego zmieniły swoje położenie. Wniósł o wyraźne namalowanie znaków poziomych i ustawienie znaków pionowych oraz oświetlenie tych przejść. </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7.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02.</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Nawiązując do wcześniejszego wniosku Komisji Planowania (…) zgłoszonego </w:t>
              <w:br/>
              <w:t xml:space="preserve">po analizie tematu „Informacja o drogach gminnych” wnioskuje o wykonanie oświetlenia przy </w:t>
              <w:br/>
              <w:t>ul. Wodnej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03.</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Wnioskuje o zakup stojaków dla pocztów sztandarowych ze szczególnym uwzględnieniem pocztów ze szkół podstawowych i gimnazjów uczestniczących w uroczystościach państwowych np. w Kościele NMP Królowej Polski w Olecku.</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30.11.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04.</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Robert Sm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rosił o większe dbanie o boisko Orlik przy SP1 w Olecku: przydałaby się wymiana oświetlenia, gdyż nie wszystkie lampy się świeciły, siatki tzw. piłkołapy są dziurawe, a w miejscu, gdzie kończy się trawa zamiast kostki jest grys, który zostaje wnoszony na sztuczną trawę i niszczy j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05.</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Wniosła o przesunięcie piaskownicy od „Wiewiórczej Ścieżki” na plaży „Szyjka” i obudowanie jej tanim kosztem, chociaż prowizorycznie, np. drewnem. Gmina jest na etapie koncepcji zagospodarowania jeziora, prace ruszą w odległym czasie i do tego czasu dzięki obudowaniu </w:t>
              <w:br/>
              <w:t>i odsunięciu piaskownicy dzieci będą bezpieczniejsz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06.</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i/>
                <w:i/>
                <w:iCs/>
                <w:sz w:val="24"/>
              </w:rPr>
            </w:pPr>
            <w:r>
              <w:rPr>
                <w:rFonts w:cs="Garamond" w:ascii="Garamond" w:hAnsi="Garamond"/>
                <w:bCs/>
                <w:iCs/>
                <w:sz w:val="24"/>
              </w:rPr>
              <w:t xml:space="preserve">Prosiła o ustawienie 2 huśtawek na plaży „Szyjka”, które na etapie rozpoczęcia prac związanych </w:t>
              <w:br/>
              <w:t xml:space="preserve">z koncepcją zagospodarowania jeziora będzie można postawić na pobliskich osiedlach.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07.</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Doro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Powiedziała, że co roku jako atrakcja turystyczna organizowane są Jarmarki Bożonarodzeniowe </w:t>
              <w:br/>
              <w:t>i Wielkanocne. Problemem jest zadaszenie sceny – często dzieci mają przygotowane występy, jednak podczas nienajlepszych warunków atmosferycznych nie mogą się zaprezentować. Wniosła o zakup namiotu, który ułatwiłby organizację małych imprez.</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8.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08.</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głosiła, iż przy przystanku na Alei Zwycięstwa, naprzeciw Szkoły Podstawowej Nr 1 im. Henryka Sienkiewicza w Olecku nie działa latarni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8.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09.</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Wioletta Ż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Na prośbę mieszkańca zgłosiła wniosek o naprawę nawierzchni drogi prowadzącej do zabudowań Siejnik 14 – 15 (za fermą), gdyż są duże dziury. Podkreśliła, iż tamtędy jeździ bus szkoln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18.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10.</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Postawić kosze na śmieci na trasie od wiaduktu przy ul. Ełckiej do Sądu Rejonowego na osiedlu Siejnik proponując miejsca: na dole przy różach od strony osiedla, nieopodal mostu oraz przy staw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11.</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Justyna Cieślukowska</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 imieniu mieszkańców osiedla Siejnik prosiła o wykonanie przejścia dla pieszych na drodze znajdującej się między parkingami nieopodal poczty a marketem Lewiatan.</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12.</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Namalować, poprawić znaki drogowe poziome na powierzchni jezdni przecinających obwodnicę Olecka, m.in. na odcinkach dróg Olecko-Jaśki,  Olecko</w:t>
              <w:noBreakHyphen/>
              <w:t>Rosochackie oraz innych dróg powiatowych i wojewódzkich, na których tych pasów nie ma, gdyż podczas mgły nie widać pasów rozdzielających jezdnię ani pasów wyznaczających pobocz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13.</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bCs/>
                <w:i/>
                <w:i/>
                <w:iCs/>
                <w:sz w:val="24"/>
              </w:rPr>
            </w:pPr>
            <w:r>
              <w:rPr>
                <w:rFonts w:cs="Garamond" w:ascii="Garamond" w:hAnsi="Garamond"/>
                <w:bCs/>
                <w:iCs/>
                <w:sz w:val="24"/>
              </w:rPr>
              <w:t xml:space="preserve">Radna nawiązała do wniosku, który składała podczas posiedzenia wizytacyjnego w szkołach, </w:t>
              <w:br/>
              <w:t xml:space="preserve">m.in. w Judzikach i Babkach Oleckich, dotyczącego spełniania wymogów co do metrażu na jedno dziecko, czy są takie same w placówkach publicznych i niepublicznych. Pani Dunaj otrzymała wówczas odpowiedź, że to nie ma różnicy. Chodziło jednak o to, że skoro jest malutka sala </w:t>
              <w:br/>
              <w:t xml:space="preserve">w szkole w Judzikach, nie ma zachowanego metrażu, a mimo to dzieci tam przebywają i szkoła jest dofinansowana, to jak to się ma do jednego dziecka w żłobku czy w przedszkolu. Radna złożyła wniosek o dofinansowanie szesnastego dziecka, wniosek został odrzucony z powodu braku spełnienia warunków metrażowych. Niezrozumiałym jest, jak to się przekłada na żłobek czy przedszkole, w których zazwyczaj nie ma pełnej grupy z powodu chorób dzieci. W szkołach wizytowanych nie były spełnione warunki metrażowe, pomieszczenia nie były dobrze oświetlone, posiadały mało okien, było ciasno, trudno było poruszać się między stolikami </w:t>
              <w:br/>
              <w:t xml:space="preserve">i mimo to otrzymują dofinansowanie. W przedszkolu Smyk regularnie przeprowadzane są kontrole i badania i czy wszystkie warunki są spełniane, ma dużo przestrzeni, dzieci oddzielnie śpią i bawią się. W Siejniku rodzice prosili, by właścicielka Przedszkola - Pani Dunaj utworzyła grupę dla dzieci w wieku między żłobkowym a przedszkolnym. Pani Dunaj ma piękną salę, ale nie otrzymała pozwolenia z Sanepidu, co jest niesprawiedliwe. Ponadto Radna uważa, że żłobki powinny otrzymywać większe dofinansowanie niż przedszkola, gdyż ponoszą wyższe koszty. Pani Dunaj prosiła o udzielanie odpowiedzi na całość pytań i wniosków, ponieważ po raz kolejny otrzymała odpowiedź tylko na pierwszą część.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14.</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Renata Dunaj</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 odpowiedzi na wniosek dotyczący zagospodarowania terenu na plażę przy jeziorze w Jaśkach również odpowiedziano tylko w częśc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
                <w:sz w:val="24"/>
              </w:rPr>
              <w:t>515.</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Zgłosił zapytanie odnośnie siłowni wiatrowych. Chciał wiedzieć, czy wiatraki posiadają jakieś zabezpieczenie i wyłączają się przy silnym wietrze. Zauważył, iż wiatraki znajdujące się                   w gminie Olecko mimo silnego wiatru pracowały z dużą prędkością.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2.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16.</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Poinformował, iż „na dniach” zostaną ogłoszone konkursy w ramach Regionalnego Programu Operacyjnego Województwa Warmińsko-Mazurskiego na lata 2014-2020 między innymi na dostęp do usług społecznych, w ramach których jest piecza zastępcza i streetworking. Zapytał, czy gmina zamierza startować w tych konkursach. Kolejnym konkursem jest konkurs z Programu Operacyjnego Infrastruktura i Środowisko 2014–2020. W ramach programu odnalazł dwa działania pasujące do zamierzeń gminy – modernizacje energetyczne budynków publicznych </w:t>
              <w:br/>
              <w:t>i ochrona dziedzictwa narodowego (np. remont budynku AGT i amfiteatr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17.</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Zadał pytanie o wiatrak w Zielonówku. Pojawiło się ogłoszenie o przeprowadzeniu konsultacji </w:t>
              <w:br/>
              <w:t>i oceny oddziaływania na środowisko. Zapytał, czy w Olecku będzie trzeci wiatrak i jak to się ma do przyjmowanego na dzisiejszej sesji projektu uchwały w sprawie zmiany studium, w którym zaproponowano zapis, iż nie przewiduje się budowy wiatraków w odległości zagrażającej mieszkańco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18.</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Odnośnie przetargu nieograniczonego na świadczenie usług opiekuńczych i świadczenie specjalistycznych usług opiekuńczych dla osób z zaburzeniami psychicznymi, podopiecznych MOPS w Olecku zamieszkałych na terenie Miasta  i Gminy Olecko w okresie od 1 stycznia 2016 r. do 31 grudnia 2016 r. podziękował za wyjaśnienia Burmistrza. Chodziło mu o to, że ktokolwiek nie wygrałby przetargu, przez rok będzie zatrudniał te same osoby. Kłopoty w poprzednim roku polegały na tym, iż osoby często nie miały umów, bądź były jakieś nieprawidłowości i w związku </w:t>
              <w:br/>
              <w:t>z tym część z nich zrezygnowała z pracy i postanowiła zrobić coś na własną rękę. Nie wie jak skończy się cała historia, ale z dokumentów, które otrzymała Rada wynika, iż było złożone zawiadomienie do prokuratury i wykazane nieprawidłowości w przetargu. Radni wnosili przez cały rok, aby stosować inne kryteria wyboru ofert, niż tylko cena, co jest możliwe, np. doświadczenie opiekunów. Zatem na wybór ofert nie wpływałaby tylko najniższa cena. Takie rozwiązania stosują inne samorządy. Ponadto niektóre jednostki opracowują standardy realizacji usług opiekuńczych                              i specjalistycznych z określoną minimalną stawką godzinową dla świadczących usługi. Zwrócił się do Przewodniczącego Komisji Rewizyjnej z wnioskiem, chyba że wszyscy radni się do niego przychylą, aby na najbliższym posiedzeniu komisji zająć się sprawą przetargu na usługi opiekuńcze. Mimo, iż nie jest członkiem komisji chętnie wziąłby udział w tym posiedzeni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19.</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apytał, jakie podjęto działania, aby korespondencja do mieszkańców Osiedla Siejnik                         i Siejnika docierała pod właściwy adres.</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20.</w:t>
            </w:r>
          </w:p>
          <w:p>
            <w:pPr>
              <w:pStyle w:val="Normal"/>
              <w:rPr>
                <w:rFonts w:ascii="Garamond" w:hAnsi="Garamond" w:cs="Garamond"/>
                <w:b/>
                <w:b/>
                <w:sz w:val="24"/>
              </w:rPr>
            </w:pPr>
            <w:r>
              <w:rPr>
                <w:rFonts w:cs="Garamond" w:ascii="Garamond" w:hAnsi="Garamond"/>
                <w:b/>
                <w:sz w:val="24"/>
              </w:rPr>
              <w:t>(i)</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adał pytanie o obronę cywilną, gdyż nie mógł odnaleźć takiej pozycji w projekcie budżetu. Chciał wiedzieć, czy gmina nie przygotowuje się do sytuacji kryzysowych. Wielokrotnie przy podejmowaniu uchwał np. w sprawie budowy linii elektorenergetycznych była mowa </w:t>
              <w:br/>
              <w:t>o zagrożonym bezpieczeństwie energetycznym gminy. Chciał wiedzieć, „co obrona cywilna na to”.</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21.</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Zwrócił się z prośbą o przekazanie wniosku do właściwego zarządcy drogi. Chodzi o zatoki parkingowe wokół Placu Wolności, na które zwrócił uwagę jeden z internautów. Krańcowe miejsca parkingowe są tak wyznaczone, że parkujący chcąc zaparkować zgodnie ze znakami poziomymi musi wjechać na trawnik. Prosi, by rozwiązać ten problem i miejsca przeznaczyć ewentualnie na parkowanie motorów i motorowerów. Celem jego wniosku nie jest likwidacja tych miejsc parkingowych.</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22.</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y Wojciech Leonarczyk</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 xml:space="preserve">W odpowiedzi na wniosek w sprawie ekranów akustycznych przy obwodnicy Olecka otrzymał pismo Dyrektora Oddziału Generalnej Dyrekcji Dróg Krajowych i Autostrad w Olsztynie. Zacytował jego fragmenty: „(…) ekran akustyczny został wybudowany zgodnie z obowiązującymi ówcześnie przepisami prawa (…). Obecnie prawo w zakresie ochrony akustycznej uległo zmianie, ochronie podlegają tereny faktycznie zagospodarowane konkretnym rodzajem zabudowy </w:t>
              <w:br/>
              <w:t xml:space="preserve">(np. zabudowa mieszkaniowa, szpitale (…)). Biorąc pod uwagę stan zagospodarowania  terenu chronionego ekranem po zachodniej stronie drogi krajowej nr 65 przy skrzyżowaniu z drogą wojewódzką nr 655, możliwe jest skrócenie ekranu akustycznego. Jednakże w związku z tym, </w:t>
              <w:br/>
              <w:t xml:space="preserve">że inwestycja była finansowania z Programu Operacyjnego Rozwój Polski Wschodniej, decyzja </w:t>
              <w:br/>
              <w:t xml:space="preserve">o ewentualnym usunięciu ekranu akustycznego może być podjęta po zakończeniu okresu trwałości projektu”. Zatem prosi o informację, kiedy okres trwałości projektu minie. </w:t>
            </w:r>
          </w:p>
          <w:p>
            <w:pPr>
              <w:pStyle w:val="Normal"/>
              <w:rPr>
                <w:rFonts w:ascii="Garamond" w:hAnsi="Garamond" w:cs="Garamond"/>
                <w:bCs/>
                <w:iCs/>
                <w:sz w:val="24"/>
              </w:rPr>
            </w:pPr>
            <w:r>
              <w:rPr>
                <w:rFonts w:cs="Garamond" w:ascii="Garamond" w:hAnsi="Garamond"/>
                <w:bCs/>
                <w:iCs/>
                <w:sz w:val="24"/>
              </w:rPr>
              <w:t xml:space="preserve">Ponadto na jednej z debat, które zorganizowała policja, a odbyła się w Zespole Szkół Licealnych </w:t>
              <w:br/>
              <w:t xml:space="preserve">i Zawodowych w Olecku, jeden z gości – ówczesny Poseł na Sejm RP – Andrzej Orzechowski stwierdził, że zmieniło się prawo i można jakoś sprawę rozwiązać nie zachowując okresu trwałości projektu. Prosił, aby zorientować się, czy taka możliwość istnieje. </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23.</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Nawiązując do wycinki drzew na chodnikach przy ul. Słowackiego prosi, aby w przypadku jakichkolwiek wolnych środków w budżecie, wesprzeć Powiat Olecki w zakresie remontu chodnik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24.</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Anna Kaczor</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Wnosi, aby w ramach oszczędności w budżecie, wykonać remont drogi przy kawiarni „Arts”.</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25.</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Nawiązując do sprawy ewentualnego przyjęcia uchodźców zgłosiła wniosek o zorganizowanie spotkań lub przynajmniej jednego spotkania z przedstawicielem Urzędu do Spraw Cudzoziemców, z przedstawicielem Polskiego Czerwonego Krzyża, czy Polskiej Akcji Humanitarnej, </w:t>
              <w:br/>
              <w:t>aby z rzetelnego źródła dowiedzieć się o zasadach przyjmowania uchodźców w Polsce i Europie. Jej zdaniem koszty społeczne wydarzeń oleckich z ostatnich dni są zbyt wysokie. Nie powinno się powtarzać szkodliwych stereotypów, a rzetelna wiedza zmniejsza poczucie strachu i lęku przed nieznanym, inny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26.</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radna Maria Wanda Dzienis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apytała, czy projekty uchwał, które otrzymują radni, zawsze są zatwierdzane i desygnowane przez radcę prawnego. Radni otrzymują informacje o kolejnych uchwałach podejmowanych </w:t>
              <w:br/>
              <w:t>z naruszeniem praw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27.</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Wiceprzewodniczący Rady Miejskiej </w:t>
            </w:r>
          </w:p>
          <w:p>
            <w:pPr>
              <w:pStyle w:val="Normal"/>
              <w:jc w:val="left"/>
              <w:rPr>
                <w:rFonts w:ascii="Garamond" w:hAnsi="Garamond" w:cs="Garamond"/>
                <w:b/>
                <w:b/>
                <w:i/>
                <w:i/>
                <w:sz w:val="24"/>
              </w:rPr>
            </w:pPr>
            <w:r>
              <w:rPr>
                <w:rFonts w:cs="Garamond" w:ascii="Garamond" w:hAnsi="Garamond"/>
                <w:b/>
                <w:i/>
                <w:sz w:val="24"/>
              </w:rPr>
              <w:t>Maciej Juchniewicz</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 związku z brakiem śniegu od godz. 15:00 jest ciemno. Zwrócił się z prośbą, aby na znaki drogowe „przejście dla pieszych” wykonać fluorescencyjne nakładki, wówczas kierowcy szybciej zauważą, iż zbliżają się do przejść dla pieszych, które są niedoświetlon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28.</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Organizacja imprez kulturalnych „LegaFest” i CHiMER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29.</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Dokupienie (podwojenie liczby) ławek na Plac Wolności w celu zapewnienia miejsc siedzących głównie przy organizacji Mazurskich Spotkań z Folklorem.</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30.</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sparcie realizacji Oleckich Biegów Ulicznych oraz kontynuowanie Międzynarodowego Turnieju Tenisa Ziemnego Kobiet.</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31.</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 xml:space="preserve">Zakup sprzętu komputerowego do szkół umożliwiającego prowadzenie e-dzienników </w:t>
              <w:br/>
              <w:t>oraz wyposażenie pracowni poznawania świata w Zespole Szkół w Oleck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32.</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większenie środków na szkolenia i studia podyplomowe nauczycieli.</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33.</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Zaplanowanie środków m.in. na montaż klimatyzatora w sali tanecznej Regionalnego Ośrodka Kultury w Olecku – „Mazury Garbate” i modernizację terenu za domem kultur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34.</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Sporządzenie dokumentacji technicznej na przebudowę amfiteatru i budynku PTTK.</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35.</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ykonanie parkingu przy ul. Słowiański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36.</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Modernizacja i doposażenie dwóch placów zabaw w mieście, szczególnie w zakresie podłoża oraz montaż dodatkowego oświetleni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37.</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Wykonanie chodnika przy skręcie na plac integracyjny w Łęgowi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38.</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Utworzenie oleckiej szkoły ratowników i zakup pontonu.</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39.</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Cs/>
                <w:iCs/>
                <w:sz w:val="24"/>
              </w:rPr>
            </w:pPr>
            <w:r>
              <w:rPr>
                <w:rFonts w:cs="Garamond" w:ascii="Garamond" w:hAnsi="Garamond"/>
                <w:bCs/>
                <w:iCs/>
                <w:sz w:val="24"/>
              </w:rPr>
              <w:t>Budowa ronda na skrzyżowaniu ulic Wojska Polskiego i Kolejowej.</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4"/>
              </w:rPr>
            </w:pPr>
            <w:r>
              <w:rPr>
                <w:rFonts w:cs="Garamond" w:ascii="Garamond" w:hAnsi="Garamond"/>
                <w:b/>
                <w:sz w:val="24"/>
              </w:rPr>
              <w:t>540.</w:t>
            </w:r>
          </w:p>
          <w:p>
            <w:pPr>
              <w:pStyle w:val="Normal"/>
              <w:rPr>
                <w:rFonts w:ascii="Garamond" w:hAnsi="Garamond" w:cs="Garamond"/>
                <w:b/>
                <w:b/>
                <w:sz w:val="24"/>
              </w:rPr>
            </w:pPr>
            <w:r>
              <w:rPr>
                <w:rFonts w:cs="Garamond" w:ascii="Garamond" w:hAnsi="Garamond"/>
                <w:b/>
                <w:sz w:val="24"/>
              </w:rPr>
              <w:t>(w)</w:t>
            </w:r>
          </w:p>
        </w:tc>
        <w:tc>
          <w:tcPr>
            <w:tcW w:w="2944" w:type="dxa"/>
            <w:tcBorders>
              <w:top w:val="single" w:sz="8" w:space="0" w:color="000000"/>
              <w:left w:val="single" w:sz="8" w:space="0" w:color="000000"/>
              <w:bottom w:val="single" w:sz="8" w:space="0" w:color="000000"/>
              <w:right w:val="single" w:sz="8" w:space="0" w:color="000000"/>
            </w:tcBorders>
          </w:tcPr>
          <w:p>
            <w:pPr>
              <w:pStyle w:val="Normal"/>
              <w:jc w:val="left"/>
              <w:rPr>
                <w:rFonts w:ascii="Garamond" w:hAnsi="Garamond" w:cs="Garamond"/>
                <w:b/>
                <w:b/>
                <w:i/>
                <w:i/>
                <w:sz w:val="24"/>
              </w:rPr>
            </w:pPr>
            <w:r>
              <w:rPr>
                <w:rFonts w:cs="Garamond" w:ascii="Garamond" w:hAnsi="Garamond"/>
                <w:b/>
                <w:i/>
                <w:sz w:val="24"/>
              </w:rPr>
              <w:t xml:space="preserve">Komisja Oświaty, Kultury, Promocji Gminy, Sportu </w:t>
              <w:br/>
              <w:t>i Rekreacji</w:t>
            </w:r>
          </w:p>
        </w:tc>
        <w:tc>
          <w:tcPr>
            <w:tcW w:w="9388" w:type="dxa"/>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Cs/>
                <w:iCs/>
                <w:sz w:val="24"/>
              </w:rPr>
              <w:t>Wsparcie Powiatu Oleckiego w zakresie wykonania barierek ochronnych przy plaży w Jaśkach.</w:t>
            </w:r>
          </w:p>
          <w:p>
            <w:pPr>
              <w:pStyle w:val="Normal"/>
              <w:rPr>
                <w:rFonts w:ascii="Garamond" w:hAnsi="Garamond" w:cs="Garamond"/>
                <w:bCs/>
                <w:iCs/>
                <w:sz w:val="24"/>
              </w:rPr>
            </w:pPr>
            <w:r>
              <w:rPr>
                <w:rFonts w:cs="Garamond" w:ascii="Garamond" w:hAnsi="Garamond"/>
                <w:bCs/>
                <w:iCs/>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rPr>
            </w:pPr>
            <w:r>
              <w:rPr>
                <w:rFonts w:cs="Garamond" w:ascii="Garamond" w:hAnsi="Garamond"/>
                <w:sz w:val="24"/>
              </w:rPr>
              <w:t>29.12.2015</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w – wniosek</w:t>
      </w:r>
    </w:p>
    <w:p>
      <w:pPr>
        <w:pStyle w:val="Normal"/>
        <w:rPr/>
      </w:pPr>
      <w:r>
        <w:rPr>
          <w:b/>
          <w:i/>
          <w:sz w:val="20"/>
          <w:szCs w:val="20"/>
        </w:rPr>
        <w:t>i – interpelacja</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autoSpaceDE w:val="false"/>
      <w:spacing w:lineRule="auto" w:line="360" w:before="240" w:after="60"/>
      <w:outlineLvl w:val="2"/>
    </w:pPr>
    <w:rPr>
      <w:rFonts w:ascii="Cambria" w:hAnsi="Cambria" w:cs="Cambria"/>
      <w:b/>
      <w:bCs/>
      <w:color w:val="000000"/>
      <w:szCs w:val="26"/>
    </w:rPr>
  </w:style>
  <w:style w:type="character" w:styleId="WW8Num1z0">
    <w:name w:val="WW8Num1z0"/>
    <w:qFormat/>
    <w:rPr>
      <w:rFonts w:ascii="Symbol" w:hAnsi="Symbol" w:cs="Symbol"/>
    </w:rPr>
  </w:style>
  <w:style w:type="character" w:styleId="WW8Num3z0">
    <w:name w:val="WW8Num3z0"/>
    <w:qFormat/>
    <w:rPr>
      <w:rFonts w:ascii="Wingdings" w:hAnsi="Wingdings" w:cs="Arial"/>
      <w:sz w:val="18"/>
      <w:szCs w:val="1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CharacterStyle8">
    <w:name w:val="Character Style 8"/>
    <w:qFormat/>
    <w:rPr>
      <w:sz w:val="24"/>
      <w:szCs w:val="24"/>
    </w:rPr>
  </w:style>
  <w:style w:type="character" w:styleId="CharacterStyle2">
    <w:name w:val="Character Style 2"/>
    <w:qFormat/>
    <w:rPr>
      <w:rFonts w:ascii="Tahoma" w:hAnsi="Tahoma" w:cs="Tahoma"/>
      <w:sz w:val="26"/>
      <w:szCs w:val="26"/>
    </w:rPr>
  </w:style>
  <w:style w:type="character" w:styleId="Nagwek3Znak">
    <w:name w:val="Nagłówek 3 Znak"/>
    <w:qFormat/>
    <w:rPr>
      <w:rFonts w:ascii="Cambria" w:hAnsi="Cambria" w:cs="Cambria"/>
      <w:b/>
      <w:bCs/>
      <w:sz w:val="26"/>
      <w:szCs w:val="26"/>
      <w:lang w:val="pl-PL" w:bidi="ar-SA"/>
    </w:rPr>
  </w:style>
  <w:style w:type="character" w:styleId="Applestylespan">
    <w:name w:val="apple-style-span"/>
    <w:basedOn w:val="Domylnaczcionkaakapitu"/>
    <w:qFormat/>
    <w:rPr/>
  </w:style>
  <w:style w:type="character" w:styleId="CharacterStyle1">
    <w:name w:val="Character Style 1"/>
    <w:qFormat/>
    <w:rPr>
      <w:sz w:val="22"/>
      <w:szCs w:val="22"/>
    </w:rPr>
  </w:style>
  <w:style w:type="character" w:styleId="Nagwek2Znak">
    <w:name w:val="Nagłówek 2 Znak"/>
    <w:qFormat/>
    <w:rPr>
      <w:rFonts w:ascii="Cambria" w:hAnsi="Cambria" w:cs="Cambria"/>
      <w:b/>
      <w:bCs/>
      <w:i/>
      <w:iCs/>
      <w:sz w:val="28"/>
      <w:szCs w:val="28"/>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NagwekZnak">
    <w:name w:val="Nagłówek Znak"/>
    <w:qFormat/>
    <w:rPr>
      <w:color w:val="000000"/>
      <w:sz w:val="26"/>
      <w:szCs w:val="24"/>
    </w:rPr>
  </w:style>
  <w:style w:type="character" w:styleId="StopkaZnak">
    <w:name w:val="Stopka Znak"/>
    <w:qFormat/>
    <w:rPr>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Endnote">
    <w:name w:val="Endnote Text"/>
    <w:basedOn w:val="Normal"/>
    <w:pPr>
      <w:autoSpaceDE w:val="false"/>
      <w:spacing w:lineRule="auto" w:line="360"/>
    </w:pPr>
    <w:rPr>
      <w:color w:val="000000"/>
      <w:sz w:val="20"/>
      <w:szCs w:val="20"/>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Style31">
    <w:name w:val="Style 3"/>
    <w:qFormat/>
    <w:pPr>
      <w:widowControl w:val="false"/>
      <w:autoSpaceDE w:val="false"/>
      <w:bidi w:val="0"/>
      <w:spacing w:lineRule="auto" w:line="312"/>
      <w:ind w:firstLine="648"/>
    </w:pPr>
    <w:rPr>
      <w:rFonts w:ascii="Tahoma" w:hAnsi="Tahoma" w:eastAsia="Times New Roman" w:cs="Tahoma"/>
      <w:color w:val="auto"/>
      <w:sz w:val="26"/>
      <w:szCs w:val="26"/>
      <w:lang w:val="pl-PL" w:bidi="ar-SA" w:eastAsia="zh-CN"/>
    </w:rPr>
  </w:style>
  <w:style w:type="paragraph" w:styleId="Listapunktowana2">
    <w:name w:val="Lista punktowana 2"/>
    <w:basedOn w:val="Normal"/>
    <w:qFormat/>
    <w:pPr>
      <w:numPr>
        <w:ilvl w:val="0"/>
        <w:numId w:val="2"/>
      </w:numPr>
      <w:autoSpaceDE w:val="false"/>
      <w:spacing w:lineRule="auto" w:line="360" w:before="0" w:after="0"/>
      <w:contextualSpacing/>
    </w:pPr>
    <w:rPr>
      <w:color w:val="000000"/>
      <w:sz w:val="24"/>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Style111">
    <w:name w:val="Style 11"/>
    <w:qFormat/>
    <w:pPr>
      <w:widowControl w:val="false"/>
      <w:autoSpaceDE w:val="false"/>
      <w:bidi w:val="0"/>
      <w:ind w:firstLine="720"/>
      <w:jc w:val="both"/>
    </w:pPr>
    <w:rPr>
      <w:rFonts w:ascii="Arial" w:hAnsi="Arial" w:eastAsia="Times New Roman" w:cs="Arial"/>
      <w:color w:val="auto"/>
      <w:sz w:val="22"/>
      <w:szCs w:val="22"/>
      <w:lang w:val="pl-PL" w:bidi="ar-SA" w:eastAsia="zh-CN"/>
    </w:rPr>
  </w:style>
  <w:style w:type="paragraph" w:styleId="Style51">
    <w:name w:val="Style 5"/>
    <w:qFormat/>
    <w:pPr>
      <w:widowControl w:val="false"/>
      <w:autoSpaceDE w:val="false"/>
      <w:bidi w:val="0"/>
      <w:spacing w:before="252" w:after="216"/>
      <w:ind w:left="288" w:hanging="0"/>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left"/>
    </w:pPr>
    <w:rPr>
      <w:color w:val="000000"/>
      <w:sz w:val="24"/>
    </w:rPr>
  </w:style>
  <w:style w:type="paragraph" w:styleId="Akapitzlist">
    <w:name w:val="Akapit z listą"/>
    <w:basedOn w:val="Normal"/>
    <w:qFormat/>
    <w:pPr>
      <w:spacing w:lineRule="auto" w:line="276" w:before="0" w:after="200"/>
      <w:ind w:left="720" w:hanging="0"/>
      <w:jc w:val="lef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3:00Z</dcterms:created>
  <dc:creator>Urząd Miejski w Olecku</dc:creator>
  <dc:description/>
  <cp:keywords/>
  <dc:language>en-US</dc:language>
  <cp:lastModifiedBy>kkuskowska</cp:lastModifiedBy>
  <cp:lastPrinted>2013-10-03T15:13:00Z</cp:lastPrinted>
  <dcterms:modified xsi:type="dcterms:W3CDTF">2016-01-08T07:46:00Z</dcterms:modified>
  <cp:revision>132</cp:revision>
  <dc:subject/>
  <dc:title/>
</cp:coreProperties>
</file>