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Wydział Organizacyjny i Nadzoru </w:t>
      </w:r>
    </w:p>
    <w:p>
      <w:pPr>
        <w:pStyle w:val="Normal"/>
        <w:rPr>
          <w:b/>
          <w:b/>
          <w:sz w:val="36"/>
          <w:szCs w:val="36"/>
        </w:rPr>
      </w:pPr>
      <w:r>
        <w:rPr>
          <w:b/>
          <w:sz w:val="36"/>
          <w:szCs w:val="36"/>
        </w:rPr>
        <w:t>ORN. 0003</w:t>
        <w:tab/>
        <w:tab/>
        <w:tab/>
        <w:tab/>
        <w:tab/>
        <w:tab/>
        <w:tab/>
        <w:tab/>
        <w:tab/>
        <w:tab/>
        <w:tab/>
        <w:tab/>
        <w:tab/>
        <w:tab/>
        <w:tab/>
        <w:t>Kat. A</w:t>
      </w:r>
    </w:p>
    <w:p>
      <w:pPr>
        <w:pStyle w:val="Normal"/>
        <w:jc w:val="center"/>
        <w:rPr>
          <w:b/>
          <w:b/>
          <w:sz w:val="36"/>
          <w:szCs w:val="36"/>
        </w:rPr>
      </w:pPr>
      <w:r>
        <w:rPr>
          <w:b/>
          <w:sz w:val="36"/>
          <w:szCs w:val="36"/>
        </w:rPr>
        <w:t>Rejestr wniosków i interpelacji radnych</w:t>
      </w:r>
    </w:p>
    <w:p>
      <w:pPr>
        <w:pStyle w:val="Normal"/>
        <w:jc w:val="center"/>
        <w:rPr>
          <w:b/>
          <w:b/>
          <w:sz w:val="36"/>
          <w:szCs w:val="36"/>
        </w:rPr>
      </w:pPr>
      <w:r>
        <w:rPr>
          <w:b/>
          <w:sz w:val="36"/>
          <w:szCs w:val="36"/>
        </w:rPr>
        <w:t>2014</w:t>
      </w:r>
    </w:p>
    <w:p>
      <w:pPr>
        <w:pStyle w:val="Normal"/>
        <w:rPr>
          <w:b/>
          <w:b/>
          <w:sz w:val="36"/>
          <w:szCs w:val="36"/>
        </w:rPr>
      </w:pPr>
      <w:r>
        <w:rPr>
          <w:b/>
          <w:sz w:val="36"/>
          <w:szCs w:val="36"/>
        </w:rPr>
      </w:r>
    </w:p>
    <w:tbl>
      <w:tblPr>
        <w:tblW w:w="14317" w:type="dxa"/>
        <w:jc w:val="left"/>
        <w:tblInd w:w="-10" w:type="dxa"/>
        <w:tblLayout w:type="fixed"/>
        <w:tblCellMar>
          <w:top w:w="0" w:type="dxa"/>
          <w:left w:w="108" w:type="dxa"/>
          <w:bottom w:w="0" w:type="dxa"/>
          <w:right w:w="108" w:type="dxa"/>
        </w:tblCellMar>
      </w:tblPr>
      <w:tblGrid>
        <w:gridCol w:w="709"/>
        <w:gridCol w:w="2944"/>
        <w:gridCol w:w="9388"/>
        <w:gridCol w:w="127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Lp.</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Zgłaszający</w:t>
            </w:r>
          </w:p>
        </w:tc>
        <w:tc>
          <w:tcPr>
            <w:tcW w:w="938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Treść wniosku - interpela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i/>
                <w:i/>
                <w:sz w:val="24"/>
              </w:rPr>
            </w:pPr>
            <w:r>
              <w:rPr>
                <w:rFonts w:cs="Garamond" w:ascii="Garamond" w:hAnsi="Garamond"/>
                <w:b/>
                <w:i/>
                <w:sz w:val="24"/>
              </w:rPr>
              <w:t>Data</w:t>
            </w:r>
          </w:p>
          <w:p>
            <w:pPr>
              <w:pStyle w:val="Normal"/>
              <w:ind w:left="-45" w:right="-31" w:hanging="0"/>
              <w:jc w:val="center"/>
              <w:rPr>
                <w:rFonts w:ascii="Garamond" w:hAnsi="Garamond" w:cs="Garamond"/>
                <w:b/>
                <w:b/>
                <w:i/>
                <w:i/>
                <w:sz w:val="24"/>
              </w:rPr>
            </w:pPr>
            <w:r>
              <w:rPr>
                <w:rFonts w:cs="Garamond" w:ascii="Garamond" w:hAnsi="Garamond"/>
                <w:b/>
                <w:i/>
                <w:sz w:val="24"/>
              </w:rPr>
              <w:t>zgłoszeni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roponował, by Komisja wystosowała wniosek do Starostwa w sprawie progów zwalniających na ulicy Gdańskiej i Czerwonego Krzyża. Uważa, że te progi są źle oznakowane, dużo kierowców jeździ na pamięć i uszkadzają nie tylko swoje auta, ale także te progi. Dodał, iż przed każdym progiem, musi znaleźć się znak ostrzegawczy oraz znak z maksymalną prędkością, z jaką można przejechać przez garb. Oprócz tego musi być także oznakowanie poziome. Zaproponował, aby oznaczyć te progi w znaki poziome jak i znak podświetlany (migający, taki jak jest na skrzyżowaniu obwodnicy w drodze na Giżycko). Dodał, iż chciałby uzyskać informację od Starostwa kiedy nastąpi poprawienie oznakowania tego prog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0.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zauważył problem w zachowaniu młodzieży z Domu Dziecka w Olecku. Wielokrotnie widział, jak te dzieci zachowują się wulgarnie i nie szanują rzeczy publicznych. Dodał, iż będąc na hali sportowej „Lega” widział jak wychowankowie przesiadują na tej hali bez żadnej opieki wychowawców. Uważa, że trzeba zwrócić na to uwag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0.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Z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sz w:val="24"/>
              </w:rPr>
              <w:t>Zapytała, co z wodociągiem Zajdy – Zabiel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0.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nawia swój wniosek dotyczący parkowania samochodów przy hali sportowej „Lega”, auta parkują na niewyznaczonych miejscach, utrudniają ruch dla innych pojazd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0.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hciałby wiedzieć co z jego wnioskiem, który zgłaszał jakiś czas temu, dotyczący instalacji lustra drogowego umieszczonego na skrzyżowaniu ulic Słowackiego i Orzeszkowej. Starostwo odpowiedziało, iż decyzja w tym zakresie zostanie podjęta w okresie wiosennym, a do tej pory nie została przekazana żadna informacj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0.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usz Miłun</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zgłaszał wniosek w sprawie chodnika przy drodze na Wieliczki, który nie jest ani utrzymywany w czystości, ani odśnieżany. Otrzymał odpowiedź w tej sprawie, ale chodnik nadal nie jest odśnieżony. Prosił o interwencję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o spotkanie z przedstawicielami powiatu na temat wymiany czy zamiany dróg w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color w:val="000000"/>
                <w:sz w:val="24"/>
              </w:rPr>
            </w:pPr>
            <w:r>
              <w:rPr>
                <w:rFonts w:cs="Garamond" w:ascii="Garamond" w:hAnsi="Garamond"/>
                <w:sz w:val="24"/>
              </w:rPr>
              <w:t>Zapytał, na jakim etapie jest Olecka Karta Rodz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wrócił się z prośbą o wyczyszczenie toalety przy placu zabaw obok skate parku, a także o naprawę latarni przy deptaku (co zgłaszał radny Jarosław Bagieński sesję temu). Dodatkowo metalowe kosze na śmieci nadal pływają w jeziorze – obecnie skutym lod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o sprawdzenie, na jakiej zasadzie na chodnikach wokół Placu Wolności parkują samochody. Nie chodzi o samochody dostawcze, które wjeżdżają na pewną chwilę na chodnik, ale o samochody, które pozostawiane są na chodnikach na noc.</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aby na stronie internetowej Urzędu pojawiła się informacja o możliwości wsparcia dla bezdomnych, szczególnie w mrozy – gdzie można zadzwonić, gdzie można znaleźć wsparcie. Byłaby to informacja dla ludzi, którzy widzą osoby w potrzebie lub śpiące np. na klatkach schodowych – co zdarza się bardzo częst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o opracowanie informacji i zamieszczenie jej na stronie internetowej Urzędu na temat tego, jakim organizacjom z terenu Gminy Olecko i Powiatu Oleckiego można przekazać 1% podatku i w jaki sposób.</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rFonts w:ascii="Garamond" w:hAnsi="Garamond" w:cs="Garamond"/>
                <w:color w:val="000000"/>
                <w:sz w:val="24"/>
              </w:rPr>
            </w:pPr>
            <w:r>
              <w:rPr>
                <w:rFonts w:cs="Garamond" w:ascii="Garamond" w:hAnsi="Garamond"/>
                <w:sz w:val="24"/>
              </w:rPr>
              <w:t>Od kilku miesięcy mamy nową stronę internetową. Uważa, że jakościowo jest bardzo duża poprawa. Zwrócił się z prośbą o to, aby każdy artykuł można było udostępnić poprzez portale społecznościowe, a także aby artykuły można było wysyłać mail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imieniu mieszkańców prosił o przygotowanie informacji na temat odśnieżania – kto odpowiada, za jakie ulice, a także kontakt (np. mailowy) i zamieszczenie jej na stronie internet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Mieszkańcy miasta zgłaszają, że w biały dzień można zobaczyć na podwórkach szczury (widziano je na Osiedlu Zielonym). Zapytał, czy jako gmina możemy skutecznie koordynować akcję odszczurzania miasta? Jakie działania zostały podjęte w tej sprawie do tej po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czy organ nadzoru wypowiedział się już na temat uchwały w sprawie uwarunkowań i kierunków rozwoju energetyki opartej na odnawialnych źródłach energii na terenie Gminy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Zapytał o stan cyfryzacji w gminie. Prosił o przedstawienie raportu na temat tego, co zostało przeprowadzone, na jakim jesteśmy etapie i jakie są zamierzenia na najbliższe miesiące. Chodzi mu nie o warstwę infrastrukturalną, ale o warstwę użytkową, czyli usługi cyfrowe, </w:t>
            </w:r>
          </w:p>
          <w:p>
            <w:pPr>
              <w:pStyle w:val="Normal"/>
              <w:rPr>
                <w:rFonts w:ascii="Garamond" w:hAnsi="Garamond" w:cs="Garamond"/>
                <w:sz w:val="24"/>
              </w:rPr>
            </w:pPr>
            <w:r>
              <w:rPr>
                <w:rFonts w:cs="Garamond" w:ascii="Garamond" w:hAnsi="Garamond"/>
                <w:sz w:val="24"/>
              </w:rPr>
              <w:t>z których mieszkańcy będą mogli korzyst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 xml:space="preserve">18. </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ek dotyczy farm wiatrowych, które zgodnie z projektem studium uwarunkowań i kierunków zagospodarowania przestrzennego mają powstać na ternie gminy. Co prawda nie ma rozstrzygnięcia wojewody na temat uchwały w sprawie uwarunkowań i kierunków rozwoju energetyki opartej na odnawialnych źródłach energii na terenie Gminy Olecko, jednak najprawdopodobniej zostanie ona uchylona – wojewoda uchylił identyczną uchwałę Rady Gminy Świętajno. W związku z powyższym zgłosił wniosek o zarządzenie referendum lokalnego w tej sprawie, w którym mieszkańcy powiedzą „tak” lub „nie” przyszłym elektrowniom wiatrowym. W ten sposób mieszkańcy sami będą mogli zadecydować o sprawie, która bezpośrednio ich dotyczy. Jest to kluczowa decyzja, jaką może podjąć Rada Miejska. Jest przekonany, że postąpienie zgodnie z decyzją mieszkańców, którą wyraziliby w referendum, będzie jak najbardziej słusznym rozwiązaniem. Zwrócił się z prośbą do Burmistrza o sprawdzenie wymagań formalnych, jakie należy spełnić, aby nadać kształt projektowi uchwały referendalnej oraz oszacowanie kosztów referendum, biorąc pod uwagę wymagania ustawowe. Jeśli wniosek zyskałby aprobatę ze strony radnych, uchwała mogłaby trafić pod obrady Rady na sesji w marcu, a referendum mogłoby odbyć się w maju lub w czerwc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color w:val="000000"/>
                <w:sz w:val="24"/>
              </w:rPr>
            </w:pPr>
            <w:r>
              <w:rPr>
                <w:rFonts w:cs="Garamond" w:ascii="Garamond" w:hAnsi="Garamond"/>
                <w:b/>
                <w:i/>
                <w:color w:val="000000"/>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Źle oznakowany jest wjazd na obwodnicę, przez co często tzw. tiry wjeżdżają do miasta i nie zawsze przez CB da się wskazać im sposób wyjazdu. Dlatego wniósł o oznaczenie wyjazdów na obwodnicę na terenie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racając do wniosku w sprawie tras narciarskich zwrócił uwagę, że coraz bardziej zauważalni sią tzw. nordic walkerzy. Pomyślmy o bezpiecznej i odśnieżonej trasie dla ni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niektórych miastach w Polsce (Warszawa, Opoczno, Łomża) przy przejściach dla pieszych na skrzyżowaniach stoją urządzenia, w których jest piasek. Podczas zimy nie trzeba czekać na piaskarkę, aby zabezpieczyć przejście dla pieszych. Daje się zauważyć, że jak znika śnieg, ten sam piasek można z powrotem wprowadzić do tego urządzenia. Wniósł o sprowadzenie takiego urządzenia do naszego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ósł o sprawdzenie i ewentualnie uregulowanie sprawy wiedzy wśród nauczycieli, zwłaszcza szkół gminnych, dotyczącej nagłego załamania zdrowia u uczniów. Chciałby, aby każdy nauczyciel był przeszkolony i wiedział, co ma zrobić, gdy uczeń podczas lekcji mdleje lub traci przytomnoś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Zgłosił wniosek do Przewodniczącego Rady Miejskiej o zamieszczenie na stronie informacji </w:t>
            </w:r>
          </w:p>
          <w:p>
            <w:pPr>
              <w:pStyle w:val="Normal"/>
              <w:rPr>
                <w:rFonts w:ascii="Garamond" w:hAnsi="Garamond" w:cs="Garamond"/>
                <w:sz w:val="24"/>
              </w:rPr>
            </w:pPr>
            <w:r>
              <w:rPr>
                <w:rFonts w:cs="Garamond" w:ascii="Garamond" w:hAnsi="Garamond"/>
                <w:sz w:val="24"/>
              </w:rPr>
              <w:t>o planie pracy Rady Miejskiej i terminach ses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1.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Komisja wnioskuje o dokończenie budowy drogi gminnej w Plewkach.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Stwierdził, iż zima okazała się bardzo łaskawa dla Przedsiębiorstwa Gospodarki Komunalnej, uważa, że nawet przez 3 tygodnie zimy przedsiębiorstwo dobrze wywiązało się ze swoich obowiązków. Stwierdził, iż spółka lepiej działa, niż przed upadłości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co roku po zimie jest ten sam problem z psimi odchodami. Stwierdził, iż w uchwale, która ma być podjęta jest wyodrębniony punkt poświęcony edukacji  mieszkańców w zakresie opieki nad zwierzętami. Zaproponował, czy część środków z tego projektu można przeznaczyć na zakup specjalnych koszy i kampanię społeczną dotyczącą sprzątania po swoim psie. Zaproponował, aby w tej akcji wykorzystać wiedzę i doświadczenie właściciela schroniska dla zwierząt w Bystr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a, iż młodzież w godzinach lekcyjnych spożywa alkohol na Wiewiórczej Ścieżce, odstrasza to użytkowników tej ścieżki. Uważa, że trzeba temu w jakiś sposób zaradz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zyłączył się do interpelacji Radnej Wioletty Żukowskiej, również uważa trzeba poprawić bezpieczeństwo na Wiewiórczej Ścieżce. Dodał, iż młodzi ludzie szczególnie ze Szkoły Zawodowej, kupują alkohol w pobliskim sklepie i spożywają go nad jeziorem, przy czym wyzywają przechodni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sz w:val="24"/>
              </w:rPr>
              <w:t>2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mieszkańcy Siejnika zgłosili problem przy przystanku na Siejniku. Chodzi o przystanek przy wjeździe do Olecka od strony Ełku. Uważa, że trzeba położyć tam chodnik, ponieważ wysiadający tam ludzie muszą iść poboczem i zagraża to ich życi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problem braku przejścia dla pieszych do sklepu Biedronka przy dworcu PKS. Ludzie często chcąc skrócić sobie drogę do tego sklepu, przechodzi w miejscach niedozwolonych dla pieszych. Uważa, że najlepszym rozwiązaniem byłoby przy przejęciu ulic przez gminę zaplanować przejście dla pieszych pomiędzy Szkołą Podstawowa nr 3 , a sklepem Biedron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Stwierdził, iż publiczna toaleta powinna być sprzątana na bieżąco i czynna cały rok, a nie tylko w sezonie. Ostatni weekend pokazał, iż wiele ludzi będących na spacerze chciało skorzystać z toalety, a był z tym kłopot, ponieważ była zamknię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na nadbrzeżu są pełne kosze śmieci, oberwane klapki od przewodów na  latarniach, brudne lampy i przepalone żarówki i należy zwrócić na to uwag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uważył, że szlaban na plaży Szyjka nie jest zabezpieczony. Stwierdził, iż dopóki nie ma sezonu powinien być zamknięty, ponieważ ludzie wjeżdżają tam swoimi samochodami i blokują Wiewiórczą Ścieżk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organizacje pozarządowe, które brały udział w otwartych konkursach, organizowanych przez urząd, by w przyszłej edycji w miarę możliwości  „poluzować” kryteria formalne. Dodał, iż wiele ofert odpadło ze względu na np. brak podpisu. Zapytał, czy z oceny tych projektów są jakieś protokoł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dnoście portalu miejskiego. Chciałby, aby człowiek, który przeczytał jakiś artykuł na stronie internetowej, mógł go udostępnić na portalach społecznościowych typu Tweeter czy Facebook. Dodał, iż nie chodzi mu o to my miasto zakładało konto na portalu społecznościowym, a o to by człowiek, który ma konto na danym portalu mógł podzielić się danym artykułem z innymi ludź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czy mógłby uzyskać informację na temat zadłużenia osób fizycznych użytkujących lokale komunalne. Chciałby wiedzieć jaka to jest skala problemu i możliwości opracowania przez samorząd programu, który umożliwi odpracowanie długów komunalnych poprzez prace porządkowe w przestrzeni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przy siłowni plenerowej, po roztopach jest błoto i woda. Zapytał, czy w związku z tym nie można wykonać tam chodnika, czy też drenażu. Przypomniał również o zamontowaniu w tamtym miejscu latar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znalazł w Internecie ofertę kupna Wszechnicy Mazurskiej. Zapytał, co się stanie z ciągami komunikacyjnego do amfiteatru, jeśli posesja zostanie wykupiona i ogrodzon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o dwa pasaże pieszych. Pierwszy to od ulicy Grunwaldzkiej do ulicy Nocznickiego przy rzece, a drugi od ulicy Kolejowej, poprzez ulicę Zieloną w stronę przychodni. Uważa, że jeśli gmina przejmie od powiatu te ulice, czy są jakieś  plany odnośnie tych ,miejsc, np. oświetle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dniósł się do przejścia dla pieszych do Biedronki. Poinformował, iż wielokrotnie wysyłał w tej sprawie i dostał odpowiedź, że przedsiębiorca musi wystąpić z chęcią o to by to przejście powstał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na jakim etapie jest sprawa obwodnicy Olec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czy radni dostaną odpowiedzi na wnioski, które nie zostały ujęte w budżecie na 2014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Chciałby wiedzieć jak przedstawia się sytuacja TBS. Kto zarządza tym przedsiębiorstwem, w jakim on jest stanie ekonomiczn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o informację o stanie zasobów komunalnych. Jakie to są zasoby i ile ich jest. Jaka jest ściągalność opła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Dotyczy budowy drogi dojazdowej dla mieszkańców do ulicy Kasztanowej. Mieszkańcy dopominają się o zrealizowanie obietnicy, ponieważ na ukończeniu są nieruchomości i potrzebny będzie dojazd do dom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o podatek od nieruchomości od lokali należących do Gminy. Stwierdził, iż od niektórych lokali jest płacony podatek, a od niektórych nie. Zapytał, czy są prowadzone jakieś działania w celu uporządkowanie tego problem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o raport na temat likwidacji spółki PGK. Czy istnieje szansa na to by spółka zaczęła funkcjonować normalnie. Zapytał, czy pojawiły się oferty kupna tej spół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Stwierdził, iż uchwała, którą radni będą podejmować  podczas dzisiejszej sesji o udostępnieniu nieruchomości w celu zrealizowania projektu „Sieć szerokopasmowa Polski Wschodniej”. Zapytał, czy projekty realizowane w ramach Programu Operacyjnego Polska Wschodnia i gminny „Sieć Szerokopasmowa Gminy Olecko” w jakiś sposób się pokrywają i czy były koordynowane ze sob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Dotyczy pisma skierowanego do rady w grudniu zeszłego roku od Stowarzyszenia „Wszyscy Razem”. Stowarzyszenie zwróciło się z prośbą o wyjaśnienie dotyczące materiałów związanych z obliczeniami finansowymi dochodów związanych z planami budowy farm wiatrowych na obszarze gminy Olecko zamieszczonych w BIP . Przewodniczący Rady na grudniowej sesji wystąpił do Burmistrza o wyjaśnienie tej sprawy i udzielenia odpowiedzi na piśmie. Do tej pory nie dostał informacji, że taka odpowiedź powstała. Prosi o informacje na jakim etapie jest teraz ta spraw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jego interpelacja dotyczy uchwały o strategii sportu. Stwierdził, iż na terenie Olecka Wojciech Kowalewski chciałby otworzyć filię akademii piłkarskiej. Chciałby wiedzieć w jakich etapach, w  jakim czasie i jak technicznie będzie wyglądały konsultacje społeczne z organizacjami pozarządowy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czy jest możliwość informowania przedsiębiorców, którzy posiadają koncesje alkoholowe o tym, że kończy się im ważność koncesji i powinni ją przedłużyć. Zaproponował, by pracownik urzędu informował listownie lub telefonicznie o konieczności przedłużenia konces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ek dotyczy możliwości utworzenia w hali „Lega” groty solnej. Uważa, że wzbudzi to zainteresowanie ludzi i uatrakcyjni to miejsc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o zamontowanie na kominie filtrów przy bloku nr 3 na ulicy Składowej. Mieszkańcy skarżyli się na pył, który wydobywa się z komina i opada na szyby i balko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zamontowanie barierki na schodach do Regionalnego Ośrodka Kultury, ponieważ starsi mieszkańcy Olecka mają problem z wejściem do sali kin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5.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zgłosił do starostwa interpelację odnośnie progu zwalniającego na ulicy Gdańskiej. Uważa, że ten próg jest źle wykonany. Otrzymał odpowiedź, opartą komentarzem dyrektora PZD zamieszczonym w lokalnej gazecie, że radni nie mają się czym zajmować lub przygotowują się do wyborów. Przed tym progiem powinny być pasy pomalowane na biało wzdłuż, które są widoczne w nocy. Ponawia swoja prośbę o elementarne oznakowanie tego garbu. Uważa, że jest to obowiązek PZD, by ten prób był dobrze oznakowany, ponieważ w projekcie budowy tej drogi jest widoczne oznakowanie tego prog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6.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stworzenie przewodnika po stypendiach, uwzględniając w nim informacje o wszystkich dostępnych stypendiach w gminie. Również o kryteriach i warunkach ich przyznawania, terminach składania wniosków z ich załącznikami. Prosi o umieszczenie tego przewodnika na stronie internetowej urzędu oraz na stronach www poszczególnych szkół. Uważa, ze ten  przewodnik umożliwi rodzicom i uczniom pełny dostęp do informacji na temat stypendi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7.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Łukasz Jele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Mieszkańcy, którzy mieszkają obok starej targowicy zgłosili problem dojazdu do swoich posesji. Ten problem występuje głównie po roztopach lub po opadach deszczu. Droga ta jest  wtedy trudna do przebycia, głównie chodzi o spacerowiczów, którzy grzęzną w błocie. Wnioskuje o naprawę tej drogi i zamontowanie latar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8.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wpisanie do Strategii upowszechniania kultury fizycznej w Gminie Olecko sportów zimowych. Należy zastanowić się nad tym gdzie można zaplanować budowę tras narciarski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9.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powołanie zespołu, który będzie pracował nad uchwałą porządkującą nadawanie nazw ulic, mostów i skwerów. Uchwała ta ma ustalić te zasady i plan nadawania naz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0.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budowę chodnika na ulicy Wojska polskiego od sklepu Biedronka w stronę ulicy Aleja Zwycięstw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1.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szkołach na terenie miasta i gminy realizowane są różne projekty. Wnioskuje, by przed zatwierdzeniem takich projektów, były one dawane do wglądu radnym. Ponieważ są sygnały niepokojące od rodziców, że nie zawsze treści przekazywane w tych projektach są zgodne z przekonaniami rodzic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2.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wytyczenie miejsca na przejście dla pieszych w okolicy przystanku PKS w Siejni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2.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o przekazanie zarządcy drogi potrzeby niezwłocznego sprzątnięcia pasa drogowego na ul. Alei Zwycięstwa w okolicach mostu nad rzeką Legą. Pas ten jest cały zasypany śmieciami i psuje estetykę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7.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adny Marek Chlebus</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na ostatnim posiedzeniu komisji złożył wniosek o naprawę drogi gminnej w Plewkach i dostał negatywną odpowiedź. Dodał, iż dziś wnioskuje o to, by gmina przejęła część drogi gminnej od mieszkańca Plewek, ponieważ płaci on podatek rolny za drogę, którą jeżdżą wszyscy mieszkańcy. Stwierdził, iż jeśli jest wypadek na drodze powiatowej, to ta droga staje się objazdem dla wszystkich samochodów. Zapytał jakie są ewentualne koszty przejęcia przez gminę tej drog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Poinformował, iż na ulicy Kiepury była naprawiana studzienka, ale nadal zapada się ona tworząc dziurę. Uważa, że jakiekolwiek naprawy są robione niewłaściwie, ponieważ po miesiącu od naprawy pojawiają się kolejne doły. Stwierdził, iż jest to bardzo  niebezpieczne i jak najszybciej powinno się to napraw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parł wniosek radnego Krzysztofa Kempistego w sprawie studzienki na ulicy Kiepury. Uważa, że nad tego typu pracami powinien być sprawowany jakiś nadzór.</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rzemysław Atkiel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Zapytał, czy został już rozstrzygnięty przetarg na budowę wodociągu w miejscowości Zabiel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Poinformował, iż przeczytał, że gmina nie otrzymała dofinansowania z tzw. Schetynówek. Zapytał, czy w tym przypadku droga na Os. Siejnik będzie mimo wszystko remontowan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Stwierdził, iż nasze miasto pięknieje. Zapytał, czy gmina nie może zachęcić do działania w tym kierunku osiedla mieszkaniowe. Uważa, że osiedlowe drogi wymagają remontu i przy współpracy z gminą trzeba je jak najszybciej odnow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Odniósł się do przejścia dla pieszych przy sklepie Biedronka. Widział, że były tam robione pomiary. Zapytał w jakim cel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Stwierdził, że jadąc od strony Ełku obwodnicą, znak kierujący do Suwałk jest niezauważalny (nie pokazuje, aby do Suwałk jechać obwodnic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Stwierdził, iż na rondzie przy stacji benzynowej ORLEN należy postawić znak, który będzie informował kierowców samochodów ciężarowych o tym, że mogą zjechać na obwodnic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wnioskował o zakup toalety i ustawieniu jej na „Małpim Gaj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czy w tym roku będą kupowane jakieś urządzenia na plac zabaw w parku. Jeśli tak, to czy można zakupić karuzel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ind w:right="-49" w:hanging="0"/>
              <w:jc w:val="left"/>
              <w:rPr>
                <w:rFonts w:ascii="Garamond" w:hAnsi="Garamond" w:cs="Garamond"/>
                <w:b/>
                <w:b/>
                <w:i/>
                <w:i/>
                <w:sz w:val="24"/>
              </w:rPr>
            </w:pPr>
            <w:r>
              <w:rPr>
                <w:b/>
                <w:i/>
                <w:color w:val="000000"/>
                <w:sz w:val="24"/>
                <w:lang w:eastAsia="ar-SA"/>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color w:val="000000"/>
                <w:sz w:val="24"/>
                <w:lang w:eastAsia="ar-SA"/>
              </w:rPr>
              <w:t>W związku z udanym występem zespołu Mazowsze zapytał, kto był organizatorem tego przedsięwzięcia i kto z tego tytułu uzyska korzyści finansow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6.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ind w:right="-49" w:hanging="0"/>
              <w:rPr>
                <w:rFonts w:ascii="Garamond" w:hAnsi="Garamond" w:cs="Garamond"/>
                <w:lang w:eastAsia="ar-SA"/>
              </w:rPr>
            </w:pPr>
            <w:r>
              <w:rPr>
                <w:rFonts w:cs="Garamond" w:ascii="Garamond" w:hAnsi="Garamond"/>
                <w:color w:val="000000"/>
                <w:sz w:val="24"/>
                <w:lang w:eastAsia="ar-SA"/>
              </w:rPr>
              <w:t>Zapytał, na czym polegały konsultacje społeczne przed wydaniem warunków zabudowy na budowę stacji paliw na Alei Zwycięstwa pomiędzy blokami? Mieszkańcy pytają, czy gmina podtrzyma swoją decyzję przed SK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a, iż Klub Radnych Dobro Wspólne oraz Klub Radnych Szansa i Dobro Wspólne wnioskuje o powołanie Oleckiej Rady Seniorów, jako organu opiniodawczego i doradczego, działającego w strukturze władz samorządowych. Olecka Rada Seniorów będzie reprezentowała interesy i potrzeby ludzi starszych przy podejmowaniu istotnych dla nich rozstrzygnię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informował, iż na zgłoszony na ostatniej sesji wniosek w sprawie powołania zespołu, który będzie pracował nad uchwałą ustalającą zasady i plan nadawania nazw ulic, mostów, otrzymał następującą odpowiedź: „Odpowiadając na Pana wniosek (…) uprzejmie informuję, że ustawa (…) o samorządzie gminnym przyznaje radzie gminy prawo do nadawania lub zmiany nazw ulic czy placów. Nie przyznaje jej natomiast kompetencji do podjęcia uchwały ustalającej zasady nadawania tych nazw. Potwierdza to wyrok NSA II OSK 269/11 z dnia 28 kwietnia 2011 r. stwierdzający, że art. 18 </w:t>
            </w:r>
          </w:p>
          <w:p>
            <w:pPr>
              <w:pStyle w:val="Normal"/>
              <w:rPr>
                <w:rFonts w:ascii="Garamond" w:hAnsi="Garamond" w:cs="Garamond"/>
                <w:sz w:val="24"/>
              </w:rPr>
            </w:pPr>
            <w:r>
              <w:rPr>
                <w:rFonts w:cs="Garamond" w:ascii="Garamond" w:hAnsi="Garamond"/>
                <w:sz w:val="24"/>
              </w:rPr>
              <w:t>ust. 1 ustawy o samorządzie gminnym daje podstawę do podjęcia uchwały przez radę gminy tylko wówczas, gdy istnieje konkretny przepis prawa materialnego zobowiązujący do wydania takiej uchwały. Przykładem może być rozstrzygnięcie nadzorcze Wojewody Mazowieckiego uchylające uchwałę w sprawie zasad nadawania nazw ulic, placów i innych terenowych obiektów, przytaczające w uzasadnieniu w/w wyrok NSA.”. Odnalazł wyrok NSA, o którym mowa. Wyrok ten dotyczył czego innego – nagród przyznawanych przez samorząd. Odnalazł uchwałę dotyczącą nazwy jednej z ulic, przy czym nie znalazł, że została ona uchylona. Uchwała ta powołuje się na pkt 2 załącznika do uchwały Miasta Stołecznego Warszawy w sprawie zasad stosowanych przy nadawaniu nazw ulicom, placom i innym terenowym obiektom publicznym oraz drogom wewnętrznym. Czyli można jednak taką uchwałę podjąć. W uchwale tej jest także podpowiedź jak można nazwać zespół, ponieważ znajduje się tu informacja o pozytywnym zaopiniowaniu przez  Zespół Nazewnictwa Miejskiego oraz Podkomisję ds. Nazewnictwa Ulic. W związku z powyższym podtrzymuje wniosek. Uważa, że należy powołać zespół w tej sprawie. Najważniejsze są tu konsultacje społeczne, a w zespole będą radni i osoby spoza rady, które będą miały możliwość opiniowania bez zajmowania głosu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osi o uściślenie zapisów Statutu Gminy Olecko, regulujących powoływanie komisji i zespołów do celów innych niż mają w zakresie zawartym w ustawie o samorządzie gminn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kwietniu zeszłego roku składał wniosek o oznaczenie miasta pod kątem ruchu pieszych. Prosił także o oznaczenia strzałek informujących o ważnych miejscach na terenie miasta. W odpowiedzi otrzymał informację, zgodnie z którą „o tym, w jaki sposób oznakować ciekawe dla turystów miejsca zadecyduję i zaproponuję sposób oznaczania po konstrukcji budżetu na rok 2014”. Nie otrzymaliśmy takich informacji, w związku z tym ponawia wniosek. Chciałby go także rozszerzyć o jednolite oznaczenie na terenie gminy obiektów wartych zwiedzania – pomniki, zabytki, historyczne miejsca. Należy wprowadzić jednolitą numerację na mapach. Należy także oznaczyć te miejsca w terenie. Oznaczenia terenu powinny współgrać z map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daniem większości mieszkańców i turystów mamy bardzo piękne i nowoczesne obiekty  sportowe. Jednak, co podkreślają, brakuje nam jednego obiektu, zwłaszcza zimą. Jest to lodowisko sztuczne. Zimy, jakie mamy obecnie, nie pozwalają na utrzymanie naturalnego lodowiska. Zdaniem wielu osób, takie lodowisko przydałoby się i dla dodania atrakcyjności miastu najlepiej, aby było ono zlokalizowane na centralnym plac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color w:val="000000"/>
                <w:sz w:val="24"/>
                <w:lang w:eastAsia="ar-SA"/>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color w:val="000000"/>
                <w:sz w:val="24"/>
                <w:lang w:eastAsia="ar-SA"/>
              </w:rPr>
              <w:t xml:space="preserve">Zgłosił wniosek, aby na boisku ze sztuczną nawierzchnią dołączyć do istniejącego oświetlenia dwóch – trzech żarówek do każdej latarni. Uważa, że jest to konieczne, ponieważ boisko jest wykorzystywane aż do godzin wieczornych po zmroku.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3.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color w:val="000000"/>
                <w:sz w:val="24"/>
                <w:lang w:eastAsia="ar-SA"/>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color w:val="000000"/>
                <w:sz w:val="24"/>
                <w:lang w:eastAsia="ar-SA"/>
              </w:rPr>
            </w:pPr>
            <w:r>
              <w:rPr>
                <w:rFonts w:cs="Garamond" w:ascii="Garamond" w:hAnsi="Garamond"/>
                <w:sz w:val="24"/>
              </w:rPr>
              <w:t>Poinformował, iż w dniu wczorajszym wydarzył się wypadek na przejściu dla pieszych przy skrzyżowaniu ul. 11 Listopada z Placem Wolności. Wniósł o podjęcie działań zmierzających do rozwiązania problemu, ponieważ kierowcy łamią przepisy i zatrzymują się na ulicy, powodując to, że przejście jest niewidocz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6.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by komisja zajęła się stworzeniem w Olecku tzw. „Marki miasta”. Plebiscyt ten miałby na celu promowanie różnych dziedzin np. sportu, kultury i biznesu. Uważa, że dzieci w wieku od 10 do 16 lat mają więcej możliwości zdobywania nagród. Ten plebiscyt byłby idealny dla ludzi w każdym wieku. Będzie to  świetna motywacja do tego, by ludzie rozwijali swoje pasje i zainteresowania. Dodał, iż zdobywca nagrody, czy też statuetki będzie mógł zatrzymać tytuł tylko na rok. Uważa, że świetną motywacją dla uczestników, będą nagrody pieniężne. Wniosek został zgłoszony jako wniosek Komisji Oświaty (…) przez Przewodniczącego Komisji – Jana Grzyba podczas sesji w dniu 30.05.2014 r.</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Stwierdził, iż od dłuższego czasu na komisjach i sesjach, podejmował temat, aby urzędnik wysyłał SMS-a, e-mail, czy zadzwonił do przedsiębiorcy, celem przypomnienia o zbliżającym się końcu koncesji. Uważa, że ułatwiło by to pracę urzędnikom, a także gmina nie straciłaby wpływów z koncesji. Przedsiębiorca ma dużo obowiązków i nie zawsze pamięta o końcu koncesji. Poinformował, iż przedsiębiorca z Olecka, wygrał przetarg, by otworzyć bar, wziął kredyt, zatrudnił ludzi, ale zapomniał zapłacić koncesji alkoholowej i w ten sposób, biznes nie przynosił zysków, a same straty. Musiał on zwolnić ludzi i został z długami. Uważa, że gdyby dostał powiadomienie o tym, że kończy mu się ważność koncesji, to można było uniknąć takiej sytuacji. Dodał, iż kolejny przedsiębiorca, który wygrał przetarg na ten bar, dostał pozwolenie na sprzedaż alkoholu dopiero po świętach. W ten sposób jego lokal został narażony na straty. Uważa, że należy ułatwić procedury do minimum. Ponawia swój wniosek, by zająć się ułatwieniem życia przedsiębiorco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jarmark świąteczny, który odbył się przed świętami, był genialnym pomysłem i uważa, że tego typu spotkania powinny odbywać się częściej. Zapytał, czy z tego tytułu były pobierane jakieś opłaty za miejsc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Stwierdzał, iż należy organizować jak najwięcej takich spotkań jak jarmark świątecz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8.</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by wystąpić z pismem do PZD, by namalowano pasy na parkingach przy ulicach Grunwaldzkiej, Kolejowej (przy budynku Styl) i 1 Maj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Polityki Prorodzinnej, Ochrony Zdrowia i Bezpieczeństwa </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Komisja ustaliła, iż ponownie wystąpi z wnioskiem do „Olmedica” w Olecku z prośbą o spotkanie w miesiącu czerwcu na terenie szpitala, celem zapoznania się z funkcjonowaniem szpitala. </w:t>
            </w:r>
          </w:p>
          <w:p>
            <w:pPr>
              <w:pStyle w:val="Normal"/>
              <w:suppressAutoHyphens w:val="true"/>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rzemysław Atkiel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głosił wniosek, aby informacja o przetargach na sprzedaż majątku PGK zamieszczana była w Biuletynie Informacji Publicznej Urzędu Miej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uzupełnienie ubytków w jezdni na ul. Moniuszki, gdyż zostały one uzupełnione połowicz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dokonanie oględzin studzienki w ul. Kiepu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głosił konieczność wyprofilowania drogi Gąski – Zaj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Stwierdził, iż mieszkańcy wsi Borawskie, zgłaszają potrzebę dostosowania czasu włączenia oświetlenia do długości dnia. Dodał, iż podobno są miejsca i dni, kiedy lampy oświetleniowe palą się za wcześnie. Uważa, że jest to marnotrawstwo pieniędzy i bardzo prosi o zainterweniowanie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zastanawia się nad nieporozumieniami dotyczącymi referatów i koreferatów. Stwierdził, iż to na Przewodniczącym Rady Miejskiej spoczywa obowiązek organizowania pracy rady. Zawnioskował, by referaty po pracach komisji były udostępniane w podobnym trybie jak protokoły dla członków, którzy brali w pracach udział. To pozwoli uniknąć nieporozumień związanych z treścią refera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Jarosław Bagieński</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ek swój skierował do powiatu; poinformował, iż mieszkańcy Olecka grający w tenisa ziemnego, narzekają, że w sezonie letnim mają problem z dostępem do kortów. Dodał, iż od paru lat przy Zespole Szkół Technicznych w Olecku stoją nieużywane boiska, na których kiedyś były korty i niszczeją. Stwierdził, iż skoro powiat nie ma pomysłu na zagospodarowanie tego terenu, to powinien przekazać ten obszar gminie lub użyczył ten teren osobom prywatnym, które zobowiązały się ze doprowadzą te korty do stanu używa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Stwierdził, iż bieżący rok obfituje w wiele rocznic związanych z wyborami i z obywatelami. Dodał, iż odbędzie się 25 rocznica wolnych wyborów, 10- lecie obecności w Unii Europejskiej. Poinformował, iż powoli kończy się kadencja rady, zaproponował, iż należy zorganizować spotkanie z mieszkańcami, byłymi radnymi, władzami, parlamentarzystami w sali kina lub na Placu Wolności, na którym zaprezentowane zostałyby dokonania, inwestycje i sukcesy odniesione w tej kaden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Odniósł się do oznaczenia miasta pod kątem turystycznym. Poinformował, iż dostał odpowiedź, iż takie oznaczenie będzie w oparciu o system informatyczny z funkcją GPS. Zawnioskował, by korzystając z materiałów, które są stworzyć wersję papierową tego projek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ek skierował do Przewodniczącego Komisji Statutowej, by zwołał posiedzenie komisji w celu doprecyzowania w statucie, procedury powoływania zespołów i komisji do zadań innych niż mają te, które są już powoła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ustawienie atrapy fotoradaru pomiędzy wiaduktem z Ełku, a rondem. Dodał, iż policja poinformowała, że nie ma w tym miejscu możliwości stawania i mierzenia prędkości pojazdom. Uważa, że ten fotoradar spowoduje, że kierowcy będą zwracać uwagę na ograniczenia prędkoś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kuje o usunięcie sterty piasku ze ścieżki rowerowej i umieszczenie go obok trasy. Dodał, iż należy naprawić mostek łączący jezioro ze stawami za zajazdem w Sedrankach. Stwierdził, iż należy zamontować ławki pomiędzy dużym mostem, a drogą na plażę Szyj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kuje, by popracować nad zniżkami, ulgami, preferencjami dla organizacji pozarządowych w Olecku. Dodał, iż dotyczyć ma to usług, jednostek organizacyjnych, a szczególnie wynajmu, czy użyczania lokal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ek dotyczy siłowni plenerowej. Stwierdził, iż w nawiązaniu do wykonania chodnika na ulicy Letniej, ma zostać wykonane dodatkowe oświetlenie siłowni. Wnioskuje, by uwzględnić w projekcie dodatkowe ławki z oparciem, o które prosili starsi mieszkańcy Olecka, dodatkowe kosze na śmieci i stojak na rowe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ek dotyczy referatów, sprawozdań i informacji Burmistrza i Przewodniczącego RM, uważa, że ciężko odnieść się do czegoś z czym nie miało się kontaktu. Wnioskuje, aby referaty, sprawozdania, informacje Burmistrza i Przewodniczącego były dostarczane radnym i podawane do publicznej wiadomości wraz z pozostałymi materiałami na sesj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Stwierdził, iż należy zrobić wszystko by uczniowie nie wyjeżdżali z Olecka uczyć się do gmin sąsiadujących. Dodał, iż należy poszerzyć ofertę edukacyjną i uatrakcyjnić zajęcia szkolne. Stwierdził, iż w ten sposób nauczyciele nie stracą pracy, bo uczniowie wybiorą szkoły w naszej gmini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6.(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 Grzyb</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w szkołach podległych Gminie Olecko, konstruowane są obecnie arkusze organizacji pracy szkół na kolejny rok szkolny, co wiąże się z ustaleniem liczebności oddziałów klasowych, a co w konsekwencji rzutuje na miejsca pracy. Zapytał, czy planowane są zwolnienia nauczycieli i pracowników w szkołach. Prosił, by tak planować organizacje tych prac, by uniknąć za wszelką cenę zwolnień.</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7.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jego interpelacja dotyczy III konkursu na wynajem pomieszczeń baru na kąpielisku miejskim „Skocznia”. Stwierdził, iż 15 kwietnia 2014 roku odbył się wybór ofert ( w tym czasie dyrektor MOSiR był na urlopie). Ogłoszono wybór oferty, później unieważniono konkurs, a następnie zaproszono do licytacji 2 oferentów, którzy złożyli ofertę na bar i ta licytacja zakończyła się rozstrzygnięciem. Dodał, iż w relacji jednego z oferentów wynika, że było kilka uchybień w przeprowadzeniu tego konkursu. Zapytał, czy cała procedura konkursowa przebiegała zgodnie z prawem. Dodał, iż pod nieobecność dyrektora odbyło się otwarcie ofert i wybór oferty, o czym zostali poinformowani oferenci. Jeden z oferentów chciał mieć wgląd w dokumenty, na jakich zasadach została wybrana oferta, ale nie uzyskał takich informacji. Następnie ten oferent uzyskał informację od Pana Józefa Wasilewskiego, że konkurs zostanie unieważniony i oferent ma zostać zaproszony do podpisania umowy z tzw. wolnej ręki. Oznajmił, iż z regulacji prawnych wynika tu duże zamieszanie. Prosił o wyjaśnienie jak przebiegał ten konkurs. Zapytał, czy z tych wszystkich konkursów i licytacji są protokoły. Jeśli są to prosi o kopie. Dodał, iż w uzasadnieniu unieważnienia konkursu, oferentom zarzucono niekompletność dokumentów. Oferenci po kilku dniach dostali zawiadomienie o unieważnieniu konkursu z datą 17 kwietnia, kiedy to w tym czasie dyrektor MOSiR-u był na urlopie. Zapytał, czy w tym czasie dyrektor mógł podejmować czynności służbowe. Dodał, iż to unieważnienie konkursu zostało podpisane w formie komputerowej przez dyrektora MOSiR-u. zapytał, czy Pan Józef Wasilewski posiada upoważnienie i pełnomocnictwo, aby w imieniu dyrektora rozstrzygać o konkursie i wysyłać pisma sygnowane przez dyrektora MOSiR-u. Stwierdził, iż jeden z oferentów posiadał wiedzę o ofercie, której nie powinien mieć, ponieważ oferty konkursu były tajne. Zapytał, od kiedy obowiązuje regulamin udzielania zamówień publicznych i gdzie można go znaleźć. Poinformował, iż po unieważnieniu konkursu dwaj oferenci dostali zaproszenie do udziału w licytacji, bez konieczności dostarczenia brakujących dokumentów. Stwierdził, iż dopuszczono 2 oferentów, którzy nie spełniali warunków konkursu. Dodał, iż zaproszenie do licytacji zostało przekazane w formie drukowanej, ale nie zostało podpisane przez żadnego pracownika MOSiR-u. Zapytał, czy to jest zgodne z regulacjami wewnętrznymi MOSiR-u, czy też praw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8.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jaki jest zakres i termin wykonania remontu długiego mos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9.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jaki procent rodzin przystąpił do programu Olecka Karta 3+ i czy zgłosiły się do tego programu jakieś firm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0.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a, o sieć wodociągową Kukowo-Zajdy-Zabielno, czy wszyscy mieszkańcy złożyli chęć podłączenia do wodociągu i wybudowania przydomowych oczyszczalni ścieków, będą objęci tą inwestycj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1.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kiedy zostanie wykonany remont chodnika przy bramie na cmentarz ewangelic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2.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Dotyczy płyty nagrobnej z Sedrank, która została odnaleziona podczas prac na obwodnicy Olecka. Zapytał kiedy znajdzie się ona na cmentarz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3.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Stwierdził, iż w okresie wakacji jest bardzo dużo komarów i kleszczy. Zapytał, czy jest możliwość by gmina w jakiś sposób ograniczyła populację tych owad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4.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Prosi o podjęcie pilnych działań w porozumieniu z zarządcami dróg powiatowych i wojewódzkich zmierzających do odnowienia oznakowania poziomego dróg na terenie gminy Olecko. Na większości dróg gminnych, powiatowych i wojewódzkich oznakowanie poziome jest nieczytelne i przez to zagraża bezpieczeństwu ruchu drogowego.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9.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kuje o namalowanie pasów drogowych na drodze do Giżycka za obwodnicą. Wniosek  ponowiony podczas sesji 30.05.2014.</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 o wyjaśnienie na jakim etapie jest remont mola i skoczni (została ona rozebrana i nic się na niej nie dzieje). Zapytanie ponowione podczas sesji 30.05.2014.</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rzemysław Atkiel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kuje o naprawę drogi na ul. Jeziornej, znajduje się na niej dziura, w którą wpadają au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usz Miłun</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na ul. Mickiewicza rok temu wybudowany został odcinek kanalizacji deszczowej. Stwierdził, iż nie sprawdza się on w swojej roli, ponieważ nadal zalewane są piwnice podczas opadów deszczu.</w:t>
            </w:r>
            <w:r>
              <w:rPr/>
              <w:t xml:space="preserve"> </w:t>
            </w:r>
            <w:r>
              <w:rPr>
                <w:rFonts w:cs="Garamond" w:ascii="Garamond" w:hAnsi="Garamond"/>
                <w:sz w:val="24"/>
              </w:rPr>
              <w:t>Wniosek ponowiony podczas sesji 30.05.2014.</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usz Miłun</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informował, iż jakiś czas temu Burmistrz powiedział, iż ma pomysł na drogę na ul. Przemysłowej. Zapytał, czy są jakieś szersze informacje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pytał, dlaczego co roku są malowane pasy na ulicach miasta. Uważa, że przy remontach ulic w mieście należy zainwestować w długotrwałe farby, które będą widoczne przez kilka la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Uważa, iż budynki i domy mieszkalne w Olecku są źle oznakowane. Stwierdził, że  na niektórych domach nie ma numerów domów i kurierzy, listonosze, czy inni mieszkańcy Olecka nie mogą trafić pod wskazany adres. Poinformował, iż należy opracować wzór charakterystyczny dla danej ulicy w Olecku i każdy mieszkaniec taką numerację miałby umieszczać na swoim dom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informował, iż na skrzyżowaniu dróg Gołdap-Olecko-Suwałki nie ma odpowiedniego oznakowania tego skrzyżowania. Uważa, że można na tym skrzyżowaniu zawracać, skręcić w każda stronę. Wnioskuje o ustawienie znaków drogowych, tak aby to skrzyżowanie było bezpiecz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nioskował o oznaczenie ulic Orzeszkowej, Słowackiego i Kamiennej, tak aby oznaczyć drogę z pierwszeństwem przejazdu. Stwierdził, iż jest w tych miejscach niebezpiecz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twierdził, iż lustro drogowe znajdujące się miejscowości Kukowo jest brudne, co utrudnia widoczność kierowco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twierdziła, iż należy umieścić lustro drogowe w miejscowości Kukowo na wprost firmy LIMBA. Pracownicy wyjeżdżający z firmy mają bardzo słabą widoczność i dochodzi w tym miejscu do stłucz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6.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przedstawienie informacji, jaka jest sytuacja z przetargami na sprzedaż części majątku PGK?</w:t>
            </w:r>
          </w:p>
          <w:p>
            <w:pPr>
              <w:pStyle w:val="Normal"/>
              <w:suppressAutoHyphens w:val="true"/>
              <w:rPr>
                <w:rFonts w:ascii="Garamond" w:hAnsi="Garamond" w:cs="Garamond"/>
                <w:sz w:val="24"/>
              </w:rPr>
            </w:pPr>
            <w:r>
              <w:rPr>
                <w:rFonts w:cs="Garamond" w:ascii="Garamond" w:hAnsi="Garamond"/>
                <w:sz w:val="24"/>
              </w:rPr>
            </w:r>
          </w:p>
          <w:p>
            <w:pPr>
              <w:pStyle w:val="Normal"/>
              <w:suppressAutoHyphens w:val="true"/>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związku z prowadzonymi inwestycjami związanymi z liniami energetycznymi zapytał, czy gmina ma wpływ na przebieg inwestycji, jeżeli chodzi o drogi gminne i powiatowe? Czy wiadome jest w jakim stanie są drogi, aby po zakończeniu inwestycji powróciły do pierwotnego, nie gorszego stan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Jarosław Bagieński</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związku z tym, iż w nadchodzącym sezonie letnim mają być czynne tylko dwie plaże, w imieniu mieszkańców Olecka, prosił o wystąpienie do powiatu z interpelacją, czy przed zbliżającym się sezonem letnim zostanie wyremontowany pomost i czynna będzie plaża w Dworku Mazurski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a Wioletta Żukowska</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Stwierdziła, iż art. 5 ust 1 ustawy o samorządzie gminnym stanowi, że gmina może tworzyć jednostki pomocnicze, sołectwa, dzielnice, osiedla i inne. Jednostką pomocniczą może być także położone na terenie gminy miasto. Zapytała, czy w przypadku utworzenia na terenie miasta sołectwa, będzie możliwy zwrot z budżetu państwa części poniesionych wydatków zgodnie z ustawą o funduszu sołeckim? Prosiła sprawdzić pod względem prawnym, jakie muszą być spełnione warunki, aby można było wprowadzić to w ży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bardzo prężnie działa drużyna piłki ręcznej, której trenerem jest Marek Strzyżewski. Drużyna utrzymuje się tylko i wyłącznie z datków rodziców. Nie płaci za wynajem hali, co należy pochwalić. Jest to dobrze gająca drużyna. W meczach piłki ręcznej bierze udział 300-400 oleckich kibiców. Zwrócił się z prośbą do Burmistrza o pomoc poprzez udostępnianie autokaru na wyjazdy na mecze oraz wspieranie drużyny finansowo, przekazując środki na jej funkcjonowa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1.</w:t>
            </w:r>
            <w:r>
              <w:rPr/>
              <w:t xml:space="preserve"> </w:t>
            </w: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przekazanie wniosku Starostwu Powiatowemu o to, aby w specyfikacji przetargowej zawierać zapisy, zgodnie z którymi prace związane z malowaniem jezdni w mieście odbywały się w godzinach nocnych, ze względów bezpieczeństwa i nieuciążliwością dla mieszkańc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2.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przekazanie Starostwu Powiatowemu, iż naprawianie ulic polegające na ich łataniu smołą ze żwirem nie daje żadnego efektu, przy czym niszczy w ten sposób samochody obywateli. Uważa, że jest to marnowanie pieniędzy na tego typu prac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3.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Mieszkańcy pytają kiedy zostanie odtworzone oznakowanie poziome na jezdni w Alei Zwycięstwa. Ślady oznaczeń poziomych informują, że – za wyjątkiem wyjazdów z posesji – na tej ulicy była podwójna linia ciągła. Nie widać jej i kierujący bardzo często wyprzedzają z dużą prędkością inne pojazdy powodując zagrożenie bezpieczeństwa w ruch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4.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Komunikacja piesza Kolonia Olecko – Jaśki  ma docelowo przebiegać według informacji Generalnej Dyrekcji Dróg Krajowych i Autostrad w Olsztynie ścieżką rowerową, biegnącą po starym torowisku. Wykonano przejście pod obwodnicą i jest to droga w dość dobrym stanie. Mieszkańcy tamtych okolic zgłaszają, że istnieje obawa zagrodzenia przez właścicieli i wyłączenia z ruchu pieszo-rowerowego części tego terenu. Czy możemy mieć pewność, że ten ciąg komunikacyjny będzie funkcjonował, skoro teren byłej trasy kolejowej do Giżycka jest obecnie własnością prywatn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5.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Krzysztof Fidler</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Poinformował, iż przed Regionalnym Ośrodkiem Kultury na jezdni namalowana została wyspa w postaci białych poziomych pasów. Często zdarza się tak, że autokary przywożące dzieci do ROK zatrzymują się na chwilę na tej wyspie, aby umożliwić bezpieczne wyjście dzieciom z autokaru wprost do Regionalnego Ośrodka. Policja nie zwraca na to uwagi, co w tym przypadku tłumaczy to, że ważniejsze jest bezpieczeństwo dzieci. Inni kierowcy jednak mają żal i pretensje, ponieważ kiedy zatrzymują się w tym miejscu samochodem osobowym, policja reaguje. W związku z powyższym poddał pod rozwagę namalowanie na wyspie wyrazu BUS. Rozwiązałoby to problem.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6.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czy w związku z inwestycją związaną z Wiewiórczą Ścieżką, polegającą na wykonaniu oświetlenia na deptaku pomiędzy tzw. Złotówką w kierunku MOSiR możliwe jest, aby uporządkowana została zieleń na odcinku  około 150 m. Jest to obecnie miejsce zakrzaczone i zaśmiecane. Będzie to główne przejście między miastem a obiektami MOSiR i jezior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b/>
                <w:i/>
                <w:color w:val="000000"/>
                <w:sz w:val="24"/>
                <w:lang w:eastAsia="ar-SA"/>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nad 10 lat temu powstało logo turystyczne miasta Olecko. Przy tej okazji powstała także tzw. księga wizualizacji tego znaku. Księga w jednym z rozdziałów zawiera projekty tabliczek. Obecnie w mieście są tabliczki kierunkowe do obiektów sportowych, które zostały wykonane według innego wzorca. Gdyby doszło do jakiegoś uporządkowania, warto sięgnąć do tej księgi. Odnosząc się do interpelacji Janusza Żero zwrócił uwagę, że opracowanie istnieje i gotowe projekty znaków s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b/>
                <w:i/>
                <w:color w:val="000000"/>
                <w:sz w:val="24"/>
                <w:lang w:eastAsia="ar-SA"/>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Burmistrz zapowiedział obchody 25 rocznicy pierwszych wolnych wyborów. 25 rocznicę wyborów samorządowych będziemy świętować 27 maja 2015 r. Byłaby to okazja, aby w specjalny sposób to uczcić, np. pamiątkowymi medalami dla wszystkich radnych, którzy sprawowali swoje funkcje w tym czasie i urzędników, którzy pracowali w tym czasie w Urzędzie. Taki medal przy dość dużej ilości nie jest dużą inwestycją, a byłby pamiątką. Mogłaby to być też tablica, wydawnictwo lub inny sposób upamiętnienia tych obchodów wraz z powiat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b/>
                <w:i/>
                <w:color w:val="000000"/>
                <w:sz w:val="24"/>
                <w:lang w:eastAsia="ar-SA"/>
              </w:rPr>
              <w:t>Radny Grzegorz Kłocz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wykonanie analizy finansowej oraz ilościowej, w związku z tym, że wiadomo już ile będzie kosztował odbiór odpadów od właścicieli i znany jest bilans za ubiegły rok. Na podstawie tej analizy, jeżeli uznamy, że taka możliwość istnieje, prosiłby o przemyślenie weryfikacji stawek, ponieważ jak wiadomo, na systemie za rok ubiegły były oszczędności. Prosił o wzięcie pod uwagę propozycje, aby opłata śmieciowa miała charakter preferencyjny dla dużych gospodarstw domowych (czyli tam, gdzie jest powyżej 5 – 6 osób). System o podobnym celu został zastosowany w mieście Ełk. Można zapytać, czy sprawdził się i czy zostanie utrzyma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ła o analizę prawną, na jakiej podstawie niektóre miasta wyodrębniły sołectwa na terenie miasta, np. w 2013 roku zrobiły to Sejny i Suwał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imieniu swoim i grupy radnych: Janusza Żero, Macieja Juchniewicza, Wojciecha Leonarczyka, złożyła wniosek o przeprowadzenie ankiet wśród uczniów i rodziców na temat obiadów w szkołach gminnych. Przeprowadzenie ankiety ma na celu ocenę jakości serwowanych obiadów. Grupa radnych opracuje ankietę i przekaże ją do połowy czerwca do Wydziału Edukacji, Kultury i Sportu Urzędu Miej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Rejterada</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Zgłosił wniosek o utworzenie rady sportu w Olecku. Większość miast posiada taką radę, która pełni ważną rolę doradczą w sprawach dotyczących kultury fizycznej. Spełniłaby ona również ważną rolę w utworzeniu naszej strategii. Ustawa o kulturze fizycznej w art. 18a szczegółowo omawia zadania rady sportu i sposób jej utworzenia. </w:t>
            </w:r>
          </w:p>
          <w:p>
            <w:pPr>
              <w:pStyle w:val="Normal"/>
              <w:suppressAutoHyphens w:val="true"/>
              <w:rPr>
                <w:rFonts w:ascii="Garamond" w:hAnsi="Garamond" w:cs="Garamond"/>
                <w:sz w:val="24"/>
              </w:rPr>
            </w:pPr>
            <w:r>
              <w:rPr>
                <w:rFonts w:cs="Garamond" w:ascii="Garamond" w:hAnsi="Garamond"/>
                <w:sz w:val="24"/>
              </w:rPr>
              <w:t>„</w:t>
            </w:r>
            <w:r>
              <w:rPr>
                <w:rFonts w:cs="Garamond" w:ascii="Garamond" w:hAnsi="Garamond"/>
                <w:sz w:val="24"/>
              </w:rPr>
              <w:t>Art. 18a. 1. W jednostkach samorządu terytorialnego działają rady sportu powołane przez właściwe organy wykonawcze spośród przedstawicieli organizacji i instytucji realizujących zadania w zakresie kultury fizycznej, z zastrzeżeniem art. 18b.</w:t>
            </w:r>
          </w:p>
          <w:p>
            <w:pPr>
              <w:pStyle w:val="Normal"/>
              <w:suppressAutoHyphens w:val="true"/>
              <w:rPr>
                <w:rFonts w:ascii="Garamond" w:hAnsi="Garamond" w:cs="Garamond"/>
                <w:sz w:val="24"/>
              </w:rPr>
            </w:pPr>
            <w:r>
              <w:rPr>
                <w:rFonts w:cs="Garamond" w:ascii="Garamond" w:hAnsi="Garamond"/>
                <w:sz w:val="24"/>
              </w:rPr>
              <w:t>2. Do zadań rady sportu należy w szczególności opiniowanie:</w:t>
            </w:r>
          </w:p>
          <w:p>
            <w:pPr>
              <w:pStyle w:val="Normal"/>
              <w:suppressAutoHyphens w:val="true"/>
              <w:ind w:left="429" w:hanging="0"/>
              <w:rPr>
                <w:rFonts w:ascii="Garamond" w:hAnsi="Garamond" w:cs="Garamond"/>
                <w:sz w:val="24"/>
              </w:rPr>
            </w:pPr>
            <w:r>
              <w:rPr>
                <w:rFonts w:cs="Garamond" w:ascii="Garamond" w:hAnsi="Garamond"/>
                <w:sz w:val="24"/>
              </w:rPr>
              <w:t>1)</w:t>
              <w:tab/>
              <w:t>strategii rozwoju gmin, powiatów i województw w zakresie kultury fizycznej;</w:t>
            </w:r>
          </w:p>
          <w:p>
            <w:pPr>
              <w:pStyle w:val="Normal"/>
              <w:suppressAutoHyphens w:val="true"/>
              <w:ind w:left="429" w:hanging="0"/>
              <w:rPr>
                <w:rFonts w:ascii="Garamond" w:hAnsi="Garamond" w:cs="Garamond"/>
                <w:sz w:val="24"/>
              </w:rPr>
            </w:pPr>
            <w:r>
              <w:rPr>
                <w:rFonts w:cs="Garamond" w:ascii="Garamond" w:hAnsi="Garamond"/>
                <w:sz w:val="24"/>
              </w:rPr>
              <w:t>2)</w:t>
              <w:tab/>
              <w:t>projektu budżetu w części dotyczącej kultury fizycznej;</w:t>
            </w:r>
          </w:p>
          <w:p>
            <w:pPr>
              <w:pStyle w:val="Normal"/>
              <w:suppressAutoHyphens w:val="true"/>
              <w:ind w:left="429" w:hanging="0"/>
              <w:rPr>
                <w:rFonts w:ascii="Garamond" w:hAnsi="Garamond" w:cs="Garamond"/>
                <w:sz w:val="24"/>
              </w:rPr>
            </w:pPr>
            <w:r>
              <w:rPr>
                <w:rFonts w:cs="Garamond" w:ascii="Garamond" w:hAnsi="Garamond"/>
                <w:sz w:val="24"/>
              </w:rPr>
              <w:t>3)</w:t>
              <w:tab/>
              <w:t>projektów uchwał dotyczących rozwoju kultury fizycznej;</w:t>
            </w:r>
          </w:p>
          <w:p>
            <w:pPr>
              <w:pStyle w:val="Normal"/>
              <w:suppressAutoHyphens w:val="true"/>
              <w:ind w:left="429" w:hanging="0"/>
              <w:rPr>
                <w:rFonts w:ascii="Garamond" w:hAnsi="Garamond" w:cs="Garamond"/>
                <w:sz w:val="24"/>
              </w:rPr>
            </w:pPr>
            <w:r>
              <w:rPr>
                <w:rFonts w:cs="Garamond" w:ascii="Garamond" w:hAnsi="Garamond"/>
                <w:sz w:val="24"/>
              </w:rPr>
              <w:t>4)</w:t>
              <w:tab/>
              <w:t>programów bazy sportowej na danym terenie;</w:t>
            </w:r>
          </w:p>
          <w:p>
            <w:pPr>
              <w:pStyle w:val="Normal"/>
              <w:suppressAutoHyphens w:val="true"/>
              <w:ind w:left="429" w:hanging="0"/>
              <w:rPr>
                <w:rFonts w:ascii="Garamond" w:hAnsi="Garamond" w:cs="Garamond"/>
                <w:sz w:val="24"/>
              </w:rPr>
            </w:pPr>
            <w:r>
              <w:rPr>
                <w:rFonts w:cs="Garamond" w:ascii="Garamond" w:hAnsi="Garamond"/>
                <w:sz w:val="24"/>
              </w:rPr>
              <w:t>5)</w:t>
              <w:tab/>
              <w:t>planów imprez sportowych i rekreacyjnych organizowanych przez różne organizacje na danym terenie, dofinansowywanych przez jednostki samorządu terytorialnego.</w:t>
            </w:r>
          </w:p>
          <w:p>
            <w:pPr>
              <w:pStyle w:val="Normal"/>
              <w:suppressAutoHyphens w:val="true"/>
              <w:rPr>
                <w:rFonts w:ascii="Garamond" w:hAnsi="Garamond" w:cs="Garamond"/>
                <w:sz w:val="24"/>
              </w:rPr>
            </w:pPr>
            <w:r>
              <w:rPr>
                <w:rFonts w:cs="Garamond" w:ascii="Garamond" w:hAnsi="Garamond"/>
                <w:sz w:val="24"/>
              </w:rPr>
              <w:t>3. Członkowie rad sportu wykonują swoje funkcje społecz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głosił wniosek do Przewodniczącego Rady Miejskiej, aby na sesję w czerwcu zaprosić Pana Rejszela i Pana Kozłowskiego, aby wyjaśnili sprawę wykaszania rowów: ile razy się to robi w roku, na jakiej podstawie, kiedy. Wyjaśnienie tematu pozwoli, aby do niego już nie wracać. Drogi w Polsce są wykoszone, tylko u nas jest problem i co roku radni go zgłaszają. Obywatele płacą za to podatki. Jeżeli ta instytucja nie wykonuje zadań, które do niej należą, nie dba o obywateli, należy ją rozwiąz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chwalił służby odpowiedzialne za czystość w mieście. W centrum jest bardzo czysto. Jednak część Wiewiórczej Ścieżki, szczególnie od betonowego mostu do Skoczni, jest zaniedbana – niewykoszona trawa, walające się gałęzie, brudne ze starymi pajęczynami latarnie nie wszystkie działające, niezasiane trawą skarpy. Prosił, aby przenieść trochę sił z centrum na Wiewiórczą Ścieżkę. W sezonie turystycznym będzie to główne miejsce spacerów zarówno mieszkańców, jak i turystów, którzy odwiedzą nasze miast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Jeden z brzegów rzeki między mostami jest dobrze zabezpieczony siatką z kamieniami. Prosił o takie same zabezpieczenie drugiego brzegu i miejsca, z którego najczęściej mieszkańcy dokarmiają ptactwo wodne, ponieważ obecnie miejsce to stanowi zagrożenie zdrowia dla tych osób.</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ek dotyczy wykorzystania przez nasz samorząd zmian w prawie dotyczących informatyzacji podmiotów realizujących zadania publiczne i rozporządzeń z tego wynikających oraz zmiany ustawy o dostępie do informacji publicznej. Należy wykorzystać to, że mamy sieć szerokopasmową i spróbować wykorzystać dobrodziejstwa nowelizacji nowych regulacji w zakresie usług dla mieszkańców, a więc aby to co jest możliwe, można było załatwić przez interne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umieszczenie informacji o nowelizacji ustawy o zbiórkach publicznych na stronie internetowej. Jest to dosyć duża zmiana, która może zachęcać organizacje pozarządowe do szukania środków nie tylko w samorządach czy z grantów, ale też w inny sposób. Zapytał, czy nie można byłoby tablicy ogłoszeń, która była udostępniona na wybory do Parlamentu Europejskiego, udostępnić dla organizacji pozarządowych, które mają kłopot z promocją swoich działań. Taka tablica przed Urzędem dobrze by temu służył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kuje o ustawienie wiaty przystankowej na Sejniku jadąc od strony Ełku, z wytyczeniem przejścia dla pieszych i kładki nad rowem. Należałoby także wykonać chodnik od przystanku do przejścia. Wiąże się to z kosztami, więc można zadanie wykonywać etapow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aby usprawnić proces wydawania zezwoleń na sprzedaż alkoholu w przypadku, gdy pracownik decyzyjny jest na urlopie lub z innych przyczyn nie jest obecny w pracy, aby wnioskodawca mógł jak najszybciej zacząć swoją działalnoś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osi o zamieszczenie kalendarza podatnika na stronie internet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Burmistrz podjął starania w zakresie motorówki dla WOPR-u. Prosił o informację w tym temacie, ewentualnie rozważenie możliwości wygenerowania w budżecie środków na ten cel.</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Przewodniczącego Rady Miejskiej o wprowadzenie do porządku obrad sesji w czerwcu punktu „Społeczna koncepcja funkcjonowania PTT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chowanka radnego Wojciecha Rejterady – Angelika Rejterada w dniach 17-18 maja 2014 r. w Bułgarii zdobyła wicemistrzostwo Europy w kategorii juniorek w karate kyokushin. Wnioskuje o to, aby zaprosić Angelikę i przedstawicieli Oleckiej Szkoły Sztuk Walki Karate Kyokushin na czerwcową sesję, wręczyć list gratulacyjny od Rady Miejskiej oraz nagrodę, ufundowaną przez radnych (aby nie było to finansowane  z budżetu gminy).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Na jednej z sesji Burmistrz obiecał, że podejmie działania w celu budowy parkingu na rogu ul. Kościuszki i Batorego, gdy inwestor rozpocznie prace porządkowe wokół posesji nowo wybudowanego bloku. Poinformował, iż w dniu dzisiejszym rozpoczęto zdejmowanie ogrodzenia i te prace faktycznie się rozpoczęły. Wniósł o podjęcie tych działań. Środki mogą pojawić się z oszczędności z inwestycji remontu parkingu na ul. Batorego (o czym Burmistrz mówi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poprawę oznakowania skrzyżowania ulicy Wiejskiej z Leśną. Jadąc od strony ul. Wiejskiej mamy znak informujący o pierwszeństwie na tym skrzyżowaniu. Fragment tego znaku jest nieczytelny (najprawdopodobniej został zdrapany) – zamiast znaku graficznego krzyża mamy pod kątem 90° odwróconą literę T. Od strony cmentarza znak informujący o pierwszeństwie na skrzyżowaniu jest zakryty przez znak „przejście dla pieszych” i bardzo często dochodzi tam do wymuszeń pierwszeństwa pojazdów jadących od cmentarza. Konieczne jest też namalowanie znaków poziomych na tym skrzyżowani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Na wniosek dotyczący ustawienia atrapy fotoradaru otrzymał odpowiedź, że rozporządzenie Ministra Infrastruktury jak i nowelizowana ustawa Prawo o ruchu drogowym nie przewidują ustawiania atrap fotoradarów, a istniejące mają być usunięte. W związku z tym, na podstawie rozporządzenia Ministra wniósł o podjęcie działań sprawdzających czy jest możliwe postawienie w tym miejscu fotoradaru, a jeśli nie ma takiej możliwości, to należy rozważyć jaki sens ma stawianie znaku ograniczenia prędkości w miejscu, w którym nikt tego ograniczenia nie przestrzega i nie ma możliwości egzekwowania tego znaku. Jest to wysoce nieedukacyj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głosił wniosek dotyczący tego, aby stowarzyszenia, kluby mogły zamieszczać na stronie Urzędu swoje osiągnięcia, które osiągają również przy współpracy, dotacji gminy. Byłaby to promocja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5.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 o wykoszenie trawy wokół ławek na Wiewiórczej Ścieżce po drugiej stronie jeziora. Trawa nie pozwala korzystać z tych ław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9.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Mariusz Miłun </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 imieniu mieszkańców i w swoim własnym, prosi o rozważenie wytyczenia na Wiewiórczej Ścieżce, od kamiennego mostu przy ulicy Jeziornej aż do tzw. Dzikiej plaży, ścieżki dla rowerów. Ten odcinek Wiewiórczej Ścieżki, że względu na swoje położenie, jest najchętniej i najliczniej uczęszczanym przez naszych mieszkańców i turystów, i tym samym najbardziej narażonym na niebezpieczeństwo związane z rowerzystami, z których część korzysta ze ścieżki w sposób rekreacyjny, ale są też tacy, którzy jeżdżą wokoło jeziora, Wiewiórczą Ścieżką „na czas”. Jest przekonany, że uregulowanie ruchu na ścieżce na wskazanym odcinku przyczyni się do poprawy bezpieczeństwa.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9.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w budynku przy ul. Grunwaldzkiej 14 wielokrotnie dochodziło do różnych incydentów, w których interweniowała policja. Sytuacje te mają miejsce nieustannie, dlatego też prosił o udzielenie informacji, czy podejmowane działania są skuteczne? Czy nie należałoby zrobić coś więcej, aby wyeliminować patologiczne zachowa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1.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zwrócenie uwagi na drzewa rosnące pod murami kamiennej półrotundy w parku. Drzewa są bardzo wysokie i zagrażają zabytkowym murom oraz bezpieczeństwu. W poprzednich latach drzewa były sukcesywnie przycinane. Obecnie nie było to wykonywane, a drzewa znacząco podrosł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1.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Poinformował, iż w miniony weekend w piątek i sobotę na naszym stadionie odbywały się Mistrzostwa Polski Szkół Podstawowych w Czwórboju Lekkoatletycznym. Trybuny były puste, co było szokiem dla wszystkich. Nasze miasto reprezentowała drużyna z SP3. Nie było żadnych kibiców. Uważa, że przynajmniej dzieci z klas sportowych powinny przyjść dopingować swoich kolegów. Wszystkie szkoły chodzą na imprezy patriotyczne, natomiast na imprezach sportowych nie ma nikogo.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wyjaśnienie, kiedy zostanie uprzątnięty piasek z Wiewiórczej Ścieżki na Szyjc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ojciech Rejterada </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roponował, aby na czas wakacji dla dzieci i młodzieży z terenu naszej gminy wprowadzić promocje i ulgi na korzystanie z obiektów sportowych MOSiR.</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Wniósł o zabezpieczenie środków w 2015 roku na remont/odtworzenie altany w parku Świerczewskiego. Altana grozi zawaleniem</w:t>
            </w:r>
            <w:r>
              <w:rPr>
                <w:rFonts w:cs="Garamond" w:ascii="Garamond" w:hAnsi="Garamond"/>
                <w:b/>
                <w:sz w:val="24"/>
              </w:rPr>
              <w:t xml:space="preserve"> – wniosek do budżetu na 2015 rok.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sz w:val="24"/>
              </w:rPr>
            </w:pPr>
            <w:r>
              <w:rPr>
                <w:rFonts w:cs="Garamond" w:ascii="Garamond" w:hAnsi="Garamond"/>
                <w:b/>
                <w:sz w:val="24"/>
              </w:rPr>
              <w:t>1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Bożena Jegliń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Ponowiła wniosek o przycięcie róż na odcinku od wiaduktu w stronę Osiedla Siejnik. Róże się bardzo rozrosły. Należałoby także sprzątnąć pod wiaduktem.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02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aby uczulić policję na to, żeby częściej patrolowała teren przejścia pod wiaduktem na Os. Siejnik, zwłaszcza w weeken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zypomniał, iż zgłaszany był kiedyś problem wybrzuszeń na ulicy do Lesku oraz braku dostępności maszyny, która mogłaby ściąć te wybrzuszenia. Niedawno ścinane było rondo, wykonywanych jest wiele prac drogowych, np. na drodze do Gołdapi. Prosił sprawdzić, czy maszyna ta nie byłaby dostępna i czy nie można byłoby ściąć tych wybrzuszeń.</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rzemysław Atkiel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mieszkańcy, użytkownicy siłowni w Hali Lega proszą, aby przerobić chociaż jedno okno, aby można było je otwierać, ponieważ jest bardzo duszo, brakuje tlenu. Wentylacja, która jest, nie spełnia swojej roli. Poddał pod rozwagę możliwość zamontowania klimatyzacji w tym pomieszczeni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rzemysław Atkiel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wykoszenie trawy na skarpie wzdłuż parkingu przy sklepie Lewiatan na ul. Jeziorn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ek Chlebus</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wyrażenie zgody na to, aby mieszkańcy we własnym zakresie mogli poszerzyć parking przy świetlicy w Borawskich. Obecnie aby na nim zaparkować, należy samochodem ustawić się wzdłuż, ponieważ jest za wąsk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głosił wniosek o ustawienie większej ilości koszy na śmieci przy LOK-u.</w:t>
            </w:r>
          </w:p>
          <w:p>
            <w:pPr>
              <w:pStyle w:val="Normal"/>
              <w:suppressAutoHyphens w:val="true"/>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Prosił o ustawienie dodatkowych koszy na śmieci na Wiewiórczej Ścieżce </w:t>
            </w:r>
          </w:p>
          <w:p>
            <w:pPr>
              <w:pStyle w:val="Normal"/>
              <w:suppressAutoHyphens w:val="true"/>
              <w:rPr>
                <w:rFonts w:ascii="Garamond" w:hAnsi="Garamond" w:cs="Garamond"/>
                <w:sz w:val="24"/>
              </w:rPr>
            </w:pPr>
            <w:r>
              <w:rPr>
                <w:rFonts w:cs="Garamond" w:ascii="Garamond" w:hAnsi="Garamond"/>
                <w:sz w:val="24"/>
              </w:rPr>
              <w:t>w miejscach, gdzie znajdują się skupiska śm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aby przekazać zarządcy drogi wniosek o namalowanie podwójnej ciągłej linii na ulicy w Alei Zwycięstwa od ronda do Państwa Gołembiewskich, ze względów bezpieczeństwa. Na odcinku tym dawniej była podwójna ciągła li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Dotyczy tarasu widokowego na Wiewiórczej Ścieżce za Karczmą Margrabowa. Wniósł o pilne naprawienie spróchniałej deski, która zagraża bezpieczeństwu poruszających się po tym tarasie turystów. Jednocześnie proszę o wymianę uszkodzonej deski na mostku na Wiewiórczej Ścieżce pomiędzy Dziką Plażą a wyżej wymienioną Karczmą.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6.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Jan Grzyb </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związku z ustawowym obowiązkiem posyłania 6-latków do klas pierwszych zapytał, czy nasze szkoły są na to przygotowa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7.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jakie są losy linii sortowniczej, którą PGK miało zwrócić lub oddać za nią pieniądze? Czy coś się wyjaśniło, gdyż trwały negocjacje oraz ustalenia w tej sprawie? Prosił przypomnieć, czy gmina była poręczycielem, czy gmina jest finansowo zobowiązana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8.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Odnośnie ustanowienia służebności na odcinku byłego nasypu kolejowego torów do Giżycka zapytał, czy oznacza to, że ścieżka pieszo-rowerowa będzie jednak funkcjonować? Czy dotyczy to wszystkich terenów prywatnych, które tam są, czy będzie teren wyłączony z komunika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9.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związku z informacją uzyskaną na wspólnym posiedzeniu komisji w sprawie przygotowania do sezonu turystycznego, że plaża Szyjka zostanie wyposażona we właściwą infrastrukturę, zapytał czy pomosty i wieża są przygotowane do sezonu i czy na czas zostaną zamontowa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0.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bieżne zapoznanie się ze stanem dróg gminnych wskazuje na to, że są one utrzymywane w bardzo różnym standardzie, jeżeli chodzi o usuwanie zieleni, która wyrasta pomiędzy krawężnikami i asfaltem, korzenie się rozrastają, w rezultacie znacznie skracają żywotność drogi. Czy jakoś nad tym panujemy i czy planujemy działania związane z usuwaniem tej zieleni? Są miejsca w mieście, gdzie łatwo zahaczyć o krawężnik, ponieważ jest on schowany w gęstwinie traw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1.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czy planowane są w tym roku prace remontowe na długim mości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left="-45" w:right="-31" w:hanging="0"/>
              <w:jc w:val="center"/>
              <w:rPr>
                <w:rFonts w:ascii="Garamond" w:hAnsi="Garamond" w:cs="Garamond"/>
                <w:sz w:val="24"/>
              </w:rPr>
            </w:pPr>
            <w:r>
              <w:rPr>
                <w:rFonts w:cs="Garamond" w:ascii="Garamond" w:hAnsi="Garamond"/>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2.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Rada Sportu jest to stałe ciało, które – jeżeli stawiamy na sport i rekreację w gminie – może być bardzo pomocne w działaniach samorządu. Chciałby poznać argumenty przeciwko jej powstaniu. Dobrze byłoby, aby powstała Rada Sportu i aktywnie włączyła się w opracowywanie Strategii Upowszechniania Kultury Fizycznej w Gminie Olecko, ale zależności tu nie m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3.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aby odpowiedzieć czy rekomendacje, jakie były wypracowane w tamtym roku dotyczące sportu, sytuacji i ulepszeń, są włączone w prace nad Strategią upowszechniania kultury fizycznej, czy należy je oddzielnie zgłos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4.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pytał o motorówkę, czy udało się coś z tym zrobić, czy są wolne środki, aby była motorówka na jeziorze dla bezpieczeństw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5.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czy będzie wykonywany chodnik po drugiej strony ul. Letniej, jako łącznik do Alei 450-lec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6.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Jaka jest sytuacja, jeżeli chodzi o darmowy rządowy podręcznik? Czy w szkołach będzie możliwość wyboru? Kto ma wybierać podręcznik – rządowy czy z innych wydawnictw? Jak jest to u nas regulowane? Miał sygnały, że nasz samorząd decyduje się, że we wszystkich szkołach ma być podręcznik rządowy jako obligatoryjny. Uważa, że nie jest to właściwe, ponieważ wszyscy muszą mieć wybór – dyrektorzy, rodzice, dz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7.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o standardy realizacji inwestycji na Skoczni – jeżeli przedsiębiorca zleciłby wykonanie pomostu, trwałoby to o wiele krócej, niż w naszym przypadku. Chciałby, aby wyjaśnić, dlaczego między rozebraniem pomostu, a jego wykonaniem minęło tak  dużo czasu. Czy na przyszłość można to zaplanować tak, aby praca trwała na wciąż.</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8.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jaka jest rola gminy przy ogólnopolskiej Karcie Dużej Rodziny, ponieważ gminy mają w tym jakąś rolę? Jeżeli mamy w tym ważną rolę, przydałaby się na stronie internetowej informacja na ten temat przy Oleckiej Karcie Rodz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9.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Temperatury latem mają być coraz wyższe, zbliża się fala upałów, w związku z czym – szczególnie w imieniu najmłodszych mieszkańców naszego miasta – zapytał, czy istniałaby możliwość zakupienia i zamontowania kurtyny wodnej. Wiele takich kurtyn w różnych miastach już funkcjonuje. Są one włączane szczególnie w czasie upałów powyżej 25°C. Ich koszt nie jest duży – waha się od 300 do 400 zł. Kurtyna mogłaby być zlokalizowana w parku przy fontannie lub na placu przy fontan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0.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imieniu mieszkańców ul. Składowej zapytał, czy w planach powiatu jest remont i wymiana chodnika przy ul. Skład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1.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jakie działania podejmiemy jako gmina w celu walki z „psim problemem” na terenie miasta i gminy – chodzi mu o odchody tych zwierzą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2.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czy istnieją przepisy porządkujące ustawianie śmietników osiedlowych – chodzi mu o odległość od budynków, dróg, placów zabaw, ilość śmietników w stosunku do obsługiwanych blok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3.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na jakim etapie jest sieć szerokopasmowa Gminy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4.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kiedy będzie dostępny projekt Strategii Upowszechniania Kultury Fizycznej w Gminie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5.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wyjaśnienie na co zostaną przeznaczone 2 mln zł uzyskane ze sprzedaży nieruchomości PGK– na rozwój firmy czy na spłatę zaległości wobec pracownik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6. (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nusz Żer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głosił następujące zapytania dotyczące dróg:</w:t>
            </w:r>
          </w:p>
          <w:p>
            <w:pPr>
              <w:pStyle w:val="Normal"/>
              <w:suppressAutoHyphens w:val="true"/>
              <w:ind w:left="571" w:hanging="283"/>
              <w:rPr>
                <w:rFonts w:ascii="Garamond" w:hAnsi="Garamond" w:cs="Garamond"/>
                <w:sz w:val="24"/>
              </w:rPr>
            </w:pPr>
            <w:r>
              <w:rPr>
                <w:rFonts w:cs="Garamond" w:ascii="Garamond" w:hAnsi="Garamond"/>
                <w:sz w:val="24"/>
              </w:rPr>
              <w:t>1)</w:t>
              <w:tab/>
              <w:t>Czy mamy wiedzę ile pieniędzy przeznaczanych jest na drogi gminne, powiatowe i wojewódzkie z podatku drogowego płaconego przez podatników zamieszkałych na terenie gminy i powiatu?</w:t>
            </w:r>
          </w:p>
          <w:p>
            <w:pPr>
              <w:pStyle w:val="Normal"/>
              <w:suppressAutoHyphens w:val="true"/>
              <w:ind w:left="571" w:hanging="283"/>
              <w:rPr>
                <w:rFonts w:ascii="Garamond" w:hAnsi="Garamond" w:cs="Garamond"/>
                <w:sz w:val="24"/>
              </w:rPr>
            </w:pPr>
            <w:r>
              <w:rPr>
                <w:rFonts w:cs="Garamond" w:ascii="Garamond" w:hAnsi="Garamond"/>
                <w:sz w:val="24"/>
              </w:rPr>
              <w:t>2)</w:t>
              <w:tab/>
              <w:t>Co jest zapisane w statucie PZD, to znaczy czym się ta firma zajmuje?</w:t>
            </w:r>
          </w:p>
          <w:p>
            <w:pPr>
              <w:pStyle w:val="Normal"/>
              <w:suppressAutoHyphens w:val="true"/>
              <w:ind w:left="571" w:hanging="283"/>
              <w:rPr>
                <w:rFonts w:ascii="Garamond" w:hAnsi="Garamond" w:cs="Garamond"/>
                <w:sz w:val="24"/>
              </w:rPr>
            </w:pPr>
            <w:r>
              <w:rPr>
                <w:rFonts w:cs="Garamond" w:ascii="Garamond" w:hAnsi="Garamond"/>
                <w:sz w:val="24"/>
              </w:rPr>
              <w:t>3)</w:t>
              <w:tab/>
              <w:t>Czy ma służyć dobru zamieszkujących tu podatników czy samej sobie?</w:t>
            </w:r>
          </w:p>
          <w:p>
            <w:pPr>
              <w:pStyle w:val="Normal"/>
              <w:suppressAutoHyphens w:val="true"/>
              <w:ind w:left="571" w:hanging="283"/>
              <w:rPr>
                <w:rFonts w:ascii="Garamond" w:hAnsi="Garamond" w:cs="Garamond"/>
                <w:sz w:val="24"/>
              </w:rPr>
            </w:pPr>
            <w:r>
              <w:rPr>
                <w:rFonts w:cs="Garamond" w:ascii="Garamond" w:hAnsi="Garamond"/>
                <w:sz w:val="24"/>
              </w:rPr>
              <w:t>4)</w:t>
              <w:tab/>
              <w:t>Jakie są procedury utrzymania dróg w sezonie letnim. Głównie chodzi o koszenie traw w przydrożnych rowach i sposób wykoszenia tych rowów, a nie paska zieleni przy jezdni?</w:t>
            </w:r>
          </w:p>
          <w:p>
            <w:pPr>
              <w:pStyle w:val="Normal"/>
              <w:suppressAutoHyphens w:val="true"/>
              <w:ind w:left="571" w:hanging="283"/>
              <w:rPr>
                <w:rFonts w:ascii="Garamond" w:hAnsi="Garamond" w:cs="Garamond"/>
                <w:sz w:val="24"/>
              </w:rPr>
            </w:pPr>
            <w:r>
              <w:rPr>
                <w:rFonts w:cs="Garamond" w:ascii="Garamond" w:hAnsi="Garamond"/>
                <w:sz w:val="24"/>
              </w:rPr>
              <w:t>5)</w:t>
              <w:tab/>
              <w:t>Jakie są kryteria obkaszania rowów przydrożnych i od czego to jest uzależnione?</w:t>
            </w:r>
          </w:p>
          <w:p>
            <w:pPr>
              <w:pStyle w:val="Normal"/>
              <w:suppressAutoHyphens w:val="true"/>
              <w:ind w:left="571" w:hanging="283"/>
              <w:rPr>
                <w:rFonts w:ascii="Garamond" w:hAnsi="Garamond" w:cs="Garamond"/>
                <w:sz w:val="24"/>
              </w:rPr>
            </w:pPr>
            <w:r>
              <w:rPr>
                <w:rFonts w:cs="Garamond" w:ascii="Garamond" w:hAnsi="Garamond"/>
                <w:sz w:val="24"/>
              </w:rPr>
              <w:t>6)</w:t>
              <w:tab/>
              <w:t>Dlaczego inne gminy i powiaty robią to w sposób prawidłowy, a nasza gmina ma wiecznie z tym probl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a Wioletta Żukowska</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Odniosła się do odpowiedzi na wnioski dotyczące tworzenia sołectw na terenach miejskich. Zgodnie z otrzymaną opinią prawną jest dopuszczalne tworzenie takich sołectw, ale na terenach, którym można przypisać cechy obszarów wiejskich. W związku z czym zgłosiła wniosek o sprawdzenie czy Osiedle Siejnik II posiada cechy obszarów wiejskich. Jeżeli nie posiada, wnioskuje o podjęcie prac nad budżetem partycypacyjn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usunięcie na ul. Tunelowej pogłębiającego się zapadnięcia jezdni tuż przed most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usunięcie na ul. Andrzeja Legusa pogłębiającego się zapadnięcia jezdni przy skrzyżowaniu z ul. Janusza Pawłow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Otrzymał odpowiedź na temat przystanku na Osiedlu Siejnik, która go nie satysfakcjonuje. Rozumie, że nie ma pieniędzy, ale chciałby wiedzieć, czy gmina chce wykonać tę wiatę przystankową, ale nie ma pieniędzy, czy nie chce tej wiaty zrobić, dlatego nie ma pieniędzy. Zgłosił wniosek do budżetu na 2015 rok, aby zabezpieczyć środki na projekt techniczny i realizację wiaty z przejściem dla pieszych. Wiata ta jest potrzebna, a koszt nie jest duż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sz w:val="24"/>
              </w:rPr>
            </w:pPr>
            <w:r>
              <w:rPr>
                <w:rFonts w:cs="Garamond" w:ascii="Garamond" w:hAnsi="Garamond"/>
                <w:b/>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1.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głosił wniosek do Przewodniczącego Rady Miejskiej, aby ująć w porządku obrad sierpniowej sesji prezentację projektu inicjatywy uchwałodawczej mieszkańców. Młodzież z Zespołu Szkół w Olecku w ramach projektu „Kto tu rządzi” zbierała podpisy pod inicjatywą uchwałodawczą w sprawie porządku – dotyczy to między innymi psich odchodów. Mają swój pomysł i zdecydowali się na przedłożenie projektu uchwały w ramach inicjatywy uchwałodawczej, zebrali podpisy, chcą zaprezentować to na sesji i przekazać radnym do procedowa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2.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rozważenie możliwości, aby przed sezonem letnim wykosić teren PTTK oraz postawić tam kontener na śm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3.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głosił, iż piesi, mieszkańcy Olecka, zwracają się z prośbą, aby na szerokich chodnikach lub na chodnikach, gdzie kostka ułożona jest w dwóch kolorach, na czerwonej kostce (lub części chodnika) namalować rower.</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4.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głosił, iż podczas remontu chodnika w ul. Sembrzyckiego zamurowano drzewa na tym chodniku. Część tych drzew już uschło. Ratujmy pozostałe. Prosił o przekazanie wniosku zarządc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5.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Istniejące oznakowanie drogi nr 65 na terenie miasta jest nieaktualne, bo droga ta przez miasto już nie przechodzi. Wniósł o aktualizację oznakowania związanego z tą drogą, w powiązaniu z nowym obiektem – obwodnicą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6.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przeanalizowanie możliwości powiązania obiektów turystycznych i historycznych na terenie gminy z ich opisami w wersji elektronicznej, poprzez kody QR. Polega to na tym, iż przy obiekcie należy postawić jakiś trwały znak, może to być kamień, z wygrawerowanym przypisanym do obiektu kodem. Turysta, znajdując się w okolicy tego obiektu, może zeskanować ten kod i z internetu pobrać informacje dotyczące tego obiek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7.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związku z tym, że na dzisiejszej sesji Rada podejmie uchwałę, która pozwoli każdemu w sposób godny używać herb i flagę miasta, wniósł o podjęcie działań w celu ustanowienia Dnia Flagi, aby każdy mieszkaniec miał okazję wywieszenia flagi miasta przy swoim domostwie. Celem tego święta byłaby promocja miasta wśród mieszkańców, pogłębianie identyfikacji z naszym miastem. Jest to jedno z działań integrujących społecznoś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8.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przekazanie zarządcy drogi, aby przy rozpatrywaniu budowy ewentualnych progów zwalniających wziąć pod uwagę okolice ul. Kościuszki przy sklepie Państwa Kieli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przekazanie Komendantowi Policji wniosku o kontynuowanie i zintensyfikowanie działań akcji „Parkuj z głow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0.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informował, iż składał wniosek, aby zmodernizować skrzyżowanie z dawną drogą 65 z drogą wojewódzką do Suwałk. Otrzymał odpowiedź zgodnie z którą wskazane skrzyżowanie ul. Gołdapskiej z drogą do Suwałk, będące w ciągu byłej drogi krajowej nr 65, prowadzącej do granicy państwa, było zarządzane przez Generalną Dyrekcję Dróg Krajowych i Autostrad, która do organizacji ruchu drogowego ma sztab inżynierów. Gmina po przejęciu drogi nie zmieniała na nim oznakowania, więc należy przyjąć, że oznakowanie jednak powinno odpowiadać wymogom przepisów ruchu drogowego. Osobiście przeanalizował oznakowanie na tym skrzyżowaniu. Oznakowania poziomego na skrzyżowaniu już nie ma, gdyż się wytarło. Istniejące oznaczenie na dzień dzisiejszy nie jest czytelne i wprowadza duże możliwości wjazdu na skrzyżowanie, co potwierdzili instruktorzy ruchu drogowego. Jest to trudne skrzyżowanie i osoby przyjezdne mogą mieć tu problem. Zgłosił wniosek, aby przeanalizować istniejące oznakowanie i wprowadzić właściw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ek dotyczy dostępności do lokali wyborczych. Pierwsze wybory przeprowadzone w oparciu o nową sieć okręgów wyborczych ujawniły pewne słabości. Dało się słyszeć wyraźne narzekania ze strony terenów sołectw, które zostały przypisane do nowych siedzib komisji – chodzi np. o Gordejki, które musiały pojechać do Olszewa, o Sedranki, które musiały pojechać do Judzik, o miejscowości typu Możne lub Imionki, które musiały pojechać do Kukowa.  Rozwiązanie tego problemu winno spoczywać na mieszkańcach, którzy powinni zapewnić sobie udział w głosowaniu. Wniósł o przeanalizowanie – o ile przepisy to dopuszczają – żeby na dzień wyborów (samorządowych czy parlamentarnych) zorganizować komunikację, w ramach której przynajmniej raz dziennie środek transportu zbiorowego z danej miejscowości odjeżdżał i przyjeżdżał z sołectwa do lokalu. Można także promować głosowanie korespondencyjne lub korzystanie z innej formy. Dla wielu osób był to dość poważny problem. Ludzie w mieście także narzekali na zmianę siedzib komisji, ale zapewne się do tego przyzwyczają. Tu widziałby potrzebę zamieszczenia na stronie internetowej informacji „powiedź gdzie mieszkasz, a powiem ci, gdzie masz głosować” lub programu do ściągnięcia na smartfona. Byłoby to ułatwienie i promocja zmia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ek dotyczy tego, aby zająć się problemem ciągów rowerowo-pieszych na terenie miasta, czyli próbą adaptacji chodników, ewentualnie wyznaczenia na jezdniach jakichś ścieżek, które byłyby przeznaczone dla rowerów. Chodzi mu o podejście systemowe, czyli o znalezienie takiego sposobu wyłonienia tych dróg z ciągów dotychczasowych samochodowych, albo chodników, żeby dało się z tego korzystać. Zdobywa to wielką popularność i wiele miast idzie w tym kierunku. My mamy szereg takich dróg i chodników oraz Wiewiórczą Ścieżkę, gdzie dałoby się takie ciągi wyszczególnić, np. na Alei Zwycięstwa lub na ul. Gołdaps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Grzegorz Kłoczko</w:t>
            </w:r>
          </w:p>
          <w:p>
            <w:pPr>
              <w:pStyle w:val="Normal"/>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Dochodziły głosy od mieszkańców, że wyremontowane molo na Skoczni ma szkaradne legary betonowe. Były propozycje od mieszkańców, aby je jakoś obudować drewnem lub plastikiem, albo pomalować. Prosił, aby sprawdzić czy małym nakładem pracy lub kosztu da się coś popraw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6.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a Bożena Jegliń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 imieniu mieszkańców Osiedla Nad Legą wnosi o podjęcie działań dotyczących studzienki znajdującej się przy garażach (drugi wjazd z ulicy Wiśniowej od strony Biedronki). Problem polega na tym, że studzienka jest najwyższym punktem terenu i woda opadowa nie ma możliwości spływu, co skutkuje przestojem wody i utrudnieniem dostępu do garaży.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8.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Komisja przyjęła wniosek o wykonanie analizy kosztów dokumentacji projektowo-kosztorysowej oraz remontu ulic: Moniuszki, Chopina, Wieniawskiego, Szymanowskiego, Kiepury, z uwzględnieniem możliwości ułożenia kostki polbrukowej na tych ulic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8.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Komisja ponawia wniosek o sprawdzenie statusu prawnego mostów i pomostów nad jeziorem (dotyczy pomostu przy LOK oraz przy Chacie Mazurskiej na jeziorze Oleckie Wielkie). </w:t>
            </w:r>
          </w:p>
          <w:p>
            <w:pPr>
              <w:pStyle w:val="Normal"/>
              <w:suppressAutoHyphens w:val="true"/>
              <w:rPr>
                <w:rFonts w:ascii="Garamond" w:hAnsi="Garamond" w:cs="Garamond"/>
                <w:sz w:val="24"/>
              </w:rPr>
            </w:pPr>
            <w:r>
              <w:rPr>
                <w:rFonts w:cs="Garamond" w:ascii="Garamond" w:hAnsi="Garamond"/>
                <w:sz w:val="24"/>
              </w:rPr>
              <w:t>Wnosi także o sprawdzenie możliwości uregulowania pod względem prawnym kwestii picia alkoholu na nabrzeżu (deptaku oraz powyższych pomost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8.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Nawiązując do ustawy o wychowaniu w trzeźwości i przeciwdziałaniu alkoholizmowi prosi o udzielenie informacji, czy przepisy prawa dopuszczają, aby naprzeciw Szkoły Podstawowej Nr 3 im. Jana Pawła II w Olecku wsiała reklama piwa przy sklepie Lewiatan.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konać oświetlenie w Wólce Kijewskiej na odcinku dworzec PKP do torów kolejowych w kierunku Kijewa </w:t>
            </w:r>
            <w:r>
              <w:rPr>
                <w:rFonts w:cs="Garamond" w:ascii="Garamond" w:hAnsi="Garamond"/>
                <w:b/>
                <w:sz w:val="24"/>
              </w:rPr>
              <w:t>– wniosek do budżetu na 2015 rok.</w:t>
            </w:r>
            <w:r>
              <w:rPr>
                <w:rFonts w:cs="Garamond" w:ascii="Garamond" w:hAnsi="Garamond"/>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sz w:val="24"/>
              </w:rPr>
            </w:pPr>
            <w:r>
              <w:rPr>
                <w:rFonts w:cs="Garamond" w:ascii="Garamond" w:hAnsi="Garamond"/>
                <w:b/>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Poprawić stan drogi Zatyki – Gąsk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sz w:val="24"/>
              </w:rPr>
            </w:pPr>
            <w:r>
              <w:rPr>
                <w:rFonts w:cs="Garamond" w:ascii="Garamond" w:hAnsi="Garamond"/>
                <w:b/>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Wybudować boisko wielofunkcyjne w Ślepiu</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sz w:val="24"/>
              </w:rPr>
            </w:pPr>
            <w:r>
              <w:rPr>
                <w:rFonts w:cs="Garamond" w:ascii="Garamond" w:hAnsi="Garamond"/>
                <w:b/>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Utwardzić parking przy parku w Gąska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sz w:val="24"/>
              </w:rPr>
            </w:pPr>
            <w:r>
              <w:rPr>
                <w:rFonts w:cs="Garamond" w:ascii="Garamond" w:hAnsi="Garamond"/>
                <w:b/>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 xml:space="preserve">Wybudować – przedłużyć istniejące oświetlenie w Gąskach </w:t>
            </w:r>
            <w:r>
              <w:rPr>
                <w:rFonts w:cs="Garamond" w:ascii="Garamond" w:hAnsi="Garamond"/>
                <w:b/>
                <w:sz w:val="24"/>
              </w:rPr>
              <w:t xml:space="preserve">– wniosek do budżetu na </w:t>
              <w:br/>
              <w:t>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sz w:val="24"/>
              </w:rPr>
            </w:pPr>
            <w:r>
              <w:rPr>
                <w:rFonts w:cs="Garamond" w:ascii="Garamond" w:hAnsi="Garamond"/>
                <w:b/>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Dokończyć budowę drogi na tzw. „Podkowie” na Siejniku (lewa strona do bloków)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Kompleksowo zagospodarować stawek na Os. Siejnik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przygotować projekt techniczny na boisko szkolne przy Szkole Podstawowej Nr 3 oraz opracować kompleksową koncepcję zagospodarowania boiska przy Gimnazjum Nr 2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Opracować szczegółowo koncepcję zagospodarowania jeziora Oleckie Wielkie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Zakupić nieruchomość LOK, konstruktywne i właściwe zarządzanie tym terenem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remontować budynek AGT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remontować ul. Chopina i Ludową oraz zrobić projekt techniczny na ul. Dębową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konać projekt techniczny na remizę OSP Gąski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remontować most na rzece Lega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konać projekt techniczny na miejska targowicę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 xml:space="preserve">Wykonać projekt techniczny na świetlicę wiejską w Sedrankach </w:t>
            </w:r>
            <w:r>
              <w:rPr>
                <w:rFonts w:cs="Garamond" w:ascii="Garamond" w:hAnsi="Garamond"/>
                <w:b/>
                <w:sz w:val="24"/>
              </w:rPr>
              <w:t xml:space="preserve">– wniosek do budżetu na </w:t>
              <w:br/>
              <w:t>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Zakupić sprzęt komputerowy do szkół (komputery, tablice interaktywne i inne); baza komputerowa jest przestarzała, nieprzystosowana do aktualnych wymogów </w:t>
            </w:r>
            <w:r>
              <w:rPr>
                <w:rFonts w:cs="Garamond" w:ascii="Garamond" w:hAnsi="Garamond"/>
                <w:b/>
                <w:sz w:val="24"/>
              </w:rPr>
              <w:t xml:space="preserve">– wniosek do budżetu na 2015 rok.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konać projekt techniczny na przebudowę „Maratonu” i budynku PTTK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remontować drogę na ul. Zielonej – chodzi o przejście od ul. Zielonej do ul. Kolejowej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Mała Ojczyzna Olec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ykonać projekt techniczny na ul. Moniuszki, Kiepury i Szymanowskiego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Oświetlić planty na starej targowic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Odwodnić planty na starej targowic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budować fontannę na plantach starej targowicy</w:t>
            </w:r>
            <w:r>
              <w:rPr>
                <w:rFonts w:cs="Garamond" w:ascii="Garamond" w:hAnsi="Garamond"/>
                <w:b/>
                <w:sz w:val="24"/>
              </w:rPr>
              <w:t xml:space="preserve"> – wniosek do budżetu na 2015 rok.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rewitalizować skwer na rogu ul. Kościuszki i Targowej</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spółfinansować ze starostwem budowę progu zwalniającego na ul. Kościuszki w okolicach sklepu spożywczego p. Kieli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kupić pojemniki na piasek bądź wpisać do specyfikacji przetargowej na odśnieżanie miasta zakup pojemników na piasek umieszczanych przy przejściach dla piesz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komunikować nowo wyremontowany parking przy SP1 z Orlikiem w celu eliminacji parkowania pojazdów na parkingach osiedlowych i blokowania tych miejsc przez osoby korzystające z boisk</w:t>
            </w:r>
            <w:r>
              <w:rPr>
                <w:rFonts w:cs="Garamond" w:ascii="Garamond" w:hAnsi="Garamond"/>
                <w:b/>
                <w:sz w:val="24"/>
              </w:rPr>
              <w:t xml:space="preserve"> – wniosek do budżetu na 2015 rok.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Zakupić dodatkowe pojemniki na śmieci w ciągu ulic: Al. Zwycięstwa, Kościuszki, </w:t>
              <w:br/>
              <w:t>Al. Lipowe (wniósł o przekazanie wniosku zarządcom tych dróg)</w:t>
            </w:r>
            <w:r>
              <w:rPr>
                <w:rFonts w:cs="Garamond" w:ascii="Garamond" w:hAnsi="Garamond"/>
                <w:b/>
                <w:sz w:val="24"/>
              </w:rPr>
              <w:t xml:space="preserve"> – wniosek do budżetu na </w:t>
              <w:br/>
              <w:t>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okończyć remont dróg osiedlowych przy blokach na ul. Kościuszki 10 i 12</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prowadzić do systemu informacji turystycznej kodów QR do identyfikacji obiektów</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remontować parking za budynkiem ROK</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gospodarować pozostałą część powierzchni w okolicach skate parku (np. trasa gokartowa, szachownica plenerowa, fontann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remontować starą fontannę w parku na Pl. Wolnośc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budować ciąg komunikacyjny pieszo-rowerowy do wsi Jaśki przez obwodnicą miast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kupić „strzałki” do zastosowania na rozjazdach dróg wiejskich, informujących o numerach posesji, do których wiodą te rozjazd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konać o remont ul. Chopin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okończyć   prace   nad   strategią  rozwoju   i   studium   zagospodarowania  przestrzennego, opracować wieloletni plan inwestycyjny jako podstawę inwestowania i rozwoju miasta</w:t>
            </w:r>
            <w:r>
              <w:rPr>
                <w:rFonts w:cs="Garamond" w:ascii="Garamond" w:hAnsi="Garamond"/>
                <w:b/>
                <w:sz w:val="24"/>
              </w:rPr>
              <w:t xml:space="preserve"> </w:t>
            </w:r>
            <w:r>
              <w:rPr>
                <w:rFonts w:cs="Garamond" w:ascii="Garamond" w:hAnsi="Garamond"/>
                <w:sz w:val="24"/>
              </w:rPr>
              <w:t>– gmina  Olecko powinna rozwijać się planowo i długofalowo</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lanując stawki podatkowe należy działać na rzecz ożywienia lokalnej przedsiębiorczości i budownictwa, wprowadzając prorozwojowe mechanizmy podatkow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W przypadku ustalania wysokości opłaty śmieciowej zaproponować preferencyjną stawkę dla dużych rodzin </w:t>
            </w:r>
            <w:r>
              <w:rPr>
                <w:rFonts w:cs="Garamond" w:ascii="Garamond" w:hAnsi="Garamond"/>
                <w:b/>
                <w:sz w:val="24"/>
              </w:rPr>
              <w:t>– wniosek do budżetu na 2015 rok.</w:t>
            </w:r>
          </w:p>
          <w:p>
            <w:pPr>
              <w:pStyle w:val="Normal"/>
              <w:suppressAutoHyphens w:val="true"/>
              <w:rPr>
                <w:rFonts w:ascii="Garamond" w:hAnsi="Garamond" w:cs="Garamond"/>
                <w:b/>
                <w:b/>
                <w:sz w:val="24"/>
              </w:rPr>
            </w:pPr>
            <w:r>
              <w:rPr>
                <w:rFonts w:cs="Garamond" w:ascii="Garamond" w:hAnsi="Garamond"/>
                <w:b/>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nawiają wniosek w sprawie budżetu partycypacyjnego – aby grupy mieszkańców mogły zgłaszać pomysły i potrzeby wykonania zadań w ważnych dla nich obszarach (na wzór funduszu sołeckiego). Takie rozwiązanie funkcjonuje z powodzeniem w wielu gmina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nawiają wniosek o wprowadzenie do gminnego prawa „inicjatywy lokalnej” w celu zagwarantowania oddolnym przedsięwzięciom finansowania i ożywienia zainteresowania mieszkańców życiem gminy i zaspokojeniem najistotniejszych dla nich potrzeb (ma to związek z budżetem partycypacyjnym)</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bać o możliwie tanią administrację między innymi przy zastosowaniu cyfryzacji, a także w związku z końcem kadencji ograniczyć w przyszłorocznym budżecie wydatki na płace burmistrza (także w związku z rozpoczęciem spłaty obligacji i nielicznymi obecnie nowymi inwestycjam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ięcej zadań gminy planować i wykonywać, wykorzystując organizacje pozarządowe (zgodnie z zasadą pomocniczośc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okończyć sieć wodociągową, wykonać przyłącza tam, gdzie sieć została doprowadzona, ale nie podłączona, kontynuować i promować program realizacji oczyszczalni przydomow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Promować wykorzystanie wody wysokiej jakości w gospodarstwach, rozważyć promocyjne stawki  dla dużych odbiorców na terenach wiejskich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likwidować uciążliwy dla mieszkańców odór w okolicach Alei Zwycięstw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Wykonać monitoring miasta, wykorzystać kamery w celach promocyjnych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Ilość e-usług świadczonych przez gminną administrację jest znikoma, także w porównaniu z gminami miejskimi z naszego regionu. Zadbać o zwiększenie ilości miejsc uzyskania profilu zaufanego, bo jego posiadanie jest warunkiem skorzystania z usług cyfrow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większać dostępne zasoby cyfrowe, w tym dziedzictwa historycznego i kulturalnego gminy i jej mieszkańców. Odchodzą nieliczni już pionierzy powojennej historii miasta, to ostatni dzwonek, aby zaprosić ich przed kamery i mikrofony, aby to narodowe i lokalne dziedzictwo zachować i upowszechnić</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noszą o współpracę organizacyjną i finansową z Powiatem Oleckim w celu remontów i utrzymania dróg na terenie gminy: między innymi w zakresie dofinansowania II etapu przebudowy drogi powiatowej nr 1826N Małe Olecko – Kukowo – droga krajowa nr 65; wykonanie oświetlenia w Kukowie wzdłuż drogi powiatowej w kierunku Zajd</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konywać naprawy dróg gminnych, w pierwszej kolejności tych, których stan zagraża bezpieczeństwu: droga do miejscowości Świdry (od 10 lat), dojazd do Gordejek Małych od strony drogi do Olszew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żwirować i wykonać rowy odwadniające dróg gminnych w sołectwie Kukowo</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okończyć budowę parkingu przy bloku nr 12 i części chodnika między blokami nr 10 i 11 w miejscowości Ślepi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rzebudować drogę gminną w Kukowie, łączącą drogę krajową nr 765 z drogą powiatową nr 1826N, którą wozi dzieci autobus szkoln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Na  terenach   wiejskich  gminy Olecko sukcesywnie prowadzić  remonty  dróg wiejskich, umożliwiających rolnikom dojazd do pól, drogi na skutek wyrównywania utraciły właściwą wysokość nawierzchni, należy to przywrócić</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kutecznie odśnieżać centrum miasta z uwzględnieniem wywożenia śniegu z niektórych miejsc i szczególnej troski o przejścia dla pieszych przy szkołach, utrzymanie ilości dostępnych miejsc parkingowych także zimą</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Zadbać o skuteczne odprowadzanie wód opadowych, gdyż w wielu miejscach występuje problem rozległych kałuż po opadach, taki problem widać jaskrawo na starej targowicy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Kontynuować  inwestycje  na rzecz  bezpieczeństwa  na drogach, np. przez  wykonywanie trwałych progów zwalniając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okonywać przeglądów i uzupełniać wiaty przystankowe (Osiedle Siejnik – wiata i przejście dla piesz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 związku z powstawaniem nowych sklepów na terenie miasta, należy wykonać potrzebne drogi dojazdowe i parkingi, jednym z najbardziej uczęszczanych miejsc tego typu jest ulica Jeziorna, gdzie najbardziej zaniedbane i niefunkcjonalne są dojazdy na działkach gminn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Zmodernizować targowicę w Olecku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Myśleć  o  przygotowaniu  gminy na nowe  realia komunikacyjne związane  z oddaniem do użytku Via Balitiki. W szczególności chodzi tu o zagrożenie tranzytem tirów od strony Augustowa Aleją Zwycięstw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organizować parking dla tirów. Miejsca obecnego parkowania są często uciążliwe dla mieszkańców. Ponawiają wniosek o platformę do odśnieżania tirów</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Wykonać ciąg pieszo – rowerowy do wsi Jaśki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finansować programy profilaktyki zdrowotnej i szczepień, wskazane byłoby utworzenie nieformalnej „Rady Zdrowia” w porozumieniu z podmiotami świadczącymi opiekę zdrowotną i pozostałymi jednostkami samorządu terytorialnego w celu wypracowania priorytetów w tej dziedzinie. Proponowane do realizacji programy: profilaktyka próchnicy, szczepienia HPV dla dziewczynek z grupy wysokiego ryzyka, profilaktyka cukrzycy, nadciśnienia, miażdżyc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Kontynuować dofinansowanie i współorganizowanie koncertów  muzyki poważnej ( w tym dawnej)</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Rozszerzyć systematyczną pracę ośrodka kultury na świetlice, szkoły czy remizy na terenie wiejskim, aby ułatwić kontakt z kulturą mieszkańcom wsi, przy tym wykorzystać takie imprezy na promocję kultury i dobrze wykorzystać infrastrukturę, zapewnić fachowe prowadzenie i opiekę merytoryczną lokalnym inicjatywom kulturalnym, z pewnością takie miejsca mogłyby posłużyć do organizowania imprez dla pozostałych mieszkańców gminy. Wyposażenie już mamy, czas na ludz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 mieście brakuje amfiteatru, należy podjąć starania o rozwiązanie tego problemu</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nawiają wniosek o lokalne radio, może tym razem uda się utworzyć i wypromować radio internetowe, najlepiej interaktywne, może tylko w miesiącach letnich i w oparciu o hot spoty na terenie miast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pewnić opiekę ratowników na wszystkich uczęszczanych plażach w miejscach wakacyjn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rządkować i uzupełniać małą infrastrukturę turystyczną (ławki wokół jeziora, toalety, miejsca plażowania i biwakowania, miejsca do gry w szachy w parkach, nowe fontanny – najlepiej proste i tanie wodotrysk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nawiają wniosek o urządzenie bądź odnowienie bezpiecznych miejsc zabaw dla dzieci i młodzieży przy każdym z osiedli (we współpracy z mieszkańcami, wspólnotami i spółdzielniami mieszkaniowymi) oraz przy szkołach, w szczególności potrzeba takiego miejsca na Os. Siejnik, w miejscowości Ślepie wykonanie placu zabaw z funduszu profilaktyki alkoholowej. Tam gdzie mieszkańcy tego potrzebują, wyznaczenie i udostępnienie terenu z przeznaczeniem na rekreację (np. na Os. Siejnik skwerek na terenie przylegającym do stacji paliw)</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djąć działania dotyczące zdiagnozowania aktualnych potrzeb i przeznaczenia środków na aktywizację środowiska seniorów (np. urządzenie miejsc odpoczynku w parkach itp., tworzenie i wspieranie działania miejsc dziennego pobytu), utworzyć Radę Seniorów zgodnie ze Statutem Gmin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pewnić dostępność obiektów gminnych dla klubów sportow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pewnić na boiskach wiejskich dostępność kwalifikowanych instruktorów stosownie do potrzeb mieszkańców, organizować na terenach wiejskich małe turnieje sportow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konać i oznakować ścieżki rowerowe i spacerowe (nordic walking) na terenach o walorach krajobrazowych</w:t>
            </w:r>
            <w:r>
              <w:rPr>
                <w:rFonts w:cs="Garamond" w:ascii="Garamond" w:hAnsi="Garamond"/>
                <w:b/>
                <w:sz w:val="24"/>
              </w:rPr>
              <w:t xml:space="preserve"> </w:t>
            </w:r>
            <w:r>
              <w:rPr>
                <w:rFonts w:cs="Garamond" w:ascii="Garamond" w:hAnsi="Garamond"/>
                <w:sz w:val="24"/>
              </w:rPr>
              <w:t xml:space="preserve">– jako uzupełnienie oferty turystycznej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 okresie zimy zorganizować lodowiska przy Gimnazjum Nr 2 i ewentualnie innych placówkach czy w centrum miast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Środki na doskonalenie nauczycieli wykorzystywać na miejscu, nie pokrywać z tych środków kosztów wycieczek zagranicznych i przyjmowania delegacj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Dobro Wspólne oraz Klub Radnych Szansa i Dobro Wspólne</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Kontynuować  kontakty   z  rodakami   zza  wschodniej  granicy   przy  wsparciu   organizacji pozarządowych i wolontariusz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Remont nawierzchni jezdni oraz chodników wraz z odwodnieniem ulic Moniuszki, Kiepury, Szymanowskiego, Wieniawskiego, Składowej, Wąskiej, Kopernika, Ludowej, Chopina, Kamiennej. Przytorowej, Ludowej, Placu Wolności, Żeromskiego, Zana, wyjazd z WTZ do Armii Krajowej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Obwodnica: rozwiązania dla pieszych na wszystkich skrzyżowaniach, chodnik ze ścieżką rowerową wzdłuż drogi od obwodnicy do miast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roga 65 (obwodnica-granice gminy): remont z budową wzdłuż chodnika i ścieżki rowerowej</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Oczyszczalnia: zlecenie opracowania skutecznej metody na odór i wdrożenie rozwiązani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odatkowe środki na skuteczne sprzątanie i odśnieżani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LEGA w mieście: rewitalizacja nadbrzeży rzeki i samej rzeki: bulwar, latarnie, ławki, ścieżka rowerowa, urządzenia i miejsca rekreacyjno-ruchowe, miejsca grillowe (projekt partnerski z Powiatem Oleckim: koncepcja zagospodarowania, dokumentacja projektowa, techniczna, źródła finansowania) - zabezpieczyć środki w budżeci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worek Mazurski - inwestycja w partnerstwie z Powiatem Oleckim: remont pomostu i rewitalizacja plaży wraz z drogą dojazdową od Szosy Możne i parkingam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oposażenie plaż miejskich (Skocznia, Szyjka,  Dzika): zjeżdżalnie, plac zabaw, piaskownice, zielone siłownie, miejsca ogniskowo-grillow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kocznia: dodatkowe kąpielisko z prawej strony mola, dodatkowe lub większe kosze na śmieci, oświetlenie mola, bezpłatna toalet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Targowica miejska: uzbrojenie terenu pod targowice-prąd, woda, toaleta, śmietniki, uporządkowanie zieleni, uporządkowanie parkingów, ławki, miejsce ogniskowo-grillowe, plac zabaw i siłownia plenerowa, wybieg dla psów,  oświetlony chodnik ze ścieżką rowerową</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Oświetlenie starej targowicy</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Hamburg (Jeziorko, stawik, placyk przy Baczyńskiego): plac zabaw, siłownia plenerowa, miejsce ogniskowo-grillowe, chodnik ze ścieżką rowerową, ławki, kosze, latarnie, stojaki na rowery, miejsca parkingowe, dodatkowa zieleń</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iejnik: odnoga z Podkowy do bloków oraz wiata przystankowa z chodnikiem do wytyczonym przejściem dla piesz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Uporządkowanie terenu pomiędzy LOK a Chatą Mazurską, wyrównać teren, wyciąć krzak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Inicjatywa lokalna: zabezpieczenie środków finansowych w budżecie w kwocie nie mniejszej niż 50.000 zł (rezerwa Burmistrz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Fundusz Rad Osiedli: inicjatywy mieszkańców osiedl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tosowanie znowelizowanego prawa zamówień publicznych przy realizacji zadań publicznych: kryterium kosztów użytkowania i eksploatacji, klauzule społeczn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olicja: dodatkowe środki na doposażenie w sprzęt, dodatkowe patrole, szczególnie w weekendy i sezonie letnim, wykorzystanie monitoringu do prewencji, aplikacja do zgłaszania łamania prawa na stronie internetowej, program edukacyjno-informacyjny dla e (narkotyki, alkohol, bezpieczeństwo ruchu drogowego) - przestrzeń miasta, wydarzenia sportowe, kulturaln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traż Pożarna/WOPR: środki na program bezpieczeństwa na i nad wodami, dodatkowe środki na wyposażeni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Ścieżki rowerowe: opracowanie z partnerami społecznymi koncepcji budowy ścieżek rowerowych w mieście i w gminie wzdłuż dróg gminnych, powiatowych, wojewódzkich i krajowych oraz we współpracy z Lasami Państwowymi łączących miasto z większymi miejscowościami w gminie i miejscami atrakcyjnymi turystyczni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Centrum - Plac Wolności: wymiana bruku na asfalt, podnoszone przejścia dla pieszych, remont chodnika od skrzyżowania z Grunwaldzką do skrzyżowania z 1 Maja, rozwiązanie kwestii “pawilonów handlowych” na skrzyżowaniu Placu Wolności i 1 Maja, dodatkowe oświetlenie parkingu, wykonanie zegara słonecznego i herbu miasta przy “starej” fontannie, organizacja lodowiska na placu</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Chodniki, ławki, przejścia dla pieszych, kosze, stojaki na  rowery: likwidacja ubytków w chodnikach, bezpieczne i dostępne przejścia dla pieszych; barierki uniemożliwiające parkowanie na chodnikach, dodatkowe ławki potrzebne szczególnie dla seniorów, rodziców z dziećmi, osób niepełnosprawnych na głównych traktach komunikacyjnych miasta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iewiórcza Ścieżka: długi most, modernizacja istniejących miejsc rekreacyjnych, dodatkowe ławki i kosze, miejsca ogniskowo-grillowe, dodatkowe pomosty (pływające z różnymi miejscami dokowania), remont pomostów LOK</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TTK: zawiązanie partnerstwa publiczno-społeczne w formie spółdzielni socjalnej osób prawnych do prac nad rewitalizacją PTTK; opracowanie z mieszkańcami programu funkcjonalno-użytkowego z wykorzystaniem społecznej koncepcji zagospodarowania, opracowanie dokumentacji projektowej i technicznej</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Hotel MARATON: opracowanie programu funkcjonalno-użytkowego z wykorzystaniem społecznej koncepcji zagospodarowania, opracowanie dokumentacji projektowej i technicznej</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Amfiteatr, teren wokół wraz z odtworzeniem plaży „zawodówki” (kąpielisko z pomostami, plac zabaw, siłownia, miejsce ogniskowo-grillowe) – środki na opracowanie koncepcji rewitalizacji i dokumentację techniczno-projektową i przygotowanie inwestycji do realizacji ze wskazaniem potencjalnych źródeł finansowania zewnętrznego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AGT wraz z przestrzenią do ROK: rozbudowa, modernizacja i remont</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ROK: opracowanie programu rozwoju kultury, dodatkowe środki na działania animacyjno-kulturalne na obszarach wiejskich z wykorzystaniem świetlic, szkół, mobilna biblioteka, dokupienie ławek „mobilnych” na wydarzenia kulturaln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ROK - Pomysłodajnia: kontynuacja programu ROK „Mazury Garbate” na projekty kulturalno-społeczne w formie regrantingu – zabezpieczenie dodatkowych środków w budżecie ROK w kwocie nie mniej niż 20.000 zł</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Boisko wielofunkcyjne z bieżnią lekkoatletyczną przy Szkole Podstawowej nr 3 w Olecku: rozpoczęcie działań zmierzających do realizacji rozbudowy boiska z wykorzystaniem zewnętrznych źródeł finansowania – opracowanie koncepcji, dokumentacji technicznej, projektowej oaz określenie potencjalnych źródeł zewnętrznych finansowani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rzegląd i naprawa, modernizacja oświetlenia w mieście: latarnie w gałęziach drzew, nieestetyczne krzewy lub ich brak (szczególnie przy ul. 11 listopada, Składowa), wcześniejsze godziny uruchomienia</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 xml:space="preserve">Przebudowa nowej fontanny na wodotryski z ziemi, kurtynę wodną lub zakup kurtyny </w:t>
            </w:r>
            <w:r>
              <w:rPr>
                <w:rFonts w:cs="Garamond" w:ascii="Garamond" w:hAnsi="Garamond"/>
                <w:b/>
                <w:sz w:val="24"/>
              </w:rPr>
              <w:t>–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Obiekty małej architektury w przestrzeni publicznej do aktywnej rekreacji i integracji:</w:t>
            </w:r>
          </w:p>
          <w:p>
            <w:pPr>
              <w:pStyle w:val="Normal"/>
              <w:numPr>
                <w:ilvl w:val="0"/>
                <w:numId w:val="3"/>
              </w:numPr>
              <w:suppressAutoHyphens w:val="true"/>
              <w:rPr>
                <w:rFonts w:ascii="Garamond" w:hAnsi="Garamond" w:cs="Garamond"/>
                <w:sz w:val="24"/>
              </w:rPr>
            </w:pPr>
            <w:r>
              <w:rPr>
                <w:rFonts w:cs="Garamond" w:ascii="Garamond" w:hAnsi="Garamond"/>
                <w:sz w:val="24"/>
              </w:rPr>
              <w:tab/>
              <w:t>siłownia plenerowa – dodatkowe urządzenia, chodnik łącznik, dodatkowe ławki i kosze;</w:t>
            </w:r>
          </w:p>
          <w:p>
            <w:pPr>
              <w:pStyle w:val="Normal"/>
              <w:numPr>
                <w:ilvl w:val="0"/>
                <w:numId w:val="3"/>
              </w:numPr>
              <w:suppressAutoHyphens w:val="true"/>
              <w:rPr/>
            </w:pPr>
            <w:r>
              <w:rPr>
                <w:rFonts w:cs="Garamond" w:ascii="Garamond" w:hAnsi="Garamond"/>
                <w:sz w:val="24"/>
              </w:rPr>
              <w:tab/>
              <w:t>park linowy (potencjalna lokalizacja: plaża Szyjka z przeprawą na druga stronę jeziora; lasek pomiędzy Dziką Plażą, Skocznią, Polem Namiotowym i “Legą”; między siłownią plenerową a skate parkiem; boisko przy Amfiteatrze; PTTK);</w:t>
            </w:r>
          </w:p>
          <w:p>
            <w:pPr>
              <w:pStyle w:val="Normal"/>
              <w:numPr>
                <w:ilvl w:val="0"/>
                <w:numId w:val="3"/>
              </w:numPr>
              <w:suppressAutoHyphens w:val="true"/>
              <w:rPr>
                <w:rFonts w:ascii="Garamond" w:hAnsi="Garamond" w:cs="Garamond"/>
                <w:sz w:val="24"/>
              </w:rPr>
            </w:pPr>
            <w:r>
              <w:rPr>
                <w:rFonts w:cs="Garamond" w:ascii="Garamond" w:hAnsi="Garamond"/>
                <w:sz w:val="24"/>
              </w:rPr>
              <w:tab/>
              <w:t>dodatkowe stoliki podwójne do gry w szachy-warcaby w parku dla seniorów; plac z dużą szachownicą.</w:t>
            </w:r>
          </w:p>
          <w:p>
            <w:pPr>
              <w:pStyle w:val="Normal"/>
              <w:numPr>
                <w:ilvl w:val="0"/>
                <w:numId w:val="3"/>
              </w:numPr>
              <w:suppressAutoHyphens w:val="true"/>
              <w:rPr>
                <w:rFonts w:ascii="Garamond" w:hAnsi="Garamond" w:cs="Garamond"/>
                <w:sz w:val="24"/>
              </w:rPr>
            </w:pPr>
            <w:r>
              <w:rPr>
                <w:rFonts w:cs="Garamond" w:ascii="Garamond" w:hAnsi="Garamond"/>
                <w:sz w:val="24"/>
              </w:rPr>
              <w:tab/>
              <w:t>Siejnik - Zespół Szkół: plac zabaw z siłownia plenerową oraz miejscem ogniskowo-grillowym.</w:t>
            </w:r>
          </w:p>
          <w:p>
            <w:pPr>
              <w:pStyle w:val="Normal"/>
              <w:numPr>
                <w:ilvl w:val="0"/>
                <w:numId w:val="3"/>
              </w:numPr>
              <w:suppressAutoHyphens w:val="true"/>
              <w:rPr>
                <w:rFonts w:ascii="Garamond" w:hAnsi="Garamond" w:cs="Garamond"/>
                <w:sz w:val="24"/>
              </w:rPr>
            </w:pPr>
            <w:r>
              <w:rPr>
                <w:rFonts w:cs="Garamond" w:ascii="Garamond" w:hAnsi="Garamond"/>
                <w:sz w:val="24"/>
              </w:rPr>
              <w:tab/>
              <w:t>Siejnik - jeziorko: miejsce ogniskowo-grillowe, uporządkowanie terenu, pomost, oświetlenie. chodnik ze ścieżką rowerową oraz i przejście dla pieszych,</w:t>
            </w:r>
          </w:p>
          <w:p>
            <w:pPr>
              <w:pStyle w:val="Normal"/>
              <w:numPr>
                <w:ilvl w:val="0"/>
                <w:numId w:val="3"/>
              </w:numPr>
              <w:suppressAutoHyphens w:val="true"/>
              <w:rPr>
                <w:rFonts w:ascii="Garamond" w:hAnsi="Garamond" w:cs="Garamond"/>
                <w:sz w:val="24"/>
              </w:rPr>
            </w:pPr>
            <w:r>
              <w:rPr>
                <w:rFonts w:cs="Garamond" w:ascii="Garamond" w:hAnsi="Garamond"/>
                <w:sz w:val="24"/>
              </w:rPr>
              <w:tab/>
              <w:t>Siejnik Podkowa: boisko wielofunkcyjne, miejsce ogniskowo-grillowe, chodnik, oświetlenie.</w:t>
            </w:r>
          </w:p>
          <w:p>
            <w:pPr>
              <w:pStyle w:val="Normal"/>
              <w:numPr>
                <w:ilvl w:val="0"/>
                <w:numId w:val="3"/>
              </w:numPr>
              <w:suppressAutoHyphens w:val="true"/>
              <w:rPr>
                <w:rFonts w:ascii="Garamond" w:hAnsi="Garamond" w:cs="Garamond"/>
                <w:sz w:val="24"/>
              </w:rPr>
            </w:pPr>
            <w:r>
              <w:rPr>
                <w:rFonts w:cs="Garamond" w:ascii="Garamond" w:hAnsi="Garamond"/>
                <w:sz w:val="24"/>
              </w:rPr>
              <w:tab/>
              <w:t>Lesk: remont głównej drogi i chodnika na Lesk, plac zabaw z siłownia plenerową oraz miejscem ogniskowo-grillowym.</w:t>
            </w:r>
          </w:p>
          <w:p>
            <w:pPr>
              <w:pStyle w:val="Normal"/>
              <w:numPr>
                <w:ilvl w:val="0"/>
                <w:numId w:val="3"/>
              </w:numPr>
              <w:suppressAutoHyphens w:val="true"/>
              <w:rPr>
                <w:rFonts w:ascii="Garamond" w:hAnsi="Garamond" w:cs="Garamond"/>
                <w:sz w:val="24"/>
              </w:rPr>
            </w:pPr>
            <w:r>
              <w:rPr>
                <w:rFonts w:cs="Garamond" w:ascii="Garamond" w:hAnsi="Garamond"/>
                <w:sz w:val="24"/>
              </w:rPr>
              <w:tab/>
              <w:t>dodatkowe korty tenisowe dla mieszkańców (polana między dużym a małym stadionem) lub teren przy ZST</w:t>
            </w:r>
          </w:p>
          <w:p>
            <w:pPr>
              <w:pStyle w:val="Normal"/>
              <w:suppressAutoHyphens w:val="true"/>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Fundusz “korkowy” - wprowadzenie zadań do rocznego programu współpracy w formie konkursu ofert (ustawa o pożytku):</w:t>
            </w:r>
          </w:p>
          <w:p>
            <w:pPr>
              <w:pStyle w:val="Normal"/>
              <w:numPr>
                <w:ilvl w:val="0"/>
                <w:numId w:val="4"/>
              </w:numPr>
              <w:suppressAutoHyphens w:val="true"/>
              <w:rPr>
                <w:rFonts w:ascii="Garamond" w:hAnsi="Garamond" w:cs="Garamond"/>
                <w:sz w:val="24"/>
              </w:rPr>
            </w:pPr>
            <w:r>
              <w:rPr>
                <w:rFonts w:cs="Garamond" w:ascii="Garamond" w:hAnsi="Garamond"/>
                <w:sz w:val="24"/>
              </w:rPr>
              <w:tab/>
              <w:t>działania streetworkerów i pedagogów ulicy w przestrzeni publicznej miasta i gminy Olecko;</w:t>
            </w:r>
          </w:p>
          <w:p>
            <w:pPr>
              <w:pStyle w:val="Normal"/>
              <w:numPr>
                <w:ilvl w:val="0"/>
                <w:numId w:val="4"/>
              </w:numPr>
              <w:suppressAutoHyphens w:val="true"/>
              <w:rPr>
                <w:rFonts w:ascii="Garamond" w:hAnsi="Garamond" w:cs="Garamond"/>
                <w:sz w:val="24"/>
              </w:rPr>
            </w:pPr>
            <w:r>
              <w:rPr>
                <w:rFonts w:cs="Garamond" w:ascii="Garamond" w:hAnsi="Garamond"/>
                <w:sz w:val="24"/>
              </w:rPr>
              <w:tab/>
              <w:t>Olecka Szkoła Ratowników - całoroczny system szkolenia ratowników wodnych;</w:t>
            </w:r>
          </w:p>
          <w:p>
            <w:pPr>
              <w:pStyle w:val="Normal"/>
              <w:numPr>
                <w:ilvl w:val="0"/>
                <w:numId w:val="4"/>
              </w:numPr>
              <w:suppressAutoHyphens w:val="true"/>
              <w:rPr>
                <w:rFonts w:ascii="Garamond" w:hAnsi="Garamond" w:cs="Garamond"/>
                <w:sz w:val="24"/>
              </w:rPr>
            </w:pPr>
            <w:r>
              <w:rPr>
                <w:rFonts w:cs="Garamond" w:ascii="Garamond" w:hAnsi="Garamond"/>
                <w:sz w:val="24"/>
              </w:rPr>
              <w:tab/>
              <w:t>programy edukacji pozaformalnej dzieci, młodzieży i dorosłych;</w:t>
            </w:r>
          </w:p>
          <w:p>
            <w:pPr>
              <w:pStyle w:val="Normal"/>
              <w:numPr>
                <w:ilvl w:val="0"/>
                <w:numId w:val="4"/>
              </w:numPr>
              <w:suppressAutoHyphens w:val="true"/>
              <w:rPr>
                <w:rFonts w:ascii="Garamond" w:hAnsi="Garamond" w:cs="Garamond"/>
                <w:sz w:val="24"/>
              </w:rPr>
            </w:pPr>
            <w:r>
              <w:rPr>
                <w:rFonts w:cs="Garamond" w:ascii="Garamond" w:hAnsi="Garamond"/>
                <w:sz w:val="24"/>
              </w:rPr>
              <w:tab/>
              <w:t>profilaktyka poprzez sport, w szczególności wspieranie oddolnych inicjatyw z zakresu sportu masowego i rekreacji;</w:t>
            </w:r>
          </w:p>
          <w:p>
            <w:pPr>
              <w:pStyle w:val="Normal"/>
              <w:numPr>
                <w:ilvl w:val="0"/>
                <w:numId w:val="4"/>
              </w:numPr>
              <w:suppressAutoHyphens w:val="true"/>
              <w:rPr>
                <w:rFonts w:ascii="Garamond" w:hAnsi="Garamond" w:cs="Garamond"/>
                <w:sz w:val="24"/>
              </w:rPr>
            </w:pPr>
            <w:r>
              <w:rPr>
                <w:rFonts w:cs="Garamond" w:ascii="Garamond" w:hAnsi="Garamond"/>
                <w:sz w:val="24"/>
              </w:rPr>
              <w:tab/>
              <w:t>inwestycje w małą infrastrukturę rekreacyjno-sportową: place zabaw, siłownie, place gier</w:t>
            </w:r>
          </w:p>
          <w:p>
            <w:pPr>
              <w:pStyle w:val="Normal"/>
              <w:suppressAutoHyphens w:val="true"/>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Finansowanie sportu: spec uchwała o finansowaniu sportu, regranting, zniżki, uchwała o korzystaniu z zasobów, zwiększenie finansowania piłki ręcznej, sztuk walki i piłki nożnej juniorskiej</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Szkolenie kadr samorządu z wykorzystania TIK, rozwoju usług ePUAP, aplikacji użytecznych publicznie, rozbudowa komórki ds. informatyk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rzystąpienie w roku 2015 do programu www.naprawmyto.pl lub podobnego i zaplanowanie środków budżetowych na użytkowanie portalu – portal dla mieszkańców do zgłaszanie uwag, wniosków, rekomendacji, usterek w przestrzeni publicznej będącej własnością samorządu lub będących w jego zarządzie oraz świadczonych przez samorząd usług publicznych</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bieg rekreacyjny dla psów wraz z zamontowaniem pojemników na psie odchody (przy siłowni plenerowej), kosze na psie odchody w mieście</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yposażenie sali obrad RM w Olecku w profesjonalny sprzęt audio-wideo (sesje on-line i nagrania dostępne na www)</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Łukasz Jele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Zarezerwować w budżecie Oleckiej Rady Młodzieżowej środki w wysokości 6 tys. zł na: halowy turniej koszykówki szkół Gminy Olecko, wyścig rowerowy na terenie miasta Olecko, organizację Dnia Dziecka i innych imprez okolicznościowych oraz różnego rodzaju konkursów</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Łukasz Jele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Przystąpić razem z Powiatem Oleckim do inwestycji remontu ul Żeromskiego wraz z chodnikiem i stworzyć tam ścieżkę rowerową oraz rozwiązanie sprzyjające przechodniom na tzw. „zwężeniu ulicy” (zaczynające się przy skrzyżowaniu z ul. Słowackiego)</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Łukasz Jele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Dofinansować remont ulicy Asnyka (jako drogi powiatowej) - jest to droga wymagająca pilnego remontu</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p>
            <w:pPr>
              <w:pStyle w:val="Normal"/>
              <w:ind w:left="-45" w:right="-31" w:hanging="0"/>
              <w:jc w:val="center"/>
              <w:rPr>
                <w:rFonts w:ascii="Garamond" w:hAnsi="Garamond" w:cs="Garamond"/>
                <w:sz w:val="24"/>
              </w:rPr>
            </w:pPr>
            <w:r>
              <w:rPr>
                <w:rFonts w:cs="Garamond" w:ascii="Garamond" w:hAnsi="Garamond"/>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Łukasz Jele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 związku z inwestycją na tzw. „starej Targowicy”, w której został wykonany m.in chodnik, ławki oraz posadzone drzewa, wniósł o wykonanie tam oświetlenia oraz odwodnienia terenu. Wnioskuje także o wyrównanie terenu przy wjeździe na Targowicę od strony ul. Targowej</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p>
            <w:pPr>
              <w:pStyle w:val="Normal"/>
              <w:ind w:left="-45" w:right="-31" w:hanging="0"/>
              <w:jc w:val="center"/>
              <w:rPr>
                <w:rFonts w:ascii="Garamond" w:hAnsi="Garamond" w:cs="Garamond"/>
                <w:sz w:val="24"/>
              </w:rPr>
            </w:pPr>
            <w:r>
              <w:rPr>
                <w:rFonts w:cs="Garamond" w:ascii="Garamond" w:hAnsi="Garamond"/>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Łukasz Jele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nioskuje o zagospodarowanie terenu na plaży „Szyjka” oraz realizacje inwestycji tj.: budowa pomostu lub mola, budynku dla ratowników wraz z pełnym węzłem sanitarnym, ustawienia altany wraz z miejscami do odpoczynku dla rowerzystów oraz miejscem na ognisko</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p>
            <w:pPr>
              <w:pStyle w:val="Normal"/>
              <w:ind w:left="-45" w:right="-31" w:hanging="0"/>
              <w:jc w:val="center"/>
              <w:rPr>
                <w:rFonts w:ascii="Garamond" w:hAnsi="Garamond" w:cs="Garamond"/>
                <w:sz w:val="24"/>
              </w:rPr>
            </w:pPr>
            <w:r>
              <w:rPr>
                <w:rFonts w:cs="Garamond" w:ascii="Garamond" w:hAnsi="Garamond"/>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Łukasz Jele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Garamond" w:ascii="Garamond" w:hAnsi="Garamond"/>
                <w:sz w:val="24"/>
              </w:rPr>
              <w:t>Wnioskuje o wymianę piasku na boiskach do plażowej piłki nożnej i piłki siatkowej na terenie plaży „Szyjka” na następny sezon letni</w:t>
            </w:r>
            <w:r>
              <w:rPr>
                <w:rFonts w:cs="Garamond" w:ascii="Garamond" w:hAnsi="Garamond"/>
                <w:b/>
                <w:sz w:val="24"/>
              </w:rPr>
              <w:t xml:space="preserve"> – wniosek do budżetu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30.09.2014</w:t>
            </w:r>
          </w:p>
          <w:p>
            <w:pPr>
              <w:pStyle w:val="Normal"/>
              <w:ind w:left="-45" w:right="-31" w:hanging="0"/>
              <w:jc w:val="center"/>
              <w:rPr>
                <w:rFonts w:ascii="Garamond" w:hAnsi="Garamond" w:cs="Garamond"/>
                <w:sz w:val="24"/>
              </w:rPr>
            </w:pPr>
            <w:r>
              <w:rPr>
                <w:rFonts w:cs="Garamond" w:ascii="Garamond" w:hAnsi="Garamond"/>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Grzegorz Kłoczko</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Zapytał jaki jest stan opracowania dokumentów strategicznych, czyli strategii rozwoju gminy, studium uwarunkowań i planów inwestycyjnych? Czy są szanse, aby uchwalić te dokumenty jeszcze w tej kaden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Grzegorz Kłoczko</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Zapytał, czy można już składać deklaracje w sprawie opłat za gospodarkę odpadami w postaci elektronicznej? Przeglądając stronę, ani na stronie urzędu, ani w BIP, ani w spisie funkcji elektronicznej platformy ePUAP nie zauważył takiej zakładki. Kiedy można spodziewać się uruchomie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Grzegorz Kłoczko</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Zapytał jakie wspólne inwestycje, w szczególności na drogach, zaproponował do realizacji Powiat Olecki w ostatnim czasie – ma na myśli te inwestycje, które byłyby realizowane w 2015 ro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Grzegorz Kłoczko</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Nawiązując do informacji o uzyskanych kwotach wpływu w hali Lega prosił o oszacowanie – o ile jest to możliwe, ile tych środków wpłynęło od mieszkańców gminy, a ile od przyjezdnych.</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Grzegorz Kłoczko</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W związku ze zbliżającym się końcem kadencji zapytał o stan wykorzystania urlopów wypoczynkowych. Czy wykorzystanie urlopów jest właściwe? Czy gmina nie będzie stała przed koniecznością płacenia ekwiwalentów?</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600" w:leader="none"/>
              </w:tabs>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7.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Zapytał, na jakim etapie są rozmowy z właścicielem części nasypu kolejowego, w kontekście budowy ścieżki pieszo-rowerowej w kierunku Jasi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8.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Czy gmina jest w stanie dofinansować w przyszłym roku powiat środkami na budowę progu zwalniającego na ul. Kościuszki, pomiędzy skrzyżowaniem z ul. Batorego, a sklepem Państwa Kieli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9.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Prosił o przedstawienie informacji o możliwościach współpracy z Marl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0.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sz w:val="24"/>
              </w:rPr>
            </w:pPr>
            <w:r>
              <w:rPr>
                <w:rFonts w:cs="Garamond" w:ascii="Garamond" w:hAnsi="Garamond"/>
                <w:sz w:val="24"/>
              </w:rPr>
              <w:t>Zapytał, co będzie dalej z połączeniami kolejowymi osobowy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1.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Otrzymał zgłoszenie od rodziny, która korzysta z Oleckiej Karty Rodziny 3+, że w MOSiR przy ulgach, które są dla wszystkich, nie ma ulg z tytułu posiadania karty – albo korzysta się jednych ulg, albo z drugich. Uważa, że posiadacze Karty Rodziny powinni mieć dodatkowe ulgi. Prosił o sprawdzenie tego. Wniósł o to, aby ulga dla posiadaczy Karty Rodziny była ulgą dodatkową, a nie ulgą zamiast innej ulg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2.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Burmistrza o określenie konkretnego stanowiska dotyczącego PTTK. Po ostatniej publikacji w Głosie Olecka, on i środowisko, które pracowało nad koncepcją PTTK, nie wiedzą co robić. Chcieliby nadal współpracować z Burmistrzem, aby w tym miejscu zaistniało ży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3.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 czy prawdą jest, że należy przychodzić do Urzędu, aby uzyskać login na korzystanie z wi-fi? Co należy zrobić, aby korzystać z wi-fi w mieście? Być może ludzie nie mają pełnej informacji na ten tema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4.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przedstawienie informacji, jaki był udział gminy w procesie konsultacji inwestycji związanej z budową obwodnicy Olecka z Generalną Dyrekcją Dróg Krajowych i Autostrad przed jej rozpoczęciem? Czy można sprawdzić, jaki jest stan napraw, ponieważ są dwie osuwające się skarpy (przy wjeździe z Siejnika). Czy zostanie to naprawione, jeżeli tak, to kiedy? Ponadto przy wjeździe z Siejnika w stronę Ełku w pasie z bruku pojawiło się wgłębie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5.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imieniu rodziców zapytał, czy szkoły są przygotowane do przyjęcia 6-latk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6.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a Wioletta Żukowska</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związku z realizowaną inwestycją związaną z wodociągowaniem Kukowa, doszło do bezsensownej sytuacji, kiedy to w II etapie zostały zamontowane przydomowe oczyszczalnie ścieków bez możliwości podłączenia do wodociągu, ponieważ studzienki zostały usytuowane nawet do 300 m od granicy działki zabudowanej. Dopiero w III etapie mieszkańcy będą podłączeni do wody. Mogło to zostać wykonane już w II etap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7. (i)</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a Wioletta Żukowska</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a czy w oddziałach zerowych dzieci mają zapewnione bezpłatne lekcje języka angielskiego? W ubiegłym roku rodzice sami musieli ubiegać się o te lekcj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Jarosław Bagieński</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ek dotyczy estetyki i czystości przystanków autobusowych i słupów. W naszym mieście jest z tym problem. W Krynicy przyjęto takie rozwiązanie, że na każdym słupie i przystanku jest nieduża naklejka wielkości 8x4 cm, na której widnieje napis „Zakaz umieszczania ogłoszeń na słupach, przystankach i szafkach oświetlenia ulicznego. Kodeks wykroczeń art. 63 § 1 i 2”. W mieście tym nie ma z tym problemu. Jeżeli Urząd chciałby przyjąć takie rozwiązanie, może udostępnić zdjęcie tej naklejki. Proponuje, aby w naszym mieście także to zaistniał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Jarosław Bagieński</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Mieszkańcy ul. Składowej proszą o uprzątnięcie terenu i wycięcie krzewów przy przejeździe pomiędzy Warsztatem Terapii Zajęciowej a ul. Armii Krajowej. Krzaki nie są estetyczne, a służą jako wysypisko odpadów i publiczna toale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Jarosław Bagieński</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związku z tym, że kończy się miesiąc wrzesień, poświęcony agresji Niemiec i Rosji na Polskę poinformował, iż mieszkańcy Olecka prosili go, aby umożliwić spotkanie z Sybirakami w Oleckiej Izbie Historycznej. Zwrócił się z prośbą, do opiekuna Izby o zorganizowanie takiego spotka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riusz Miłun</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Na spotkaniu Zebrania Wiejskiego Sołectwa Rosochackie zgłoszono wniosek, aby poprawić zjazd z drogi Rosochackie do Kukow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riusz Miłun</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wykonanie odwodnienia za gospodarstwem Państwa N. Są tam dwa rowy, które nie mają połączenia ze sobą, wskutek czego w wyniku obfitych opadów woda przelewa się z jednego rowu przez drogę na drugą stronę, przez co niszczy drog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aby w Biuletynie Informacji Publicznej zamieścić rejestr umów zawieranych przez Urząd.</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arę miesięcy temu skierowany był wniosek o przyjęcie przez Radę stanowiska w sprawie gospodarki rybackiej, korzystania z jezior. Prosił, aby to wznowić. To Rada ma decydować czy te stanowisko i w jakiej formie przyjąć, a nie Urząd. Prosił, aby powrócić do tego wniosku na następnej ses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udzielenie informacji kiedy kończą się kadencje dyrektorów szkół, jednostek podległych. Czy tam, gdzie kończą się kadencje planowane są konkursy, jeżeli tak, to kie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Jeżeli chodzi o LOK stwierdził, iż jeśli samorząd kupi LOK, wówczas będzie to duży potencjał do sprzedaży na cele turystyczno-rekreacyjne. Jeżeli chodzi tylko o to, aby pozostał tam klub żeglarski i płetwonurkowy, to były z nimi prowadzone rozmowy i oni – oprócz nielicznych osób – nie mają kłopotów, aby przenieść się do PTTK. Rozmawiał z kilkoma biznesmenami, którzy byliby zainteresowani kupnem terenu po LOK. Przypomniał i wnioskował o dołączenie do protokołu z sesji prezentacji o PTTK, ponieważ w publikacji i komentarzach mowa jest o zachciankach społeczeństwa, samorząd ma wybudować PTTK i potem martwić się o jego utrzymanie. W prezentacji był duży dział dotyczący potencjalnych źródeł finansowania, formy prawnej, która gwarantuje różnorodne źródła finansowania, podjęcie działalności gospodarcz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ustalenie terminów sesji w październiku i listopadzie. Zaproponował, dwa terminy sesji październikowej – 24 lub 31 października oraz dwa terminy sesji listopadowej 14 lub 21 listopada. Prosił, aby dzisiaj zdecydować, kiedy mają odbyć się sesje. Ma to znaczenie dla Klubu Radnych który reprezentuje, w związku ze zgłaszaniem projektów uchwa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Maciej Juchniewicz</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to, aby wszystkie środowiska uczestniczące w kampanii wyborczej wykorzystały, w celu podniesienia frekwencji, akcję „Masz Głos, Masz Wybór” Fundacji Batorego, która zachęca ludzi, do interesowania się wyborami, żeby nie głosować na loga, hasła i programy, ale aby przy użyciu odpowiednich narzędzi – debat, spotkań, ankiet, dowiedzieć się o kandydatach do wszystkich organów samorządu. Klub Radnych Olecka Kooperatywa Obywatelska OKO zachęca do korzystania z tej akcji, zachęcają także organizacje pozarządowe, aby brały w tym udzia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Nawiązując do pisma, jakie otrzymał z Generalnej Dyrekcji Dróg Krajowych i Autostrad  w sprawie budowy bezpiecznego przejścia dla pieszych przez drogę krajową nr 65 (obwodnica Olecka) przy skrzyżowaniu z drogą DW 655 (do Giżycka), wniósł o zintensyfikowanie działań, aby ścieżka jak najszybciej powstała. Wniósł także o podjęcie działań, aby skomunikować z miastem zakłady, które przez powyższą ścieżkę pieszo-rowerową skomunikowane być nie mogą, również z rozwijającą się firmą po drugiej stronie ulic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sił o przekazanie zarządcy ul. Kościuszki potrzebę pilnego dokończenia progu zwalniającego. Brak oznaczeń sprawia zagrożenie w ruchu. Są to oznaczenia poziome, które nie zostały przez wykonawcę wykonane oraz „kocie ocz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wykonanie podjazdu z jedni parkingu przy Szyjce na chodnik dla rowerów i wózków inwalidzkich. Są tam bardzo wysokie krawężni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budowę elementów zacieniających na parkingu przy Szyjce. Kierowcy parkują na ścieżce rowerowej ze względu na to, że jest tam cień. Wykonanie np. nasadzenia krzewów być może spowoduje, że pojazdy będą parkowały w tym miejscu, w którym powin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Mamy prężnie działającą Miejska Orkiestrę Dętą. Wniósł o rozważenie opracowania hejnału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ykonano nowy parking przy ul. Kościuszki. Przy jego wykonywaniu zostały ścięte krzewy, a gałęzi nie uprzątnięto. Prosił o uprzątnięcie tych gałęz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Na ul. Targowej powstaje piękny skwer. Wnosi o odwodnienie tego skweru. Po ostatnich opadach deszczu utworzyło się duże zastoisko wo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niósł o odwodnienie parkingu na ul. Kościuszki przy bloku TBS. Parking, którego dotyczy wniosek zaopatrzony jest w odwodnienie (kratki i studzienki ściekowe). Należy uzupełnić parking o dodatkową studzienkę w rogu sąsiadującym z nowoutworzonymi plantami na starej targowicy. Miejsce to znajduje się poniżej istniejących studzienek i każdy większy opad deszczu będzie powodował podmywanie skarpy tak pięknego miejsca.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ósł o podjęcie działań w celu usystematyzowania nazwania skwerów w mieście, których mamy coraz więcej – przy ul. Targowej, przy dworcu, przy ul. Kolej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niósł o modernizację skrzyżowania ulicy prowadzącej do stacji paliw z Aleją Lipową. Łuk jest zbyt mały i pojazdy ciężarowe jadące do CPN wjeżdżają na chodnik, niszcząc go </w:t>
            </w:r>
            <w:r>
              <w:rPr>
                <w:rFonts w:cs="Garamond" w:ascii="Garamond" w:hAnsi="Garamond"/>
                <w:b/>
                <w:sz w:val="24"/>
              </w:rPr>
              <w:t>– wniosek do budżetu gmina na 2015 r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y Janusz Żero</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Stwierdził, iż próg zwalniający na ul. Kościuszki stwarza zagrożenie. Prosił o wystąpienie do Powiatu o rozwiązanie problem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a Wioletta Żukowska</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ytała o wniosek jaki zgłaszała dotyczący ustawienia lustra ułatwiającego wyjazd z zakładu Limba w Kukowie. Otrzymała odpowiedź, że pozytywnie jej wniosek został rozpatrzony. Zapytała, kiedy nastąpi realizacja tego zada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b/>
                <w:b/>
                <w:i/>
                <w:i/>
                <w:sz w:val="24"/>
              </w:rPr>
            </w:pPr>
            <w:r>
              <w:rPr>
                <w:rFonts w:cs="Garamond" w:ascii="Garamond" w:hAnsi="Garamond"/>
                <w:b/>
                <w:i/>
                <w:sz w:val="24"/>
              </w:rPr>
              <w:t>Radna Wioletta Żukowska</w:t>
            </w:r>
          </w:p>
          <w:p>
            <w:pPr>
              <w:pStyle w:val="Normal"/>
              <w:suppressAutoHyphens w:val="true"/>
              <w:jc w:val="left"/>
              <w:rPr>
                <w:rFonts w:ascii="Garamond" w:hAnsi="Garamond" w:cs="Garamond"/>
                <w:b/>
                <w:b/>
                <w:i/>
                <w:i/>
                <w:sz w:val="24"/>
              </w:rPr>
            </w:pPr>
            <w:r>
              <w:rPr>
                <w:rFonts w:cs="Garamond" w:ascii="Garamond" w:hAnsi="Garamond"/>
                <w:b/>
                <w:i/>
                <w:sz w:val="24"/>
              </w:rPr>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imieniu mieszkańców Jasiek wnioskuje o poprawę bezpieczeństwa na skrzyżowaniu obwodnicy z drogą do Giżycka poprzez zdemontowanie ekranu akustycznego, który przeszkadza przy przejeździe przez to skrzyżowa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 związku z realizowaną inwestycją związaną z wykonaniem ścieżki pieszo-rowerowej łączącej miasto z obiektami sportowymi, zwrócił się z prośbą o uporządkowanie istniejącej tam ziele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3.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kują, aby Burmistrz wraz z podległymi pracownikami określił w jaki sposób obozy sportowe mają korzystać z kąpielisk miejskich, strzeżonych przez ratowników, opłacanych przez gmin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4.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oszą o zwiększenie częstotliwości czyszczenia toalety przy placu zaba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5.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roblemem nierozwiązanym są nadal latarnie – brudne i nieświecące. Wnioskują, aby oświetlić drogę od MOSiR do Wiewiórczej Ścieżki. Stoją tam nowoczesne lampy, które nigdy się nie świecą. Podobnie na rogu Wiewiórczej Ścieżki i chodnika do MOSiR jest tradycyjna lampa, która także od jakiegoś czasu się nie św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6.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lub Radnych Olecka Kooperatywa Obywatelska OKO</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Wnioskują o wykonanie oświetlenia mola na skoczni, ponieważ zamontowane lampy nie działają. Na skoczni nadal jest problem ze śmietnikami – jest ich za mało i są za małe. Każdego dnia śmieci wysypują się z tych pojemników. Należy zwiększyć ich liczbę lub objętoś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7.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omisja Polityki Prorodzinnej, Ochrony Zdrowia i Bezpieczeństwa oraz 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większyć dotację podmiotową na organizację „Przystanku Olecko” i „Mazurskich Spotkań z Folklorem”, gdyż są to imprezy flagowe, promujące markę miasta, przyciągające osoby z zewnątrz.</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8.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omisja Polityki Prorodzinnej, Ochrony Zdrowia i Bezpieczeństwa oraz 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Organizować dożynki gminne w takim terminie, aby nie kolidowało to z odbywającymi się we wrześniu uroczystościami odpustowymi w Parafii pw. Podwyższenia Krzyża Świętego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9.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omisja Polityki Prorodzinnej, Ochrony Zdrowia i Bezpieczeństwa oraz 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pewnić większą liczbę miejsc siedzących podczas imprez na Placu Wolności ze względu na osoby starsz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0.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omisja Polityki Prorodzinnej, Ochrony Zdrowia i Bezpieczeństwa oraz 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Rozważyć możliwość utworzenia drugiej plaży obok skoczni ze względu na zatłocze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1.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omisja Polityki Prorodzinnej, Ochrony Zdrowia i Bezpieczeństwa oraz 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Podjąć działania w celu uniemożliwienia wjazdu samochodem na teren plaży tzw. „Szyjki”.</w:t>
            </w:r>
          </w:p>
          <w:p>
            <w:pPr>
              <w:pStyle w:val="Normal"/>
              <w:suppressAutoHyphens w:val="true"/>
              <w:rPr>
                <w:rFonts w:ascii="Garamond" w:hAnsi="Garamond" w:cs="Garamond"/>
                <w:sz w:val="24"/>
              </w:rPr>
            </w:pPr>
            <w:r>
              <w:rPr>
                <w:rFonts w:cs="Garamond" w:ascii="Garamond" w:hAnsi="Garamond"/>
                <w:sz w:val="24"/>
              </w:rPr>
            </w:r>
          </w:p>
          <w:p>
            <w:pPr>
              <w:pStyle w:val="Normal"/>
              <w:suppressAutoHyphens w:val="true"/>
              <w:rPr>
                <w:rFonts w:ascii="Garamond" w:hAnsi="Garamond" w:cs="Garamond"/>
                <w:sz w:val="24"/>
              </w:rPr>
            </w:pPr>
            <w:r>
              <w:rPr>
                <w:rFonts w:cs="Garamond" w:ascii="Garamond" w:hAnsi="Garamond"/>
                <w:sz w:val="24"/>
              </w:rPr>
            </w:r>
          </w:p>
          <w:p>
            <w:pPr>
              <w:pStyle w:val="Normal"/>
              <w:suppressAutoHyphens w:val="true"/>
              <w:rPr>
                <w:rFonts w:ascii="Garamond" w:hAnsi="Garamond" w:cs="Garamond"/>
                <w:sz w:val="24"/>
              </w:rPr>
            </w:pPr>
            <w:r>
              <w:rPr>
                <w:rFonts w:cs="Garamond" w:ascii="Garamond" w:hAnsi="Garamond"/>
                <w:sz w:val="24"/>
              </w:rPr>
            </w:r>
          </w:p>
          <w:p>
            <w:pPr>
              <w:pStyle w:val="Normal"/>
              <w:suppressAutoHyphens w:val="true"/>
              <w:rPr>
                <w:rFonts w:ascii="Garamond" w:hAnsi="Garamond" w:cs="Garamond"/>
                <w:sz w:val="24"/>
              </w:rPr>
            </w:pPr>
            <w:r>
              <w:rPr>
                <w:rFonts w:cs="Garamond" w:ascii="Garamond" w:hAnsi="Garamond"/>
                <w:sz w:val="24"/>
              </w:rPr>
            </w:r>
          </w:p>
          <w:p>
            <w:pPr>
              <w:pStyle w:val="Normal"/>
              <w:suppressAutoHyphens w:val="true"/>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2. (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Komisja Polityki Prorodzinnej, Ochrony Zdrowia i Bezpieczeństwa oraz 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Zadbać o otoczenie i czystość na punktach widokowych „Wiewiórczej Ścież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9.201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suppressAutoHyphens w:val="true"/>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Garamond" w:hAnsi="Garamond" w:cs="Garamond"/>
                <w:sz w:val="24"/>
              </w:rPr>
            </w:pPr>
            <w:r>
              <w:rPr>
                <w:rFonts w:cs="Garamond" w:ascii="Garamond" w:hAnsi="Garamond"/>
                <w:sz w:val="24"/>
              </w:rPr>
              <w:t xml:space="preserve">Wniosek dotyczy lampy ulicznej na drodze gminnej, prowadzącej do stacji paliw na Alejach Lipowych. Wniósł o przeniesienie lampy w miejsce nie zagrażające ruchowi pojazdów (na drugą stronę ulicy) i oznaczenie jej jaskrawym, odblaskowym oznakowaniem do czasu przeniesienia. Lampa ta została umieszczona na parkingu pomiędzy miejscami parkingowymi, w miejscu manewrów pojazdów. W związku z tym często dochodzi do kolizji pojazdów manewrujących z wyżej wymienioną lampą. Świadczą o tym jej uszkodzenia. Pilnego zabezpieczenia wymagają również niezabezpieczone przewody elektryczne tej lampy. Z ekonomicznego punktu widzenia tańsze jest przeniesienie lampy w bezpieczniejsze miejsce, niż remontowanie jej po kolejnych uszkodzeniach.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07.10.2014</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w – wniosek</w:t>
      </w:r>
    </w:p>
    <w:p>
      <w:pPr>
        <w:pStyle w:val="Normal"/>
        <w:rPr>
          <w:b/>
          <w:b/>
          <w:i/>
          <w:i/>
          <w:sz w:val="20"/>
          <w:szCs w:val="20"/>
        </w:rPr>
      </w:pPr>
      <w:r>
        <w:rPr>
          <w:b/>
          <w:i/>
          <w:sz w:val="20"/>
          <w:szCs w:val="20"/>
        </w:rPr>
        <w:t>i - interpelacja</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cs="Cambria"/>
      <w:b/>
      <w:bCs/>
      <w:color w:val="000000"/>
      <w:szCs w:val="26"/>
    </w:rPr>
  </w:style>
  <w:style w:type="character" w:styleId="WW8Num1z0">
    <w:name w:val="WW8Num1z0"/>
    <w:qFormat/>
    <w:rPr>
      <w:rFonts w:ascii="Symbol" w:hAnsi="Symbol" w:cs="Symbol"/>
    </w:rPr>
  </w:style>
  <w:style w:type="character" w:styleId="WW8Num3z0">
    <w:name w:val="WW8Num3z0"/>
    <w:qFormat/>
    <w:rPr>
      <w:rFonts w:ascii="Wingdings" w:hAnsi="Wingdings" w:cs="Arial"/>
      <w:sz w:val="18"/>
      <w:szCs w:val="1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CharacterStyle8">
    <w:name w:val="Character Style 8"/>
    <w:qFormat/>
    <w:rPr>
      <w:sz w:val="24"/>
      <w:szCs w:val="24"/>
    </w:rPr>
  </w:style>
  <w:style w:type="character" w:styleId="CharacterStyle2">
    <w:name w:val="Character Style 2"/>
    <w:qFormat/>
    <w:rPr>
      <w:rFonts w:ascii="Tahoma" w:hAnsi="Tahoma" w:cs="Tahoma"/>
      <w:sz w:val="26"/>
      <w:szCs w:val="26"/>
    </w:rPr>
  </w:style>
  <w:style w:type="character" w:styleId="Nagwek3Znak">
    <w:name w:val="Nagłówek 3 Znak"/>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CharacterStyle1">
    <w:name w:val="Character Style 1"/>
    <w:qFormat/>
    <w:rPr>
      <w:sz w:val="22"/>
      <w:szCs w:val="22"/>
    </w:rPr>
  </w:style>
  <w:style w:type="character" w:styleId="Nagwek2Znak">
    <w:name w:val="Nagłówek 2 Znak"/>
    <w:qFormat/>
    <w:rPr>
      <w:rFonts w:ascii="Cambria" w:hAnsi="Cambria" w:cs="Cambria"/>
      <w:b/>
      <w:bCs/>
      <w:i/>
      <w:iCs/>
      <w:sz w:val="28"/>
      <w:szCs w:val="28"/>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6"/>
      <w:szCs w:val="24"/>
    </w:rPr>
  </w:style>
  <w:style w:type="character" w:styleId="StopkaZnak">
    <w:name w:val="Stopka Znak"/>
    <w:qFormat/>
    <w:rPr>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autoSpaceDE w:val="false"/>
      <w:spacing w:lineRule="auto" w:line="360"/>
    </w:pPr>
    <w:rPr>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31">
    <w:name w:val="Style 3"/>
    <w:qFormat/>
    <w:pPr>
      <w:widowControl w:val="false"/>
      <w:autoSpaceDE w:val="false"/>
      <w:bidi w:val="0"/>
      <w:spacing w:lineRule="auto" w:line="312"/>
      <w:ind w:firstLine="648"/>
    </w:pPr>
    <w:rPr>
      <w:rFonts w:ascii="Tahoma" w:hAnsi="Tahoma" w:eastAsia="Times New Roman" w:cs="Tahoma"/>
      <w:color w:val="auto"/>
      <w:sz w:val="26"/>
      <w:szCs w:val="26"/>
      <w:lang w:val="pl-PL" w:bidi="ar-SA" w:eastAsia="zh-CN"/>
    </w:rPr>
  </w:style>
  <w:style w:type="paragraph" w:styleId="Listapunktowana2">
    <w:name w:val="Lista punktowana 2"/>
    <w:basedOn w:val="Normal"/>
    <w:qFormat/>
    <w:pPr>
      <w:numPr>
        <w:ilvl w:val="0"/>
        <w:numId w:val="2"/>
      </w:numPr>
      <w:autoSpaceDE w:val="false"/>
      <w:spacing w:lineRule="auto" w:line="360" w:before="0" w:after="0"/>
      <w:contextualSpacing/>
    </w:pPr>
    <w:rPr>
      <w:color w:val="000000"/>
      <w:sz w:val="24"/>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Style111">
    <w:name w:val="Style 11"/>
    <w:qFormat/>
    <w:pPr>
      <w:widowControl w:val="false"/>
      <w:autoSpaceDE w:val="false"/>
      <w:bidi w:val="0"/>
      <w:ind w:firstLine="720"/>
      <w:jc w:val="both"/>
    </w:pPr>
    <w:rPr>
      <w:rFonts w:ascii="Arial" w:hAnsi="Arial" w:eastAsia="Times New Roman" w:cs="Arial"/>
      <w:color w:val="auto"/>
      <w:sz w:val="22"/>
      <w:szCs w:val="22"/>
      <w:lang w:val="pl-PL" w:bidi="ar-SA" w:eastAsia="zh-CN"/>
    </w:rPr>
  </w:style>
  <w:style w:type="paragraph" w:styleId="Style51">
    <w:name w:val="Style 5"/>
    <w:qFormat/>
    <w:pPr>
      <w:widowControl w:val="false"/>
      <w:autoSpaceDE w:val="false"/>
      <w:bidi w:val="0"/>
      <w:spacing w:before="252" w:after="216"/>
      <w:ind w:left="288" w:hanging="0"/>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8:00Z</dcterms:created>
  <dc:creator>Urząd Miejski w Olecku</dc:creator>
  <dc:description/>
  <cp:keywords/>
  <dc:language>en-US</dc:language>
  <cp:lastModifiedBy>wbiszewska</cp:lastModifiedBy>
  <cp:lastPrinted>2013-10-03T15:13:00Z</cp:lastPrinted>
  <dcterms:modified xsi:type="dcterms:W3CDTF">2014-10-09T13:11:00Z</dcterms:modified>
  <cp:revision>255</cp:revision>
  <dc:subject/>
  <dc:title/>
</cp:coreProperties>
</file>