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WYDZIAŁ ORGANIZACYJNY I NADZORU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jestr – zgody na używanie flagi, herbu Gminy Olecko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48"/>
        <w:gridCol w:w="2937"/>
        <w:gridCol w:w="4741"/>
      </w:tblGrid>
      <w:tr>
        <w:trPr>
          <w:trHeight w:val="1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.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Podmiot występujący </w:t>
              <w:br/>
              <w:t>o wyrażenie zgod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goda na używan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lagi – 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Numer Uchwały Rady Miejskiej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ta wyrażenia zgody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rząd Koła Łowieckiego „Dzik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XLV/346/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dnia 31 maja 2006 r.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ołaj Nikołajewicz  Cukanow – mer miasta Gusiew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XXVIII/256/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dnia 30 kwietnia 2009 r.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czelnik Urzędu Skarbowego w Oleck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XXXIII/303/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dnia 25 września 2009 r.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in Czeka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XXXVIII/347/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dnia 26 marca 2010 r.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siębiorstwo Wodociągów i Kanalizacji Sp. z o.o. w Oleck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XXXVIII/360/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dnia 26 marc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48"/>
        <w:gridCol w:w="2937"/>
        <w:gridCol w:w="4741"/>
      </w:tblGrid>
      <w:tr>
        <w:trPr>
          <w:trHeight w:val="1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.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Podmiot występujący </w:t>
              <w:br/>
              <w:t>o wyrażenie zgod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goda na używan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lagi – 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Numer Uchwały Rady Miejskiej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ta wyrażenia zgody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U „MEWA” – Grzegorz Fimowicz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XLI/392/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dnia 30 czerwca 2010 r.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KS Czarni w Oleck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r ORN.0007.24.20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dnia 27 kwietnia 2012 r.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ski Związek Hodowców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łębi Pocztowych Oddział Oleck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b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r ORN.0007.28.201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dnia 30 kwietnia 2014 r.</w:t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7:00Z</dcterms:created>
  <dc:creator>brm</dc:creator>
  <dc:description/>
  <cp:keywords/>
  <dc:language>en-US</dc:language>
  <cp:lastModifiedBy>wbiszewska</cp:lastModifiedBy>
  <cp:lastPrinted>2009-08-13T09:55:00Z</cp:lastPrinted>
  <dcterms:modified xsi:type="dcterms:W3CDTF">2014-05-06T13:16:00Z</dcterms:modified>
  <cp:revision>19</cp:revision>
  <dc:subject/>
  <dc:title>Rejestr zgód na użycie herbu Gminy Olecko</dc:title>
</cp:coreProperties>
</file>