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Wydział Organizacyjny i Nadzoru </w:t>
      </w:r>
    </w:p>
    <w:p>
      <w:pPr>
        <w:pStyle w:val="Normal"/>
        <w:rPr>
          <w:b/>
          <w:b/>
          <w:sz w:val="36"/>
          <w:szCs w:val="36"/>
        </w:rPr>
      </w:pPr>
      <w:r>
        <w:rPr>
          <w:b/>
          <w:sz w:val="36"/>
          <w:szCs w:val="36"/>
        </w:rPr>
        <w:t>ORN. 0003</w:t>
        <w:tab/>
        <w:tab/>
        <w:tab/>
        <w:tab/>
        <w:tab/>
        <w:tab/>
        <w:tab/>
        <w:tab/>
        <w:tab/>
        <w:tab/>
        <w:tab/>
        <w:tab/>
        <w:tab/>
        <w:tab/>
        <w:tab/>
        <w:t>Kat. A</w:t>
      </w:r>
    </w:p>
    <w:p>
      <w:pPr>
        <w:pStyle w:val="Normal"/>
        <w:jc w:val="center"/>
        <w:rPr>
          <w:b/>
          <w:b/>
          <w:sz w:val="36"/>
          <w:szCs w:val="36"/>
        </w:rPr>
      </w:pPr>
      <w:r>
        <w:rPr>
          <w:b/>
          <w:sz w:val="36"/>
          <w:szCs w:val="36"/>
        </w:rPr>
        <w:t>Rejestr wniosków i interpelacji radnych</w:t>
      </w:r>
    </w:p>
    <w:p>
      <w:pPr>
        <w:pStyle w:val="Normal"/>
        <w:jc w:val="center"/>
        <w:rPr>
          <w:b/>
          <w:b/>
          <w:sz w:val="36"/>
          <w:szCs w:val="36"/>
        </w:rPr>
      </w:pPr>
      <w:r>
        <w:rPr>
          <w:b/>
          <w:sz w:val="36"/>
          <w:szCs w:val="36"/>
        </w:rPr>
        <w:t>2013</w:t>
      </w:r>
    </w:p>
    <w:p>
      <w:pPr>
        <w:pStyle w:val="Normal"/>
        <w:rPr>
          <w:b/>
          <w:b/>
          <w:sz w:val="36"/>
          <w:szCs w:val="36"/>
        </w:rPr>
      </w:pPr>
      <w:r>
        <w:rPr>
          <w:b/>
          <w:sz w:val="36"/>
          <w:szCs w:val="36"/>
        </w:rPr>
      </w:r>
    </w:p>
    <w:tbl>
      <w:tblPr>
        <w:tblW w:w="13998" w:type="dxa"/>
        <w:jc w:val="left"/>
        <w:tblInd w:w="-118" w:type="dxa"/>
        <w:tblLayout w:type="fixed"/>
        <w:tblCellMar>
          <w:top w:w="0" w:type="dxa"/>
          <w:left w:w="108" w:type="dxa"/>
          <w:bottom w:w="0" w:type="dxa"/>
          <w:right w:w="108" w:type="dxa"/>
        </w:tblCellMar>
      </w:tblPr>
      <w:tblGrid>
        <w:gridCol w:w="668"/>
        <w:gridCol w:w="2305"/>
        <w:gridCol w:w="9609"/>
        <w:gridCol w:w="1416"/>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i/>
                <w:i/>
                <w:sz w:val="24"/>
              </w:rPr>
            </w:pPr>
            <w:r>
              <w:rPr>
                <w:rFonts w:cs="Garamond" w:ascii="Garamond" w:hAnsi="Garamond"/>
                <w:b/>
                <w:i/>
                <w:sz w:val="24"/>
              </w:rPr>
              <w:t>Lp.</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i/>
                <w:i/>
                <w:sz w:val="24"/>
              </w:rPr>
            </w:pPr>
            <w:r>
              <w:rPr>
                <w:rFonts w:cs="Garamond" w:ascii="Garamond" w:hAnsi="Garamond"/>
                <w:b/>
                <w:i/>
                <w:sz w:val="24"/>
              </w:rPr>
              <w:t>Zgłaszający</w:t>
            </w:r>
          </w:p>
        </w:tc>
        <w:tc>
          <w:tcPr>
            <w:tcW w:w="96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i/>
                <w:i/>
                <w:sz w:val="24"/>
              </w:rPr>
            </w:pPr>
            <w:r>
              <w:rPr>
                <w:rFonts w:cs="Garamond" w:ascii="Garamond" w:hAnsi="Garamond"/>
                <w:b/>
                <w:i/>
                <w:sz w:val="24"/>
              </w:rPr>
              <w:t>Treść wniosku - interpelacji</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i/>
                <w:i/>
                <w:sz w:val="24"/>
              </w:rPr>
            </w:pPr>
            <w:r>
              <w:rPr>
                <w:rFonts w:cs="Garamond" w:ascii="Garamond" w:hAnsi="Garamond"/>
                <w:b/>
                <w:i/>
                <w:sz w:val="24"/>
              </w:rPr>
              <w:t>Data</w:t>
            </w:r>
          </w:p>
          <w:p>
            <w:pPr>
              <w:pStyle w:val="Normal"/>
              <w:jc w:val="center"/>
              <w:rPr>
                <w:rFonts w:ascii="Garamond" w:hAnsi="Garamond" w:cs="Garamond"/>
                <w:b/>
                <w:b/>
                <w:i/>
                <w:i/>
                <w:sz w:val="24"/>
              </w:rPr>
            </w:pPr>
            <w:r>
              <w:rPr>
                <w:rFonts w:cs="Garamond" w:ascii="Garamond" w:hAnsi="Garamond"/>
                <w:b/>
                <w:i/>
                <w:sz w:val="24"/>
              </w:rPr>
              <w:t>zgłoszenia</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6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rośba o przekazanie zarządcy drogi wniosku o usunięcie pryzmy śniegu zajmującej trzy miejsca parkingowe na parkingu przy Placu Wolności naprzeciwko Banku PKO BP.</w:t>
            </w:r>
          </w:p>
          <w:p>
            <w:pPr>
              <w:pStyle w:val="Normal"/>
              <w:rPr>
                <w:rFonts w:ascii="Garamond" w:hAnsi="Garamond" w:cs="Garamond"/>
                <w:sz w:val="24"/>
              </w:rPr>
            </w:pPr>
            <w:r>
              <w:rPr>
                <w:rFonts w:cs="Garamond" w:ascii="Garamond" w:hAnsi="Garamond"/>
                <w:sz w:val="24"/>
              </w:rPr>
              <w:t xml:space="preserve">Wniosek ponowiono w dniu 06.02.2013. </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10.01.201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Sławomir Szerel</w:t>
            </w:r>
          </w:p>
        </w:tc>
        <w:tc>
          <w:tcPr>
            <w:tcW w:w="96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Odnośnie obwodnicy Olecka prosi, aby wystąpić do zarządcy drogi o ustawienie odpowiedniego oznakowania, by TIR-y omijały centrum miasta.</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19.02.201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Sławomir Szerel</w:t>
            </w:r>
          </w:p>
        </w:tc>
        <w:tc>
          <w:tcPr>
            <w:tcW w:w="96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color w:val="000000"/>
                <w:sz w:val="24"/>
              </w:rPr>
            </w:pPr>
            <w:r>
              <w:rPr>
                <w:rFonts w:cs="Garamond" w:ascii="Garamond" w:hAnsi="Garamond"/>
                <w:sz w:val="24"/>
              </w:rPr>
              <w:t>Zwrócił uwagę na problem TIR-ów parkujących przy targowicy miejskiej, które podczas dni targowych wszystko blokują. Ponadto mieszkańcy okolicznych bloków skarżą się na uciążliwy hałas we wczesnych godzinach rannych, kiedy kierowcy uruchamiają pojazdy i wyjeżdżają.</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19.02.201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6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wrócił uwagę na przepełniony pojemnik na śmieci przy Miejskim Ośrodku Sportu i Rekreacji w Olecku, który wcześniej stał na parkingu, a potem został przestawiony na górkę. Rozrzucone śmieci źle wpływają na wizerunek hali.</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19.02.201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6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rosi o przegląd i naprawę oświetlenia przy Wiewiórczej Ścieżce.</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19.02.201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6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 w:val="24"/>
              </w:rPr>
            </w:pPr>
            <w:r>
              <w:rPr>
                <w:rFonts w:cs="Garamond" w:ascii="Garamond" w:hAnsi="Garamond"/>
                <w:sz w:val="24"/>
              </w:rPr>
              <w:t>Wnosi ponownie o zamontowanie progu zwalniającego i ustawienie znaku ograniczenia prędkości przy Szkole Podstawowej Nr 1 im. Henryka Sienkiewicza w Olecku.</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6.02.201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6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oddał pod rozwagę zagrodzenie zjazdu na Wiewiórczą Ścieżkę przy parkingu hali „Lega”. Obecnie jest tam zakaz wjazdu, który nie dotyczy właściciela. Chodzi o to, by ustawić jakąś barierkę, którą właściciel będzie mógł zamykać na klucz, by latem nie było tam wyścigów samochodów.</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sz w:val="24"/>
              </w:rPr>
              <w:t>26.02.201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6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color w:val="000000"/>
                <w:sz w:val="24"/>
              </w:rPr>
            </w:pPr>
            <w:r>
              <w:rPr>
                <w:rFonts w:cs="Garamond" w:ascii="Garamond" w:hAnsi="Garamond"/>
                <w:sz w:val="24"/>
              </w:rPr>
              <w:t>Prosi o wprowadzenie strefy ruchu na parkingu przy hali „Lega”. Chodzi o egzekwowanie łamania przepisów i parkowania na miejscach dla niepełnosprawnych. Jeśli zostanie wprowadzona strefa ruchu, to policja będzie mogła karać kierowców mandatami.</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6.02.201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nusz Żero</w:t>
            </w:r>
          </w:p>
        </w:tc>
        <w:tc>
          <w:tcPr>
            <w:tcW w:w="96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głosił wniosek o przygotowanie informacji, jak rozwiązano kwestię sprzedaży alkoholu w innych państwach, np. w Niemczech i Słowacji.</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6.02.201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8" w:space="0" w:color="000000"/>
              <w:left w:val="single" w:sz="8" w:space="0" w:color="000000"/>
              <w:bottom w:val="single" w:sz="8" w:space="0" w:color="000000"/>
              <w:right w:val="single" w:sz="8" w:space="0" w:color="000000"/>
            </w:tcBorders>
          </w:tcPr>
          <w:p>
            <w:pPr>
              <w:pStyle w:val="Normal"/>
              <w:shd w:fill="FFFFFF" w:val="clear"/>
              <w:ind w:right="-49" w:hanging="0"/>
              <w:jc w:val="left"/>
              <w:rPr>
                <w:rFonts w:ascii="Garamond" w:hAnsi="Garamond" w:cs="Garamond"/>
                <w:b/>
                <w:b/>
                <w:i/>
                <w:i/>
                <w:color w:val="000000"/>
                <w:sz w:val="24"/>
              </w:rPr>
            </w:pPr>
            <w:r>
              <w:rPr>
                <w:rFonts w:cs="Garamond" w:ascii="Garamond" w:hAnsi="Garamond"/>
                <w:b/>
                <w:i/>
                <w:color w:val="000000"/>
                <w:sz w:val="24"/>
              </w:rPr>
              <w:t>Radny Grzegorz Kłoczko</w:t>
            </w:r>
          </w:p>
          <w:p>
            <w:pPr>
              <w:pStyle w:val="Normal"/>
              <w:jc w:val="left"/>
              <w:rPr>
                <w:rFonts w:ascii="Garamond" w:hAnsi="Garamond" w:cs="Garamond"/>
                <w:b/>
                <w:b/>
                <w:i/>
                <w:i/>
                <w:color w:val="000000"/>
                <w:sz w:val="24"/>
              </w:rPr>
            </w:pPr>
            <w:r>
              <w:rPr>
                <w:rFonts w:cs="Garamond" w:ascii="Garamond" w:hAnsi="Garamond"/>
                <w:b/>
                <w:i/>
                <w:color w:val="000000"/>
                <w:sz w:val="24"/>
              </w:rPr>
            </w:r>
          </w:p>
        </w:tc>
        <w:tc>
          <w:tcPr>
            <w:tcW w:w="96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color w:val="000000"/>
                <w:sz w:val="24"/>
              </w:rPr>
              <w:t>Zapytał o stan prac nad strategią rozwoju Gminy Olecko, co się w tej materii dzieje i czego można się spodziewać w najbliższym, czasie?</w:t>
            </w:r>
          </w:p>
          <w:p>
            <w:pPr>
              <w:pStyle w:val="Normal"/>
              <w:rPr>
                <w:rFonts w:ascii="Garamond" w:hAnsi="Garamond" w:cs="Garamond"/>
                <w:sz w:val="24"/>
              </w:rPr>
            </w:pPr>
            <w:r>
              <w:rPr>
                <w:rFonts w:cs="Garamond" w:ascii="Garamond" w:hAnsi="Garamond"/>
                <w:sz w:val="24"/>
              </w:rPr>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8.02.2013</w:t>
            </w:r>
          </w:p>
        </w:tc>
      </w:tr>
      <w:tr>
        <w:trPr>
          <w:trHeight w:val="744"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8" w:space="0" w:color="000000"/>
              <w:left w:val="single" w:sz="8" w:space="0" w:color="000000"/>
              <w:bottom w:val="single" w:sz="8" w:space="0" w:color="000000"/>
              <w:right w:val="single" w:sz="8" w:space="0" w:color="000000"/>
            </w:tcBorders>
          </w:tcPr>
          <w:p>
            <w:pPr>
              <w:pStyle w:val="Normal"/>
              <w:shd w:fill="FFFFFF" w:val="clear"/>
              <w:ind w:right="-49" w:hanging="0"/>
              <w:jc w:val="left"/>
              <w:rPr>
                <w:rFonts w:ascii="Garamond" w:hAnsi="Garamond" w:cs="Garamond"/>
                <w:b/>
                <w:b/>
                <w:i/>
                <w:i/>
                <w:color w:val="000000"/>
                <w:sz w:val="24"/>
              </w:rPr>
            </w:pPr>
            <w:r>
              <w:rPr>
                <w:rFonts w:cs="Garamond" w:ascii="Garamond" w:hAnsi="Garamond"/>
                <w:b/>
                <w:i/>
                <w:color w:val="000000"/>
                <w:sz w:val="24"/>
              </w:rPr>
              <w:t>Radny Grzegorz Kłoczko</w:t>
            </w:r>
          </w:p>
          <w:p>
            <w:pPr>
              <w:pStyle w:val="Normal"/>
              <w:jc w:val="left"/>
              <w:rPr>
                <w:rFonts w:ascii="Garamond" w:hAnsi="Garamond" w:cs="Garamond"/>
                <w:b/>
                <w:b/>
                <w:i/>
                <w:i/>
                <w:color w:val="000000"/>
                <w:sz w:val="24"/>
              </w:rPr>
            </w:pPr>
            <w:r>
              <w:rPr>
                <w:rFonts w:cs="Garamond" w:ascii="Garamond" w:hAnsi="Garamond"/>
                <w:b/>
                <w:i/>
                <w:color w:val="000000"/>
                <w:sz w:val="24"/>
              </w:rPr>
            </w:r>
          </w:p>
        </w:tc>
        <w:tc>
          <w:tcPr>
            <w:tcW w:w="96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color w:val="000000"/>
                <w:sz w:val="24"/>
              </w:rPr>
              <w:t>Zapytał, czy każdy chodnik w Olecku ma swojego gospodarza? Zwrócił się do niego mieszkaniec Olecka, który twierdzi, że chodnik przy Alei Zwycięstwa na odcinku od Sklepu LIDL do przystanku przy skrzyżowaniu z ul. Kościuszki nie jest przez nikogo odśnieżany.</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8.02.201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8" w:space="0" w:color="000000"/>
              <w:left w:val="single" w:sz="8" w:space="0" w:color="000000"/>
              <w:bottom w:val="single" w:sz="8" w:space="0" w:color="000000"/>
              <w:right w:val="single" w:sz="8" w:space="0" w:color="000000"/>
            </w:tcBorders>
          </w:tcPr>
          <w:p>
            <w:pPr>
              <w:pStyle w:val="Normal"/>
              <w:shd w:fill="FFFFFF" w:val="clear"/>
              <w:ind w:right="-49" w:hanging="0"/>
              <w:jc w:val="left"/>
              <w:rPr>
                <w:rFonts w:ascii="Garamond" w:hAnsi="Garamond" w:cs="Garamond"/>
                <w:b/>
                <w:b/>
                <w:i/>
                <w:i/>
                <w:color w:val="000000"/>
                <w:sz w:val="24"/>
              </w:rPr>
            </w:pPr>
            <w:r>
              <w:rPr>
                <w:rFonts w:cs="Garamond" w:ascii="Garamond" w:hAnsi="Garamond"/>
                <w:b/>
                <w:i/>
                <w:color w:val="000000"/>
                <w:sz w:val="24"/>
              </w:rPr>
              <w:t>Radny Grzegorz Kłoczko</w:t>
            </w:r>
          </w:p>
          <w:p>
            <w:pPr>
              <w:pStyle w:val="Normal"/>
              <w:jc w:val="left"/>
              <w:rPr>
                <w:rFonts w:ascii="Garamond" w:hAnsi="Garamond" w:cs="Garamond"/>
                <w:b/>
                <w:b/>
                <w:i/>
                <w:i/>
                <w:color w:val="000000"/>
                <w:sz w:val="24"/>
              </w:rPr>
            </w:pPr>
            <w:r>
              <w:rPr>
                <w:rFonts w:cs="Garamond" w:ascii="Garamond" w:hAnsi="Garamond"/>
                <w:b/>
                <w:i/>
                <w:color w:val="000000"/>
                <w:sz w:val="24"/>
              </w:rPr>
            </w:r>
          </w:p>
        </w:tc>
        <w:tc>
          <w:tcPr>
            <w:tcW w:w="96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color w:val="000000"/>
                <w:sz w:val="24"/>
              </w:rPr>
              <w:t>Zapytał, czy jest dostępne sprawozdanie z realizacji programu opieki nad zwierzętami, który Rada Miejska przyjęła w ubiegłym roku i czy można się z tym materiałem zapoznać?</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8.02.201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8" w:space="0" w:color="000000"/>
              <w:left w:val="single" w:sz="8" w:space="0" w:color="000000"/>
              <w:bottom w:val="single" w:sz="8" w:space="0" w:color="000000"/>
              <w:right w:val="single" w:sz="8" w:space="0" w:color="000000"/>
            </w:tcBorders>
          </w:tcPr>
          <w:p>
            <w:pPr>
              <w:pStyle w:val="Normal"/>
              <w:shd w:fill="FFFFFF" w:val="clear"/>
              <w:ind w:right="-49" w:hanging="0"/>
              <w:jc w:val="left"/>
              <w:rPr>
                <w:rFonts w:ascii="Garamond" w:hAnsi="Garamond" w:cs="Garamond"/>
                <w:b/>
                <w:b/>
                <w:i/>
                <w:i/>
                <w:color w:val="000000"/>
                <w:sz w:val="24"/>
              </w:rPr>
            </w:pPr>
            <w:r>
              <w:rPr>
                <w:rFonts w:cs="Garamond" w:ascii="Garamond" w:hAnsi="Garamond"/>
                <w:b/>
                <w:i/>
                <w:color w:val="000000"/>
                <w:sz w:val="24"/>
              </w:rPr>
              <w:t>Radny Wojciech Leonarczyk</w:t>
            </w:r>
          </w:p>
          <w:p>
            <w:pPr>
              <w:pStyle w:val="Normal"/>
              <w:jc w:val="left"/>
              <w:rPr>
                <w:rFonts w:ascii="Garamond" w:hAnsi="Garamond" w:cs="Garamond"/>
                <w:b/>
                <w:b/>
                <w:i/>
                <w:i/>
                <w:color w:val="000000"/>
                <w:sz w:val="24"/>
              </w:rPr>
            </w:pPr>
            <w:r>
              <w:rPr>
                <w:rFonts w:cs="Garamond" w:ascii="Garamond" w:hAnsi="Garamond"/>
                <w:b/>
                <w:i/>
                <w:color w:val="000000"/>
                <w:sz w:val="24"/>
              </w:rPr>
            </w:r>
          </w:p>
        </w:tc>
        <w:tc>
          <w:tcPr>
            <w:tcW w:w="9609"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rFonts w:ascii="Garamond" w:hAnsi="Garamond" w:cs="Garamond"/>
                <w:color w:val="000000"/>
                <w:sz w:val="24"/>
              </w:rPr>
            </w:pPr>
            <w:r>
              <w:rPr>
                <w:rFonts w:cs="Garamond" w:ascii="Garamond" w:hAnsi="Garamond"/>
                <w:color w:val="000000"/>
                <w:sz w:val="24"/>
              </w:rPr>
              <w:t>Odnosząc się do nowelizacji ustawy śmieciowej zapytał, czy planowane są redukcje systemowe opłaty za śmieci?</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8.02.201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color w:val="000000"/>
                <w:sz w:val="24"/>
              </w:rPr>
              <w:t>Radny Karol Sobczak</w:t>
            </w:r>
          </w:p>
        </w:tc>
        <w:tc>
          <w:tcPr>
            <w:tcW w:w="96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color w:val="000000"/>
                <w:sz w:val="24"/>
              </w:rPr>
              <w:t>Zapytał, czy w związku ze zmniejszoną wysokością subwencji oświatowej przewidywane są zmiany organizacyjne w szkołach gminnych? Jeżeli tak to kiedy?</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8.02.201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color w:val="000000"/>
                <w:sz w:val="24"/>
              </w:rPr>
              <w:t>Radny Maciej Juchniewicz</w:t>
            </w:r>
          </w:p>
          <w:p>
            <w:pPr>
              <w:pStyle w:val="Normal"/>
              <w:jc w:val="left"/>
              <w:rPr>
                <w:rFonts w:ascii="Garamond" w:hAnsi="Garamond" w:cs="Garamond"/>
                <w:b/>
                <w:b/>
                <w:i/>
                <w:i/>
                <w:color w:val="000000"/>
                <w:sz w:val="24"/>
              </w:rPr>
            </w:pPr>
            <w:r>
              <w:rPr>
                <w:rFonts w:cs="Garamond" w:ascii="Garamond" w:hAnsi="Garamond"/>
                <w:b/>
                <w:i/>
                <w:color w:val="000000"/>
                <w:sz w:val="24"/>
              </w:rPr>
            </w:r>
          </w:p>
        </w:tc>
        <w:tc>
          <w:tcPr>
            <w:tcW w:w="9609" w:type="dxa"/>
            <w:tcBorders>
              <w:top w:val="single" w:sz="8" w:space="0" w:color="000000"/>
              <w:left w:val="single" w:sz="8" w:space="0" w:color="000000"/>
              <w:bottom w:val="single" w:sz="8" w:space="0" w:color="000000"/>
              <w:right w:val="single" w:sz="8" w:space="0" w:color="000000"/>
            </w:tcBorders>
          </w:tcPr>
          <w:p>
            <w:pPr>
              <w:pStyle w:val="Normal"/>
              <w:shd w:fill="FFFFFF" w:val="clear"/>
              <w:ind w:right="-49" w:hanging="0"/>
              <w:rPr>
                <w:rFonts w:ascii="Garamond" w:hAnsi="Garamond" w:cs="Garamond"/>
                <w:sz w:val="24"/>
              </w:rPr>
            </w:pPr>
            <w:r>
              <w:rPr>
                <w:rFonts w:cs="Garamond" w:ascii="Garamond" w:hAnsi="Garamond"/>
                <w:color w:val="000000"/>
                <w:sz w:val="24"/>
              </w:rPr>
              <w:t>Prosił o opracowanie informacji o oleckich organizacjach pożytku publicznego i zamieszczenie jej na stronie internetowej, aby promować wśród mieszkańców oddanie 1% na rzecz naszych organizacji.</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8.02.201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color w:val="000000"/>
                <w:sz w:val="24"/>
              </w:rPr>
            </w:pPr>
            <w:r>
              <w:rPr>
                <w:rFonts w:cs="Garamond" w:ascii="Garamond" w:hAnsi="Garamond"/>
                <w:b/>
                <w:i/>
                <w:color w:val="000000"/>
                <w:sz w:val="24"/>
              </w:rPr>
              <w:t>Radny Maciej Juchniewicz</w:t>
            </w:r>
          </w:p>
          <w:p>
            <w:pPr>
              <w:pStyle w:val="Normal"/>
              <w:jc w:val="left"/>
              <w:rPr>
                <w:rFonts w:ascii="Garamond" w:hAnsi="Garamond" w:cs="Garamond"/>
                <w:b/>
                <w:b/>
                <w:i/>
                <w:i/>
                <w:color w:val="000000"/>
                <w:sz w:val="24"/>
              </w:rPr>
            </w:pPr>
            <w:r>
              <w:rPr>
                <w:rFonts w:cs="Garamond" w:ascii="Garamond" w:hAnsi="Garamond"/>
                <w:b/>
                <w:i/>
                <w:color w:val="000000"/>
                <w:sz w:val="24"/>
              </w:rPr>
            </w:r>
          </w:p>
        </w:tc>
        <w:tc>
          <w:tcPr>
            <w:tcW w:w="96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color w:val="000000"/>
                <w:sz w:val="24"/>
              </w:rPr>
              <w:t>Zwrócił uwagę, że nowelizacja ustawy śmieciowej wprowadza możliwość opracowania deklaracji o wysokości opłaty za gospodarowanie odpadami komunalnymi w formie on-line. Ułatwiłoby to mieszkańcom wypełnianie deklaracji. Zmiana ustawy dopuszcza także, aby zakupu pojemników na odpady dokonał odbiorca śmieci lub gmina oraz dopuszcza pobór opłat w formie inkasa. W związku z tym zapytał, czy będziemy zmieniać uchwały śmieciowe.</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sz w:val="24"/>
              </w:rPr>
              <w:t>28.02.201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color w:val="000000"/>
                <w:sz w:val="24"/>
              </w:rPr>
            </w:pPr>
            <w:r>
              <w:rPr>
                <w:rFonts w:cs="Garamond" w:ascii="Garamond" w:hAnsi="Garamond"/>
                <w:b/>
                <w:i/>
                <w:color w:val="000000"/>
                <w:sz w:val="24"/>
              </w:rPr>
              <w:t>Radny Grzegorz Kłoczko</w:t>
            </w:r>
          </w:p>
          <w:p>
            <w:pPr>
              <w:pStyle w:val="Normal"/>
              <w:jc w:val="left"/>
              <w:rPr>
                <w:rFonts w:ascii="Garamond" w:hAnsi="Garamond" w:cs="Garamond"/>
                <w:b/>
                <w:b/>
                <w:i/>
                <w:i/>
                <w:color w:val="000000"/>
                <w:sz w:val="24"/>
              </w:rPr>
            </w:pPr>
            <w:r>
              <w:rPr>
                <w:rFonts w:cs="Garamond" w:ascii="Garamond" w:hAnsi="Garamond"/>
                <w:b/>
                <w:i/>
                <w:color w:val="000000"/>
                <w:sz w:val="24"/>
              </w:rPr>
            </w:r>
          </w:p>
        </w:tc>
        <w:tc>
          <w:tcPr>
            <w:tcW w:w="96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color w:val="000000"/>
                <w:sz w:val="24"/>
              </w:rPr>
              <w:t>Zwrócił uwagę, iż daje się zauważyć problem bezpańskich psów. Być może regulamin nie przynosi efektów lub system nie funkcjonuje najlepiej. Zjawisko to pojawia się dość często i stwarza duże zagrożenie szczególnie dla małych dzieci.</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8.02.201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color w:val="000000"/>
                <w:sz w:val="24"/>
              </w:rPr>
            </w:pPr>
            <w:r>
              <w:rPr>
                <w:rFonts w:cs="Garamond" w:ascii="Garamond" w:hAnsi="Garamond"/>
                <w:b/>
                <w:i/>
                <w:color w:val="000000"/>
                <w:sz w:val="24"/>
              </w:rPr>
              <w:t>Radny Grzegorz Kłoczko</w:t>
            </w:r>
          </w:p>
          <w:p>
            <w:pPr>
              <w:pStyle w:val="Normal"/>
              <w:jc w:val="left"/>
              <w:rPr>
                <w:rFonts w:ascii="Garamond" w:hAnsi="Garamond" w:cs="Garamond"/>
                <w:b/>
                <w:b/>
                <w:i/>
                <w:i/>
                <w:color w:val="000000"/>
                <w:sz w:val="24"/>
              </w:rPr>
            </w:pPr>
            <w:r>
              <w:rPr>
                <w:rFonts w:cs="Garamond" w:ascii="Garamond" w:hAnsi="Garamond"/>
                <w:b/>
                <w:i/>
                <w:color w:val="000000"/>
                <w:sz w:val="24"/>
              </w:rPr>
            </w:r>
          </w:p>
        </w:tc>
        <w:tc>
          <w:tcPr>
            <w:tcW w:w="96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color w:val="000000"/>
                <w:sz w:val="24"/>
              </w:rPr>
              <w:t>Kończy się zima i widać, iż w niektórych miejscach drogi będą w złym stanie. Im wcześniej dziury zostaną załatane, tym będzie to tańsze i tym mniejsze szkody poniosą kierowcy. Prosił więc o zadbanie o to. Jest szansa pokazać skuteczność po krytycznych głosach dotyczących usuwania śniegu.</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8.02.201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w:t>
            </w:r>
          </w:p>
          <w:p>
            <w:pPr>
              <w:pStyle w:val="Normal"/>
              <w:jc w:val="center"/>
              <w:rPr>
                <w:rFonts w:ascii="Garamond" w:hAnsi="Garamond" w:cs="Garamond"/>
                <w:b/>
                <w:b/>
                <w:sz w:val="24"/>
              </w:rPr>
            </w:pPr>
            <w:r>
              <w:rPr>
                <w:rFonts w:cs="Garamond" w:ascii="Garamond" w:hAnsi="Garamond"/>
                <w:b/>
                <w:sz w:val="24"/>
              </w:rPr>
              <w:t xml:space="preserve">(w) </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color w:val="000000"/>
                <w:sz w:val="24"/>
              </w:rPr>
            </w:pPr>
            <w:r>
              <w:rPr>
                <w:rFonts w:cs="Garamond" w:ascii="Garamond" w:hAnsi="Garamond"/>
                <w:b/>
                <w:i/>
                <w:color w:val="000000"/>
                <w:sz w:val="24"/>
              </w:rPr>
              <w:t>Radny Grzegorz Kłoczko</w:t>
            </w:r>
          </w:p>
        </w:tc>
        <w:tc>
          <w:tcPr>
            <w:tcW w:w="96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color w:val="000000"/>
                <w:sz w:val="24"/>
              </w:rPr>
              <w:t>Uważa, że należy zacząć interesować się wykonaniem kanalizacji deszczowej w Gąskach, ocenić, jakie są możliwości jej wykonania.</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8.02.201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color w:val="000000"/>
                <w:sz w:val="24"/>
              </w:rPr>
            </w:pPr>
            <w:r>
              <w:rPr>
                <w:rFonts w:cs="Garamond" w:ascii="Garamond" w:hAnsi="Garamond"/>
                <w:b/>
                <w:i/>
                <w:color w:val="000000"/>
                <w:sz w:val="24"/>
              </w:rPr>
              <w:t>Radny Grzegorz Kłoczko</w:t>
            </w:r>
          </w:p>
          <w:p>
            <w:pPr>
              <w:pStyle w:val="Normal"/>
              <w:jc w:val="left"/>
              <w:rPr>
                <w:rFonts w:ascii="Garamond" w:hAnsi="Garamond" w:cs="Garamond"/>
                <w:b/>
                <w:b/>
                <w:i/>
                <w:i/>
                <w:color w:val="000000"/>
                <w:sz w:val="24"/>
              </w:rPr>
            </w:pPr>
            <w:r>
              <w:rPr>
                <w:rFonts w:cs="Garamond" w:ascii="Garamond" w:hAnsi="Garamond"/>
                <w:b/>
                <w:i/>
                <w:color w:val="000000"/>
                <w:sz w:val="24"/>
              </w:rPr>
            </w:r>
          </w:p>
        </w:tc>
        <w:tc>
          <w:tcPr>
            <w:tcW w:w="96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color w:val="000000"/>
                <w:sz w:val="24"/>
              </w:rPr>
              <w:t>Nawiązując do dyskusji na temat stanu obwodnicy, zgodził się że jest ona mocno spóźniona (…). Może warto jednak spróbować naprawić to, co jest nie bardzo dogodne. Była mowa o sygnalizacji świetlnej na skrzyżowaniach – być może faktycznie nie będzie ona w tym miejscu potrzebna. Należałoby więc wziąć pod uwagę możliwość wstawienia migających tablic informacyjnych w newralgicznych punktach, gdzie dochodzi do wypadków i gdzie ludzie są przyzwyczajeni, że można jechać i że mają pierwszeństwo. Może znalazłby się sponsor, np. towarzystwo ubezpieczeniowe, który ufundowałby taką tablicę.</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8.02.201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color w:val="000000"/>
                <w:sz w:val="24"/>
              </w:rPr>
            </w:pPr>
            <w:r>
              <w:rPr>
                <w:rFonts w:cs="Garamond" w:ascii="Garamond" w:hAnsi="Garamond"/>
                <w:b/>
                <w:i/>
                <w:color w:val="000000"/>
                <w:sz w:val="24"/>
              </w:rPr>
              <w:t>Radny Grzegorz Kłoczko</w:t>
            </w:r>
          </w:p>
          <w:p>
            <w:pPr>
              <w:pStyle w:val="Normal"/>
              <w:jc w:val="left"/>
              <w:rPr>
                <w:rFonts w:ascii="Garamond" w:hAnsi="Garamond" w:cs="Garamond"/>
                <w:b/>
                <w:b/>
                <w:i/>
                <w:i/>
                <w:color w:val="000000"/>
                <w:sz w:val="24"/>
              </w:rPr>
            </w:pPr>
            <w:r>
              <w:rPr>
                <w:rFonts w:cs="Garamond" w:ascii="Garamond" w:hAnsi="Garamond"/>
                <w:b/>
                <w:i/>
                <w:color w:val="000000"/>
                <w:sz w:val="24"/>
              </w:rPr>
            </w:r>
          </w:p>
        </w:tc>
        <w:tc>
          <w:tcPr>
            <w:tcW w:w="96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color w:val="000000"/>
                <w:sz w:val="24"/>
              </w:rPr>
              <w:t>Odnosząc się do ustawy śmieciowej – gdyby się potwierdziło, że kalkulowaliśmy i uchwalaliśmy opłaty w oparciu o stawki, które były wyższe niż są teraz, to warto pomyśleć o zmierzeniu się po raz kolejny z tym tematem. Nie jest zwolennikiem pośpiechu i nieprzemyślanych ruchów. Jeżeli jednak płacilibyśmy taniej w Siedliskach, a prawo umożliwia pewne ulgi systemowe, to dla rodzin wielodzietnych pewna ulga (na kolejne osoby w rodzinie) może byłaby możliwa do sfinansowania.</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8.02.201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color w:val="000000"/>
                <w:sz w:val="24"/>
              </w:rPr>
              <w:t>Radny Przemysław Atkielski</w:t>
            </w:r>
          </w:p>
        </w:tc>
        <w:tc>
          <w:tcPr>
            <w:tcW w:w="96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color w:val="000000"/>
                <w:sz w:val="24"/>
              </w:rPr>
              <w:t>Poinformował, iż właściciele firm proszą, aby rozważyć możliwość zlikwidowania zakazu wjazdu pojazdów powyżej 15 ton na drogę wojewódzką od sklepu Kaufland do nowej obwodnicy. Obecnie tiry, jadące do naszego miasta muszą jechać przez ul. Gołdapską, co jest bardzo niewygodne.</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8.02.201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shd w:fill="FFFFFF" w:val="clear"/>
              <w:ind w:right="-49" w:hanging="0"/>
              <w:jc w:val="left"/>
              <w:rPr>
                <w:rFonts w:ascii="Garamond" w:hAnsi="Garamond" w:cs="Garamond"/>
                <w:b/>
                <w:b/>
                <w:i/>
                <w:i/>
                <w:color w:val="000000"/>
                <w:sz w:val="24"/>
              </w:rPr>
            </w:pPr>
            <w:r>
              <w:rPr>
                <w:rFonts w:cs="Garamond" w:ascii="Garamond" w:hAnsi="Garamond"/>
                <w:b/>
                <w:i/>
                <w:color w:val="000000"/>
                <w:sz w:val="24"/>
              </w:rPr>
              <w:t>Radny Wojciech Leonarczyk</w:t>
            </w:r>
          </w:p>
          <w:p>
            <w:pPr>
              <w:pStyle w:val="Normal"/>
              <w:jc w:val="left"/>
              <w:rPr>
                <w:rFonts w:ascii="Garamond" w:hAnsi="Garamond" w:cs="Garamond"/>
                <w:b/>
                <w:b/>
                <w:i/>
                <w:i/>
                <w:color w:val="000000"/>
                <w:sz w:val="24"/>
              </w:rPr>
            </w:pPr>
            <w:r>
              <w:rPr>
                <w:rFonts w:cs="Garamond" w:ascii="Garamond" w:hAnsi="Garamond"/>
                <w:b/>
                <w:i/>
                <w:color w:val="000000"/>
                <w:sz w:val="24"/>
              </w:rPr>
            </w:r>
          </w:p>
        </w:tc>
        <w:tc>
          <w:tcPr>
            <w:tcW w:w="96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color w:val="000000"/>
                <w:sz w:val="24"/>
              </w:rPr>
              <w:t>Wniosek dotyczy terenu rzeki Legi i targowicy. Miejsce stało się bardzo popularne wśród mieszkańców osiedla. Przychodzą tam zarówno seniorzy, jak i rodzice z małymi dziećmi karmić kaczki. Wniósł o przygotowanie tego miejsca do wypoczynku mieszkańców – uprzątnięcie, postawienie ławek, ucywilizowanie brzegu rzeki w tym miejscu.</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8.02.201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shd w:fill="FFFFFF" w:val="clear"/>
              <w:ind w:right="-49" w:hanging="0"/>
              <w:jc w:val="left"/>
              <w:rPr/>
            </w:pPr>
            <w:r>
              <w:rPr>
                <w:rFonts w:cs="Garamond" w:ascii="Garamond" w:hAnsi="Garamond"/>
                <w:b/>
                <w:i/>
                <w:color w:val="000000"/>
                <w:sz w:val="24"/>
              </w:rPr>
              <w:t>Radny Wojciech Leonarczyk</w:t>
            </w:r>
          </w:p>
          <w:p>
            <w:pPr>
              <w:pStyle w:val="Normal"/>
              <w:jc w:val="left"/>
              <w:rPr>
                <w:rFonts w:ascii="Garamond" w:hAnsi="Garamond" w:cs="Garamond"/>
                <w:b/>
                <w:b/>
                <w:i/>
                <w:i/>
                <w:color w:val="000000"/>
                <w:sz w:val="24"/>
              </w:rPr>
            </w:pPr>
            <w:r>
              <w:rPr>
                <w:rFonts w:cs="Garamond" w:ascii="Garamond" w:hAnsi="Garamond"/>
                <w:b/>
                <w:i/>
                <w:color w:val="000000"/>
                <w:sz w:val="24"/>
              </w:rPr>
            </w:r>
          </w:p>
        </w:tc>
        <w:tc>
          <w:tcPr>
            <w:tcW w:w="96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color w:val="000000"/>
                <w:sz w:val="24"/>
              </w:rPr>
              <w:t>Wniosek dotyczy wykorzystania pewnej części powierzchni placu w pobliżu skate parku. Wniósł o wybudowanie ogrodowej szachownicy, tzw. żywej szachownicy, której to figury są wielkości mniejszych ludzi. Byłaby to duża promocja szachów i naszego miasta. Nigdzie w okolicy nie ma czegoś takiego. Nie musi to być przy skate parku, możne to być w centrum.</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8.02.201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shd w:fill="FFFFFF" w:val="clear"/>
              <w:ind w:right="-49" w:hanging="0"/>
              <w:jc w:val="left"/>
              <w:rPr>
                <w:rFonts w:ascii="Garamond" w:hAnsi="Garamond" w:cs="Garamond"/>
                <w:b/>
                <w:b/>
                <w:i/>
                <w:i/>
                <w:color w:val="000000"/>
                <w:sz w:val="24"/>
              </w:rPr>
            </w:pPr>
            <w:r>
              <w:rPr>
                <w:rFonts w:cs="Garamond" w:ascii="Garamond" w:hAnsi="Garamond"/>
                <w:b/>
                <w:i/>
                <w:color w:val="000000"/>
                <w:sz w:val="24"/>
              </w:rPr>
              <w:t>Radny Wojciech Leonarczyk</w:t>
            </w:r>
          </w:p>
          <w:p>
            <w:pPr>
              <w:pStyle w:val="Normal"/>
              <w:jc w:val="left"/>
              <w:rPr>
                <w:rFonts w:ascii="Garamond" w:hAnsi="Garamond" w:cs="Garamond"/>
                <w:b/>
                <w:b/>
                <w:i/>
                <w:i/>
                <w:color w:val="000000"/>
                <w:sz w:val="24"/>
              </w:rPr>
            </w:pPr>
            <w:r>
              <w:rPr>
                <w:rFonts w:cs="Garamond" w:ascii="Garamond" w:hAnsi="Garamond"/>
                <w:b/>
                <w:i/>
                <w:color w:val="000000"/>
                <w:sz w:val="24"/>
              </w:rPr>
            </w:r>
          </w:p>
        </w:tc>
        <w:tc>
          <w:tcPr>
            <w:tcW w:w="96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color w:val="000000"/>
                <w:sz w:val="24"/>
              </w:rPr>
              <w:t>Wniósł o podjęcie działań w celu wprowadzenia tzw. karty „Trzy plus”. Dotyczy to rodzin z trojgiem i więcej dzieci, które mogłyby otrzymać ulgi np. na wejścia do kina, na przejazdy komunikacją miejską, na wejścia na halę Lega.</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8.02.201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shd w:fill="FFFFFF" w:val="clear"/>
              <w:ind w:right="-49" w:hanging="0"/>
              <w:jc w:val="left"/>
              <w:rPr>
                <w:rFonts w:ascii="Garamond" w:hAnsi="Garamond" w:cs="Garamond"/>
                <w:b/>
                <w:b/>
                <w:i/>
                <w:i/>
                <w:color w:val="000000"/>
                <w:sz w:val="24"/>
              </w:rPr>
            </w:pPr>
            <w:r>
              <w:rPr>
                <w:rFonts w:cs="Garamond" w:ascii="Garamond" w:hAnsi="Garamond"/>
                <w:b/>
                <w:i/>
                <w:color w:val="000000"/>
                <w:sz w:val="24"/>
              </w:rPr>
              <w:t>Radny Wojciech Leonarczyk</w:t>
            </w:r>
          </w:p>
        </w:tc>
        <w:tc>
          <w:tcPr>
            <w:tcW w:w="96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color w:val="000000"/>
                <w:sz w:val="24"/>
              </w:rPr>
              <w:t>Wniósł o usunięcie góry śniegu z parkingu przy PKO BP.</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8.02.201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sz w:val="24"/>
              </w:rPr>
            </w:pPr>
            <w:r>
              <w:rPr>
                <w:rFonts w:cs="Garamond" w:ascii="Garamond" w:hAnsi="Garamond"/>
                <w:b/>
                <w:i/>
                <w:color w:val="000000"/>
                <w:sz w:val="24"/>
              </w:rPr>
              <w:t>Radny Karol Sobczak</w:t>
            </w:r>
          </w:p>
        </w:tc>
        <w:tc>
          <w:tcPr>
            <w:tcW w:w="96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color w:val="000000"/>
                <w:sz w:val="24"/>
              </w:rPr>
            </w:pPr>
            <w:r>
              <w:rPr>
                <w:rFonts w:cs="Garamond" w:ascii="Garamond" w:hAnsi="Garamond"/>
                <w:color w:val="000000"/>
                <w:sz w:val="24"/>
              </w:rPr>
              <w:t>Poinformował, iż uczniowie klas szóstych stoją przed dylematem, jaką szkołę wybrać. Coraz częściej słyszy się, że uczniowie chcą uczyć się w Wieliczkach. Gmina otrzymała mniejszą subwencję, w związku z czym należałoby dołożyć wszelkich starań, aby uczniów zatrzymać w naszych szkołach. Można byłoby przeprowadzić przez dyrektorów lub wychowawców w klasach szóstych diagnozę, gdzie uczniowie chcieliby się uczyć, czym kierują się przy wyborze szkoły.</w:t>
            </w:r>
            <w:r>
              <w:rPr>
                <w:rFonts w:cs="Garamond" w:ascii="Garamond" w:hAnsi="Garamond"/>
                <w:sz w:val="24"/>
              </w:rPr>
              <w:t xml:space="preserve"> </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8.02.201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riusz Miłun</w:t>
            </w:r>
          </w:p>
        </w:tc>
        <w:tc>
          <w:tcPr>
            <w:tcW w:w="96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Stwierdził, iż Zarząd Województwa wydatkował środki na wykonanie ścieżki pieszo-rowerowej w stronę Wieliczek. Ścieżka ta latem jest zarośnięta, zimą natomiast nie jest w ogóle odśnieżana. Prosił, aby przypomnieć, że ścieżka jest i należy ją utrzymywać w należytym stanie. </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6.03.201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6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b/>
                <w:b/>
                <w:i/>
                <w:i/>
                <w:sz w:val="24"/>
              </w:rPr>
            </w:pPr>
            <w:r>
              <w:rPr>
                <w:rFonts w:cs="Garamond" w:ascii="Garamond" w:hAnsi="Garamond"/>
                <w:sz w:val="24"/>
              </w:rPr>
              <w:t>Poinformował, iż ogłoszony został konkurs z funduszy norweskich na zdrowie. Należałoby podjąć rozmowy ze starostwem i zdecydować czy będzie składany wniosek o dofinansowanie czy nie. Przy minimalnej kwocie dotacji potrzeba 300 tys. zł na wkład własny, na który mogłyby złożyć się wszystkie samorządy z powiatu oleckiego. Warto ubiegać się o te środki, ponieważ można uzyskać do 80% dofinansowania.</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6.03.201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6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b/>
                <w:b/>
                <w:i/>
                <w:i/>
                <w:sz w:val="24"/>
              </w:rPr>
            </w:pPr>
            <w:r>
              <w:rPr>
                <w:rFonts w:cs="Garamond" w:ascii="Garamond" w:hAnsi="Garamond"/>
                <w:sz w:val="24"/>
              </w:rPr>
              <w:t>Zgłosił, iż na słupach oświetleniowych w parku na Placu Wolności wieszane są ogłoszenia i reklamy. Nie wygląda to estetycznie. Prosił, aby to uporządkować.</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6.03.201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6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sz w:val="24"/>
              </w:rPr>
              <w:t>Podkreślił, iż burmistrz obiecał wykonanie w tym roku parkingu przy Szkole Podstawowej Nr 1 im. Henryka Sienkiewicza w Olecku. Wnosi o przyśpieszenie działań związanych z budową parkingu.</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7.03.201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sz w:val="24"/>
              </w:rPr>
            </w:pPr>
            <w:r>
              <w:rPr>
                <w:rFonts w:cs="Garamond" w:ascii="Garamond" w:hAnsi="Garamond"/>
                <w:b/>
                <w:i/>
                <w:sz w:val="24"/>
              </w:rPr>
              <w:t>Radny Wojciech Leonarczyk</w:t>
            </w:r>
          </w:p>
        </w:tc>
        <w:tc>
          <w:tcPr>
            <w:tcW w:w="96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b/>
                <w:b/>
                <w:i/>
                <w:i/>
                <w:sz w:val="24"/>
              </w:rPr>
            </w:pPr>
            <w:r>
              <w:rPr>
                <w:rFonts w:cs="Garamond" w:ascii="Garamond" w:hAnsi="Garamond"/>
                <w:sz w:val="24"/>
              </w:rPr>
              <w:t>Wnosi, aby wystąpić do policji z prośbą, żeby zwróciła się do władz powiatu o zamontowanie progu zwalniającego na ul. Kościuszki przy SP Nr 1 w Olecku. Jeśli nie będzie możliwości zamontowania progu zwalniającego, to prosi o zamontowanie innego urządzenia zwalniającego ruch samochodowy (np. sygnalizatora świetlnego w kolorze pomarańczowym).</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7.03.201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sz w:val="24"/>
              </w:rPr>
            </w:pPr>
            <w:r>
              <w:rPr>
                <w:rFonts w:cs="Garamond" w:ascii="Garamond" w:hAnsi="Garamond"/>
                <w:b/>
                <w:i/>
                <w:sz w:val="24"/>
              </w:rPr>
              <w:t>Radny Wojciech Leonarczyk</w:t>
            </w:r>
          </w:p>
        </w:tc>
        <w:tc>
          <w:tcPr>
            <w:tcW w:w="96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b/>
                <w:b/>
                <w:i/>
                <w:i/>
                <w:sz w:val="24"/>
              </w:rPr>
            </w:pPr>
            <w:r>
              <w:rPr>
                <w:rFonts w:cs="Garamond" w:ascii="Garamond" w:hAnsi="Garamond"/>
                <w:sz w:val="24"/>
              </w:rPr>
              <w:t>Wnosi o namalowanie pasów oddzielających miejsca parkingowe na parkingach wokół Placu Wolności.</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7.03.201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sz w:val="24"/>
              </w:rPr>
            </w:pPr>
            <w:r>
              <w:rPr>
                <w:rFonts w:cs="Garamond" w:ascii="Garamond" w:hAnsi="Garamond"/>
                <w:b/>
                <w:i/>
                <w:sz w:val="24"/>
              </w:rPr>
              <w:t>Radny Wojciech Leonarczyk</w:t>
            </w:r>
          </w:p>
        </w:tc>
        <w:tc>
          <w:tcPr>
            <w:tcW w:w="96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b/>
                <w:b/>
                <w:i/>
                <w:i/>
                <w:sz w:val="24"/>
              </w:rPr>
            </w:pPr>
            <w:r>
              <w:rPr>
                <w:rFonts w:cs="Garamond" w:ascii="Garamond" w:hAnsi="Garamond"/>
                <w:sz w:val="24"/>
              </w:rPr>
              <w:t>Wnosi o skrócenie krzaków przy fontannie i postoju TAXI w parku (naprzeciwko apteki), tzn. w miejscach, które bezdomni wykorzystują jako szalet.</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7.03.201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p>
            <w:pPr>
              <w:pStyle w:val="Normal"/>
              <w:jc w:val="left"/>
              <w:rPr>
                <w:rFonts w:ascii="Garamond" w:hAnsi="Garamond" w:cs="Garamond"/>
                <w:b/>
                <w:b/>
                <w:i/>
                <w:i/>
                <w:sz w:val="24"/>
              </w:rPr>
            </w:pPr>
            <w:r>
              <w:rPr>
                <w:rFonts w:cs="Garamond" w:ascii="Garamond" w:hAnsi="Garamond"/>
                <w:b/>
                <w:i/>
                <w:sz w:val="24"/>
              </w:rPr>
            </w:r>
          </w:p>
        </w:tc>
        <w:tc>
          <w:tcPr>
            <w:tcW w:w="9609" w:type="dxa"/>
            <w:tcBorders>
              <w:top w:val="single" w:sz="8" w:space="0" w:color="000000"/>
              <w:left w:val="single" w:sz="8" w:space="0" w:color="000000"/>
              <w:bottom w:val="single" w:sz="8" w:space="0" w:color="000000"/>
              <w:right w:val="single" w:sz="8" w:space="0" w:color="000000"/>
            </w:tcBorders>
          </w:tcPr>
          <w:p>
            <w:pPr>
              <w:pStyle w:val="Normal"/>
              <w:shd w:fill="FFFFFF" w:val="clear"/>
              <w:suppressAutoHyphens w:val="true"/>
              <w:ind w:right="-49" w:hanging="0"/>
              <w:rPr>
                <w:rFonts w:ascii="Garamond" w:hAnsi="Garamond" w:cs="Garamond"/>
                <w:sz w:val="24"/>
              </w:rPr>
            </w:pPr>
            <w:r>
              <w:rPr>
                <w:rFonts w:cs="Garamond" w:ascii="Garamond" w:hAnsi="Garamond"/>
                <w:sz w:val="24"/>
              </w:rPr>
              <w:t>Zapytał, co stanie się z umowami na wywóz śmieci po wejściu w życie nowych przepisów prawnych, jeśli mieszkańcy nie rozwiążą tych umów. Czy umowy wygasną z automatu, czy mieszkańcy będą płacić za odbiór śmieci podwójnie.</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9.03.201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6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b/>
                <w:b/>
                <w:i/>
                <w:i/>
                <w:sz w:val="24"/>
              </w:rPr>
            </w:pPr>
            <w:r>
              <w:rPr>
                <w:rFonts w:cs="Garamond" w:ascii="Garamond" w:hAnsi="Garamond"/>
                <w:sz w:val="24"/>
              </w:rPr>
              <w:t>Zapytał, jak wygląda postępowanie z porzuconymi samochodami na terenie miasta, co należy z nimi zrobić.</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9.03.201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w:t>
            </w:r>
          </w:p>
          <w:p>
            <w:pPr>
              <w:pStyle w:val="Normal"/>
              <w:jc w:val="center"/>
              <w:rPr>
                <w:rFonts w:ascii="Garamond" w:hAnsi="Garamond" w:cs="Garamond"/>
                <w:b/>
                <w:b/>
                <w:sz w:val="24"/>
              </w:rPr>
            </w:pPr>
            <w:r>
              <w:rPr>
                <w:rFonts w:cs="Garamond" w:ascii="Garamond" w:hAnsi="Garamond"/>
                <w:b/>
                <w:sz w:val="24"/>
              </w:rPr>
              <w:t>(i</w:t>
            </w:r>
          </w:p>
          <w:p>
            <w:pPr>
              <w:pStyle w:val="Normal"/>
              <w:jc w:val="center"/>
              <w:rPr>
                <w:rFonts w:ascii="Garamond" w:hAnsi="Garamond" w:cs="Garamond"/>
                <w:b/>
                <w:b/>
                <w:sz w:val="24"/>
              </w:rPr>
            </w:pPr>
            <w:r>
              <w:rPr>
                <w:rFonts w:cs="Garamond" w:ascii="Garamond" w:hAnsi="Garamond"/>
                <w:b/>
                <w:sz w:val="24"/>
              </w:rPr>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p>
            <w:pPr>
              <w:pStyle w:val="Normal"/>
              <w:jc w:val="left"/>
              <w:rPr>
                <w:rFonts w:ascii="Garamond" w:hAnsi="Garamond" w:cs="Garamond"/>
                <w:b/>
                <w:b/>
                <w:i/>
                <w:i/>
                <w:sz w:val="24"/>
              </w:rPr>
            </w:pPr>
            <w:r>
              <w:rPr>
                <w:rFonts w:cs="Garamond" w:ascii="Garamond" w:hAnsi="Garamond"/>
                <w:b/>
                <w:i/>
                <w:sz w:val="24"/>
              </w:rPr>
            </w:r>
          </w:p>
        </w:tc>
        <w:tc>
          <w:tcPr>
            <w:tcW w:w="96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i/>
                <w:i/>
                <w:sz w:val="24"/>
              </w:rPr>
            </w:pPr>
            <w:r>
              <w:rPr>
                <w:rFonts w:cs="Garamond" w:ascii="Garamond" w:hAnsi="Garamond"/>
                <w:sz w:val="24"/>
              </w:rPr>
              <w:t>Na ostatnim posiedzeniu Komisji Polityki Prorodzinnej (...) dyrektor PZD w Olecku Dariusz Kozłowski powiedział, że tylko na wniosek policji zamontuje nowe progi zwalniające na ulicach. Cały czas drąży sprawę niebezpiecznego przejścia dla pieszych na ul. Kościuszki przy SP Nr 1. Prosi, aby wystąpić do Komendanta Powiatowego Policji w Olecku o opinię lub stanowisko w tej sprawie, tzn. jak wpłynęłoby to na bezpieczeństwo. Jego zdaniem zamontowanie progu zwalniającego faktycznie wpłynęłoby na zmniejszenie prędkości, a po drugie odciążyłoby policję, która nie musiałaby tam kierować swych patroli.</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9.03.201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n Grzyb</w:t>
            </w:r>
          </w:p>
        </w:tc>
        <w:tc>
          <w:tcPr>
            <w:tcW w:w="96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b/>
                <w:b/>
                <w:i/>
                <w:i/>
                <w:sz w:val="24"/>
              </w:rPr>
            </w:pPr>
            <w:r>
              <w:rPr>
                <w:rFonts w:cs="Garamond" w:ascii="Garamond" w:hAnsi="Garamond"/>
                <w:sz w:val="24"/>
              </w:rPr>
              <w:t>Powiedział, iż burmistrz wspominał o cennych i niezwykle potrzebnych inicjatywach oleckich szkół w zakresie naboru uczniów do klas pierwszych. Między innymi również w mediach pojawiły się informacje o innowacjach pedagogicznych, o klasie terapeutycznej w Gimnazjum Nr 2 im. Mikołaja Kopernika w Olecku. W związku z tym chce wiedzieć, jakie są założenia organizacyjne, metodyczne i finansowe w tym zakresie. Prosi Wydział Edukacji (...) urzędu o przedstawienie powyższych informacji Komisji Oświaty (...).</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9.03.2013</w:t>
            </w:r>
          </w:p>
        </w:tc>
      </w:tr>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nusz Żero</w:t>
            </w:r>
          </w:p>
          <w:p>
            <w:pPr>
              <w:pStyle w:val="Normal"/>
              <w:jc w:val="left"/>
              <w:rPr>
                <w:rFonts w:ascii="Garamond" w:hAnsi="Garamond" w:cs="Garamond"/>
                <w:b/>
                <w:b/>
                <w:i/>
                <w:i/>
                <w:sz w:val="24"/>
              </w:rPr>
            </w:pPr>
            <w:r>
              <w:rPr>
                <w:rFonts w:cs="Garamond" w:ascii="Garamond" w:hAnsi="Garamond"/>
                <w:b/>
                <w:i/>
                <w:sz w:val="24"/>
              </w:rPr>
            </w:r>
          </w:p>
        </w:tc>
        <w:tc>
          <w:tcPr>
            <w:tcW w:w="96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Nawiązując do okresu zimowego zapytał, kiedy burmistrz i starosta domówią się w sprawie przekazania lub oddania dróg, które jedne nazywają się powiatowymi, a inne gminnymi. Powstaje konflikt, bo jeden przerzuca odpowiedzialność na drugiego. Miasto nie jest duże i jego zdaniem prostą rzeczą byłoby przejęcie dróg przez gminę albo powiat. Chce wiedzieć, czy są podejmowane w tym temacie jakieś decyzje.</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9.03.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0.</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Grzegorz Kłoczko</w:t>
            </w:r>
          </w:p>
          <w:p>
            <w:pPr>
              <w:pStyle w:val="Normal"/>
              <w:jc w:val="left"/>
              <w:rPr>
                <w:rFonts w:ascii="Garamond" w:hAnsi="Garamond" w:cs="Garamond"/>
                <w:b/>
                <w:b/>
                <w:i/>
                <w:i/>
                <w:sz w:val="24"/>
              </w:rPr>
            </w:pPr>
            <w:r>
              <w:rPr>
                <w:rFonts w:cs="Garamond" w:ascii="Garamond" w:hAnsi="Garamond"/>
                <w:b/>
                <w:i/>
                <w:sz w:val="24"/>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sz w:val="24"/>
              </w:rPr>
              <w:t>Zgłosił, że otrzymuje sygnały i pytania od mieszkańców, na które nie potrafi udzielić odpowiedzi, w sprawie tego, czy toczą się jakieś procesy inwestycyjne w zakresie budowy wiatraków w kierunku na Giżycko (w okolicach miejscowości Jaśki lub Dobki). Mieszkańcy zgłaszają mu swoje obawy, że ciężarówki przez dwa dni woziły beton prawdopodobnie pod budowę wiatraków. Gdy zasięgał informacji w urzędzie, otrzymał odpowiedź, że wiatraki nie są budowane. Prosi o wypowiedź burmistrza w tym względzie, by uspokoić nastoje mieszkańców, bo być może są to nieuzasadnione obaw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9.03.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1.</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a Wioletta Żukowska</w:t>
            </w:r>
          </w:p>
          <w:p>
            <w:pPr>
              <w:pStyle w:val="Normal"/>
              <w:jc w:val="left"/>
              <w:rPr>
                <w:rFonts w:ascii="Garamond" w:hAnsi="Garamond" w:cs="Garamond"/>
                <w:b/>
                <w:b/>
                <w:i/>
                <w:i/>
                <w:sz w:val="24"/>
              </w:rPr>
            </w:pPr>
            <w:r>
              <w:rPr>
                <w:rFonts w:cs="Garamond" w:ascii="Garamond" w:hAnsi="Garamond"/>
                <w:b/>
                <w:i/>
                <w:sz w:val="24"/>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sz w:val="24"/>
              </w:rPr>
              <w:t>Zaznaczyła, iż prace, które w najbliższym czasie rozpoczną się w ramach budowy sieci wodociągowej Kukowo, kanalizacji sanitarnej Olecko-Kukowo nie obejmą całej miejscowości Kukowo. W związku z tym, iż są oszczędności po przetargu wnosi, aby w pierwszej kolejności dokończyć wodociągowanie Kukow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9.03.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2.</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Jan Grzyb</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Zgłosił wniosek w zakresie cyberprzemocy, czyli groźnego zjawiska w internecie na forach dyskusyjnych i przy użyciu telefonii komórkowej. Chodzi o skierowanie wniosku do dyrektorów szkół o przeprowadzenie monitoringu i w razie potrzeby o zintensyfikowanie  działań, aby umieścić w programach profilaktyki w ramach godzin wychowawczych tematykę z zakresu cyberprzemocy. Jest to zjawisko, które się rozszerza i warto, aby nasze dzieci i młodzież była w tym zakresie uświadomiona, co to jest cyberprzemoc, jak jej zapobiegać i się przeciwstawia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9.03.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3.</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p>
            <w:pPr>
              <w:pStyle w:val="Normal"/>
              <w:jc w:val="left"/>
              <w:rPr>
                <w:rFonts w:ascii="Garamond" w:hAnsi="Garamond" w:cs="Garamond"/>
                <w:b/>
                <w:b/>
                <w:i/>
                <w:i/>
                <w:sz w:val="24"/>
              </w:rPr>
            </w:pPr>
            <w:r>
              <w:rPr>
                <w:rFonts w:cs="Garamond" w:ascii="Garamond" w:hAnsi="Garamond"/>
                <w:b/>
                <w:i/>
                <w:sz w:val="24"/>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bCs/>
                <w:sz w:val="24"/>
              </w:rPr>
              <w:t>Prosi, aby udzielić informacji mieszkańcom gminy czy gmina jest za budową, a jeśli tak, to na jakich warunkach, by uniknąć takiej sytuacji jaka była przy planowaniu budowy linii elektroenergetycznej 400 kV, że w ostatniej chwili ludzie zamieszkujący w jej bezpośrednim sąsiedztwie, byli dopuszczeni do dyskusji. Tak samo jest z wiatrakami, cały czas toczy się w Polsce dyskusja, jaka jest bezpieczna odległość. Aby uniknąć tego, co już było, wnioskuje o opracowanie informacji na jakim etapie jest budowa wiatraków i upublicznienie jej oraz jak ludzie mogą się do tego odnosić, oprócz tych wymogów, które wynikają z konsultacji studium czy miejscowych planów zagospodarowania przestrzenneg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9.03.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4.</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p>
            <w:pPr>
              <w:pStyle w:val="Normal"/>
              <w:jc w:val="left"/>
              <w:rPr>
                <w:rFonts w:ascii="Garamond" w:hAnsi="Garamond" w:cs="Garamond"/>
                <w:b/>
                <w:b/>
                <w:i/>
                <w:i/>
                <w:sz w:val="24"/>
              </w:rPr>
            </w:pPr>
            <w:r>
              <w:rPr>
                <w:rFonts w:cs="Garamond" w:ascii="Garamond" w:hAnsi="Garamond"/>
                <w:b/>
                <w:i/>
                <w:sz w:val="24"/>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sz w:val="24"/>
              </w:rPr>
              <w:t>Są w Polsce miejscowości, które stawiają na rozwój turystyki, gdzie nie ma ani grama śniegu, a działają w tym samym porządku prawnym, co my. Jego zdaniem przed następnym sezonem, przy zapowiedziach ciężkich zim, warto byłoby sprawdzić jak  wygląda odśnieżanie w gminach, które żyją z turystyki i wówczas na pewno jakieś rozwiązanie się znajdz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9.03.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5.</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p>
            <w:pPr>
              <w:pStyle w:val="Normal"/>
              <w:jc w:val="left"/>
              <w:rPr>
                <w:rFonts w:ascii="Garamond" w:hAnsi="Garamond" w:cs="Garamond"/>
                <w:b/>
                <w:b/>
                <w:i/>
                <w:i/>
                <w:sz w:val="24"/>
              </w:rPr>
            </w:pPr>
            <w:r>
              <w:rPr>
                <w:rFonts w:cs="Garamond" w:ascii="Garamond" w:hAnsi="Garamond"/>
                <w:b/>
                <w:i/>
                <w:sz w:val="24"/>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Powiedział, iż co roku 27 maja jest obchodzony Dzień Samorządu Terytorialnego. Proponuje rozpatrzyć zorganizowanie na placu w centrum miasta sesji Rady Miejskiej z udziałem sołtysów, prezentacji ich dorobku i świetlic, aby to było święto demokracji lokalnej. Kiedyś taka sesja na Placu Wolności miała miejsce. W maju i w czerwcu radni będą obradować nad strategią rozwoju i nad stanem prac nad gospodarką odpadami. Są to tematy, które w innej przestrzeni niż sala obrad przyciągnęłyby ludzi. Byłoby to ciekawym pokazaniem tego, czym radni zajmują się na sesjach i na co dzień.</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9.03.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6.</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bCs/>
                <w:i/>
                <w:i/>
                <w:sz w:val="24"/>
              </w:rPr>
            </w:pPr>
            <w:r>
              <w:rPr>
                <w:rFonts w:cs="Garamond" w:ascii="Garamond" w:hAnsi="Garamond"/>
                <w:b/>
                <w:bCs/>
                <w:i/>
                <w:sz w:val="24"/>
              </w:rPr>
              <w:t>Radny Grzegorz Kłoczko</w:t>
            </w:r>
          </w:p>
          <w:p>
            <w:pPr>
              <w:pStyle w:val="Normal"/>
              <w:jc w:val="left"/>
              <w:rPr>
                <w:rFonts w:ascii="Garamond" w:hAnsi="Garamond" w:cs="Garamond"/>
                <w:b/>
                <w:b/>
                <w:bCs/>
                <w:i/>
                <w:i/>
                <w:sz w:val="24"/>
              </w:rPr>
            </w:pPr>
            <w:r>
              <w:rPr>
                <w:rFonts w:cs="Garamond" w:ascii="Garamond" w:hAnsi="Garamond"/>
                <w:b/>
                <w:bCs/>
                <w:i/>
                <w:sz w:val="24"/>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rPr>
            </w:pPr>
            <w:r>
              <w:rPr>
                <w:rFonts w:cs="Garamond" w:ascii="Garamond" w:hAnsi="Garamond"/>
                <w:bCs/>
                <w:sz w:val="24"/>
              </w:rPr>
              <w:t>Nawiązując do tematu odśnieżania dróg zgłosił wniosek, o zainstalowanie w pojazdach odśnieżających drogi na terenie gminnym rejestratorów typu tachograf lub GPS, które pozwolą na dokładny monitoring i rozliczenie odśnieżania. Z tego co wie, takie urządzenia dotychczas nie były stosowane, ale mogłyby one wykazać, iż gmina robi wszystko, co możliwe przy całym sprzęcie, do którego ma dostęp i wówczas nie byłoby pola do nieuzasadnionych pretensji ze strony mieszkańców.</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9.03.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7.</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bCs/>
                <w:i/>
                <w:i/>
                <w:sz w:val="24"/>
              </w:rPr>
            </w:pPr>
            <w:r>
              <w:rPr>
                <w:rFonts w:cs="Garamond" w:ascii="Garamond" w:hAnsi="Garamond"/>
                <w:b/>
                <w:bCs/>
                <w:i/>
                <w:sz w:val="24"/>
              </w:rPr>
              <w:t>Radny Grzegorz Kłoczko</w:t>
            </w:r>
          </w:p>
          <w:p>
            <w:pPr>
              <w:pStyle w:val="Normal"/>
              <w:jc w:val="left"/>
              <w:rPr>
                <w:rFonts w:ascii="Garamond" w:hAnsi="Garamond" w:cs="Garamond"/>
                <w:b/>
                <w:b/>
                <w:bCs/>
                <w:i/>
                <w:i/>
                <w:sz w:val="24"/>
              </w:rPr>
            </w:pPr>
            <w:r>
              <w:rPr>
                <w:rFonts w:cs="Garamond" w:ascii="Garamond" w:hAnsi="Garamond"/>
                <w:b/>
                <w:bCs/>
                <w:i/>
                <w:sz w:val="24"/>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sz w:val="24"/>
              </w:rPr>
              <w:t xml:space="preserve">Wnioskuje, aby Rada Miejska podjęła uchwałę w sprawie ustalenia standardów zimowego utrzymania dróg gminnych, która określi zakres wymagań typu kolejność odśnieżania, czas po jakim droga ma być uprzątnięta, dopuszczalne odstępstwa od normy. Chodzi o ustalenie standardów na wzór standardów wprowadzonych </w:t>
            </w:r>
            <w:r>
              <w:rPr>
                <w:rStyle w:val="StrongEmphasis"/>
                <w:rFonts w:cs="Garamond" w:ascii="Garamond" w:hAnsi="Garamond"/>
                <w:b w:val="false"/>
                <w:sz w:val="24"/>
              </w:rPr>
              <w:t>Zarządzeniem Ministra Transportu i Gospodarki Morskiej w sprawie zasad odśnieżania i usuwania gołoledzi na drogach publicznyc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9.03.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8.</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bCs/>
                <w:i/>
                <w:i/>
                <w:sz w:val="24"/>
              </w:rPr>
            </w:pPr>
            <w:r>
              <w:rPr>
                <w:rFonts w:cs="Garamond" w:ascii="Garamond" w:hAnsi="Garamond"/>
                <w:b/>
                <w:bCs/>
                <w:i/>
                <w:sz w:val="24"/>
              </w:rPr>
              <w:t>Radny Grzegorz Kłoczko</w:t>
            </w:r>
          </w:p>
          <w:p>
            <w:pPr>
              <w:pStyle w:val="Normal"/>
              <w:jc w:val="left"/>
              <w:rPr>
                <w:rFonts w:ascii="Garamond" w:hAnsi="Garamond" w:cs="Garamond"/>
                <w:b/>
                <w:b/>
                <w:bCs/>
                <w:i/>
                <w:i/>
                <w:sz w:val="24"/>
              </w:rPr>
            </w:pPr>
            <w:r>
              <w:rPr>
                <w:rFonts w:cs="Garamond" w:ascii="Garamond" w:hAnsi="Garamond"/>
                <w:b/>
                <w:bCs/>
                <w:i/>
                <w:sz w:val="24"/>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rPr>
            </w:pPr>
            <w:r>
              <w:rPr>
                <w:rFonts w:cs="Garamond" w:ascii="Garamond" w:hAnsi="Garamond"/>
                <w:sz w:val="24"/>
              </w:rPr>
              <w:t>Prosi burmistrza, by dopilnował, żeby PWiK Sp. z o.o. w Olecku amortyzowała przekazany na podstawie dzisiejszej uchwały aport przez dłuższy czas albo nawet zawiesiła wpisywanie rat amortyzacyjnych, tak by jeszcze przy istniejących inwestycjach nie podwyższało to ceny wody. Takie możliwości są i wtedy ten „prezent” dla spółki nie spowoduje podwyżki cen w ciągu najbliższego czasu. Jest to drobna kwota, ale warto ten system wprowadzić przy kolejnych, wielomilionowych inwestycjach dofinansowanych ze środków zewnętrznyc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9.03.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9.</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p>
            <w:pPr>
              <w:pStyle w:val="Normal"/>
              <w:jc w:val="left"/>
              <w:rPr>
                <w:rFonts w:ascii="Garamond" w:hAnsi="Garamond" w:cs="Garamond"/>
                <w:b/>
                <w:b/>
                <w:i/>
                <w:i/>
                <w:sz w:val="24"/>
              </w:rPr>
            </w:pPr>
            <w:r>
              <w:rPr>
                <w:rFonts w:cs="Garamond" w:ascii="Garamond" w:hAnsi="Garamond"/>
                <w:b/>
                <w:i/>
                <w:sz w:val="24"/>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rPr>
            </w:pPr>
            <w:r>
              <w:rPr>
                <w:rFonts w:cs="Garamond" w:ascii="Garamond" w:hAnsi="Garamond"/>
                <w:sz w:val="24"/>
              </w:rPr>
              <w:t>Mieszkańcy miasta płacą niemały podatek od środków transportowych. W związku z tym wnioskuje o rozważenie budowy rampy do usuwania śniegu z tychże samochodów. Rozumie, że jest to duży koszt, który powinien być ujęty, jak nie w tym, to w przyszłorocznym budżecie, ale ludzie płacą podatki za samochody i podejrzewa, że chcieliby z tych pieniędzy coś do swych samochodów mie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9.03.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50.</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Garamond" w:ascii="Garamond" w:hAnsi="Garamond"/>
                <w:b/>
                <w:i/>
                <w:sz w:val="24"/>
              </w:rPr>
              <w:t>Radny Wojciech Leonarczyk</w:t>
            </w:r>
          </w:p>
          <w:p>
            <w:pPr>
              <w:pStyle w:val="Normal"/>
              <w:jc w:val="left"/>
              <w:rPr>
                <w:rFonts w:ascii="Garamond" w:hAnsi="Garamond" w:cs="Garamond"/>
                <w:b/>
                <w:b/>
                <w:i/>
                <w:i/>
                <w:sz w:val="24"/>
              </w:rPr>
            </w:pPr>
            <w:r>
              <w:rPr>
                <w:rFonts w:cs="Garamond" w:ascii="Garamond" w:hAnsi="Garamond"/>
                <w:b/>
                <w:i/>
                <w:sz w:val="24"/>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Wnosi o wyznaczenie i oznaczenie przejazdu przez miasto dla TIR-ów w kierunku na Augustów. Ostatnio wielokrotnie, z powodu wypadków lub strajków, ciężkie samochody jadą przez miasto i jak nie wyznaczy się jednej drogi, to wszystkie zostaną zniszczon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9.03.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51.</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sz w:val="24"/>
              </w:rPr>
              <w:t>Prosi o oświetlenie skrzyżowania obwodnicy z drogą na Giżycko, bo póki nie ma tam przejść dla pieszych, jest bardzo niebezpieczn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9.03.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52.</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p>
            <w:pPr>
              <w:pStyle w:val="Normal"/>
              <w:jc w:val="left"/>
              <w:rPr>
                <w:rFonts w:ascii="Garamond" w:hAnsi="Garamond" w:cs="Garamond"/>
                <w:b/>
                <w:b/>
                <w:i/>
                <w:i/>
                <w:sz w:val="24"/>
              </w:rPr>
            </w:pPr>
            <w:r>
              <w:rPr>
                <w:rFonts w:cs="Garamond" w:ascii="Garamond" w:hAnsi="Garamond"/>
                <w:b/>
                <w:i/>
                <w:sz w:val="24"/>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sz w:val="24"/>
              </w:rPr>
              <w:t xml:space="preserve">Wnosi o odtworzenie napisów na nagrobkach żołnierzy niemieckich i rosyjskich znajdujących się na Cmentarzu Ewangelickim w Olecku. Ma świadomość, iż pieniądze od wojewody na utrzymanie grobów i cmentarzy wojennych są bardzo małe, ale wydawanie ich na koszenie trawy, podczas gdy wszystko się rozpada, to nie jest to o co nam chodzi. Być może udałoby się uruchomić jakieś fundusze unijne, czy z dziedzictwa narodowego na ten cel.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9.03.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53.</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Łukasz Jeleniewicz</w:t>
            </w:r>
          </w:p>
          <w:p>
            <w:pPr>
              <w:pStyle w:val="Normal"/>
              <w:jc w:val="left"/>
              <w:rPr>
                <w:rFonts w:ascii="Garamond" w:hAnsi="Garamond" w:cs="Garamond"/>
                <w:b/>
                <w:b/>
                <w:i/>
                <w:i/>
                <w:sz w:val="24"/>
              </w:rPr>
            </w:pPr>
            <w:r>
              <w:rPr>
                <w:rFonts w:cs="Garamond" w:ascii="Garamond" w:hAnsi="Garamond"/>
                <w:b/>
                <w:i/>
                <w:sz w:val="24"/>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sz w:val="24"/>
              </w:rPr>
              <w:t>Odnosząc się do wniosku Klubu Radnych „Dobro Wspólne” w sprawie uczczenia rocznicy katastrofy smoleńskiej powiedział, iż w poprzedniej kadencji Oleckiej Rady Młodzieżowej razem z radnymi starał się o uczczenie rocznicy w formie zasadzenia 96 drzew (dębów) i wykonanie alei pamięci. Nie można zapominać, iż w katastrofie życie stracił nie tylko jeden Prezydent RP, ale też Prezydent Kaczorowski i reszta elity kraju znajdująca się w samolocie. Jego zdaniem warto byłoby uczcić w ten sposób rocznicę katastrofy smoleńskiej organizując również mszę świętą w tej intencj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9.03.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54.</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Łukasz Jeleniewicz</w:t>
            </w:r>
          </w:p>
          <w:p>
            <w:pPr>
              <w:pStyle w:val="Normal"/>
              <w:jc w:val="left"/>
              <w:rPr>
                <w:rFonts w:ascii="Garamond" w:hAnsi="Garamond" w:cs="Garamond"/>
                <w:b/>
                <w:b/>
                <w:i/>
                <w:i/>
                <w:sz w:val="24"/>
              </w:rPr>
            </w:pPr>
            <w:r>
              <w:rPr>
                <w:rFonts w:cs="Garamond" w:ascii="Garamond" w:hAnsi="Garamond"/>
                <w:b/>
                <w:i/>
                <w:sz w:val="24"/>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sz w:val="24"/>
              </w:rPr>
              <w:t>Nawiązując do artykułu, w którym Przewodniczący Rady Powiatu wspominał o przejściu z formy papierowej projektów uchwał na formę elektroniczną powiedział, że na sesji Rady Miejskiej pojawia się coraz więcej laptopów. Myślał o tym od dawna i uważa, że jest to bardzo dobry pomysł. Wnioskuje, aby policzyć koszty papieru, wydruku i wysłania projektów uchwał w ciągu całego roku, aby zobaczyć, ile można zaoszczędzić. Jego zdaniem, ci radni, którzy chcieliby otrzymywać projekty uchwał w formie tylko elektronicznej mogliby je tak otrzymywa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9.03.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55.</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omisja Polityki Prorodzinnej, Ochrony Zdrowia i Bezpieczeństwa</w:t>
            </w:r>
          </w:p>
          <w:p>
            <w:pPr>
              <w:pStyle w:val="Normal"/>
              <w:jc w:val="left"/>
              <w:rPr>
                <w:rFonts w:ascii="Garamond" w:hAnsi="Garamond" w:cs="Garamond"/>
                <w:b/>
                <w:b/>
                <w:i/>
                <w:i/>
                <w:sz w:val="24"/>
              </w:rPr>
            </w:pPr>
            <w:r>
              <w:rPr>
                <w:rFonts w:cs="Garamond" w:ascii="Garamond" w:hAnsi="Garamond"/>
                <w:b/>
                <w:i/>
                <w:sz w:val="24"/>
              </w:rPr>
            </w:r>
          </w:p>
        </w:tc>
        <w:tc>
          <w:tcPr>
            <w:tcW w:w="96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aramond" w:hAnsi="Garamond" w:cs="Garamond"/>
                <w:spacing w:val="1"/>
                <w:sz w:val="24"/>
              </w:rPr>
            </w:pPr>
            <w:r>
              <w:rPr>
                <w:rFonts w:cs="Garamond" w:ascii="Garamond" w:hAnsi="Garamond"/>
                <w:spacing w:val="1"/>
                <w:sz w:val="24"/>
              </w:rPr>
              <w:t>Komisja wnioskuje o:</w:t>
            </w:r>
          </w:p>
          <w:p>
            <w:pPr>
              <w:pStyle w:val="Normal"/>
              <w:numPr>
                <w:ilvl w:val="0"/>
                <w:numId w:val="3"/>
              </w:numPr>
              <w:shd w:fill="FFFFFF" w:val="clear"/>
              <w:tabs>
                <w:tab w:val="clear" w:pos="708"/>
                <w:tab w:val="left" w:pos="748" w:leader="none"/>
              </w:tabs>
              <w:ind w:left="748" w:hanging="374"/>
              <w:rPr>
                <w:rFonts w:ascii="Garamond" w:hAnsi="Garamond" w:cs="Garamond"/>
                <w:spacing w:val="1"/>
                <w:sz w:val="24"/>
              </w:rPr>
            </w:pPr>
            <w:r>
              <w:rPr>
                <w:rFonts w:cs="Garamond" w:ascii="Garamond" w:hAnsi="Garamond"/>
                <w:spacing w:val="1"/>
                <w:sz w:val="24"/>
              </w:rPr>
              <w:t>podjęcie działań przed sezonem zimowym w celu ustalenia strategii rozgarniania śniegu podczas odśnieżania miasta i gminy,</w:t>
            </w:r>
          </w:p>
          <w:p>
            <w:pPr>
              <w:pStyle w:val="Normal"/>
              <w:numPr>
                <w:ilvl w:val="0"/>
                <w:numId w:val="3"/>
              </w:numPr>
              <w:shd w:fill="FFFFFF" w:val="clear"/>
              <w:tabs>
                <w:tab w:val="clear" w:pos="708"/>
                <w:tab w:val="left" w:pos="748" w:leader="none"/>
              </w:tabs>
              <w:ind w:left="748" w:hanging="374"/>
              <w:rPr>
                <w:rFonts w:ascii="Garamond" w:hAnsi="Garamond" w:cs="Garamond"/>
                <w:spacing w:val="1"/>
                <w:sz w:val="24"/>
              </w:rPr>
            </w:pPr>
            <w:r>
              <w:rPr>
                <w:rFonts w:cs="Garamond" w:ascii="Garamond" w:hAnsi="Garamond"/>
                <w:spacing w:val="1"/>
                <w:sz w:val="24"/>
              </w:rPr>
              <w:t>przekazanie sołtysom gminy Olecko numerów telefonów Powiatowego Zarządu Dróg w Olecku oraz Urzędu Miejskiego w Olecku, pod którymi mogą zgłaszać kwestie związane z odśnieżaniem,</w:t>
            </w:r>
          </w:p>
          <w:p>
            <w:pPr>
              <w:pStyle w:val="Normal"/>
              <w:numPr>
                <w:ilvl w:val="0"/>
                <w:numId w:val="3"/>
              </w:numPr>
              <w:shd w:fill="FFFFFF" w:val="clear"/>
              <w:tabs>
                <w:tab w:val="clear" w:pos="708"/>
                <w:tab w:val="left" w:pos="748" w:leader="none"/>
              </w:tabs>
              <w:ind w:left="748" w:hanging="374"/>
              <w:rPr>
                <w:rFonts w:ascii="Garamond" w:hAnsi="Garamond" w:cs="Garamond"/>
                <w:spacing w:val="1"/>
                <w:sz w:val="24"/>
              </w:rPr>
            </w:pPr>
            <w:r>
              <w:rPr>
                <w:rFonts w:cs="Garamond" w:ascii="Garamond" w:hAnsi="Garamond"/>
                <w:spacing w:val="1"/>
                <w:sz w:val="24"/>
              </w:rPr>
              <w:t>przegląd i naprawę progów zwalniających po sezonie zimowym,</w:t>
            </w:r>
          </w:p>
          <w:p>
            <w:pPr>
              <w:pStyle w:val="Normal"/>
              <w:numPr>
                <w:ilvl w:val="0"/>
                <w:numId w:val="3"/>
              </w:numPr>
              <w:shd w:fill="FFFFFF" w:val="clear"/>
              <w:tabs>
                <w:tab w:val="clear" w:pos="708"/>
                <w:tab w:val="left" w:pos="748" w:leader="none"/>
              </w:tabs>
              <w:ind w:left="748" w:hanging="374"/>
              <w:rPr>
                <w:rFonts w:ascii="Garamond" w:hAnsi="Garamond" w:cs="Garamond"/>
                <w:spacing w:val="1"/>
                <w:sz w:val="24"/>
              </w:rPr>
            </w:pPr>
            <w:r>
              <w:rPr>
                <w:rFonts w:cs="Garamond" w:ascii="Garamond" w:hAnsi="Garamond"/>
                <w:spacing w:val="1"/>
                <w:sz w:val="24"/>
              </w:rPr>
              <w:t>zwrócenie się do policji o podjęcie działań w celu wyegzekwowania od właścicieli posesji prawidłowego utrzymania i odśnieżania chodników,</w:t>
            </w:r>
          </w:p>
          <w:p>
            <w:pPr>
              <w:pStyle w:val="Normal"/>
              <w:numPr>
                <w:ilvl w:val="0"/>
                <w:numId w:val="3"/>
              </w:numPr>
              <w:shd w:fill="FFFFFF" w:val="clear"/>
              <w:tabs>
                <w:tab w:val="clear" w:pos="708"/>
                <w:tab w:val="left" w:pos="748" w:leader="none"/>
              </w:tabs>
              <w:ind w:left="748" w:hanging="374"/>
              <w:rPr>
                <w:rFonts w:ascii="Garamond" w:hAnsi="Garamond" w:cs="Garamond"/>
                <w:spacing w:val="1"/>
                <w:sz w:val="24"/>
              </w:rPr>
            </w:pPr>
            <w:r>
              <w:rPr>
                <w:rFonts w:cs="Garamond" w:ascii="Garamond" w:hAnsi="Garamond"/>
                <w:spacing w:val="1"/>
                <w:sz w:val="24"/>
              </w:rPr>
              <w:t>zlikwidowanie zasp lodowych w centrum miasta, a szczególnie przy parkingach,</w:t>
            </w:r>
          </w:p>
          <w:p>
            <w:pPr>
              <w:pStyle w:val="Normal"/>
              <w:numPr>
                <w:ilvl w:val="0"/>
                <w:numId w:val="3"/>
              </w:numPr>
              <w:shd w:fill="FFFFFF" w:val="clear"/>
              <w:tabs>
                <w:tab w:val="clear" w:pos="708"/>
                <w:tab w:val="left" w:pos="748" w:leader="none"/>
              </w:tabs>
              <w:ind w:left="748" w:hanging="374"/>
              <w:rPr/>
            </w:pPr>
            <w:r>
              <w:rPr>
                <w:rFonts w:cs="Garamond" w:ascii="Garamond" w:hAnsi="Garamond"/>
                <w:spacing w:val="1"/>
                <w:sz w:val="24"/>
              </w:rPr>
              <w:t xml:space="preserve">wykonywanie oznakowania poziomego ulic poza godzinami największego natężenia ruchu, </w:t>
            </w:r>
          </w:p>
          <w:p>
            <w:pPr>
              <w:pStyle w:val="Normal"/>
              <w:numPr>
                <w:ilvl w:val="0"/>
                <w:numId w:val="3"/>
              </w:numPr>
              <w:shd w:fill="FFFFFF" w:val="clear"/>
              <w:tabs>
                <w:tab w:val="clear" w:pos="708"/>
                <w:tab w:val="left" w:pos="748" w:leader="none"/>
              </w:tabs>
              <w:ind w:left="748" w:hanging="374"/>
              <w:rPr>
                <w:rFonts w:ascii="Garamond" w:hAnsi="Garamond" w:cs="Garamond"/>
                <w:spacing w:val="1"/>
                <w:sz w:val="24"/>
              </w:rPr>
            </w:pPr>
            <w:r>
              <w:rPr>
                <w:rFonts w:cs="Garamond" w:ascii="Garamond" w:hAnsi="Garamond"/>
                <w:spacing w:val="1"/>
                <w:sz w:val="24"/>
              </w:rPr>
              <w:t>w miarę możliwości zwiększać środki budżetowe na zimowe odśnieżanie dró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9.03.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56.</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 xml:space="preserve">Radny Wojciech Leonarczyk </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Wniósł o jak najszybsze odśnieżenie miejsc parkingowych na parkingu przy Hali „Lega”.</w:t>
            </w:r>
          </w:p>
          <w:p>
            <w:pPr>
              <w:pStyle w:val="Normal"/>
              <w:rPr>
                <w:rFonts w:ascii="Garamond" w:hAnsi="Garamond" w:cs="Garamond"/>
                <w:sz w:val="24"/>
              </w:rPr>
            </w:pPr>
            <w:r>
              <w:rPr>
                <w:rFonts w:cs="Garamond" w:ascii="Garamond" w:hAnsi="Garamond"/>
                <w:sz w:val="24"/>
              </w:rPr>
              <w:t>W dniu dzisiejszym (6 kwietnia ) prawidłowo odśnieżona jest tylko alejka z miejscami dla niepełnosprawnych i jedna alejka powyżej. Na pozostałych alejkach odśnieżone są tylko małe odcinki pozwalające tylko na parkowanie równolegle do osi jezdni, co powoduje, że 2/3 miejsc jest niewykorzystanych. Na jednej alejce jedna strona w ogóle nie jest odśnieżona. Parking jest zapchany autami do tego stopnia, że goście Hali zmuszeni są albo parkować na miejscach dla niepełnosprawnych albo w miejscach niedozwolonych albo po przejechaniu kilkukrotnym wszystkich alejek rezygnacji z wizyty w Ledze. Nie stanowi to reklamy naszego obiektu, tym bardziej, że sądząc po numerach rejestracyjnych, korzysta z obiektu „ćwierć Polski” i obywatele sąsiednich krajów.</w:t>
            </w:r>
          </w:p>
          <w:p>
            <w:pPr>
              <w:pStyle w:val="Normal"/>
              <w:rPr>
                <w:rFonts w:ascii="Garamond" w:hAnsi="Garamond" w:cs="Garamond"/>
                <w:sz w:val="24"/>
              </w:rPr>
            </w:pPr>
            <w:r>
              <w:rPr>
                <w:rFonts w:cs="Garamond" w:ascii="Garamond" w:hAnsi="Garamond"/>
                <w:sz w:val="24"/>
              </w:rPr>
              <w:t>Prosił o przekazanie wniosku zarządcy parking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8.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57.</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sz w:val="24"/>
              </w:rPr>
            </w:pPr>
            <w:r>
              <w:rPr>
                <w:rFonts w:cs="Garamond" w:ascii="Garamond" w:hAnsi="Garamond"/>
                <w:b/>
                <w:i/>
                <w:sz w:val="24"/>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Wniósł o jak najszybsze zabezpieczenie ubytków w jezdni zagrażających bezpieczeństwu ruchu pojazdów oraz samym pojazdom na ul. Kasprowicza w okolicy skrzyżowania z ul. Batorego (dołączone zdjęcie) oraz na ul. Gdańskiej  na wysokości zakładu pogrzebowego. Prosił o przekazanie wniosku zarządcom dró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8.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58.</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rPr>
            </w:pPr>
            <w:r>
              <w:rPr>
                <w:rFonts w:cs="Garamond" w:ascii="Garamond" w:hAnsi="Garamond"/>
                <w:color w:val="000000"/>
                <w:sz w:val="24"/>
              </w:rPr>
              <w:t>Komisja przyjęła wniosek, aby burmistrz przygotował i przekazał na piśmie do Generalnej Dyrekcji Dróg Krajowych i Autostrad Oddział w Olsztynie wszystkie wnioski dotyczące funkcjonowania obwodnicy Olecka zgłoszone na sesji Rady Miejskiej w lutym 2012 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3.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59.</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Mariusz Miłun</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rPr>
            </w:pPr>
            <w:r>
              <w:rPr>
                <w:rFonts w:cs="Garamond" w:ascii="Garamond" w:hAnsi="Garamond"/>
                <w:color w:val="000000"/>
                <w:sz w:val="24"/>
              </w:rPr>
              <w:t xml:space="preserve">Zgłosił zapytanie, czy przed sezonem da się wygospodarować jakieś środki i coś zrobić na tzw. „Szyjce”. Chodzi o wykonanie jakiegoś pomostu, bo obecnie nic tam nie ma, a plaża jest jedną z najczęściej uczęszczanych.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3.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60.</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Przemysław Atkielski</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rPr>
            </w:pPr>
            <w:r>
              <w:rPr>
                <w:rFonts w:cs="Garamond" w:ascii="Garamond" w:hAnsi="Garamond"/>
                <w:color w:val="000000"/>
                <w:sz w:val="24"/>
              </w:rPr>
              <w:t xml:space="preserve">Prosi, aby na poboczu ul. Jeziornej (przy Barze „Dajana”) wysypać wywrotkę żwiru, gdyż woda wypłukała nawierzchnię i obecnie w tym miejscu wystają wysokie krawężniki.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3.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61.</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rPr>
            </w:pPr>
            <w:r>
              <w:rPr>
                <w:rFonts w:cs="Garamond" w:ascii="Garamond" w:hAnsi="Garamond"/>
                <w:color w:val="000000"/>
                <w:sz w:val="24"/>
              </w:rPr>
              <w:t xml:space="preserve">Zgłosił wniosek o wyżwirowanie odcinka dojazdu od Miejskiego Ośrodka Sportu i Rekreacji w Olecku do parkingu na „dzikiej plaży”. </w:t>
            </w:r>
          </w:p>
          <w:p>
            <w:pPr>
              <w:pStyle w:val="Normal"/>
              <w:rPr>
                <w:rFonts w:ascii="Garamond" w:hAnsi="Garamond" w:cs="Garamond"/>
                <w:b/>
                <w:b/>
                <w:i/>
                <w:i/>
                <w:sz w:val="24"/>
              </w:rPr>
            </w:pPr>
            <w:r>
              <w:rPr>
                <w:rFonts w:cs="Garamond" w:ascii="Garamond" w:hAnsi="Garamond"/>
                <w:color w:val="000000"/>
                <w:sz w:val="24"/>
              </w:rPr>
              <w:t>Ponowił wniosek na sesji w dn. 26.04.20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3.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62.</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color w:val="000000"/>
                <w:sz w:val="24"/>
              </w:rPr>
              <w:t>Radny Krzysztof Kempisty</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rPr>
            </w:pPr>
            <w:r>
              <w:rPr>
                <w:rFonts w:cs="Garamond" w:ascii="Garamond" w:hAnsi="Garamond"/>
                <w:color w:val="000000"/>
                <w:sz w:val="24"/>
              </w:rPr>
              <w:t>Odnośnie trasy Giżycko – Olecko (na odcinku od ogrodów „Ruczaj” do miasta) zgłosił, że jedna z rodzin skarżyła się, iż dzieci nie mają jak chodzić, bo na poboczu drogi jest bardzo niebezpieczn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3.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63.</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color w:val="000000"/>
                <w:sz w:val="24"/>
              </w:rPr>
              <w:t>Radny Sławomir Szerel</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color w:val="000000"/>
                <w:sz w:val="24"/>
              </w:rPr>
            </w:pPr>
            <w:r>
              <w:rPr>
                <w:rFonts w:cs="Garamond" w:ascii="Garamond" w:hAnsi="Garamond"/>
                <w:color w:val="000000"/>
                <w:sz w:val="24"/>
              </w:rPr>
              <w:t xml:space="preserve">Zgłosił, że na skrzyżowaniu obwodnicy Olecka z drogą na Świętajno i z </w:t>
            </w:r>
          </w:p>
          <w:p>
            <w:pPr>
              <w:pStyle w:val="Normal"/>
              <w:rPr>
                <w:rFonts w:ascii="Garamond" w:hAnsi="Garamond" w:cs="Garamond"/>
                <w:b/>
                <w:b/>
                <w:i/>
                <w:i/>
                <w:sz w:val="24"/>
              </w:rPr>
            </w:pPr>
            <w:r>
              <w:rPr>
                <w:rFonts w:cs="Garamond" w:ascii="Garamond" w:hAnsi="Garamond"/>
                <w:color w:val="000000"/>
                <w:sz w:val="24"/>
              </w:rPr>
              <w:t>drogą na Giżycko są postawione na metrowych słupkach tablice o wymiarach ok. 50x80 cm. Podczas dojazdu do linii „STOP-u” kierowcy na ok. 80 m widzą „martwe pole”. Jego zdaniem jest to ewidentny błą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3.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64.</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sz w:val="24"/>
              </w:rPr>
              <w:t>Zgłaszany był wniosek dotyczący tablicy, stojącej przy drodze z Suwałk do Olecka, informującej, że przejazd do Ełku i Olsztyna odbywa się przez miasto. Do tej pory tablica nie została zmieniona. Wniósł o to, aby tymczasowo nakleić na niej strzałki kierujące na obwodnicę. Prosił o przekazanie wniosku zarządcy drog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3.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65.</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Odnosząc się do zadania związanego z budową ścieżki rowerowej, wniósł o to, aby podczas prac przygotowawczych do tworzenia ścieżki pomyśleć także o pieszych, zwłaszcza uprawiających nording-walking. Jest to sport, który cieszy się coraz większą popularności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3.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66.</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sz w:val="24"/>
              </w:rPr>
            </w:pPr>
            <w:r>
              <w:rPr>
                <w:rFonts w:cs="Garamond" w:ascii="Garamond" w:hAnsi="Garamond"/>
                <w:b/>
                <w:i/>
                <w:sz w:val="24"/>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rPr>
            </w:pPr>
            <w:r>
              <w:rPr>
                <w:rFonts w:cs="Garamond" w:ascii="Garamond" w:hAnsi="Garamond"/>
                <w:sz w:val="24"/>
              </w:rPr>
              <w:t>Prosił o przekazanie wniosku zarządcy drogi, iż przy wyjeździe z ul. Gdańskiej na ul. Gołdapską są bardzo mylące oznaczenia poziome. Prosił, aby przy malowaniu oznaczeń na jezdniach wziąć to pod uwagę i właściwie je poprawi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3.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67.</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rPr>
            </w:pPr>
            <w:r>
              <w:rPr>
                <w:rFonts w:cs="Garamond" w:ascii="Garamond" w:hAnsi="Garamond"/>
                <w:sz w:val="24"/>
              </w:rPr>
              <w:t>Wniósł o przedstawienie informacji na temat ilości środków przeznaczonych w 2013 roku na remont dróg gminnyc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3.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68.</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pPr>
            <w:r>
              <w:rPr>
                <w:rFonts w:cs="Garamond" w:ascii="Garamond" w:hAnsi="Garamond"/>
                <w:b/>
                <w:i/>
                <w:color w:val="000000"/>
                <w:sz w:val="24"/>
                <w:lang w:eastAsia="ar-SA"/>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rPr>
            </w:pPr>
            <w:r>
              <w:rPr>
                <w:rFonts w:cs="Garamond" w:ascii="Garamond" w:hAnsi="Garamond"/>
                <w:color w:val="000000"/>
                <w:sz w:val="24"/>
                <w:lang w:eastAsia="ar-SA"/>
              </w:rPr>
              <w:t>Jaki jest aktualny stan prac nad strategią rozwoju miasta i gminy Olecko? Prosił o przesłanie pocztą elektroniczną projektu strategi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69.</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i/>
                <w:i/>
                <w:sz w:val="24"/>
              </w:rPr>
            </w:pPr>
            <w:r>
              <w:rPr>
                <w:rFonts w:cs="Garamond" w:ascii="Garamond" w:hAnsi="Garamond"/>
                <w:b/>
                <w:i/>
                <w:color w:val="000000"/>
                <w:sz w:val="24"/>
                <w:lang w:eastAsia="ar-SA"/>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rPr>
            </w:pPr>
            <w:r>
              <w:rPr>
                <w:rFonts w:cs="Garamond" w:ascii="Garamond" w:hAnsi="Garamond"/>
                <w:color w:val="000000"/>
                <w:sz w:val="24"/>
                <w:lang w:eastAsia="ar-SA"/>
              </w:rPr>
              <w:t>Jaki jest stan prac nad siecią szerokopasmow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26.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70.</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sz w:val="24"/>
              </w:rPr>
            </w:pPr>
            <w:r>
              <w:rPr>
                <w:rFonts w:cs="Garamond" w:ascii="Garamond" w:hAnsi="Garamond"/>
                <w:b/>
                <w:i/>
                <w:color w:val="000000"/>
                <w:sz w:val="24"/>
                <w:lang w:eastAsia="ar-SA"/>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Na jakim etapie są prace nad miejskim portalem informacyjny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71.</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sz w:val="24"/>
              </w:rPr>
            </w:pPr>
            <w:r>
              <w:rPr>
                <w:rFonts w:cs="Garamond" w:ascii="Garamond" w:hAnsi="Garamond"/>
                <w:b/>
                <w:i/>
                <w:color w:val="000000"/>
                <w:sz w:val="24"/>
                <w:lang w:eastAsia="ar-SA"/>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Jaki jest stan prac nad zamontowaniem siłowni zewnętrznej?</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72.</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sz w:val="24"/>
              </w:rPr>
            </w:pPr>
            <w:r>
              <w:rPr>
                <w:rFonts w:cs="Garamond" w:ascii="Garamond" w:hAnsi="Garamond"/>
                <w:b/>
                <w:i/>
                <w:color w:val="000000"/>
                <w:sz w:val="24"/>
                <w:lang w:eastAsia="ar-SA"/>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Jaka jest sytuacja w sprawie gospodarki odpadami, jak wpływają deklaracj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73.</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i/>
                <w:i/>
                <w:color w:val="000000"/>
                <w:sz w:val="24"/>
                <w:lang w:eastAsia="ar-SA"/>
              </w:rPr>
            </w:pPr>
            <w:r>
              <w:rPr>
                <w:rFonts w:cs="Garamond" w:ascii="Garamond" w:hAnsi="Garamond"/>
                <w:b/>
                <w:i/>
                <w:color w:val="000000"/>
                <w:sz w:val="24"/>
                <w:lang w:eastAsia="ar-SA"/>
              </w:rPr>
              <w:t>Radny Maciej Juchniewicz</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Prosił o przekazanie wykonawcy, aby utrzymywał porządek na budowie na skoczni, chodzi mu szczególnie o walające się na plaży drewna z gwoździami. Jest to teren użytkowany przez mieszkańców, zwłaszcza dzieci. Teren należy uporządkowa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74.</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i/>
                <w:i/>
                <w:color w:val="000000"/>
                <w:sz w:val="24"/>
                <w:lang w:eastAsia="ar-SA"/>
              </w:rPr>
            </w:pPr>
            <w:r>
              <w:rPr>
                <w:rFonts w:cs="Garamond" w:ascii="Garamond" w:hAnsi="Garamond"/>
                <w:b/>
                <w:i/>
                <w:color w:val="000000"/>
                <w:sz w:val="24"/>
                <w:lang w:eastAsia="ar-SA"/>
              </w:rPr>
              <w:t>Radna Wioletta Żukowska</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rPr>
                <w:rFonts w:ascii="Garamond" w:hAnsi="Garamond" w:cs="Garamond"/>
                <w:sz w:val="24"/>
              </w:rPr>
            </w:pPr>
            <w:r>
              <w:rPr>
                <w:rFonts w:cs="Garamond" w:ascii="Garamond" w:hAnsi="Garamond"/>
                <w:color w:val="000000"/>
                <w:sz w:val="24"/>
                <w:lang w:eastAsia="ar-SA"/>
              </w:rPr>
              <w:t>Zapytała, czy wpłynęła informacja z Ministerstwa Rozwoju Regionalnego na temat przeznaczenia zaoszczędzonych środków z przetargu w związku z budową sieci wodociągowej i kanalizacyjnej w Kukow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75.</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i/>
                <w:i/>
                <w:sz w:val="24"/>
              </w:rPr>
            </w:pPr>
            <w:r>
              <w:rPr>
                <w:rFonts w:cs="Garamond" w:ascii="Garamond" w:hAnsi="Garamond"/>
                <w:b/>
                <w:i/>
                <w:color w:val="000000"/>
                <w:sz w:val="24"/>
                <w:lang w:eastAsia="ar-SA"/>
              </w:rPr>
              <w:t>Radny Mariusz Miłun</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Prosił o przekazanie właścicielowi przejścia na Os. Siejnik, że zostały uszkodzone dwie lampy w przejści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76.</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i/>
                <w:i/>
                <w:color w:val="000000"/>
                <w:sz w:val="24"/>
                <w:lang w:eastAsia="ar-SA"/>
              </w:rPr>
            </w:pPr>
            <w:r>
              <w:rPr>
                <w:rFonts w:cs="Garamond" w:ascii="Garamond" w:hAnsi="Garamond"/>
                <w:b/>
                <w:i/>
                <w:color w:val="000000"/>
                <w:sz w:val="24"/>
                <w:lang w:eastAsia="ar-SA"/>
              </w:rPr>
              <w:t>Radny Mariusz Miłun</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Zapytał, czy jest możliwość wykonania przed sezonem letnim pomostu na plaży Szyjka? Jest to jedna z bardziej uczęszczanych plaż w Olecku. Nie ma tam obecnie żadnego pomost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77.</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i/>
                <w:i/>
                <w:color w:val="000000"/>
                <w:sz w:val="24"/>
                <w:lang w:eastAsia="ar-SA"/>
              </w:rPr>
            </w:pPr>
            <w:r>
              <w:rPr>
                <w:rFonts w:cs="Garamond" w:ascii="Garamond" w:hAnsi="Garamond"/>
                <w:b/>
                <w:i/>
                <w:color w:val="000000"/>
                <w:sz w:val="24"/>
                <w:lang w:eastAsia="ar-SA"/>
              </w:rPr>
              <w:t>Radny Janusz Żero</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color w:val="000000"/>
                <w:sz w:val="24"/>
                <w:lang w:eastAsia="ar-SA"/>
              </w:rPr>
              <w:t>Zapytał, na jakim etapie są rozmowy z powiatem na temat przejęcia dróg? Chciałby uzyskać informacje na temat planowanych remontów dróg lokalnych. Czy mamy plany i czy prowadzona jest na ten temat dyskusja z powiate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78.</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i/>
                <w:i/>
                <w:color w:val="000000"/>
                <w:sz w:val="24"/>
                <w:lang w:eastAsia="ar-SA"/>
              </w:rPr>
            </w:pPr>
            <w:r>
              <w:rPr>
                <w:rFonts w:cs="Garamond" w:ascii="Garamond" w:hAnsi="Garamond"/>
                <w:b/>
                <w:i/>
                <w:color w:val="000000"/>
                <w:sz w:val="24"/>
                <w:lang w:eastAsia="ar-SA"/>
              </w:rPr>
              <w:t>Radny Wojciech Leonarczyk</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Zwrócił uwagę, że zgodnie z podjętą uchwałą w sprawie regulaminu utrzymania czystości i porządku na terenie Gminy Olecko, minimalna pojemność pojemników do gromadzenia odpadów dla lokali handlowych wynosi 50l na każde 10m² powierzchni, jednak nie mniej niż jeden pojemnik 110l. Uważa, że ci, którzy prowadzą takie lokale płacą podwójnie – 16 zł za pojemnik. Jeżeli zechcą segregować, będą płacili za dwa pojemniki, czyli 26 zł. Będą płacili za cztery razy więcej litrów, niż wynika to z pierwotnych ustaleń. Czy nie można byłoby dokonać zmiany, np. aby ci najmniejsi przedsiębiorcy, jeżeli będą segregować odpady, płacili za 110l, czyli równowartość jednego pojemnika. Najmniejsi przedsiębiorcy chcąc być w porządku z ekologią płacą czterokrotnie więcej, niż wyliczenia na to wskazuj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79.</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i/>
                <w:i/>
                <w:color w:val="000000"/>
                <w:sz w:val="24"/>
                <w:lang w:eastAsia="ar-SA"/>
              </w:rPr>
            </w:pPr>
            <w:r>
              <w:rPr>
                <w:rFonts w:cs="Garamond" w:ascii="Garamond" w:hAnsi="Garamond"/>
                <w:b/>
                <w:i/>
                <w:color w:val="000000"/>
                <w:sz w:val="24"/>
                <w:lang w:eastAsia="ar-SA"/>
              </w:rPr>
              <w:t>Radny Wojciech Leonarczyk</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rPr>
                <w:rFonts w:ascii="Garamond" w:hAnsi="Garamond" w:cs="Garamond"/>
                <w:b/>
                <w:b/>
                <w:i/>
                <w:i/>
                <w:sz w:val="24"/>
              </w:rPr>
            </w:pPr>
            <w:r>
              <w:rPr>
                <w:rFonts w:cs="Garamond" w:ascii="Garamond" w:hAnsi="Garamond"/>
                <w:color w:val="000000"/>
                <w:sz w:val="24"/>
                <w:lang w:eastAsia="ar-SA"/>
              </w:rPr>
              <w:t xml:space="preserve">Zapytał o plażę w Możnych. W tym roku zostanie wyburzony stary szalet, co będzie w zamian? Z informacji uzyskanej na posiedzeniu komisji zrozumiał, iż toaleta przenośna, która miała być ustawiona na tej plaży, stoi na cmentarzu.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80.</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i/>
                <w:i/>
                <w:color w:val="000000"/>
                <w:sz w:val="24"/>
                <w:lang w:eastAsia="ar-SA"/>
              </w:rPr>
            </w:pPr>
            <w:r>
              <w:rPr>
                <w:rFonts w:cs="Garamond" w:ascii="Garamond" w:hAnsi="Garamond"/>
                <w:b/>
                <w:i/>
                <w:color w:val="000000"/>
                <w:sz w:val="24"/>
                <w:lang w:eastAsia="ar-SA"/>
              </w:rPr>
              <w:t>Radny Grzegorz Kłoczko</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rPr>
                <w:rFonts w:ascii="Garamond" w:hAnsi="Garamond" w:cs="Garamond"/>
                <w:b/>
                <w:b/>
                <w:i/>
                <w:i/>
                <w:sz w:val="24"/>
              </w:rPr>
            </w:pPr>
            <w:r>
              <w:rPr>
                <w:rFonts w:cs="Garamond" w:ascii="Garamond" w:hAnsi="Garamond"/>
                <w:color w:val="000000"/>
                <w:sz w:val="24"/>
                <w:lang w:eastAsia="ar-SA"/>
              </w:rPr>
              <w:t>Poinformował, iż zgłosił się do niego mieszkaniec Olecka zawiedziony z powodu nadmiernej jego zdaniem biurokracji. Chodziło o konieczność przedstawiania w Urzędzie Miejskim w Olecku wypisu z księgi wieczystej nieruchomości, podczas gdy wiadomo, że taki rejestr jest jawny i dostępny, także urzędnikom Urzędu Miejskiego na stronie Ministerstwa Sprawiedliwości. Czy można zatem odciążyć interesantów od pobierania wypisów z sądu i powierzyć pracownikowi urzędu sprawdzenie i wydrukowanie takiej informacji we własnym zakres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81.</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i/>
                <w:i/>
                <w:color w:val="000000"/>
                <w:sz w:val="24"/>
                <w:lang w:eastAsia="ar-SA"/>
              </w:rPr>
            </w:pPr>
            <w:r>
              <w:rPr>
                <w:rFonts w:cs="Garamond" w:ascii="Garamond" w:hAnsi="Garamond"/>
                <w:b/>
                <w:i/>
                <w:color w:val="000000"/>
                <w:sz w:val="24"/>
                <w:lang w:eastAsia="ar-SA"/>
              </w:rPr>
              <w:t>Radny Grzegorz Kłoczko</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rPr>
            </w:pPr>
            <w:r>
              <w:rPr>
                <w:rFonts w:cs="Garamond" w:ascii="Garamond" w:hAnsi="Garamond"/>
                <w:color w:val="000000"/>
                <w:sz w:val="24"/>
                <w:lang w:eastAsia="ar-SA"/>
              </w:rPr>
              <w:t>Zapytał, na kiedy planowana jest obiecana w ubiegłym roku debata na temat podatków lokalnych? Wydaje się, że nadchodzi pora, kiedy ona powinna się odby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82.</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i/>
                <w:i/>
                <w:color w:val="000000"/>
                <w:sz w:val="24"/>
                <w:lang w:eastAsia="ar-SA"/>
              </w:rPr>
            </w:pPr>
            <w:r>
              <w:rPr>
                <w:rFonts w:cs="Garamond" w:ascii="Garamond" w:hAnsi="Garamond"/>
                <w:b/>
                <w:i/>
                <w:color w:val="000000"/>
                <w:sz w:val="24"/>
                <w:lang w:eastAsia="ar-SA"/>
              </w:rPr>
              <w:t>Radny Grzegorz Kłoczko</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rPr>
                <w:rFonts w:ascii="Garamond" w:hAnsi="Garamond" w:cs="Garamond"/>
                <w:color w:val="000000"/>
                <w:sz w:val="24"/>
                <w:lang w:eastAsia="ar-SA"/>
              </w:rPr>
            </w:pPr>
            <w:r>
              <w:rPr>
                <w:rFonts w:cs="Garamond" w:ascii="Garamond" w:hAnsi="Garamond"/>
                <w:color w:val="000000"/>
                <w:sz w:val="24"/>
                <w:lang w:eastAsia="ar-SA"/>
              </w:rPr>
              <w:t xml:space="preserve">Zgłosił interpelację do Przewodniczącego Rady Miejskiej – czy i w jaki sposób zostanie wprowadzona pod obrady sesji propozycja zajęcia się uczczeniem ofiar katastrofy smoleńskiej. Temat zaistniał przed rocznicą i sądzi, że Rada powinna określić stopień swojego zainteresowania sugestią Klubu Radnych „Dobro Wspólne” i pomysłem radnego Łukasza Jeleniewicza i zadecydować, czy zajmie się tą sprawą. Wynika to z § 46 Regulaminu Rady Miejskiej „Radni mają prawo wnosić pod obrady sesji Rady lub posiedzeń i innych prac Komisji sprawy, które uważają za społecznie pilne i uzasadnione.”. Nawet gdyby one nie miały znaleźć kontynuacji, to warto, żeby Rada o tym postanowiła.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83.</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sz w:val="24"/>
              </w:rPr>
            </w:pPr>
            <w:r>
              <w:rPr>
                <w:rFonts w:cs="Garamond" w:ascii="Garamond" w:hAnsi="Garamond"/>
                <w:b/>
                <w:i/>
                <w:color w:val="000000"/>
                <w:sz w:val="24"/>
                <w:lang w:eastAsia="ar-SA"/>
              </w:rPr>
              <w:t>Radny Jan Grzyb</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rPr>
            </w:pPr>
            <w:r>
              <w:rPr>
                <w:rFonts w:cs="Garamond" w:ascii="Garamond" w:hAnsi="Garamond"/>
                <w:color w:val="000000"/>
                <w:sz w:val="24"/>
                <w:lang w:eastAsia="ar-SA"/>
              </w:rPr>
              <w:t>Mieszkańcy z ul. Kasprowicza zgłaszają problem parkujących na targowicy tirów, które uruchamiane są od 4.00 rano, niszczą chodniki. Prosił o interwencję i pomoc mieszkańco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84.</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sz w:val="24"/>
              </w:rPr>
            </w:pPr>
            <w:r>
              <w:rPr>
                <w:rFonts w:cs="Garamond" w:ascii="Garamond" w:hAnsi="Garamond"/>
                <w:b/>
                <w:i/>
                <w:color w:val="000000"/>
                <w:sz w:val="24"/>
                <w:lang w:eastAsia="ar-SA"/>
              </w:rPr>
              <w:t>Radny Jan Grzyb</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W związku z tym, iż nadeszła wiosna, stopniał śnieg i ukazał skutki wyprowadzania psów, prosił przekazać dyrektorom szkół, aby przeprowadzono w szkołach akcję edukacyjną na temat problemu, jakim jest załatwianie się psów na trawnikac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85.</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sz w:val="24"/>
              </w:rPr>
            </w:pPr>
            <w:r>
              <w:rPr>
                <w:rFonts w:cs="Garamond" w:ascii="Garamond" w:hAnsi="Garamond"/>
                <w:b/>
                <w:i/>
                <w:color w:val="000000"/>
                <w:sz w:val="24"/>
                <w:lang w:eastAsia="ar-SA"/>
              </w:rPr>
              <w:t>Radny Karol Sobczak</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Zapytał, jakie są szanse na renowację i doprowadzenie do stanu używalności boiska w Lesku? Obecnie dzieci grają w piłkę między blokami, co jest uciążliwe dla mieszkańców. Wykonanie boiska wzbogaci ofertę sportow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86.</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Garamond" w:hAnsi="Garamond" w:cs="Garamond"/>
                <w:b/>
                <w:b/>
                <w:i/>
                <w:i/>
                <w:color w:val="000000"/>
                <w:sz w:val="24"/>
                <w:lang w:eastAsia="ar-SA"/>
              </w:rPr>
            </w:pPr>
            <w:r>
              <w:rPr>
                <w:rFonts w:cs="Garamond" w:ascii="Garamond" w:hAnsi="Garamond"/>
                <w:b/>
                <w:i/>
                <w:color w:val="000000"/>
                <w:sz w:val="24"/>
                <w:lang w:eastAsia="ar-SA"/>
              </w:rPr>
              <w:t>Radny Maciej Juchniewicz</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Poinformował, iż przy Regionalnym Ośrodku Kultury stoi niedziałający info-kiosk, który niesprawny jest od kilku lat, zardzewiały, podwiązany drutem kolczastym. Graniczy on bezpośrednio z nowoczesnym Centrum Informacji Turystycznej. Kiosk należy do powiatu, ale prosił, aby wpłynąć na starostwo, żeby został on usunięt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87.</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i/>
                <w:i/>
                <w:color w:val="000000"/>
                <w:sz w:val="24"/>
                <w:lang w:eastAsia="ar-SA"/>
              </w:rPr>
            </w:pPr>
            <w:r>
              <w:rPr>
                <w:rFonts w:cs="Garamond" w:ascii="Garamond" w:hAnsi="Garamond"/>
                <w:b/>
                <w:i/>
                <w:color w:val="000000"/>
                <w:sz w:val="24"/>
                <w:lang w:eastAsia="ar-SA"/>
              </w:rPr>
              <w:t>Radny Wojciech Leonarczyk</w:t>
            </w:r>
          </w:p>
          <w:p>
            <w:pPr>
              <w:pStyle w:val="Normal"/>
              <w:suppressAutoHyphens w:val="true"/>
              <w:jc w:val="left"/>
              <w:rPr>
                <w:rFonts w:ascii="Garamond" w:hAnsi="Garamond" w:cs="Garamond"/>
                <w:b/>
                <w:b/>
                <w:i/>
                <w:i/>
                <w:color w:val="000000"/>
                <w:sz w:val="24"/>
                <w:lang w:eastAsia="ar-SA"/>
              </w:rPr>
            </w:pPr>
            <w:r>
              <w:rPr>
                <w:rFonts w:cs="Garamond" w:ascii="Garamond" w:hAnsi="Garamond"/>
                <w:b/>
                <w:i/>
                <w:color w:val="000000"/>
                <w:sz w:val="24"/>
                <w:lang w:eastAsia="ar-SA"/>
              </w:rPr>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Wniósł o oznaczenie miasta pod kątem ruchu pieszych. Chodzi mu o tzw. kolorowe szlaki. Przez miasto przechodzi kilka szlaków, nie są oznaczone. Przy okazji oznaczenia można byłoby na tych szlakach umieszczać strzałki z informacją na temat miejsc wartych zwiedzenia, zabytków, obiektów sportowych dla pieszych – kierujący pojazdami mają szlaki dobrze oznaczone. Zwrócił uwagę, że wydano przewodnik po mieście, który opisuje spacer przez miasto. Można byłoby ten spacer oznaczyć dla turystów.</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88.</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i/>
                <w:i/>
                <w:color w:val="000000"/>
                <w:sz w:val="24"/>
                <w:lang w:eastAsia="ar-SA"/>
              </w:rPr>
            </w:pPr>
            <w:r>
              <w:rPr>
                <w:rFonts w:cs="Garamond" w:ascii="Garamond" w:hAnsi="Garamond"/>
                <w:b/>
                <w:i/>
                <w:color w:val="000000"/>
                <w:sz w:val="24"/>
                <w:lang w:eastAsia="ar-SA"/>
              </w:rPr>
              <w:t>Radny Wojciech Leonarczyk</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W zeszłym roku wnosił o wydzielenie ścieżki rowerowej na Alejach Lipowych. Otrzymał odpowiedź, że warunki do tego są, jednak zarządca nie widział celowości, gdyż ulica ta z żadnymi innymi szlakami rowerowymi się nie łączy. Uważa, że powinno się taką ścieżkę wyznaczyć dla bezpieczeństwa rowerzystów, chociażby dla uczniów, dojeżdżających codziennie rowerami do szkoły. Prosił o przekazanie wniosku zarządcy drog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89. (w)</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i/>
                <w:i/>
                <w:color w:val="000000"/>
                <w:sz w:val="24"/>
                <w:lang w:eastAsia="ar-SA"/>
              </w:rPr>
            </w:pPr>
            <w:r>
              <w:rPr>
                <w:rFonts w:cs="Garamond" w:ascii="Garamond" w:hAnsi="Garamond"/>
                <w:b/>
                <w:i/>
                <w:color w:val="000000"/>
                <w:sz w:val="24"/>
                <w:lang w:eastAsia="ar-SA"/>
              </w:rPr>
              <w:t>Radny Wojciech Leonarczyk</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Zwrócił się z prośbą do Dyrektora MOSiR, aby informować przez głośniki zamontowane na hali „Lega”, że właściciel danego pojazdu, proszony jest o prawidłowe zaparkowan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90.</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sz w:val="24"/>
              </w:rPr>
            </w:pPr>
            <w:r>
              <w:rPr>
                <w:rFonts w:cs="Garamond" w:ascii="Garamond" w:hAnsi="Garamond"/>
                <w:b/>
                <w:i/>
                <w:color w:val="000000"/>
                <w:sz w:val="24"/>
                <w:lang w:eastAsia="ar-SA"/>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Uważa, że próg zwalniający lub podniesione przejście dla pieszych na ul. Kościuszki powinno zostać zbudowan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91.</w:t>
            </w:r>
          </w:p>
          <w:p>
            <w:pPr>
              <w:pStyle w:val="Normal"/>
              <w:jc w:val="center"/>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w)</w:t>
            </w:r>
          </w:p>
          <w:p>
            <w:pPr>
              <w:pStyle w:val="Normal"/>
              <w:jc w:val="center"/>
              <w:rPr>
                <w:rFonts w:ascii="Garamond" w:hAnsi="Garamond" w:cs="Garamond"/>
                <w:b/>
                <w:b/>
                <w:sz w:val="24"/>
              </w:rPr>
            </w:pPr>
            <w:r>
              <w:rPr>
                <w:rFonts w:cs="Garamond" w:ascii="Garamond" w:hAnsi="Garamond"/>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Garamond" w:hAnsi="Garamond" w:cs="Garamond"/>
                <w:b/>
                <w:b/>
                <w:i/>
                <w:i/>
                <w:color w:val="000000"/>
                <w:sz w:val="24"/>
                <w:lang w:eastAsia="ar-SA"/>
              </w:rPr>
            </w:pPr>
            <w:r>
              <w:rPr>
                <w:rFonts w:cs="Garamond" w:ascii="Garamond" w:hAnsi="Garamond"/>
                <w:b/>
                <w:i/>
                <w:color w:val="000000"/>
                <w:sz w:val="24"/>
                <w:lang w:eastAsia="ar-SA"/>
              </w:rPr>
              <w:t>Radny Grzegorz Kłoczko</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color w:val="000000"/>
                <w:sz w:val="24"/>
              </w:rPr>
            </w:pPr>
            <w:r>
              <w:rPr>
                <w:rFonts w:cs="Garamond" w:ascii="Garamond" w:hAnsi="Garamond"/>
                <w:color w:val="000000"/>
                <w:sz w:val="24"/>
                <w:lang w:eastAsia="ar-SA"/>
              </w:rPr>
              <w:t xml:space="preserve">Zgłosił wniosek w sprawie drogi gruntowej, która prowadzi do ogródków działkowych od szosy do Giżycka. Droga jest w bardzo złym stanie, podcieka tam woda. Obecnie jest ona bardzo mało przejezdna, a nadchodzi czas, gdy działkowicze udadzą się na działki. Istnieje potrzeba, aby w trybie pilnym drogę tę udrożnić.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92.</w:t>
            </w:r>
          </w:p>
          <w:p>
            <w:pPr>
              <w:pStyle w:val="Normal"/>
              <w:jc w:val="center"/>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Garamond" w:hAnsi="Garamond" w:cs="Garamond"/>
                <w:b/>
                <w:b/>
                <w:i/>
                <w:i/>
                <w:color w:val="000000"/>
                <w:sz w:val="24"/>
                <w:lang w:eastAsia="ar-SA"/>
              </w:rPr>
            </w:pPr>
            <w:r>
              <w:rPr>
                <w:rFonts w:cs="Garamond" w:ascii="Garamond" w:hAnsi="Garamond"/>
                <w:b/>
                <w:i/>
                <w:color w:val="000000"/>
                <w:sz w:val="24"/>
                <w:lang w:eastAsia="ar-SA"/>
              </w:rPr>
              <w:t>Radna Wioletta Żukowska</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
                <w:b/>
                <w:i/>
                <w:i/>
                <w:sz w:val="24"/>
              </w:rPr>
            </w:pPr>
            <w:r>
              <w:rPr>
                <w:rFonts w:cs="Garamond" w:ascii="Garamond" w:hAnsi="Garamond"/>
                <w:color w:val="000000"/>
                <w:sz w:val="24"/>
                <w:lang w:eastAsia="ar-SA"/>
              </w:rPr>
              <w:t xml:space="preserve">Ponowiła zgłaszany w ubiegłym roku wniosek dotyczący remontu drogi w Dobkach, która co roku jest podtapiana podczas roztopów. Może w tym roku będą środki na to, aby drogę tę naprawić.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93.</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color w:val="000000"/>
                <w:sz w:val="24"/>
                <w:lang w:eastAsia="ar-SA"/>
              </w:rPr>
              <w:t>Radny Karol Sobcza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color w:val="000000"/>
                <w:sz w:val="24"/>
                <w:lang w:eastAsia="ar-SA"/>
              </w:rPr>
              <w:t>Prosił o wymianę przepalonych żarówek na boisku ze sztuczną muraw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94.</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 xml:space="preserve">Radny Grzegorz Kłoczko </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rPr>
            </w:pPr>
            <w:r>
              <w:rPr>
                <w:rFonts w:cs="Garamond" w:ascii="Garamond" w:hAnsi="Garamond"/>
                <w:color w:val="000000"/>
                <w:sz w:val="24"/>
              </w:rPr>
              <w:t>W związku z treścią ogłaszanych przez niektóre gminy należące do Związku Międzygminnego Gospodarka Komunalna przetargów dot. wyłonienia  firm obsługujących gospodarkę odpadami prosi o rozważenie możliwości ogłoszenia przetargu na odbiór i zagospodarowanie odpadów, a nie tylko na odbiór od mieszkańców.</w:t>
            </w:r>
          </w:p>
          <w:p>
            <w:pPr>
              <w:pStyle w:val="Normal"/>
              <w:rPr>
                <w:rFonts w:ascii="Garamond" w:hAnsi="Garamond" w:cs="Garamond"/>
                <w:color w:val="000000"/>
                <w:sz w:val="24"/>
              </w:rPr>
            </w:pPr>
            <w:r>
              <w:rPr>
                <w:rFonts w:cs="Garamond" w:ascii="Garamond" w:hAnsi="Garamond"/>
                <w:color w:val="000000"/>
                <w:sz w:val="24"/>
              </w:rPr>
              <w:t xml:space="preserve">Uzasadnienie: sformułowanie przedmiotu przetargu oraz SIWZ, uwzględniające zagospodarowanie odpadów, pozwoliłoby na uzyskanie niższej ceny oferty ze względu na możliwy odzysk surowców wtórnych i przekazywanie w związku z tym do stacji unieszkodliwiania w Siedliskach mniejszej ilości odpadów: zmieszanych i pozostałości po sortowaniu. Wzmiankowane wcześniej działania niektórych gmin – członków Związku wskazują na prawną dopuszczalność takiego wariantu. W przypadku gminy Olecko dałoby to również szansę na ponowne uruchomienie linii sortowniczej i związane z tym zatrudnienie niebagatelnej ilości osób. Ponieważ wstępne zagospodarowanie odpadów przez ich odbiorcę z nieruchomości wpłynęłoby na zmniejszenie ich ciężaru, dlatego przy tym wariancie rozliczanie gminy ze Związkiem powinno być oparte o ciężar przekazanych odpadów.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9.04.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95.</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 xml:space="preserve">Komisja Rewizyjna </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rPr>
            </w:pPr>
            <w:r>
              <w:rPr>
                <w:rFonts w:cs="Garamond" w:ascii="Garamond" w:hAnsi="Garamond"/>
                <w:color w:val="000000"/>
                <w:sz w:val="24"/>
              </w:rPr>
              <w:t>Komisja wnosi aby dokonać przeglądu aktualności certyfikatów obiektów typu skatepark, plac zabaw it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7.05.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96.</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color w:val="000000"/>
                <w:sz w:val="24"/>
                <w:lang w:eastAsia="ar-SA"/>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rPr>
            </w:pPr>
            <w:r>
              <w:rPr>
                <w:rFonts w:cs="Garamond" w:ascii="Garamond" w:hAnsi="Garamond"/>
                <w:sz w:val="24"/>
              </w:rPr>
              <w:t>Zgłaszany był wniosek dotyczący tablicy, stojącej przy drodze z Suwałk do Olecka, informującej, że przejazd do Ełku i Olsztyna odbywa się przez miasto, wniósł o to by tymczasowo nakleić na niej jakieś strzałki kierujące na obwodnicę. Prosi o informację w tej spraw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2.05.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97.</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color w:val="000000"/>
                <w:sz w:val="24"/>
                <w:lang w:eastAsia="ar-SA"/>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rPr>
            </w:pPr>
            <w:r>
              <w:rPr>
                <w:rFonts w:cs="Garamond" w:ascii="Garamond" w:hAnsi="Garamond"/>
                <w:sz w:val="24"/>
              </w:rPr>
              <w:t>Prosi o przystrzyżenie, a nie o wycięcie krzaków w park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2.05.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98.</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color w:val="000000"/>
                <w:sz w:val="24"/>
                <w:lang w:eastAsia="ar-SA"/>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Wnioskuje o obudowę miejsca na ognisko z kamienia na plaży „Szyjka”.</w:t>
            </w:r>
          </w:p>
          <w:p>
            <w:pPr>
              <w:pStyle w:val="Normal"/>
              <w:rPr>
                <w:rFonts w:ascii="Garamond" w:hAnsi="Garamond" w:cs="Garamond"/>
                <w:sz w:val="24"/>
              </w:rPr>
            </w:pPr>
            <w:r>
              <w:rPr>
                <w:rFonts w:cs="Garamond" w:ascii="Garamond" w:hAnsi="Garamond"/>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2.05.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99.</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rFonts w:ascii="Garamond" w:hAnsi="Garamond" w:cs="Garamond"/>
                <w:b/>
                <w:b/>
                <w:i/>
                <w:i/>
                <w:color w:val="000000"/>
                <w:sz w:val="24"/>
              </w:rPr>
            </w:pPr>
            <w:r>
              <w:rPr>
                <w:rFonts w:cs="Garamond" w:ascii="Garamond" w:hAnsi="Garamond"/>
                <w:b/>
                <w:i/>
                <w:color w:val="000000"/>
                <w:sz w:val="24"/>
                <w:lang w:eastAsia="ar-SA"/>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rPr>
            </w:pPr>
            <w:r>
              <w:rPr>
                <w:rFonts w:cs="Garamond" w:ascii="Garamond" w:hAnsi="Garamond"/>
                <w:sz w:val="24"/>
              </w:rPr>
              <w:t>Zgłosił wniosek o nasypanie piachu dla dzieci na plaży „Szyjk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2.05.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00.</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sz w:val="24"/>
              </w:rPr>
            </w:pPr>
            <w:r>
              <w:rPr>
                <w:rFonts w:cs="Garamond" w:ascii="Garamond" w:hAnsi="Garamond"/>
                <w:b/>
                <w:i/>
                <w:color w:val="000000"/>
                <w:sz w:val="24"/>
                <w:lang w:eastAsia="ar-SA"/>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Prosi obudowę barierki na tarasie widokowym na plaży „Szyjk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2.05.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01.</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Zgłosił wymianę śmietnika przy hali s[portowej Lega na duży kontener, ponieważ po zawodach, które odbywają się w hali uczestnicy zostawiają po sobie dużo śmieci, które nie mieszczą się w dotychczasowym śmietnik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2.05.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02.</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Prosi o naprawę przejścia z cmentarza obok starego kościoła nad jezior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2.05.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03.</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rPr>
                <w:rFonts w:ascii="Garamond" w:hAnsi="Garamond" w:cs="Garamond"/>
                <w:sz w:val="24"/>
              </w:rPr>
            </w:pPr>
            <w:r>
              <w:rPr>
                <w:rFonts w:cs="Garamond" w:ascii="Garamond" w:hAnsi="Garamond"/>
                <w:color w:val="000000"/>
                <w:sz w:val="24"/>
                <w:lang w:eastAsia="ar-SA"/>
              </w:rPr>
              <w:t>Zapytanie dotyczy inwestycji na Skoczni i przedłużających się prac. W obiegu publicznym krążą dwie wersje: jedna, że przedłużające się prace są z winy wykonawcy, druga, że z winy inwestora. Prosił o wyjaśnienie. Ponadto do odbudowy skoczni podobno użyto drewna sosnowego, które jest rozeschnięte. Jaki jest potencjalny czas użytkowania i czy na przyszłość nie warto zainwestować więcej środków w lepszy materiał, który będzie służył lata. Kto pełni nadzór nad inwestycją i kiedy będzie ona oddana do użytk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4.05.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04.</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color w:val="000000"/>
                <w:sz w:val="24"/>
                <w:lang w:eastAsia="ar-SA"/>
              </w:rPr>
              <w:t>Prosił o udzielenie odpowiedzi, czy jest podjęta decyzja w sprawie lokalizacji siłowni zewnętrznej oraz terminu rozpoczęcia i zakończenia pra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4.05.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05.</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color w:val="000000"/>
                <w:sz w:val="24"/>
                <w:lang w:eastAsia="ar-SA"/>
              </w:rPr>
              <w:t>Składał wniosek dotyczący powiatowej ul. Jeziornej – wykonanie dwóch progów zwalniających i przejścia dla pieszych łączącego dwa chodniki tej ulicy. Wniosek poparty był podpisami mieszkańców, do dzisiaj nie otrzymał na niego odpowiedzi. Chciałby uzyskać odpowiedź na piśm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4.05.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06.</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color w:val="000000"/>
                <w:sz w:val="24"/>
                <w:lang w:eastAsia="ar-SA"/>
              </w:rPr>
              <w:t>Radni otrzymali drogą elektroniczną projekt strategii rozwoju miasta i gminy z prośbą o ustosunkowanie się do 27 maja 2013 r. Rozumiał to w ten sposób, że projekt ma być poddany konsultacji społecznej, a więc będzie ogłoszony na stronie internetowej. Zapytał, czy w związku z tym teraz zwrócono się jedynie do radnych o opinie, natomiast konsultacje z mieszkańcami będą przeprowadzone później? Prosił o przedstawienie planu prac nad strategi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4.05.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07.</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i/>
                <w:i/>
                <w:color w:val="000000"/>
                <w:sz w:val="24"/>
                <w:lang w:eastAsia="ar-SA"/>
              </w:rPr>
            </w:pPr>
            <w:r>
              <w:rPr>
                <w:rFonts w:cs="Garamond" w:ascii="Garamond" w:hAnsi="Garamond"/>
                <w:b/>
                <w:i/>
                <w:color w:val="000000"/>
                <w:sz w:val="24"/>
                <w:lang w:eastAsia="ar-SA"/>
              </w:rPr>
              <w:t>Radna Wioletta Żukowska</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color w:val="000000"/>
                <w:sz w:val="24"/>
                <w:lang w:eastAsia="ar-SA"/>
              </w:rPr>
              <w:t>Zgłosiła interpelację dotyczącą kontroli okresowej stanu technicznego dróg gminnych. Prosiła o udostępnienie informacji o stanie tych dróg z zaznaczeniem, które z nich wymagają koniecznych napraw i konserwacj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4.05.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08.</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i/>
                <w:i/>
                <w:color w:val="000000"/>
                <w:sz w:val="24"/>
                <w:lang w:eastAsia="ar-SA"/>
              </w:rPr>
            </w:pPr>
            <w:r>
              <w:rPr>
                <w:rFonts w:cs="Garamond" w:ascii="Garamond" w:hAnsi="Garamond"/>
                <w:b/>
                <w:i/>
                <w:color w:val="000000"/>
                <w:sz w:val="24"/>
                <w:lang w:eastAsia="ar-SA"/>
              </w:rPr>
              <w:t>Radny Łukasz Jeleniewicz</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rPr>
                <w:rFonts w:ascii="Garamond" w:hAnsi="Garamond" w:cs="Garamond"/>
                <w:b/>
                <w:b/>
                <w:i/>
                <w:i/>
                <w:sz w:val="24"/>
              </w:rPr>
            </w:pPr>
            <w:r>
              <w:rPr>
                <w:rFonts w:cs="Garamond" w:ascii="Garamond" w:hAnsi="Garamond"/>
                <w:color w:val="000000"/>
                <w:sz w:val="24"/>
                <w:lang w:eastAsia="ar-SA"/>
              </w:rPr>
              <w:t>Zgłosił zapytanie dotyczące pomostu, którego właścicielem jest Hotel Skarpa. Czy istnieje możliwość, aby pomost ten był dostępny dla mieszkańców, a jeśli nie, to czy właściciel ma pomysł na to, aby go zagospodarować? Jest wiele możliwości, można np. otworzyć tam ogródek piwn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4.05.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09.</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i/>
                <w:i/>
                <w:color w:val="000000"/>
                <w:sz w:val="24"/>
                <w:lang w:eastAsia="ar-SA"/>
              </w:rPr>
            </w:pPr>
            <w:r>
              <w:rPr>
                <w:rFonts w:cs="Garamond" w:ascii="Garamond" w:hAnsi="Garamond"/>
                <w:b/>
                <w:i/>
                <w:color w:val="000000"/>
                <w:sz w:val="24"/>
                <w:lang w:eastAsia="ar-SA"/>
              </w:rPr>
              <w:t>Radny Wojciech Leonarczyk</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Prosił o informację od zarządcy drogi (ponieważ nie jest to droga gminna) tzw. małej obwodnicy, czyli drogi omijającej wiadukty, prowadzącej przez Kukowo, po której do tej pory przejeżdżały tiry. Obwodnica docelowa już istnieje, za chwilę będzie położony wodociąg. Co dalej? Nic nie stoi na przeszkodzie, żeby tę drogę pokryć asfaltem, ponieważ pojawiały się głosy, że póki będą jeździły po niej tiry, nie opłaca się jej robi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4.05.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10.</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i/>
                <w:i/>
                <w:color w:val="000000"/>
                <w:sz w:val="24"/>
                <w:lang w:eastAsia="ar-SA"/>
              </w:rPr>
            </w:pPr>
            <w:r>
              <w:rPr>
                <w:rFonts w:cs="Garamond" w:ascii="Garamond" w:hAnsi="Garamond"/>
                <w:b/>
                <w:i/>
                <w:color w:val="000000"/>
                <w:sz w:val="24"/>
                <w:lang w:eastAsia="ar-SA"/>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rPr>
                <w:rFonts w:ascii="Garamond" w:hAnsi="Garamond" w:cs="Garamond"/>
                <w:color w:val="000000"/>
                <w:sz w:val="24"/>
                <w:lang w:eastAsia="ar-SA"/>
              </w:rPr>
            </w:pPr>
            <w:r>
              <w:rPr>
                <w:rFonts w:cs="Garamond" w:ascii="Garamond" w:hAnsi="Garamond"/>
                <w:color w:val="000000"/>
                <w:sz w:val="24"/>
                <w:lang w:eastAsia="ar-SA"/>
              </w:rPr>
              <w:t>Zapytał, czy otrzymaliśmy dodatkowe środki na utrzymanie grobów i cmentarzy wojennych, o które mieliśmy wnioskowa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4.05.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11.</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i/>
                <w:i/>
                <w:color w:val="000000"/>
                <w:sz w:val="24"/>
                <w:lang w:eastAsia="ar-SA"/>
              </w:rPr>
            </w:pPr>
            <w:r>
              <w:rPr>
                <w:rFonts w:cs="Garamond" w:ascii="Garamond" w:hAnsi="Garamond"/>
                <w:b/>
                <w:i/>
                <w:color w:val="000000"/>
                <w:sz w:val="24"/>
                <w:lang w:eastAsia="ar-SA"/>
              </w:rPr>
              <w:t>Radny Wojciech Leonarczyk</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rPr>
                <w:rFonts w:ascii="Garamond" w:hAnsi="Garamond" w:cs="Garamond"/>
                <w:b/>
                <w:b/>
                <w:i/>
                <w:i/>
                <w:sz w:val="24"/>
              </w:rPr>
            </w:pPr>
            <w:r>
              <w:rPr>
                <w:rFonts w:cs="Garamond" w:ascii="Garamond" w:hAnsi="Garamond"/>
                <w:color w:val="000000"/>
                <w:sz w:val="24"/>
                <w:lang w:eastAsia="ar-SA"/>
              </w:rPr>
              <w:t>Prosił o podanie, określenie procedury co należy zrobić, jeśli osoba fizyczna czy jakieś stowarzyszenie zechce sfinansować bądź poddać renowacji jeden lub kilka nagrobków z cmentarza wojenneg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4.05.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12.</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i/>
                <w:i/>
                <w:color w:val="000000"/>
                <w:sz w:val="24"/>
                <w:lang w:eastAsia="ar-SA"/>
              </w:rPr>
            </w:pPr>
            <w:r>
              <w:rPr>
                <w:rFonts w:cs="Garamond" w:ascii="Garamond" w:hAnsi="Garamond"/>
                <w:b/>
                <w:i/>
                <w:color w:val="000000"/>
                <w:sz w:val="24"/>
                <w:lang w:eastAsia="ar-SA"/>
              </w:rPr>
              <w:t>Radny Grzegorz Kłoczko</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Prosił o udzielenie odpowiedzi, czy istnieje możliwość składania e-deklaracji śmieciowych? Być może, gdyby się ona pojawiła, przyspieszyłoby to proces uzyskiwania deklaracji od mieszkańców.</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4.05.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13.</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i/>
                <w:i/>
                <w:color w:val="000000"/>
                <w:sz w:val="24"/>
                <w:lang w:eastAsia="ar-SA"/>
              </w:rPr>
            </w:pPr>
            <w:r>
              <w:rPr>
                <w:rFonts w:cs="Garamond" w:ascii="Garamond" w:hAnsi="Garamond"/>
                <w:b/>
                <w:i/>
                <w:color w:val="000000"/>
                <w:sz w:val="24"/>
                <w:lang w:eastAsia="ar-SA"/>
              </w:rPr>
              <w:t>Radny Grzegorz Kłoczko</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Zapytał, czy będzie upowszechniana – w postaci drukowanej czy podstrony internetowej – informacja o świeżo oznakowanych szlakach turystycznych. Ponad 300 km tych szlaków zostało oznakowanych. Warto to zapromować, aby ludzie i przejezdni mogli z tego korzysta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4.05.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14.</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i/>
                <w:i/>
                <w:color w:val="000000"/>
                <w:sz w:val="24"/>
                <w:lang w:eastAsia="ar-SA"/>
              </w:rPr>
            </w:pPr>
            <w:r>
              <w:rPr>
                <w:rFonts w:cs="Garamond" w:ascii="Garamond" w:hAnsi="Garamond"/>
                <w:b/>
                <w:i/>
                <w:color w:val="000000"/>
                <w:sz w:val="24"/>
                <w:lang w:eastAsia="ar-SA"/>
              </w:rPr>
              <w:t>Radny Grzegorz Kłoczko</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rPr>
                <w:rFonts w:ascii="Garamond" w:hAnsi="Garamond" w:cs="Garamond"/>
                <w:b/>
                <w:b/>
                <w:i/>
                <w:i/>
                <w:sz w:val="24"/>
              </w:rPr>
            </w:pPr>
            <w:r>
              <w:rPr>
                <w:rFonts w:cs="Garamond" w:ascii="Garamond" w:hAnsi="Garamond"/>
                <w:color w:val="000000"/>
                <w:sz w:val="24"/>
                <w:lang w:eastAsia="ar-SA"/>
              </w:rPr>
              <w:t>Zapytał, czy nie warto wziąć pod uwagę możliwości wykorzystania materiałów filmowych, które już są sporządzone i przygotowane na temat Olecka po to, aby w sezonie letnim korzystając z kina cyfrowego, codzienne lub np. trzy razy w tygodniu przedstawiane były seanse na temat gminy. Nie musi to być film, ale prezentacja, mapka, pokazanie kilku zdjęć. Skoro cyfrowa technologia zawitała do naszego kina, to może warto intensywnie z tego skorzystać. Może turyści docenią to i np. przyjadą do nas na następny rok.</w:t>
            </w:r>
            <w:r>
              <w:rPr>
                <w:rFonts w:cs="Garamond" w:ascii="Garamond" w:hAnsi="Garamond"/>
                <w:sz w:val="24"/>
                <w:lang w:eastAsia="ar-SA"/>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4.05.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15.</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rFonts w:cs="Garamond" w:ascii="Garamond" w:hAnsi="Garamond"/>
                <w:b/>
                <w:i/>
                <w:color w:val="000000"/>
                <w:sz w:val="24"/>
                <w:lang w:eastAsia="ar-SA"/>
              </w:rPr>
              <w:t>Radny Maciej Juchniewicz</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Wniosek dotyczy gospodarki rybackiej na naszym jeziorze. Ma sygnały od wędkarzy, że źle się dzieje, są problemy z zarybianiem. Z-ca Burmistrza – Henryk Trznadel na forum Stowarzyszenia EGO Kraina Bociana podnosił  sprawę dotyczącą jezior w mieście i nikłego wpływu samorządów na ich wygląd i gospodarkę. jest to sprawa prawodawstwa krajowego. Wnosi o zorganizowanie spotkanie na wzór „okrągłego stołu” z udziałem władz miasta, powiatu, Przedsiębiorstwa Rybackiego, Polskiego Związku Wędkarskiego i oleckich kół. Jest dużo niedomówień. Ludzie maja pretensje, że władze miasta i powiatu nic nie robią Słyszał o spotkaniu w Urzędzie Miejskim Polskiego Związku Wędkarskiego w styczniu, na którym nie było ani przedstawicieli władz miejskich, ani powiatowych. Reasumując wnioskuje o zainicjowanie takiego spotkania w sprawie naszego jeziora z udziałem wyżej wymienionych podmiotów.</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4.05.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16.</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Garamond" w:hAnsi="Garamond" w:cs="Garamond"/>
                <w:b/>
                <w:b/>
                <w:i/>
                <w:i/>
                <w:color w:val="000000"/>
                <w:sz w:val="24"/>
                <w:lang w:eastAsia="ar-SA"/>
              </w:rPr>
            </w:pPr>
            <w:r>
              <w:rPr>
                <w:rFonts w:cs="Garamond" w:ascii="Garamond" w:hAnsi="Garamond"/>
                <w:b/>
                <w:i/>
                <w:color w:val="000000"/>
                <w:sz w:val="24"/>
                <w:lang w:eastAsia="ar-SA"/>
              </w:rPr>
              <w:t>Radny Maciej Juchniewicz</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Wnosi o postawienie przenośnej toalety na sezon letni przy placu zabaw i skateparku nad jeziorem, tym bardziej, że będzie tam zlokalizowana siłownia zewnętrzna. Wolałby, aby ta toaleta została ustawiona w tym miejscu, ponieważ będą z niej korzystały dzieci, młodzież oraz dorośli w różnym wieku, niż po drugiej stronie jeziora, gdzie po pierwszym weekendzie zostanie ona spalo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4.05.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17.</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Garamond" w:hAnsi="Garamond" w:cs="Garamond"/>
                <w:b/>
                <w:b/>
                <w:i/>
                <w:i/>
                <w:color w:val="000000"/>
                <w:sz w:val="24"/>
                <w:lang w:eastAsia="ar-SA"/>
              </w:rPr>
            </w:pPr>
            <w:r>
              <w:rPr>
                <w:rFonts w:cs="Garamond" w:ascii="Garamond" w:hAnsi="Garamond"/>
                <w:b/>
                <w:i/>
                <w:color w:val="000000"/>
                <w:sz w:val="24"/>
                <w:lang w:eastAsia="ar-SA"/>
              </w:rPr>
              <w:t>Radny Maciej Juchniewicz</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Poinformował, iż na posiedzeniu Komisji Planowania, Budżetu i Gospodarki przyjęto wniosek o opracowanie stanowiska Rady do Generalnej Dyrekcji Dróg Krajowych i Autostrad Oddział w Olsztynie w sprawie funkcjonowania obwodnicy. Wniosek mówił o tym, aby zebrać wszystkie uwagi oraz dodatkowo ogłosić wśród mieszkańców możliwość gromadzenia uwag na temat oznakowania obwodnicy, czy też jej funkcjonowania, a na czerwcowej sesji przyjąć jako stanowisko Rady Miejskiej i przesłać do oddziału olsztyńskiego Generalnej Dyrekcj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4.05.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18.</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Garamond" w:hAnsi="Garamond" w:cs="Garamond"/>
                <w:b/>
                <w:b/>
                <w:i/>
                <w:i/>
                <w:color w:val="000000"/>
                <w:sz w:val="24"/>
                <w:lang w:eastAsia="ar-SA"/>
              </w:rPr>
            </w:pPr>
            <w:r>
              <w:rPr>
                <w:rFonts w:cs="Garamond" w:ascii="Garamond" w:hAnsi="Garamond"/>
                <w:b/>
                <w:i/>
                <w:color w:val="000000"/>
                <w:sz w:val="24"/>
                <w:lang w:eastAsia="ar-SA"/>
              </w:rPr>
              <w:t>Radny Maciej Juchniewicz</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Prosił o wystąpienie do zarządcy dróg i chodników, szczególnie wokół Placu Wolności, aby zwrócił uwagę, że nie ma przepisu według którego można parkować na chodnikach. Jest to niebezpieczne dla pieszyc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4.05.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19.</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Garamond" w:hAnsi="Garamond" w:cs="Garamond"/>
                <w:b/>
                <w:b/>
                <w:i/>
                <w:i/>
                <w:color w:val="000000"/>
                <w:sz w:val="24"/>
                <w:lang w:eastAsia="ar-SA"/>
              </w:rPr>
            </w:pPr>
            <w:r>
              <w:rPr>
                <w:rFonts w:cs="Garamond" w:ascii="Garamond" w:hAnsi="Garamond"/>
                <w:b/>
                <w:i/>
                <w:color w:val="000000"/>
                <w:sz w:val="24"/>
                <w:lang w:eastAsia="ar-SA"/>
              </w:rPr>
              <w:t>Radny Maciej Juchniewicz</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color w:val="000000"/>
                <w:sz w:val="24"/>
                <w:lang w:eastAsia="ar-SA"/>
              </w:rPr>
              <w:t>Wnioskuje o sprawdzenie możliwości wykonania przejścia dla pieszych na Osiedlu Siejnik z parkingu przy jeziorku do Szosy Świętajno. Są to działki prywatne, ale mieszkańcy rozmawiali z właścicielami, czy nie byłoby możliwości wykonania ciągu pieszego, który skróciłby dzieciom z Szosy do Świętajna i ul. Produkcyjnej drogę do szkoły, osobom pracującym drogę do pracy. Drogę tę użytkują także działkowcy oraz mieszkańcy idący do kościoła lub sklepów.</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4.05.2013</w:t>
            </w:r>
          </w:p>
        </w:tc>
      </w:tr>
      <w:tr>
        <w:trPr>
          <w:trHeight w:val="4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20.</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Garamond" w:hAnsi="Garamond" w:cs="Garamond"/>
                <w:b/>
                <w:b/>
                <w:sz w:val="24"/>
              </w:rPr>
            </w:pPr>
            <w:r>
              <w:rPr>
                <w:rFonts w:cs="Garamond" w:ascii="Garamond" w:hAnsi="Garamond"/>
                <w:b/>
                <w:i/>
                <w:color w:val="000000"/>
                <w:sz w:val="24"/>
                <w:lang w:eastAsia="ar-SA"/>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color w:val="000000"/>
                <w:sz w:val="24"/>
                <w:lang w:eastAsia="ar-SA"/>
              </w:rPr>
            </w:pPr>
            <w:r>
              <w:rPr>
                <w:rFonts w:cs="Garamond" w:ascii="Garamond" w:hAnsi="Garamond"/>
                <w:color w:val="000000"/>
                <w:sz w:val="24"/>
                <w:lang w:eastAsia="ar-SA"/>
              </w:rPr>
              <w:t>Zgłosił wniosek do Przewodniczącego Rady Miejskiej o wprowadzenie do porządku obrad czerwcowej sesji trzech punktów:</w:t>
            </w:r>
          </w:p>
          <w:p>
            <w:pPr>
              <w:pStyle w:val="Normal"/>
              <w:numPr>
                <w:ilvl w:val="0"/>
                <w:numId w:val="6"/>
              </w:numPr>
              <w:suppressAutoHyphens w:val="true"/>
              <w:rPr>
                <w:rFonts w:ascii="Garamond" w:hAnsi="Garamond" w:cs="Garamond"/>
                <w:color w:val="000000"/>
                <w:sz w:val="24"/>
                <w:lang w:eastAsia="ar-SA"/>
              </w:rPr>
            </w:pPr>
            <w:r>
              <w:rPr>
                <w:rFonts w:cs="Garamond" w:ascii="Garamond" w:hAnsi="Garamond"/>
                <w:color w:val="000000"/>
                <w:sz w:val="24"/>
                <w:lang w:eastAsia="ar-SA"/>
              </w:rPr>
              <w:t>dotyczącego prezentacji możliwości wykorzystania funduszu „korkowego” na przykładzie działań Stowarzyszenia „Alternatywa” z Ełku – chodzi o pedagogikę ulicy, pracę na ulicach z młodzieżą, z dziećmi, z wykorzystaniem pieniędzy z tzw. „korkowego”,</w:t>
            </w:r>
          </w:p>
          <w:p>
            <w:pPr>
              <w:pStyle w:val="Normal"/>
              <w:numPr>
                <w:ilvl w:val="0"/>
                <w:numId w:val="6"/>
              </w:numPr>
              <w:suppressAutoHyphens w:val="true"/>
              <w:rPr>
                <w:rFonts w:ascii="Garamond" w:hAnsi="Garamond" w:cs="Garamond"/>
                <w:color w:val="000000"/>
                <w:sz w:val="24"/>
                <w:lang w:eastAsia="ar-SA"/>
              </w:rPr>
            </w:pPr>
            <w:r>
              <w:rPr>
                <w:rFonts w:cs="Garamond" w:ascii="Garamond" w:hAnsi="Garamond"/>
                <w:color w:val="000000"/>
                <w:sz w:val="24"/>
                <w:lang w:eastAsia="ar-SA"/>
              </w:rPr>
              <w:t>związanego z wizytą jego oraz radnego Janusza Żero w schronisku dla zwierząt w Bystrym koło Giżycka – chcieliby przedstawić krótką prezentację oraz przedstawić ewentualne wnioski,</w:t>
            </w:r>
          </w:p>
          <w:p>
            <w:pPr>
              <w:pStyle w:val="Normal"/>
              <w:numPr>
                <w:ilvl w:val="0"/>
                <w:numId w:val="6"/>
              </w:numPr>
              <w:suppressAutoHyphens w:val="true"/>
              <w:rPr>
                <w:rFonts w:ascii="Garamond" w:hAnsi="Garamond" w:cs="Garamond"/>
                <w:color w:val="000000"/>
                <w:sz w:val="24"/>
                <w:lang w:eastAsia="ar-SA"/>
              </w:rPr>
            </w:pPr>
            <w:r>
              <w:rPr>
                <w:rFonts w:cs="Garamond" w:ascii="Garamond" w:hAnsi="Garamond"/>
                <w:color w:val="000000"/>
                <w:sz w:val="24"/>
                <w:lang w:eastAsia="ar-SA"/>
              </w:rPr>
              <w:t>prezentacji akcji „Masz głos, masz wybór”, dotyczącej inicjatywy lokalnej i wspólnej przestrzen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24.05.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21.</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Jan Grzyb</w:t>
            </w:r>
          </w:p>
        </w:tc>
        <w:tc>
          <w:tcPr>
            <w:tcW w:w="96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color w:val="000000"/>
                <w:sz w:val="24"/>
                <w:lang w:eastAsia="ar-SA"/>
              </w:rPr>
            </w:pPr>
            <w:r>
              <w:rPr>
                <w:rFonts w:cs="Garamond" w:ascii="Garamond" w:hAnsi="Garamond"/>
                <w:color w:val="000000"/>
                <w:sz w:val="24"/>
                <w:lang w:eastAsia="ar-SA"/>
              </w:rPr>
              <w:t xml:space="preserve">Na prośbę mieszkańców Olecka zgłosił wniosek o postawienie koszy na śmieci na całej długości ul. Kościuszki.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4.05.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22.</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Garamond" w:hAnsi="Garamond" w:cs="Garamond"/>
                <w:b/>
                <w:b/>
                <w:i/>
                <w:i/>
                <w:color w:val="000000"/>
                <w:sz w:val="24"/>
                <w:lang w:eastAsia="ar-SA"/>
              </w:rPr>
            </w:pPr>
            <w:r>
              <w:rPr>
                <w:rFonts w:cs="Garamond" w:ascii="Garamond" w:hAnsi="Garamond"/>
                <w:b/>
                <w:i/>
                <w:color w:val="000000"/>
                <w:sz w:val="24"/>
                <w:lang w:eastAsia="ar-SA"/>
              </w:rPr>
              <w:t>Radny Grzegorz Kłoczko</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Wnioskuje o rozważenie możliwości wniesienia pod obrady sprawy ewentualnego ustalenia przez Radę Miejską zasad lokalizacji elektrowni wiatrowych. Temat ten budzi ostatnio sporo emocji. Są gminy, które ustalają we własnym zakresie z braku odgórnych rozstrzygnięć, gdzie i pod jakimi warunkami takie elektrownie mogą być instalowane. Chodzi o to, aby uchronić mieszkańców przed ewentualnymi niedogodnościami i pretensjami o te lokalizacj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4.05.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23.</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i/>
                <w:i/>
                <w:color w:val="000000"/>
                <w:sz w:val="24"/>
                <w:lang w:eastAsia="ar-SA"/>
              </w:rPr>
            </w:pPr>
            <w:r>
              <w:rPr>
                <w:rFonts w:cs="Garamond" w:ascii="Garamond" w:hAnsi="Garamond"/>
                <w:b/>
                <w:i/>
                <w:color w:val="000000"/>
                <w:sz w:val="24"/>
                <w:lang w:eastAsia="ar-SA"/>
              </w:rPr>
              <w:t>Radny Wojciech Leonarczyk</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Zgłosił, aby przy przebudowie parkingu przy Szkole Podstawowej Nr 1 w Olecku uwzględnić ruch gości Orlika i ciągi komunikacyjne z boiskiem. Należy mieć świadomość, że sportowcy blokują miejsca parkingowe mieszkańców spółdzielni. Do godziny 22.00 jest problem z zaparkowanie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4.05.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24.</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i/>
                <w:i/>
                <w:color w:val="000000"/>
                <w:sz w:val="24"/>
                <w:lang w:eastAsia="ar-SA"/>
              </w:rPr>
            </w:pPr>
            <w:r>
              <w:rPr>
                <w:rFonts w:cs="Garamond" w:ascii="Garamond" w:hAnsi="Garamond"/>
                <w:b/>
                <w:i/>
                <w:color w:val="000000"/>
                <w:sz w:val="24"/>
                <w:lang w:eastAsia="ar-SA"/>
              </w:rPr>
              <w:t>Radny Wojciech Leonarczyk</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W związku z wygaśnięciem mandatu radnego Sławomira Szerela wniósł o pilne zebranie Komisji Statutowej w celu zmiany Statutu Gminy, ponieważ na dzień dzisiejszy zgodnie z zapisami § 42 ust. 2 Regulaminu Rady Miejskiej, Przewodniczącego i Wiceprzewodniczącego wybierają członkowie komisji na pierwszym posiedzeniu. Należałoby uszczegółowić regulamin, aby wybrać Przewodniczącego Komisji. Statut obecnie nie mówi w jaki sposób mamy to zrobić. Komisja Statutowa powinna jak najszybciej to wyjaśnić, a jeżeli uzna, że nie potrzeba zmieniać statutu, to przynajmniej wyrazi opinię, w jaki sposób ma to nastąpi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4.05.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25.</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i/>
                <w:i/>
                <w:color w:val="000000"/>
                <w:sz w:val="24"/>
                <w:lang w:eastAsia="ar-SA"/>
              </w:rPr>
            </w:pPr>
            <w:r>
              <w:rPr>
                <w:rFonts w:cs="Garamond" w:ascii="Garamond" w:hAnsi="Garamond"/>
                <w:b/>
                <w:i/>
                <w:color w:val="000000"/>
                <w:sz w:val="24"/>
                <w:lang w:eastAsia="ar-SA"/>
              </w:rPr>
              <w:t>Radny Wojciech Leonarczyk</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rPr>
            </w:pPr>
            <w:r>
              <w:rPr>
                <w:rFonts w:cs="Garamond" w:ascii="Garamond" w:hAnsi="Garamond"/>
                <w:color w:val="000000"/>
                <w:sz w:val="24"/>
                <w:lang w:eastAsia="ar-SA"/>
              </w:rPr>
              <w:t>Wniósł o przemyślenie sposobu oświetlenia odbudowywanej bramy na Cmentarzu Ewangelickim, aby podnieść jej walor estetyczny po zmroku oraz aby zabezpieczyć przed kradzież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4.05.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26.</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i/>
                <w:i/>
                <w:color w:val="000000"/>
                <w:sz w:val="24"/>
                <w:lang w:eastAsia="ar-SA"/>
              </w:rPr>
            </w:pPr>
            <w:r>
              <w:rPr>
                <w:rFonts w:cs="Garamond" w:ascii="Garamond" w:hAnsi="Garamond"/>
                <w:b/>
                <w:i/>
                <w:color w:val="000000"/>
                <w:sz w:val="24"/>
                <w:lang w:eastAsia="ar-SA"/>
              </w:rPr>
              <w:t>Radny Wojciech Leonarczyk</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color w:val="000000"/>
                <w:sz w:val="24"/>
                <w:lang w:eastAsia="ar-SA"/>
              </w:rPr>
              <w:t>Na jednej z sesji Burmistrz stwierdził, iż popiera progi zwalniające lub zwyżki z granitu, kamienia. Prosił, aby eksperymentalnie przy Szkole Podstawowej Nr 1 na ul. Kościuszki wykonać taki próg. Policja podaje dane, że nie ma tam zdarzeń drogowych z udziałem pieszych, ale to tylko i wyłącznie dlatego, że rodzice bardzo dbają o bezpieczeństwo dziec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4.05.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27.</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Garamond" w:hAnsi="Garamond" w:cs="Garamond"/>
                <w:b/>
                <w:b/>
                <w:i/>
                <w:i/>
                <w:color w:val="000000"/>
                <w:sz w:val="24"/>
                <w:lang w:eastAsia="ar-SA"/>
              </w:rPr>
            </w:pPr>
            <w:r>
              <w:rPr>
                <w:rFonts w:cs="Garamond" w:ascii="Garamond" w:hAnsi="Garamond"/>
                <w:b/>
                <w:i/>
                <w:color w:val="000000"/>
                <w:sz w:val="24"/>
                <w:lang w:eastAsia="ar-SA"/>
              </w:rPr>
              <w:t>Radny Janusz Żero</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i/>
                <w:i/>
                <w:sz w:val="24"/>
              </w:rPr>
            </w:pPr>
            <w:r>
              <w:rPr>
                <w:rFonts w:cs="Garamond" w:ascii="Garamond" w:hAnsi="Garamond"/>
                <w:color w:val="000000"/>
                <w:sz w:val="24"/>
                <w:lang w:eastAsia="ar-SA"/>
              </w:rPr>
              <w:t>Na posiedzeniu Komisji Polityki Prorodzinnej, Ochrony Zdrowia i Bezpieczeństwa rozmawiano na temat sporządzenia planu przebudowy gminnych dróg i chodników w mieście. Burmistrz stwierdził, iż będzie to przygotowane przy strategii rozwoju miasta i gminy. Uważa, że należy włączyć do tego także sprawę sprzątania i utrzymania terenów zielonych, w tym Wiewiórczej Ścieżk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4.05.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28.</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Garamond" w:hAnsi="Garamond" w:cs="Garamond"/>
                <w:b/>
                <w:b/>
                <w:i/>
                <w:i/>
                <w:color w:val="000000"/>
                <w:sz w:val="24"/>
                <w:lang w:eastAsia="ar-SA"/>
              </w:rPr>
            </w:pPr>
            <w:r>
              <w:rPr>
                <w:rFonts w:cs="Garamond" w:ascii="Garamond" w:hAnsi="Garamond"/>
                <w:b/>
                <w:i/>
                <w:color w:val="000000"/>
                <w:sz w:val="24"/>
                <w:lang w:eastAsia="ar-SA"/>
              </w:rPr>
              <w:t>Radny Janusz Żero</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Zgłosił, problem dewastowanego oświetlenia przejścia pod wiaduktem. Dziwi go, że zastosowano takie lampy. Nie miałaby miejsca dewastacja, gdyby lampy były wbudowane w tune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4.05.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29.</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bCs/>
                <w:i/>
                <w:iCs/>
                <w:color w:val="000000"/>
                <w:sz w:val="24"/>
                <w:lang w:eastAsia="ar-SA"/>
              </w:rPr>
              <w:t>Komisja Polityki Prorodzinnej, Ochrony Zdrowia i Bezpieczeństwa oraz Komisja Oświaty, Kultury, Promocji Gminy, Sportu i Rekreacji</w:t>
            </w:r>
          </w:p>
        </w:tc>
        <w:tc>
          <w:tcPr>
            <w:tcW w:w="96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color w:val="000000"/>
                <w:sz w:val="24"/>
                <w:lang w:eastAsia="ar-SA"/>
              </w:rPr>
            </w:pPr>
            <w:r>
              <w:rPr>
                <w:rFonts w:cs="Garamond" w:ascii="Garamond" w:hAnsi="Garamond"/>
                <w:bCs/>
                <w:iCs/>
                <w:color w:val="000000"/>
                <w:sz w:val="24"/>
                <w:lang w:eastAsia="ar-SA"/>
              </w:rPr>
              <w:t xml:space="preserve">Komisje przyjęły wniosek, aby prace związane z malowaniem i renowacją ławek w parku wykonywane były znacznie wcześniej przed rozpoczęciem sezonu turystycznego. </w:t>
            </w:r>
          </w:p>
          <w:p>
            <w:pPr>
              <w:pStyle w:val="Normal"/>
              <w:autoSpaceDE w:val="false"/>
              <w:rPr>
                <w:rFonts w:ascii="Garamond" w:hAnsi="Garamond" w:cs="Garamond"/>
                <w:b/>
                <w:b/>
                <w:i/>
                <w:i/>
                <w:color w:val="000000"/>
                <w:sz w:val="24"/>
                <w:lang w:eastAsia="ar-SA"/>
              </w:rPr>
            </w:pPr>
            <w:r>
              <w:rPr>
                <w:rFonts w:cs="Garamond" w:ascii="Garamond" w:hAnsi="Garamond"/>
                <w:b/>
                <w:i/>
                <w:color w:val="000000"/>
                <w:sz w:val="24"/>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1.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30.</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eastAsia="Calibri" w:cs="Garamond" w:ascii="Garamond" w:hAnsi="Garamond"/>
                <w:b/>
                <w:i/>
                <w:color w:val="000000"/>
                <w:sz w:val="24"/>
                <w:lang w:eastAsia="en-US"/>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eastAsia="Calibri" w:cs="Garamond" w:ascii="Garamond" w:hAnsi="Garamond"/>
                <w:color w:val="000000"/>
                <w:sz w:val="24"/>
                <w:lang w:eastAsia="en-US"/>
              </w:rPr>
              <w:t>Prosi o zamontowanie progów zwalniających na ul. Jeziornej (jednokierunkow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5.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31.</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sz w:val="24"/>
              </w:rPr>
            </w:pPr>
            <w:r>
              <w:rPr>
                <w:rFonts w:eastAsia="Calibri" w:cs="Garamond" w:ascii="Garamond" w:hAnsi="Garamond"/>
                <w:b/>
                <w:i/>
                <w:color w:val="000000"/>
                <w:sz w:val="24"/>
                <w:lang w:eastAsia="en-US"/>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eastAsia="Calibri" w:cs="Garamond" w:ascii="Garamond" w:hAnsi="Garamond"/>
                <w:color w:val="000000"/>
                <w:sz w:val="24"/>
                <w:lang w:eastAsia="en-US"/>
              </w:rPr>
              <w:t>Zgłosił wniosek do Przewodniczącego Komisji o wprowadzenie do porządku obrad kolejnego posiedzenia komisji (sierpień) punktu dotyczącego Strategii Rozwoju Miasta i Gminy Olecko na lata 2013 – 202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5.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32.</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sz w:val="24"/>
              </w:rPr>
            </w:pPr>
            <w:r>
              <w:rPr>
                <w:rFonts w:eastAsia="Calibri" w:cs="Garamond" w:ascii="Garamond" w:hAnsi="Garamond"/>
                <w:b/>
                <w:i/>
                <w:color w:val="000000"/>
                <w:sz w:val="24"/>
                <w:lang w:eastAsia="en-US"/>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eastAsia="Calibri" w:cs="Garamond" w:ascii="Garamond" w:hAnsi="Garamond"/>
                <w:color w:val="000000"/>
                <w:sz w:val="24"/>
                <w:lang w:eastAsia="en-US"/>
              </w:rPr>
              <w:t>Prosi o sprawdzenie czy jest możliwość uzyskania bezpłatnie części gruntu od powiatu, przy amfiteatrze nad jeziorem. Chodzi o to że droga  prowadząca do amfiteatru należy do powiatu, a teren gdzie znajduje się amfiteatr należy do gmin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5.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33.</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sz w:val="24"/>
              </w:rPr>
            </w:pPr>
            <w:r>
              <w:rPr>
                <w:rFonts w:eastAsia="Calibri" w:cs="Garamond" w:ascii="Garamond" w:hAnsi="Garamond"/>
                <w:b/>
                <w:i/>
                <w:color w:val="000000"/>
                <w:sz w:val="24"/>
                <w:lang w:eastAsia="en-US"/>
              </w:rPr>
              <w:t>Radny Krzysztof Kempisty</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eastAsia="Calibri" w:cs="Garamond" w:ascii="Garamond" w:hAnsi="Garamond"/>
                <w:color w:val="000000"/>
                <w:sz w:val="24"/>
                <w:lang w:eastAsia="en-US"/>
              </w:rPr>
              <w:t>Zgłosił wniosek, o załatanie dziur na ulicy Moniuszk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5.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34.</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eastAsia="Calibri" w:cs="Garamond" w:ascii="Garamond" w:hAnsi="Garamond"/>
                <w:b/>
                <w:i/>
                <w:color w:val="000000"/>
                <w:sz w:val="24"/>
                <w:lang w:eastAsia="en-US"/>
              </w:rPr>
              <w:t>Radny Krzysztof Kempisty</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eastAsia="Calibri" w:cs="Garamond" w:ascii="Garamond" w:hAnsi="Garamond"/>
                <w:color w:val="000000"/>
                <w:sz w:val="24"/>
                <w:lang w:eastAsia="en-US"/>
              </w:rPr>
              <w:t>Prosi, o naprawę progów zwalniających na ulicy Wiejskiej.</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5.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35.</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sz w:val="24"/>
              </w:rPr>
            </w:pPr>
            <w:r>
              <w:rPr>
                <w:rFonts w:eastAsia="Calibri" w:cs="Garamond" w:ascii="Garamond" w:hAnsi="Garamond"/>
                <w:b/>
                <w:i/>
                <w:color w:val="000000"/>
                <w:sz w:val="24"/>
                <w:lang w:eastAsia="en-US"/>
              </w:rPr>
              <w:t>Radny Mariusz Miłun</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4"/>
              </w:rPr>
            </w:pPr>
            <w:r>
              <w:rPr>
                <w:rFonts w:eastAsia="Calibri" w:cs="Garamond" w:ascii="Garamond" w:hAnsi="Garamond"/>
                <w:color w:val="000000"/>
                <w:sz w:val="24"/>
                <w:lang w:eastAsia="en-US"/>
              </w:rPr>
              <w:t>Prosi o naprawę cieków wodnych, które robią się podczas obfitych opadów deszczu i spływają ze skarpy obok Hotelu Olecko na Dziką Plaż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5.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36.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sz w:val="24"/>
              </w:rPr>
            </w:pPr>
            <w:r>
              <w:rPr>
                <w:rFonts w:cs="Garamond" w:ascii="Garamond" w:hAnsi="Garamond"/>
                <w:b/>
                <w:bCs/>
                <w:i/>
                <w:iCs/>
                <w:color w:val="000000"/>
                <w:sz w:val="24"/>
                <w:lang w:eastAsia="ar-SA"/>
              </w:rPr>
              <w:t>Radny Przemysław Atkielski</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bCs/>
                <w:iCs/>
                <w:color w:val="000000"/>
                <w:sz w:val="24"/>
                <w:lang w:eastAsia="ar-SA"/>
              </w:rPr>
              <w:t>Prosi o naprawę studzienki kanalizacyjnej w ul. Jeziornej.</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5.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37.</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color w:val="000000"/>
                <w:sz w:val="24"/>
                <w:lang w:eastAsia="ar-SA"/>
              </w:rPr>
              <w:t>Radna Bożena Jeglińska</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rPr>
            </w:pPr>
            <w:r>
              <w:rPr>
                <w:rFonts w:cs="Garamond" w:ascii="Garamond" w:hAnsi="Garamond"/>
                <w:sz w:val="24"/>
                <w:lang w:eastAsia="ar-SA"/>
              </w:rPr>
              <w:t>W imieniu mieszkańców Osiedla Siejnik prosiła o postawienie wiaty przystankowej przy drodze wjazdowej do Olecka od strony Ełku (przy byłym sadz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5.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38.</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color w:val="000000"/>
                <w:sz w:val="24"/>
                <w:lang w:eastAsia="ar-SA"/>
              </w:rPr>
              <w:t>Radna Bożena Jeglińska</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rPr>
            </w:pPr>
            <w:r>
              <w:rPr>
                <w:rFonts w:cs="Garamond" w:ascii="Garamond" w:hAnsi="Garamond"/>
                <w:sz w:val="24"/>
                <w:lang w:eastAsia="ar-SA"/>
              </w:rPr>
              <w:t>W imieniu starszych pań prosiła o ustawienie dwóch ławek przy chodniku na odcinku od wiaduktu do Osiedla Siejni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5.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39.</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eastAsia="Calibri" w:cs="Garamond" w:ascii="Garamond" w:hAnsi="Garamond"/>
                <w:b/>
                <w:i/>
                <w:color w:val="000000"/>
                <w:sz w:val="24"/>
                <w:lang w:eastAsia="en-US"/>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rPr>
            </w:pPr>
            <w:r>
              <w:rPr>
                <w:rFonts w:eastAsia="Calibri" w:cs="Garamond" w:ascii="Garamond" w:hAnsi="Garamond"/>
                <w:color w:val="000000"/>
                <w:sz w:val="24"/>
                <w:lang w:eastAsia="en-US"/>
              </w:rPr>
              <w:t>Prosi o to by na placach zabaw na tabliczkach był umieszczony numer telefonu do zarządcy plac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7.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40.</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eastAsia="Calibri" w:cs="Garamond" w:ascii="Garamond" w:hAnsi="Garamond"/>
                <w:b/>
                <w:i/>
                <w:color w:val="000000"/>
                <w:sz w:val="24"/>
                <w:lang w:eastAsia="en-US"/>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rPr>
            </w:pPr>
            <w:r>
              <w:rPr>
                <w:rFonts w:eastAsia="Calibri" w:cs="Garamond" w:ascii="Garamond" w:hAnsi="Garamond"/>
                <w:color w:val="000000"/>
                <w:sz w:val="24"/>
                <w:lang w:eastAsia="en-US"/>
              </w:rPr>
              <w:t>Zgłosił wniosek by naprawić zjeżdżalnię na placu zabaw w parku (popsute kuleczki zabezpieczające drabink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7.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41.</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eastAsia="Calibri" w:cs="Garamond" w:ascii="Garamond" w:hAnsi="Garamond"/>
                <w:b/>
                <w:i/>
                <w:color w:val="000000"/>
                <w:sz w:val="24"/>
                <w:lang w:eastAsia="en-US"/>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Garamond" w:hAnsi="Garamond" w:eastAsia="Calibri" w:cs="Garamond"/>
                <w:color w:val="000000"/>
                <w:sz w:val="24"/>
                <w:lang w:eastAsia="en-US"/>
              </w:rPr>
            </w:pPr>
            <w:r>
              <w:rPr>
                <w:rFonts w:eastAsia="Calibri" w:cs="Garamond" w:ascii="Garamond" w:hAnsi="Garamond"/>
                <w:color w:val="000000"/>
                <w:sz w:val="24"/>
                <w:lang w:eastAsia="en-US"/>
              </w:rPr>
              <w:t>Prosi o naprawę światełka przy fontannie na placu w centrum miast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7.06.2013</w:t>
            </w:r>
          </w:p>
        </w:tc>
      </w:tr>
      <w:tr>
        <w:trPr>
          <w:trHeight w:val="58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42.</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eastAsia="Calibri" w:cs="Garamond" w:ascii="Garamond" w:hAnsi="Garamond"/>
                <w:b/>
                <w:i/>
                <w:color w:val="000000"/>
                <w:sz w:val="24"/>
                <w:lang w:eastAsia="en-US"/>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rPr>
            </w:pPr>
            <w:r>
              <w:rPr>
                <w:rFonts w:eastAsia="Calibri" w:cs="Garamond" w:ascii="Garamond" w:hAnsi="Garamond"/>
                <w:color w:val="000000"/>
                <w:sz w:val="24"/>
                <w:lang w:eastAsia="en-US"/>
              </w:rPr>
              <w:t>Chce znać przyczynę dlaczego nie można postawić barierek  przy skrzyżowaniu ulic Cichej, 11 – go Listopada i Placu Wolnośc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7.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43.</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eastAsia="Calibri" w:cs="Garamond" w:ascii="Garamond" w:hAnsi="Garamond"/>
                <w:b/>
                <w:i/>
                <w:color w:val="000000"/>
                <w:sz w:val="24"/>
                <w:lang w:eastAsia="en-US"/>
              </w:rPr>
              <w:t>Radny 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rPr>
            </w:pPr>
            <w:r>
              <w:rPr>
                <w:rFonts w:eastAsia="Calibri" w:cs="Garamond" w:ascii="Garamond" w:hAnsi="Garamond"/>
                <w:color w:val="000000"/>
                <w:sz w:val="24"/>
                <w:lang w:eastAsia="en-US"/>
              </w:rPr>
              <w:t>Zgłosił wniosek o to by wystrzyc trawę przy głównych drogac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7.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44.</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i/>
                <w:i/>
                <w:color w:val="000000"/>
                <w:sz w:val="24"/>
                <w:lang w:eastAsia="ar-SA"/>
              </w:rPr>
            </w:pPr>
            <w:r>
              <w:rPr>
                <w:rFonts w:cs="Garamond" w:ascii="Garamond" w:hAnsi="Garamond"/>
                <w:b/>
                <w:i/>
                <w:color w:val="000000"/>
                <w:sz w:val="24"/>
                <w:lang w:eastAsia="ar-SA"/>
              </w:rPr>
              <w:t>Radny Grzegorz Kłoczko</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rPr>
            </w:pPr>
            <w:r>
              <w:rPr>
                <w:rFonts w:cs="Garamond" w:ascii="Garamond" w:hAnsi="Garamond"/>
                <w:color w:val="000000"/>
                <w:sz w:val="24"/>
                <w:lang w:eastAsia="ar-SA"/>
              </w:rPr>
              <w:t>Ostatnio w pobliżu miasta pojawiły się budowle elektrowni wiatrowych. Wiele ludzi zwraca się z pytaniami w tej sprawie, dlatego też prosi o przedstawienie informacji: kto zbudował te elektrownie, o jakiej mocy są turbiny, jaką wysokość mają maszty, kiedy planowane jest uruchomienie? Mieszkańców interesują także plany na przyszłość: jakie wnioski do studium zostały złożone, kiedy i czy istnieje możliwość wglądu, kiedy będzie możliwość wyrażenia opinii na temat wstępnego projektu. Prosił o przedstawienie raportu w tej sprawie, który można byłoby za pośrednictwem strony internetowej czy BIP udostępnić mieszkańco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28.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45.</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i/>
                <w:i/>
                <w:color w:val="000000"/>
                <w:sz w:val="24"/>
                <w:lang w:eastAsia="ar-SA"/>
              </w:rPr>
            </w:pPr>
            <w:r>
              <w:rPr>
                <w:rFonts w:cs="Garamond" w:ascii="Garamond" w:hAnsi="Garamond"/>
                <w:b/>
                <w:i/>
                <w:color w:val="000000"/>
                <w:sz w:val="24"/>
                <w:lang w:eastAsia="ar-SA"/>
              </w:rPr>
              <w:t>Radny Grzegorz Kłoczko</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rPr>
            </w:pPr>
            <w:r>
              <w:rPr>
                <w:rFonts w:cs="Garamond" w:ascii="Garamond" w:hAnsi="Garamond"/>
                <w:color w:val="000000"/>
                <w:sz w:val="24"/>
                <w:lang w:eastAsia="ar-SA"/>
              </w:rPr>
              <w:t>Zapytał jaka jest sytuacja i prognoza dla Przedsiębiorstwa Gospodarki Komunalnej Sp. z o.o. w sytuacji, gdy zamknięto wysypisko, zlikwidowano linię sortowniczą, a firma przegrała przetarg na odbiór odpadów?</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46.</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i/>
                <w:i/>
                <w:color w:val="000000"/>
                <w:sz w:val="24"/>
                <w:lang w:eastAsia="ar-SA"/>
              </w:rPr>
            </w:pPr>
            <w:r>
              <w:rPr>
                <w:rFonts w:cs="Garamond" w:ascii="Garamond" w:hAnsi="Garamond"/>
                <w:b/>
                <w:i/>
                <w:color w:val="000000"/>
                <w:sz w:val="24"/>
                <w:lang w:eastAsia="ar-SA"/>
              </w:rPr>
              <w:t>Radny Grzegorz Kłoczko</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rPr>
            </w:pPr>
            <w:r>
              <w:rPr>
                <w:rFonts w:cs="Garamond" w:ascii="Garamond" w:hAnsi="Garamond"/>
                <w:color w:val="000000"/>
                <w:sz w:val="24"/>
                <w:lang w:eastAsia="ar-SA"/>
              </w:rPr>
              <w:t>Jakie są postępy w cyfryzacji? Jak wyglądają prace nad stroną internetową, projektem dotyczącym internetu szerokopasmowego? Prosił o szersze informacje, gdyż o projekcie tym się słyszy, ale w ogólnym zarysie. Czy projekt ten sprawi, że internet szerokopasmowy będzie powszechnie dostępny na terenie całej gminy? Na terenie miasta z internetem szerokopasmowym nie ma problemu – czy to za pośrednictwem operatorów telekomunikacyjnych, czy za pośrednictwem wyspecjalizowanych firm, które mają swoje nadajniki. Prosił o informację, czy cała gmina będzie objęta tym zasięgiem, kiedy się to stanie, jakie będą zasady udostępniania? Inna sprawa cyfryzacji to usługi cyfrowe dla mieszkańców i konsultacje elektroniczne dla mieszkańców.</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47.</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i/>
                <w:i/>
                <w:color w:val="000000"/>
                <w:sz w:val="24"/>
                <w:lang w:eastAsia="ar-SA"/>
              </w:rPr>
            </w:pPr>
            <w:r>
              <w:rPr>
                <w:rFonts w:cs="Garamond" w:ascii="Garamond" w:hAnsi="Garamond"/>
                <w:b/>
                <w:i/>
                <w:color w:val="000000"/>
                <w:sz w:val="24"/>
                <w:lang w:eastAsia="ar-SA"/>
              </w:rPr>
              <w:t>Radny Wojciech Leonarczyk</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rPr>
            </w:pPr>
            <w:r>
              <w:rPr>
                <w:rFonts w:cs="Garamond" w:ascii="Garamond" w:hAnsi="Garamond"/>
                <w:color w:val="000000"/>
                <w:sz w:val="24"/>
                <w:lang w:eastAsia="ar-SA"/>
              </w:rPr>
              <w:t>Należałoby poprosić policję i straż pożarną o ilość zdarzeń drogowych jakie miały miejsce na skrzyżowaniu obwodnicy z drogą do Giżycka od udostępnienia obwodnicy do dnia dzisiejszego. W internecie na forach czyta się, że tych wypadków jest bardzo wiele. Jeżeli będzie argument w postaci dużej ilości zdarzeń, będzie można wystąpić do Generalnej Dyrekcji Dróg Krajowych i Autostrad o modernizację tego skrzyżowani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48.</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eastAsia="Calibri" w:cs="Garamond" w:ascii="Garamond" w:hAnsi="Garamond"/>
                <w:b/>
                <w:i/>
                <w:color w:val="000000"/>
                <w:sz w:val="24"/>
                <w:lang w:eastAsia="en-US"/>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Zapytał o dokładną lub przybliżoną datę otwarcia Oleckiej Izby Historycznej w nowej siedzib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49.</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eastAsia="Calibri" w:cs="Garamond" w:ascii="Garamond" w:hAnsi="Garamond"/>
                <w:b/>
                <w:i/>
                <w:color w:val="000000"/>
                <w:sz w:val="24"/>
                <w:lang w:eastAsia="en-US"/>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Zapytał o znikające ławki w parku i czy nie powtórzy się sytuacja, że w sezonie letnim w parku będzie znikała część ławek do malowani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50.</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eastAsia="Calibri" w:cs="Garamond" w:ascii="Garamond" w:hAnsi="Garamond"/>
                <w:b/>
                <w:i/>
                <w:color w:val="000000"/>
                <w:sz w:val="24"/>
                <w:lang w:eastAsia="en-US"/>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W związku z tym, że wielokrotnie pytano i proszono o sesję plenerową z mieszkańcami, zapytał Przewodniczącego Rady Miejskiej, czy są jakieś plany w tym temac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51.</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i/>
                <w:i/>
                <w:color w:val="000000"/>
                <w:sz w:val="24"/>
                <w:lang w:eastAsia="ar-SA"/>
              </w:rPr>
            </w:pPr>
            <w:r>
              <w:rPr>
                <w:rFonts w:cs="Garamond" w:ascii="Garamond" w:hAnsi="Garamond"/>
                <w:b/>
                <w:i/>
                <w:color w:val="000000"/>
                <w:sz w:val="24"/>
                <w:lang w:eastAsia="ar-SA"/>
              </w:rPr>
              <w:t>Radny Jarosław Bagieński</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color w:val="000000"/>
                <w:sz w:val="24"/>
                <w:lang w:eastAsia="ar-SA"/>
              </w:rPr>
              <w:t>Wiewiórcza Ścieżka jest atrakcją i wizytówką naszego miasta i dlatego należy o nią dbać. Jest to także atrakcja województwa. Prosił o naprawę dwóch mostków, ogrodzenia przy boisku do siatkówki przy Skoczni oraz wykoszenie zbędnych traw i chwastów. Wnioskuje również o ustawienie znaków zakazu wjazdu pojazdów mechanicznych. Uważa, że w przyszłorocznym budżecie należy zabezpieczyć środki na remont ścieżk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52.</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i/>
                <w:i/>
                <w:color w:val="000000"/>
                <w:sz w:val="24"/>
                <w:lang w:eastAsia="ar-SA"/>
              </w:rPr>
            </w:pPr>
            <w:r>
              <w:rPr>
                <w:rFonts w:cs="Garamond" w:ascii="Garamond" w:hAnsi="Garamond"/>
                <w:b/>
                <w:i/>
                <w:color w:val="000000"/>
                <w:sz w:val="24"/>
                <w:lang w:eastAsia="ar-SA"/>
              </w:rPr>
              <w:t>Radny Jarosław Bagieński</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Prosił o usunięcie starych latarni z ul. Gołdapskiej oraz o usunięcie latarni naprzeciwko Powiatowego Urzędu Pracy, w którą prawdopodobnie ktoś uderzył i grozi ona upadkie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4"/>
              </w:rPr>
              <w:t>153.</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eastAsia="Calibri" w:cs="Garamond" w:ascii="Garamond" w:hAnsi="Garamond"/>
                <w:b/>
                <w:i/>
                <w:color w:val="000000"/>
                <w:sz w:val="24"/>
                <w:lang w:eastAsia="en-US"/>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W związku z tym, iż nie została przedłużona umowa najmu z Olecką Izbą Historyczną, zapytał, jaka jest przyszłość tej Izby i jej działalności? Uważa, że szkoda miejsca w którym funkcjonowała Izba, ponieważ było ono mocno kulturotwórcz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54.</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eastAsia="Calibri" w:cs="Garamond" w:ascii="Garamond" w:hAnsi="Garamond"/>
                <w:b/>
                <w:i/>
                <w:color w:val="000000"/>
                <w:sz w:val="24"/>
                <w:lang w:eastAsia="en-US"/>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Prosił, aby zobowiązać wykonawcę robót na Skoczni do tego, aby właściwie naprawiony został pomost, który sam zniszczył. Niektóre deski na pomoście w tym miejscu są w ogóle nieprzybite. Belki podtrzymujące deski na pomoście są o połowę cieńsze, niż stare krokwie. Jeżeli Skocznia robiona była według projektu, to uważa, że kopułki wież powinny być równe, a nie są – jedna jest wyższa od drugiej. Poza tym na pierwszym piętrze było miejsce do skoków, a teraz go nie ma. Prosił o weryfikację według jakiego projektu wykonywany był remont, a także o naprawienie błędów w jak najkrótszym czas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55.</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i/>
                <w:i/>
                <w:sz w:val="24"/>
              </w:rPr>
            </w:pPr>
            <w:r>
              <w:rPr>
                <w:rFonts w:cs="Garamond" w:ascii="Garamond" w:hAnsi="Garamond"/>
                <w:b/>
                <w:i/>
                <w:color w:val="000000"/>
                <w:sz w:val="24"/>
                <w:lang w:eastAsia="ar-SA"/>
              </w:rPr>
              <w:t>Radny Mariusz Miłun</w:t>
            </w:r>
          </w:p>
        </w:tc>
        <w:tc>
          <w:tcPr>
            <w:tcW w:w="96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rPr>
                <w:rFonts w:ascii="Garamond" w:hAnsi="Garamond" w:cs="Garamond"/>
                <w:color w:val="000000"/>
                <w:sz w:val="24"/>
                <w:lang w:eastAsia="ar-SA"/>
              </w:rPr>
            </w:pPr>
            <w:r>
              <w:rPr>
                <w:rFonts w:cs="Garamond" w:ascii="Garamond" w:hAnsi="Garamond"/>
                <w:color w:val="000000"/>
                <w:sz w:val="24"/>
                <w:lang w:eastAsia="ar-SA"/>
              </w:rPr>
              <w:t>Przypomniał o konieczności wykonania przejścia pod wiaduktem przy drodze na Wieliczk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56.</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i/>
                <w:i/>
                <w:sz w:val="24"/>
              </w:rPr>
            </w:pPr>
            <w:r>
              <w:rPr>
                <w:rFonts w:cs="Garamond" w:ascii="Garamond" w:hAnsi="Garamond"/>
                <w:b/>
                <w:i/>
                <w:color w:val="000000"/>
                <w:sz w:val="24"/>
                <w:lang w:eastAsia="ar-SA"/>
              </w:rPr>
              <w:t>Radny Mariusz Miłun</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Zgłosił potrzebę wykonania przejścia dla pieszych przy nowej Biedronce na ul. Wojska Polskieg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57.</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i/>
                <w:i/>
                <w:color w:val="000000"/>
                <w:sz w:val="24"/>
                <w:lang w:eastAsia="ar-SA"/>
              </w:rPr>
            </w:pPr>
            <w:r>
              <w:rPr>
                <w:rFonts w:cs="Garamond" w:ascii="Garamond" w:hAnsi="Garamond"/>
                <w:b/>
                <w:i/>
                <w:color w:val="000000"/>
                <w:sz w:val="24"/>
                <w:lang w:eastAsia="ar-SA"/>
              </w:rPr>
              <w:t>Radny Wojciech Rejterada</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Zapytał, czy MOSiR mógłby spróbować zawnioskować o zawody finałów wojewódzkich zawodów szkolnych. Po analizie, jakiej dokonał, koszt poniesiony z tytułu organizacji takich zawodów nie będzie większy niż koszty, jakie są ponoszone, wyjeżdżając na takie zawody. Przykładowo w tym roku finały wojewódzkie z różnych dyscyplin sportowych odbywały się w Iławie, Lidzbarku, Pasłęku, Bartoszycach. Koszt przejazdu reprezentacji jest to kwota 1.000 – 1.100 zł. Koszty organizacji zawodów u nas nie byłyby większe. Z jednej strony moglibyśmy promować nasze miasto i nasze obiekty, a z drugiej strony zwiększylibyśmy szansę dzieciom z naszych szkół na dobry wynik. Jeśli dziecko wstaje o 4.00 rano i jedzie pięć godzin do Iławy, jego możliwości dobrego startu są znacznie niższe, a wynik często nie jest taki, jaki mógłby być osiągnięty, gdyby zawody były bliżej. Mamy obiekty, warunki, skorzystajmy z teg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58.</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bCs/>
                <w:i/>
                <w:color w:val="000000"/>
                <w:sz w:val="24"/>
                <w:lang w:eastAsia="ar-SA"/>
              </w:rPr>
              <w:t>Radny Karol Sobczak</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W związku z wnioskiem Klubu Radnych „Mała Ojczyzna Olecko” w sprawie Oleckiej Karty Rodziny zapytał, jak zostanie to rozwiązane organizacyjnie, w jaki sposób radni będą mogli zgłaszać swoje pomysły lub uwagi w tej spraw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59.</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bCs/>
                <w:i/>
                <w:color w:val="000000"/>
                <w:sz w:val="24"/>
                <w:lang w:eastAsia="ar-SA"/>
              </w:rPr>
              <w:t>Radny Karol Sobczak</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Jak wygląda gospodarka odpadami? Czy gmina jest gotowa do odbioru śmieci od 1 lipca? Kiedy będzie można się spodziewać pierwszych sprawozdań finansowyc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60.</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color w:val="000000"/>
                <w:sz w:val="24"/>
                <w:lang w:eastAsia="ar-SA"/>
              </w:rPr>
              <w:t>Radny Jan Grzyb</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Wniósł o udostępnienie wyników egzaminów zewnętrznych osiągniętych przez szkoły z naszej gminy – dotyczy sprawdzianu po szkole podstawowej oraz egzaminu gimnazjalnego. Będzie to dobra informacja dla radnych, w szczególności członków Komisji Oświaty, Kultury, Promocji Gminy Sportu i Rekreacj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61.</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eastAsia="Calibri" w:cs="Garamond" w:ascii="Garamond" w:hAnsi="Garamond"/>
                <w:b/>
                <w:i/>
                <w:color w:val="000000"/>
                <w:sz w:val="24"/>
                <w:lang w:eastAsia="en-US"/>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rPr>
                <w:rFonts w:ascii="Garamond" w:hAnsi="Garamond" w:cs="Garamond"/>
                <w:sz w:val="24"/>
              </w:rPr>
            </w:pPr>
            <w:r>
              <w:rPr>
                <w:rFonts w:cs="Garamond" w:ascii="Garamond" w:hAnsi="Garamond"/>
                <w:color w:val="000000"/>
                <w:sz w:val="24"/>
                <w:lang w:eastAsia="ar-SA"/>
              </w:rPr>
              <w:t>W zeszłym roku na sesji 27 kwietnia zgłaszał potrzebę zreperowania bramki na placu zabaw przy Placu Wolności. Otrzymał informację, że wszystko zrobione jest zgodnie z projektem. W prasie wyczytał, że jeden z mieszkańców żalił się, że doszło do wypadku – dziecko rozbiło głowę o otwierającą się brankę i że takie sytuacje zdarzały się wielokrotnie. Pytał na pogotowiu i faktycznie miało to miejsce. W dniu 20 czerwca 2013 r. przybył na to samo miejsce i nic się nie zmienił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62.</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sz w:val="24"/>
              </w:rPr>
            </w:pPr>
            <w:r>
              <w:rPr>
                <w:rFonts w:eastAsia="Calibri" w:cs="Garamond" w:ascii="Garamond" w:hAnsi="Garamond"/>
                <w:b/>
                <w:i/>
                <w:color w:val="000000"/>
                <w:sz w:val="24"/>
                <w:lang w:eastAsia="en-US"/>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Na posiedzeniu komisji zgłaszał wniosek dotyczący wyremontowania barierki ochronnej na tarasie widokowym na Szyjce. Otrzymał odpowiedź zgodnie z którą nie ma potrzeby uzupełnienia barierek na tarasie widokowym, znajdujące się tam barierki są kompletne, wykonane zgodnie z projektem. W dniu, kiedy otrzymał tę odpowiedź poszedł na taras widokowy i okazało się, że barierki nie zostały naprawione. Wymagają one interwencji i napraw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63.</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sz w:val="24"/>
              </w:rPr>
            </w:pPr>
            <w:r>
              <w:rPr>
                <w:rFonts w:eastAsia="Calibri" w:cs="Garamond" w:ascii="Garamond" w:hAnsi="Garamond"/>
                <w:b/>
                <w:i/>
                <w:color w:val="000000"/>
                <w:sz w:val="24"/>
                <w:lang w:eastAsia="en-US"/>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Wnosił o wyznaczenie ścieżki rowerowej na Alejach Lipowych. Odpowiedź z Powiatowego Zarządu Dróg była odmowna. Napisano, że „pojawiające się wnioski o zorganizowanie dróg dla rowerów w mieście Olecko, naszym zdaniem wymaga opracowania programu rozwoju tras rowerowych, uwzględniających potrzeby i możliwości ich realizacji”. W związku z powyższym wniósł o opracowanie programu rozwoju tras rowerowych na terenie gminy i powiatu, uwzględniających potrzeby i możliwości ich realizacj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64.</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jc w:val="left"/>
              <w:rPr>
                <w:rFonts w:ascii="Garamond" w:hAnsi="Garamond" w:cs="Garamond"/>
                <w:b/>
                <w:b/>
                <w:i/>
                <w:i/>
                <w:sz w:val="24"/>
              </w:rPr>
            </w:pPr>
            <w:r>
              <w:rPr>
                <w:rFonts w:eastAsia="Calibri" w:cs="Garamond" w:ascii="Garamond" w:hAnsi="Garamond"/>
                <w:b/>
                <w:i/>
                <w:color w:val="000000"/>
                <w:sz w:val="24"/>
                <w:lang w:eastAsia="en-US"/>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Wniósł o podjęcie działań w celu sporządzenia projektu kompleksowego zagospodarowania terenu plaży „Szyjk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65.</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sz w:val="24"/>
              </w:rPr>
            </w:pPr>
            <w:r>
              <w:rPr>
                <w:rFonts w:eastAsia="Calibri" w:cs="Garamond" w:ascii="Garamond" w:hAnsi="Garamond"/>
                <w:b/>
                <w:i/>
                <w:color w:val="000000"/>
                <w:sz w:val="24"/>
                <w:lang w:eastAsia="en-US"/>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W związku z tym, że Starostwo Powiatowe zwróciło się o wsparcie finansowe dla Olmedica Sp. z o.o., poddał pod rozwagę, aby gmina wystąpiła do powiatu, żeby przekonał Powiatowy Zarząd Dróg do wykonania podniesionego przejścia dla pieszych przy Szkole Podstawowej Nr 1 w Oleck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66.</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sz w:val="24"/>
              </w:rPr>
            </w:pPr>
            <w:r>
              <w:rPr>
                <w:rFonts w:eastAsia="Calibri" w:cs="Garamond" w:ascii="Garamond" w:hAnsi="Garamond"/>
                <w:b/>
                <w:i/>
                <w:color w:val="000000"/>
                <w:sz w:val="24"/>
                <w:lang w:eastAsia="en-US"/>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Miała być postawiona toaleta na plaży w Możnych. Była propozycja, aby została ona postawiona w innym miejscu. Uważa, że toaleta przy skateparku jest potrzebna, ale nie należy jej zabierać z Możnych. Toaleta jest tam potrzebna. Jest to miejsce przystankowe dla rowerzystów oraz dla wczasowiczów.</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67.</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sz w:val="24"/>
              </w:rPr>
            </w:pPr>
            <w:r>
              <w:rPr>
                <w:rFonts w:eastAsia="Calibri" w:cs="Garamond" w:ascii="Garamond" w:hAnsi="Garamond"/>
                <w:b/>
                <w:i/>
                <w:color w:val="000000"/>
                <w:sz w:val="24"/>
                <w:lang w:eastAsia="en-US"/>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Podtrzymał wniosek złożony na sesji 28 lutego 2013 r. o podjęcie działań w celu wprowadzenia tzw. karty „Trzy plus”. Dotyczy to rodzin z trojgiem i więcej dzieci (rodzin wielodzietnych), które mogłyby otrzymać ulgi np. na wejścia do kina, na przejazdy komunikacją miejską, na wejścia na halę Lega. Uważa, że warto rozszerzyć to o ulgi w opłatach za stołówkę, żłobek, przedszkole czy też za zorganizowany wypoczynek w okresach feryjnych dla dzieci z tych rodzin. Działania te mają na celu wspieranie rodzin wielodzietnych, ale również promowanie tego modelu rodziny w dobie ujemnego przyrostu naturalnego w kraj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68.</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sz w:val="24"/>
              </w:rPr>
            </w:pPr>
            <w:r>
              <w:rPr>
                <w:rFonts w:eastAsia="Calibri" w:cs="Garamond" w:ascii="Garamond" w:hAnsi="Garamond"/>
                <w:b/>
                <w:i/>
                <w:color w:val="000000"/>
                <w:sz w:val="24"/>
                <w:lang w:eastAsia="en-US"/>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Zgłosił wniosek, aby zrobić kiosk (jak zrobił to powiat), w którym mieszkańcy mogliby zadawać pytania, zgłaszać spraw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69.</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i/>
                <w:i/>
                <w:color w:val="000000"/>
                <w:sz w:val="24"/>
                <w:lang w:eastAsia="ar-SA"/>
              </w:rPr>
            </w:pPr>
            <w:r>
              <w:rPr>
                <w:rFonts w:cs="Garamond" w:ascii="Garamond" w:hAnsi="Garamond"/>
                <w:b/>
                <w:i/>
                <w:color w:val="000000"/>
                <w:sz w:val="24"/>
                <w:lang w:eastAsia="ar-SA"/>
              </w:rPr>
              <w:t>Radny Grzegorz Kłoczko</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Wniosek dotyczy transmisji obrad. W chili obecnej istnieje techniczna łatwość np. zrobienia transmisji przynajmniej dźwiękowej i propagacji jej za pomocą internetu. Może czas o tym pomyśleć, aby budować społeczeństwo obywatelskie właśnie w ten sposób.</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70.</w:t>
            </w:r>
          </w:p>
          <w:p>
            <w:pPr>
              <w:pStyle w:val="Normal"/>
              <w:jc w:val="center"/>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i/>
                <w:i/>
                <w:color w:val="000000"/>
                <w:sz w:val="24"/>
                <w:lang w:eastAsia="ar-SA"/>
              </w:rPr>
            </w:pPr>
            <w:r>
              <w:rPr>
                <w:rFonts w:cs="Garamond" w:ascii="Garamond" w:hAnsi="Garamond"/>
                <w:b/>
                <w:i/>
                <w:color w:val="000000"/>
                <w:sz w:val="24"/>
                <w:lang w:eastAsia="ar-SA"/>
              </w:rPr>
              <w:t>Radny Grzegorz Kłoczko</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color w:val="000000"/>
                <w:sz w:val="24"/>
                <w:lang w:eastAsia="ar-SA"/>
              </w:rPr>
              <w:t>Prosił o przeanalizowanie tego, co zostało napisane w ulotce przedłożonej przez radnego Macieja Juchniewicza w podrozdziale „Dysponuj budżetem” na temat budżetu partycypacyjnego. Jeśli byłoby to możliwe proponuje, abyśmy już przy najbliższym budżecie na rok 2014 mogli korzystać z tego dorobku, które niektóre samorządy zgromadził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71.</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i/>
                <w:i/>
                <w:color w:val="000000"/>
                <w:sz w:val="24"/>
                <w:lang w:eastAsia="ar-SA"/>
              </w:rPr>
            </w:pPr>
            <w:r>
              <w:rPr>
                <w:rFonts w:cs="Garamond" w:ascii="Garamond" w:hAnsi="Garamond"/>
                <w:b/>
                <w:i/>
                <w:color w:val="000000"/>
                <w:sz w:val="24"/>
                <w:lang w:eastAsia="ar-SA"/>
              </w:rPr>
              <w:t>Radny Grzegorz Kłoczko</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rPr>
                <w:rFonts w:ascii="Garamond" w:hAnsi="Garamond" w:cs="Garamond"/>
                <w:color w:val="000000"/>
                <w:sz w:val="24"/>
                <w:lang w:eastAsia="ar-SA"/>
              </w:rPr>
            </w:pPr>
            <w:r>
              <w:rPr>
                <w:rFonts w:cs="Garamond" w:ascii="Garamond" w:hAnsi="Garamond"/>
                <w:color w:val="000000"/>
                <w:sz w:val="24"/>
                <w:lang w:eastAsia="ar-SA"/>
              </w:rPr>
              <w:t>Wniósł, aby przy budowaniu gminnego programu profilaktyki i rozwiązywania problemów alkoholowych na kolejny rok skorzystać z doświadczeń miasta Ełk, jakie zostały przedstawione na sesji, bo wydaje się, że są one bardzo cenne i nawiązują bezpośrednio do potrzeb społecznyc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72.</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9" w:hanging="0"/>
              <w:jc w:val="left"/>
              <w:rPr>
                <w:rFonts w:ascii="Garamond" w:hAnsi="Garamond" w:cs="Garamond"/>
                <w:b/>
                <w:b/>
                <w:i/>
                <w:i/>
                <w:color w:val="000000"/>
                <w:sz w:val="24"/>
                <w:lang w:eastAsia="ar-SA"/>
              </w:rPr>
            </w:pPr>
            <w:r>
              <w:rPr>
                <w:rFonts w:cs="Garamond" w:ascii="Garamond" w:hAnsi="Garamond"/>
                <w:b/>
                <w:i/>
                <w:color w:val="000000"/>
                <w:sz w:val="24"/>
                <w:lang w:eastAsia="ar-SA"/>
              </w:rPr>
              <w:t>Radny Grzegorz Kłoczko</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Jeśli Burmistrz byłby zwolennikiem wprowadzenia inicjatywy lokalnej, to można byłoby uprościć ścieżkę i nie czekać na wniosek od mieszkańców. Możliwości uchwałodawcze Burmistrza są znacznie szersze i upraszczają całą ścieżkę. Cenne jest to, że mieszkańcy będą to wnosić, ale decyzja Burmistrza może skrócić czas do powstania takiej uchwały, do czego zachęca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73.</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sz w:val="24"/>
              </w:rPr>
            </w:pPr>
            <w:r>
              <w:rPr>
                <w:rFonts w:cs="Garamond" w:ascii="Garamond" w:hAnsi="Garamond"/>
                <w:b/>
                <w:i/>
                <w:color w:val="000000"/>
                <w:sz w:val="24"/>
                <w:lang w:eastAsia="ar-SA"/>
              </w:rPr>
              <w:t>Radny Karol Sobczak</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Zgłosił wniosek o naprawę nawierzchni placu, chodników i schodów prowadzących do przedszkola przy ul. Zielonej.</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74.</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sz w:val="24"/>
              </w:rPr>
            </w:pPr>
            <w:r>
              <w:rPr>
                <w:rFonts w:cs="Garamond" w:ascii="Garamond" w:hAnsi="Garamond"/>
                <w:b/>
                <w:i/>
                <w:color w:val="000000"/>
                <w:sz w:val="24"/>
                <w:lang w:eastAsia="ar-SA"/>
              </w:rPr>
              <w:t>Radny Karol Sobczak</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lang w:eastAsia="ar-SA"/>
              </w:rPr>
              <w:t>Zgłosił wniosek, aby zawody sportowe w przyszłym roku szkolnym rozgrywane były w godzinach porannyc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75.</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Garamond" w:hAnsi="Garamond" w:cs="Garamond"/>
                <w:b/>
                <w:b/>
                <w:i/>
                <w:i/>
                <w:color w:val="000000"/>
                <w:sz w:val="24"/>
                <w:lang w:eastAsia="ar-SA"/>
              </w:rPr>
            </w:pPr>
            <w:r>
              <w:rPr>
                <w:rFonts w:cs="Garamond" w:ascii="Garamond" w:hAnsi="Garamond"/>
                <w:b/>
                <w:i/>
                <w:color w:val="000000"/>
                <w:sz w:val="24"/>
                <w:lang w:eastAsia="ar-SA"/>
              </w:rPr>
              <w:t xml:space="preserve">Radny Janusz Żero </w:t>
            </w:r>
          </w:p>
          <w:p>
            <w:pPr>
              <w:pStyle w:val="Normal"/>
              <w:suppressAutoHyphens w:val="true"/>
              <w:jc w:val="left"/>
              <w:rPr>
                <w:rFonts w:ascii="Garamond" w:hAnsi="Garamond" w:cs="Garamond"/>
                <w:b/>
                <w:b/>
                <w:i/>
                <w:i/>
                <w:color w:val="000000"/>
                <w:sz w:val="24"/>
                <w:lang w:eastAsia="ar-SA"/>
              </w:rPr>
            </w:pPr>
            <w:r>
              <w:rPr>
                <w:rFonts w:cs="Garamond" w:ascii="Garamond" w:hAnsi="Garamond"/>
                <w:b/>
                <w:i/>
                <w:color w:val="000000"/>
                <w:sz w:val="24"/>
                <w:lang w:eastAsia="ar-SA"/>
              </w:rPr>
              <w:t>i Radny Maciej Juchniewicz</w:t>
            </w:r>
          </w:p>
          <w:p>
            <w:pPr>
              <w:pStyle w:val="Normal"/>
              <w:jc w:val="left"/>
              <w:rPr>
                <w:rFonts w:ascii="Garamond" w:hAnsi="Garamond" w:cs="Garamond"/>
                <w:b/>
                <w:b/>
                <w:i/>
                <w:i/>
                <w:color w:val="000000"/>
                <w:sz w:val="24"/>
                <w:lang w:eastAsia="ar-SA"/>
              </w:rPr>
            </w:pPr>
            <w:r>
              <w:rPr>
                <w:rFonts w:cs="Garamond" w:ascii="Garamond" w:hAnsi="Garamond"/>
                <w:b/>
                <w:i/>
                <w:color w:val="000000"/>
                <w:sz w:val="24"/>
                <w:lang w:eastAsia="ar-SA"/>
              </w:rPr>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rPr>
            </w:pPr>
            <w:r>
              <w:rPr>
                <w:rFonts w:cs="Garamond" w:ascii="Garamond" w:hAnsi="Garamond"/>
                <w:color w:val="000000"/>
                <w:sz w:val="24"/>
                <w:lang w:eastAsia="ar-SA"/>
              </w:rPr>
              <w:t>W związku z wizytą w schronisku w Bystrym wnoszą o stałe informowanie o schronisku i zasadach adopcji na miejskim portalu internetowym, kampanię informacyjną w oleckich mediach, zorganizowanie zajęć edukacyjnych w oleckich szkołach z Panem Janem – pracownikiem schroniska oraz psami ze schronisk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76.</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lang w:eastAsia="ar-SA"/>
              </w:rPr>
              <w:t xml:space="preserve">Komisja  Polityki Prorodzinnej, Ochrony Zdrowia i Bezpieczeństwa oraz Komisja  Oświaty, Kultury, Promocji Gminy, Sportu i Rekreacji </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bCs/>
                <w:iCs/>
                <w:color w:val="000000"/>
                <w:sz w:val="24"/>
                <w:lang w:eastAsia="ar-SA"/>
              </w:rPr>
              <w:t>Komisje wnoszą o to, aby radcy prawni raz jeszcze przeanalizowali możliwość podjęcia przez Radę Miejską uchwały zakazującej spożywania alkoholu na Wiewiórczej Ścieżce. Uchwała podjęta przez Radę Miejską w przedmiotowej sprawie została uchylona przez organ nadzor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77.</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lang w:eastAsia="ar-SA"/>
              </w:rPr>
              <w:t>Komisja  Polityki Prorodzinnej, Ochrony Zdrowia i Bezpieczeństwa oraz Komisja  Oświaty, Kultury, Promocji Gminy, Sportu i Rekreacji</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bCs/>
                <w:iCs/>
                <w:color w:val="000000"/>
                <w:sz w:val="24"/>
                <w:lang w:eastAsia="ar-SA"/>
              </w:rPr>
              <w:t>Komisje widzą potrzebę i konieczność zabezpieczenia Dzikiej Plaży w ratowników.</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78.</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lang w:eastAsia="ar-SA"/>
              </w:rPr>
              <w:t>Komisja  Polityki Prorodzinnej, Ochrony Zdrowia i Bezpieczeństwa oraz Komisja  Oświaty, Kultury, Promocji Gminy, Sportu i Rekreacji</w:t>
            </w:r>
          </w:p>
        </w:tc>
        <w:tc>
          <w:tcPr>
            <w:tcW w:w="96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color w:val="000000"/>
                <w:sz w:val="24"/>
                <w:lang w:eastAsia="ar-SA"/>
              </w:rPr>
            </w:pPr>
            <w:r>
              <w:rPr>
                <w:rFonts w:cs="Garamond" w:ascii="Garamond" w:hAnsi="Garamond"/>
                <w:bCs/>
                <w:iCs/>
                <w:color w:val="000000"/>
                <w:sz w:val="24"/>
                <w:lang w:eastAsia="ar-SA"/>
              </w:rPr>
              <w:t xml:space="preserve">Komisje wnoszą o przygotowanie broszurki informacyjnej przez organ prowadzący we współpracy z policją i strażą pożarną, w której zostałyby wymienione najważniejsze zagrożenia, jak się przed nimi ochronić i do kogo dzwonić, aby uzyskać pomoc. </w:t>
            </w:r>
          </w:p>
          <w:p>
            <w:pPr>
              <w:pStyle w:val="Normal"/>
              <w:suppressAutoHyphens w:val="true"/>
              <w:jc w:val="right"/>
              <w:rPr>
                <w:rFonts w:ascii="Garamond" w:hAnsi="Garamond" w:cs="Garamond"/>
                <w:color w:val="000000"/>
                <w:sz w:val="24"/>
                <w:lang w:eastAsia="ar-SA"/>
              </w:rPr>
            </w:pPr>
            <w:r>
              <w:rPr>
                <w:rFonts w:cs="Garamond" w:ascii="Garamond" w:hAnsi="Garamond"/>
                <w:color w:val="000000"/>
                <w:sz w:val="24"/>
                <w:lang w:eastAsia="ar-SA"/>
              </w:rPr>
            </w:r>
          </w:p>
          <w:p>
            <w:pPr>
              <w:pStyle w:val="Normal"/>
              <w:suppressAutoHyphens w:val="true"/>
              <w:jc w:val="right"/>
              <w:rPr>
                <w:rFonts w:ascii="Garamond" w:hAnsi="Garamond" w:cs="Garamond"/>
                <w:sz w:val="24"/>
                <w:lang w:eastAsia="ar-SA"/>
              </w:rPr>
            </w:pPr>
            <w:r>
              <w:rPr>
                <w:rFonts w:cs="Garamond" w:ascii="Garamond" w:hAnsi="Garamond"/>
                <w:sz w:val="24"/>
                <w:lang w:eastAsia="ar-SA"/>
              </w:rPr>
            </w:r>
          </w:p>
          <w:p>
            <w:pPr>
              <w:pStyle w:val="Normal"/>
              <w:autoSpaceDE w:val="false"/>
              <w:rPr>
                <w:rFonts w:ascii="Garamond" w:hAnsi="Garamond" w:cs="Garamond"/>
                <w:b/>
                <w:b/>
                <w:i/>
                <w:i/>
                <w:sz w:val="24"/>
                <w:lang w:eastAsia="ar-SA"/>
              </w:rPr>
            </w:pPr>
            <w:r>
              <w:rPr>
                <w:rFonts w:cs="Garamond" w:ascii="Garamond" w:hAnsi="Garamond"/>
                <w:b/>
                <w:i/>
                <w:sz w:val="24"/>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06.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79.</w:t>
            </w:r>
          </w:p>
          <w:p>
            <w:pPr>
              <w:pStyle w:val="Normal"/>
              <w:jc w:val="center"/>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Łukasz Jele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Prosi o informację jak były wydatkowane pieniądze z wpływów za koncesje alkoholowe, czyli tzw. fundusz "korkowy". Jakie instytucje korzystały z tego funduszu, ile w ramach poszczególnych działań było wydatkowanych pieniędzy oraz na co w latach 2008-2012. Prosi także o szczegółowe informacje jaki był zamierzony cel tych działań oraz ich wyniki z roku 20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8.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80.</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Łukasz Jele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sz w:val="24"/>
              </w:rPr>
              <w:t>Prosi o informację czy odbiór odpadów wielkogabarytowch był już realizowany? Dlaczego mieszkańcy Gminy mają to uzgadniać z przewoźnikiem, a nie UM? Czy są za tą usługę dodatkowe opłaty, jak tak to jak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8.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81.</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omisja Statutowa</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rPr>
            </w:pPr>
            <w:r>
              <w:rPr>
                <w:rFonts w:cs="Garamond" w:ascii="Garamond" w:hAnsi="Garamond"/>
                <w:sz w:val="24"/>
              </w:rPr>
              <w:t xml:space="preserve">Komisja przyjęła wniosek, aby przygotować projekt uchwały zmieniającej Statut Gminy Olecko, który uszczegółowi zapisy dotyczące wyboru przewodniczącego i wiceprzewodniczącego komisji w trakcie kadencji.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2.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82.</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rPr>
            </w:pPr>
            <w:r>
              <w:rPr>
                <w:rFonts w:cs="Garamond" w:ascii="Garamond" w:hAnsi="Garamond"/>
                <w:sz w:val="24"/>
              </w:rPr>
              <w:t xml:space="preserve">Zgłosił, że na skrzyżowaniu Alei Zwycięstwa z ul. Kościuszki dwie lampy zostały uszkodzone podczas wypadków, pozostałe nie działają. Jest bardzo ciemno i niebezpiecznie. Wniósł o naprawę oświetlenia.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2.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83.</w:t>
            </w:r>
          </w:p>
          <w:p>
            <w:pPr>
              <w:pStyle w:val="Normal"/>
              <w:jc w:val="center"/>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rPr>
            </w:pPr>
            <w:r>
              <w:rPr>
                <w:rFonts w:cs="Garamond" w:ascii="Garamond" w:hAnsi="Garamond"/>
                <w:sz w:val="24"/>
              </w:rPr>
              <w:t xml:space="preserve">W związku ze złożonym do Starosty Oleckiego wnioskiem wraz z podpisami  ponad 400 mieszkańców o wykonanie trwałego progu zwalniającego na ul. Kościuszki, zwrócił się o uwzględnienie dofinansowania budowy progu przez Gminę Olecko oraz o wszelką możliwą pomoc ze strony Gminy w wykonaniu progu.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9.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84.</w:t>
            </w:r>
          </w:p>
          <w:p>
            <w:pPr>
              <w:pStyle w:val="Normal"/>
              <w:jc w:val="center"/>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rPr>
            </w:pPr>
            <w:r>
              <w:rPr>
                <w:rFonts w:cs="Garamond" w:ascii="Garamond" w:hAnsi="Garamond"/>
                <w:color w:val="000000"/>
                <w:sz w:val="24"/>
              </w:rPr>
              <w:t>Zgłosił wniosek o to by wszcząć działania, aby ulice w mieście były ulicami gminnym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85.</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Marek Chlebus</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i/>
                <w:i/>
                <w:sz w:val="24"/>
              </w:rPr>
            </w:pPr>
            <w:r>
              <w:rPr>
                <w:rFonts w:cs="Garamond" w:ascii="Garamond" w:hAnsi="Garamond"/>
                <w:color w:val="000000"/>
                <w:sz w:val="24"/>
              </w:rPr>
              <w:t>Zgłosił, by naprawić przepust na drodze gminnej w miejscowości Plewki przy świetlic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86.</w:t>
            </w:r>
          </w:p>
          <w:p>
            <w:pPr>
              <w:pStyle w:val="Normal"/>
              <w:jc w:val="center"/>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6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rPr>
                <w:rFonts w:ascii="Garamond" w:hAnsi="Garamond" w:cs="Garamond"/>
                <w:color w:val="000000"/>
                <w:sz w:val="24"/>
              </w:rPr>
            </w:pPr>
            <w:r>
              <w:rPr>
                <w:rFonts w:cs="Garamond" w:ascii="Garamond" w:hAnsi="Garamond"/>
                <w:sz w:val="24"/>
              </w:rPr>
              <w:t>Prosił o wystąpienie do właściciela posesji przy ul. Stromej o jej uprzątnięc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87.</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rPr>
            </w:pPr>
            <w:r>
              <w:rPr>
                <w:rFonts w:cs="Garamond" w:ascii="Garamond" w:hAnsi="Garamond"/>
                <w:sz w:val="24"/>
              </w:rPr>
              <w:t>Wniósł o podjęcie prac remontowych domku naprzeciwko Hotelu Colosseum, który jest w bardzo złym stanie i grozi zawalenie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88.</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6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9" w:hanging="0"/>
              <w:rPr>
                <w:rFonts w:ascii="Garamond" w:hAnsi="Garamond" w:cs="Garamond"/>
                <w:color w:val="000000"/>
                <w:sz w:val="24"/>
              </w:rPr>
            </w:pPr>
            <w:r>
              <w:rPr>
                <w:rFonts w:cs="Garamond" w:ascii="Garamond" w:hAnsi="Garamond"/>
                <w:sz w:val="24"/>
              </w:rPr>
              <w:t>Brama wejściowa do Gimnazjum Nr 2 od strony ul. Armii Krajowej jest zawieszona na drutach. Wniósł o to, aby szkoła wygospodarowała środki finansowe i naprawiła to, gdyż istnieje niebezpieczeństwo wypadku, a rozpoczyna się rok szkoln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89.</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głosił wnioski dotyczące gospodarki odpadami:</w:t>
            </w:r>
          </w:p>
          <w:p>
            <w:pPr>
              <w:pStyle w:val="Normal"/>
              <w:numPr>
                <w:ilvl w:val="0"/>
                <w:numId w:val="5"/>
              </w:numPr>
              <w:rPr>
                <w:rFonts w:ascii="Garamond" w:hAnsi="Garamond" w:cs="Garamond"/>
                <w:color w:val="000000"/>
                <w:sz w:val="24"/>
                <w:lang w:eastAsia="en-US"/>
              </w:rPr>
            </w:pPr>
            <w:r>
              <w:rPr>
                <w:rFonts w:cs="Garamond" w:ascii="Garamond" w:hAnsi="Garamond"/>
                <w:color w:val="000000"/>
                <w:sz w:val="24"/>
                <w:lang w:eastAsia="en-US"/>
              </w:rPr>
              <w:tab/>
              <w:t>poinformował, iż miał być wyznaczony jeden dzień w miesiącu na odbiór odpadów wielkogabarytowych. Nie ma wyznaczonego takiego dnia,</w:t>
            </w:r>
          </w:p>
          <w:p>
            <w:pPr>
              <w:pStyle w:val="Normal"/>
              <w:numPr>
                <w:ilvl w:val="0"/>
                <w:numId w:val="5"/>
              </w:numPr>
              <w:rPr>
                <w:rFonts w:ascii="Garamond" w:hAnsi="Garamond" w:cs="Garamond"/>
                <w:color w:val="000000"/>
                <w:sz w:val="24"/>
                <w:lang w:eastAsia="en-US"/>
              </w:rPr>
            </w:pPr>
            <w:r>
              <w:rPr>
                <w:rFonts w:cs="Garamond" w:ascii="Garamond" w:hAnsi="Garamond"/>
                <w:color w:val="000000"/>
                <w:sz w:val="24"/>
                <w:lang w:eastAsia="en-US"/>
              </w:rPr>
              <w:tab/>
              <w:t>w celu realizacji obowiązków wynikających z gospodarki odpadami, w Urzędzie zostanie zatrudnionych 2 pracowników. W innych miastach obowiązki te realizują firmy zajmujące się odbiorem odpadów. Firmy te tworzą biura, do których w różnych sprawach mogą zgłaszać się mieszkańcy,</w:t>
            </w:r>
          </w:p>
          <w:p>
            <w:pPr>
              <w:pStyle w:val="Normal"/>
              <w:numPr>
                <w:ilvl w:val="0"/>
                <w:numId w:val="5"/>
              </w:numPr>
              <w:rPr>
                <w:rFonts w:ascii="Garamond" w:hAnsi="Garamond" w:cs="Garamond"/>
                <w:color w:val="000000"/>
                <w:sz w:val="24"/>
                <w:lang w:eastAsia="en-US"/>
              </w:rPr>
            </w:pPr>
            <w:r>
              <w:rPr>
                <w:rFonts w:cs="Garamond" w:ascii="Garamond" w:hAnsi="Garamond"/>
                <w:color w:val="000000"/>
                <w:sz w:val="24"/>
                <w:lang w:eastAsia="en-US"/>
              </w:rPr>
              <w:tab/>
              <w:t>nie ma harmonogramu na odbiór odpadów suchych i mokrych. Firma MPO odbiera śmieci suche i mokre razem do jednego samochodu. Powinny jeździć dwa samochody. Od tych, którzy zadeklarowali segregację odpadów na suche i mokre, firma powinna odbierać je nie 2 razy, ale 6 razy w tygodniu. W specyfikacji przetargowej jest zapisany punkt, że jeżeli firma nie będzie wykonywała określonych obowiązków – a nie wykonuje, umowa podlega rozwiązaniu,</w:t>
            </w:r>
          </w:p>
          <w:p>
            <w:pPr>
              <w:pStyle w:val="Normal"/>
              <w:numPr>
                <w:ilvl w:val="0"/>
                <w:numId w:val="5"/>
              </w:numPr>
              <w:autoSpaceDE w:val="false"/>
              <w:rPr>
                <w:rFonts w:ascii="Garamond" w:hAnsi="Garamond" w:cs="Garamond"/>
                <w:sz w:val="24"/>
              </w:rPr>
            </w:pPr>
            <w:r>
              <w:rPr>
                <w:rFonts w:cs="Garamond" w:ascii="Garamond" w:hAnsi="Garamond"/>
                <w:color w:val="000000"/>
                <w:sz w:val="24"/>
                <w:lang w:eastAsia="en-US"/>
              </w:rPr>
              <w:tab/>
              <w:t>prosił o przedstawienie rozliczeń finansowych związanych z funkcjonowaniem systemu odbioru odpadów za miesiąc lipie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90.</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rPr>
            </w:pPr>
            <w:r>
              <w:rPr>
                <w:rFonts w:cs="Garamond" w:ascii="Garamond" w:hAnsi="Garamond"/>
                <w:color w:val="000000"/>
                <w:sz w:val="24"/>
                <w:lang w:eastAsia="en-US"/>
              </w:rPr>
              <w:t>Prosił o wyjaśnienie, dlaczego właściciele lokali w których sprzedawany jest alkohol muszą co dwa i pół roku odnawiać koncesję. Prosił o wskazanie przepisów, które to reguluj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91.</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rPr>
            </w:pPr>
            <w:r>
              <w:rPr>
                <w:rFonts w:cs="Garamond" w:ascii="Garamond" w:hAnsi="Garamond"/>
                <w:color w:val="000000"/>
                <w:sz w:val="24"/>
                <w:lang w:eastAsia="en-US"/>
              </w:rPr>
              <w:t>Zgłosił wniosek, aby rozważyć możliwość ustawienia w Sedrankach przy gminnych drogach nieasfaltowych białych tablic „teren zabudowan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92.</w:t>
            </w:r>
          </w:p>
          <w:p>
            <w:pPr>
              <w:pStyle w:val="Normal"/>
              <w:jc w:val="center"/>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color w:val="000000"/>
                <w:sz w:val="24"/>
                <w:lang w:eastAsia="en-US"/>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apytał na jakim etapie kończy się współpraca z wykonawcą Strategii Rozwoju Miasta i Gminy Olecko i kiedy planuje się skierowanie projektu pod obrady Rady; prosi by dać dłuższy termin Radnym, na zgłaszanie uwag do strategii, uważa, że termin, który był wyznaczony do końca maja był zbyt krótki by zapoznać się z całą strategią i się do niej odnieś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93.</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apytał, czy miasto będzie składało wniosek na konkurs, który finansuje konserwację i rewitalizację instytucji kultury, konkurs został ogłoszony w czerwcu, natomiast przesunięto termin składania wniosków na 30 września, to jest jedna z niewielu okazji, aby pozyskać środki na remont Teatru AG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4"/>
              </w:rPr>
              <w:t>194. (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apytał, dlaczego ulica Kopernika jest rozkopana i czy jest to już efekt finalny, czy trwają jeszcze tam prace remontow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95.</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color w:val="000000"/>
                <w:sz w:val="24"/>
                <w:lang w:eastAsia="en-US"/>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Prosi o informację dotyczącą aktualnej sytuacji Oleckiej Izby Historycznej.</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96.</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color w:val="000000"/>
                <w:sz w:val="24"/>
                <w:lang w:eastAsia="en-US"/>
              </w:rPr>
            </w:pPr>
            <w:r>
              <w:rPr>
                <w:rFonts w:cs="Garamond" w:ascii="Garamond" w:hAnsi="Garamond"/>
                <w:b/>
                <w:i/>
                <w:color w:val="000000"/>
                <w:sz w:val="24"/>
                <w:lang w:eastAsia="en-US"/>
              </w:rPr>
              <w:t>Radny Janusz Żero</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apytał, czy istniała by możliwość przejęcia ulic w mieście od powiatu lub też zamienić się ulicami z powiatem, podał przykład by oddać ul. Gołdapską, Wojska Polskiego i Szosa do Świętajna powiatowi, a w zamian odzyskać cały Plac Wolności i pozostałe drogi w obrębie miasta, uważa że usprawni to życie w mieśc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97.</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astanawia się nad kwestią, czy jest możliwe aby Radni decydowali o przyznawaniu pieniędzy na projekty dotyczące remontów dróg czy chodników, ponieważ wykonawcy robią zupełnie co innego niż jest założone w projekcie, podał przykład iż na ulicy Gdańskiej i Czerwonego Krzyża, obywatel mieszkający właśnie na jednej z tych ulic, po wyglądzie do projektu technicznego poprosił architekta, który projektował remont ulicy, aby ten zwrócił uwagę wykonawcy, że prace nie są realizowane zgodnie z projektem, ostatecznie prace zostały wykonane niezgodnie z projektem. Pyta, czy Rada Miejska może zainteresować się projektem przed jego wykonanie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98.</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color w:val="000000"/>
                <w:sz w:val="24"/>
                <w:lang w:eastAsia="en-US"/>
              </w:rPr>
            </w:pPr>
            <w:r>
              <w:rPr>
                <w:rFonts w:cs="Garamond" w:ascii="Garamond" w:hAnsi="Garamond"/>
                <w:b/>
                <w:i/>
                <w:color w:val="000000"/>
                <w:sz w:val="24"/>
                <w:lang w:eastAsia="en-US"/>
              </w:rPr>
              <w:t>Radny Janusz Żero</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apytał, dlaczego nie ma w harmonogramie odbioru śmieci podanych informacji, kiedy będą odbierane odpady mokre i suche, zauważył, że po odbiór śmieci przyjeżdża jeden samochód, który zbiera odpady zmieszane i segregowan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99.</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color w:val="000000"/>
                <w:sz w:val="24"/>
                <w:lang w:eastAsia="en-US"/>
              </w:rPr>
            </w:pPr>
            <w:r>
              <w:rPr>
                <w:rFonts w:cs="Garamond" w:ascii="Garamond" w:hAnsi="Garamond"/>
                <w:b/>
                <w:i/>
                <w:color w:val="000000"/>
                <w:sz w:val="24"/>
                <w:lang w:eastAsia="en-US"/>
              </w:rPr>
              <w:t>Radny Janusz Żero</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astanawia się dlaczego w gminie segreguje się odpady na mokre i suche, a nie jak w większości miast na papier, szkło, plasti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00.</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color w:val="000000"/>
                <w:sz w:val="24"/>
                <w:lang w:eastAsia="en-US"/>
              </w:rPr>
            </w:pPr>
            <w:r>
              <w:rPr>
                <w:rFonts w:cs="Garamond" w:ascii="Garamond" w:hAnsi="Garamond"/>
                <w:b/>
                <w:i/>
                <w:color w:val="000000"/>
                <w:sz w:val="24"/>
                <w:lang w:eastAsia="en-US"/>
              </w:rPr>
              <w:t>Radny Janusz Żero</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apytał, czy zgodnie z umową jest zamontowany w samochodach firmy odbierającej odpady odbiornik GPS, czy jest on sprawny i czy jest kontrolowany przewoźnik przez Urzędników.</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01.</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Wojciech Leonarczyk</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apytał, na jakim etapie są działania w celu przebudowy parkingu przy szkole Podstawowej  Nr 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02.</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Wojciech Leonarczyk</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Na majowej sesji zgłosił wniosek o to by na Szyjce powstało trwałe, stabilne miejsce na ognisko, dostał odpowiedź na wniosek, że w tej chwili obowiązuje umowne miejsce na ognisko i docelowe miejsce na ognisko zostanie zaplanowanie przy sporządzaniu projektu kompleksowego zagospodarowania terenu plaży Szyjka, złożył wniosek na czerwcowej sesji o to by stworzyć plan zagospodarowania plaży Szyjka, dostał odpowiedź, iż istnieje już plan i uwzględnione jest tam miejsce na ognisko, ponawia prośbę o to by jednak zbudować kamienne miejsce na ognisk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03.</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Grzegorz Kłocz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apytał na jakim etapie są prace nad ulgami dla rodzin wielodzietnyc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04.</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Grzegorz Kłocz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wrócił uwagę na to, by ulgi dla rodzin wielodzietnych obejmowały również opłatę śmieciow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05.</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Grzegorz Kłocz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apytał, jak wyglądają postępy w cyfryzacji szkół, chodzi o usługi elektroniczne dla rodziców w postaci dziennika elektroniczneg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06.</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Grzegorz Kłocz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apytał, czy jest już możliwość składania e-deklaracji śmieciowej, kiedy ewentualnie będzie można załatwić tę sprawę przez Interne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07.</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Ponowił wniosek, aby zawody sportowe w tym roku szkolnym rozgrywane były w godzinach porannyc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08.</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apytał, czy rondo przy stacji benzynowej Orlen jest już w stanie finalnym, czy jeszcze będą prowadzone na im jakieś robot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09.</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apytał, czy będą cięcia budżetowe i jeżeli tak to jak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10.</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Chciałby wiedzieć, czy oprócz segregacji śmieci na mokre i suche, można je sortować na plastik, szkło i papie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11.</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apytał w jaki sposób gmina będzie egzekwowała długi od mieszkańców, którzy zalegają z uiszczeniem opłaty śmieciowej.</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12.</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color w:val="000000"/>
                <w:sz w:val="24"/>
                <w:lang w:eastAsia="en-US"/>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spółpraca samorządu z organizacjami pozarządowymi: wniosek dotyczy powołania Rady Sportu, rada zajmowała by się szeroko pojętym zagadnieniem sportu w mieście; na prośbę mieszkańców wnioskuje  o dodatkowe korty tenisowe; prosi o informację dotyczącą funkcjonowania i cennika prowadzonego na hali „Lega”; wnioskuje o wprowadzenie elektronicznego kalendarza rezerwacji obiektów sportowych; wnioskuje o ustalenie minimalnych stawek (za symboliczną złotówkę) za lokale, które wynajmują organizacje i podmioty prowadzące działalność pożytku publiczneg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13.</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color w:val="000000"/>
                <w:sz w:val="24"/>
                <w:lang w:eastAsia="en-US"/>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Gospodarka rybacka na naszym jeziorze: W lipcu odbyło się spotkanie, na którym rozmawiano o rybach i o jeziorach w naszej okolicy. Posiada materiały dotyczące stanowisk samorządów z wielkich jezior, które zmierzają do tego aby mieć wpływ na politykę zarybiania. Materiały dotyczące tych stanowisk wypracowanych do tej pory przez samorządy, przekaże przez Biuro Rady do wszystkich radnych i prosi o wypracowanie własnego stanowiska w tej spraw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14.</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color w:val="000000"/>
                <w:sz w:val="24"/>
                <w:lang w:eastAsia="en-US"/>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tyczy parkowania na chodnikach wokół centrum oraz samochodów prywatnych na deptaku jeziorny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15.</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color w:val="000000"/>
                <w:sz w:val="24"/>
                <w:lang w:eastAsia="en-US"/>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Prosi o wyjaśnienie, dlaczego radiowozy policyjne jeżdżą w centrum po parku, czy też po plaży w godzinach popołudniowych, gdzie jest najwięcej ludzi i czy samochód uprzywilejowany w ramach patrolu może jeździć swobodnie po deptaku. Prosi o uregulowanie sprawy dotyczącej najemców, którzy korzystają z nieruchomości przy deptaku (chodzi o dostarczanie towarów), aby mieli oznaczone pojazdy, że są użytkownikami tego obiekt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16.</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color w:val="000000"/>
                <w:sz w:val="24"/>
                <w:lang w:eastAsia="en-US"/>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tyczy Biuletynu Informacji Publicznej. Wnioskuje o szybkie uaktualnianie BIP, chodzi o zamieszczenie protokołów z komisji czy sesj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17.</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Łukasz Jele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tyczy stworzenie projektu rezolucji Rady Miasta w sprawie obwodnicy Olecka. Taką rezolucję można skierować do Generalnej Dyrekcji Dróg Krajowych i Autostrad lub do Ministerstwa Infrastruktury. W tej rezolucji można przedstawić stanowisko Rady Miasta jakie niebezpieczeństwa są  na tej obwodnicy i w jaki sposób można im zapobie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18. (w)</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color w:val="000000"/>
                <w:sz w:val="24"/>
                <w:lang w:eastAsia="en-US"/>
              </w:rPr>
            </w:pPr>
            <w:r>
              <w:rPr>
                <w:rFonts w:cs="Garamond" w:ascii="Garamond" w:hAnsi="Garamond"/>
                <w:b/>
                <w:i/>
                <w:color w:val="000000"/>
                <w:sz w:val="24"/>
                <w:lang w:eastAsia="en-US"/>
              </w:rPr>
              <w:t>Radny Janusz Żero</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kuje o usunięcie kilku ekranów dźwiękoszczelnych na obwodnicy Olecka ( wyjazd na Giżyck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19. (w)</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color w:val="000000"/>
                <w:sz w:val="24"/>
                <w:lang w:eastAsia="en-US"/>
              </w:rPr>
            </w:pPr>
            <w:r>
              <w:rPr>
                <w:rFonts w:cs="Garamond" w:ascii="Garamond" w:hAnsi="Garamond"/>
                <w:b/>
                <w:i/>
                <w:color w:val="000000"/>
                <w:sz w:val="24"/>
                <w:lang w:eastAsia="en-US"/>
              </w:rPr>
              <w:t>Radny Janusz Żero</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Przychyla się do wniosku Radnego Jeleniewicza o to by wypracować rezolucję w sprawie obwodnic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20. (w)</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color w:val="000000"/>
                <w:sz w:val="24"/>
                <w:lang w:eastAsia="en-US"/>
              </w:rPr>
            </w:pPr>
            <w:r>
              <w:rPr>
                <w:rFonts w:cs="Garamond" w:ascii="Garamond" w:hAnsi="Garamond"/>
                <w:b/>
                <w:i/>
                <w:color w:val="000000"/>
                <w:sz w:val="24"/>
                <w:lang w:eastAsia="en-US"/>
              </w:rPr>
              <w:t>Radny Janusz Żero</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kuje o wsparcie mieszkańców, by ułatwić im reklamowanie swoich wyrobów podczas Przystanku Oleck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21. (w)</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color w:val="000000"/>
                <w:sz w:val="24"/>
                <w:lang w:eastAsia="en-US"/>
              </w:rPr>
            </w:pPr>
            <w:r>
              <w:rPr>
                <w:rFonts w:cs="Garamond" w:ascii="Garamond" w:hAnsi="Garamond"/>
                <w:b/>
                <w:i/>
                <w:color w:val="000000"/>
                <w:sz w:val="24"/>
                <w:lang w:eastAsia="en-US"/>
              </w:rPr>
              <w:t>Radny Janusz Żero</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Prosi o informację dotyczącą szaletu miejskiego. Dlaczego podczas koncertu na Przystanku Olecko szalet miejski został zamknięty o godzinie 2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22. (w)</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color w:val="000000"/>
                <w:sz w:val="24"/>
                <w:lang w:eastAsia="en-US"/>
              </w:rPr>
            </w:pPr>
            <w:r>
              <w:rPr>
                <w:rFonts w:cs="Garamond" w:ascii="Garamond" w:hAnsi="Garamond"/>
                <w:b/>
                <w:i/>
                <w:color w:val="000000"/>
                <w:sz w:val="24"/>
                <w:lang w:eastAsia="en-US"/>
              </w:rPr>
              <w:t>Radny Janusz Żero</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Prosi o informację, dlaczego ochrona podczas imprez na placu przeszukuje mieszkańców Olecka i czemu to służ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23.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Grzegorz Kłoczko</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kuje o to by dołożyć należytej staranności przy opracowywaniu projektu uchwały w sprawie przystąpienia do wykonania planu zagospodarowania przestrzennego związanego z linią 110 kV, która ma iść z Gołdapi do Olecka, aby obyło się bez niepotrzebnych dyskusji i sporów.</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24.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color w:val="000000"/>
                <w:sz w:val="24"/>
                <w:lang w:eastAsia="en-US"/>
              </w:rPr>
              <w:t>Radny Grzegorz Kłocz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Na prośbę mieszkańców wnioskuje o oświetlenie ulicy Ełckiej (w stronę garaży) i na tej samej ulicy w zimę są problemy z odśnieżanie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25.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kuje o wybudowanie siłowni zewnętrznej w Siejnik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26.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kuje o zamontowanie stojaków na rowery przy siłowni na ulicy Letniej, ponieważ wiele osób korzystających z siłowni przyjeżdża na nią rowerami i nie ma gdzie bezpiecznie zostawić swoich pojazdów.</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27.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ósł o zamontowanie specjalnych koszy wraz z torebkami na psie odchody, przy tejże siłowni. Wiele osób wyprowadzających swoje psy nie sprząta po nich, ponieważ nie ma tam odpowiednich pojemników.</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28.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kuje o wybudowanie specjalistycznego placu zabaw dla psów. Uważa, że Olecko stałoby się w ten sposób przykładem dla innych mias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29.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kuje o to by od betonowego mostu na Wiewiórczej Ścieżce do Dzikiej Plaży, zadbać o ten teren, uważa, że betonowy most jest do generalnego remont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30.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osi o częstsze opróżnianie koszy na śmieci w mieśc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31.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ósł, o to by latarnie w mieście nie były obklejane przez plakaty reklamow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32.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ósł o to by na sezon letni zatrudniać ludzi do sprzątania miasta czy jego pielęgnacji, którzy są zadłużeni w gminie poprzez niepłacenie podatków, czy w spółdzielniach mieszkaniowyc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33.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ósł o odzyskanie pomostu przy Dworku Mazurskim od powiat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34.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Prosi o informację Dyrektora Powiatowego Zarządu Dróg jaką ilość podpisów trzeba zebrać pod wnioskiem mieszkańców, o poprawienie bezpieczeństwa na ulicy Jeziornej.</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35.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ósł o to by w przyszłości mieć większy wpływ na atrakcje turystyczne przy Wiewiórczej Ścieżce, by zadbać o te teren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36.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kuje o poprawę bezpieczeństwa na obwodnicy Oleck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37.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ósł o to by odzyskać lub zagwarantować sobie możliwość decydowania o centrum miasta, to ułatwiło by wszystkim nadzór nad tym terene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38.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Wojciech Leonarczyk</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Na prośbę mieszkańców Osiedla Lesk wnioskuje o oznakowanie wiaduktu poprzez znaki drogowe lub progi zwalniające, które poprawi bezpieczeństwo tego miejsc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39.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ósł o to by w całym mieście zamontować więcej stojaków na rowery, co ułatwi rowerzystom bezpieczne pozostawienie pojazdów.</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40.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kuje o to by zorganizować konkurs na projekt nowej fontanny w parku, która została zdewastowana przez chuliganów.</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8.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41.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 xml:space="preserve">Prosi o zabezpieczenie w budżecie gminy na 2014 rok środków finansowych na rozbudowę parkingu przy Szkole Podstawowej Nr 1 w Olecku, z uwzględnieniem ciągu komunikacyjnego z „Orlikiem”.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4.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42.</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Marek Chlebus</w:t>
            </w:r>
          </w:p>
          <w:p>
            <w:pPr>
              <w:pStyle w:val="Normal"/>
              <w:jc w:val="left"/>
              <w:rPr>
                <w:rFonts w:ascii="Garamond" w:hAnsi="Garamond" w:cs="Garamond"/>
                <w:b/>
                <w:b/>
                <w:i/>
                <w:i/>
                <w:sz w:val="24"/>
              </w:rPr>
            </w:pPr>
            <w:r>
              <w:rPr>
                <w:rFonts w:cs="Garamond" w:ascii="Garamond" w:hAnsi="Garamond"/>
                <w:b/>
                <w:i/>
                <w:sz w:val="24"/>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dokończyć drogę gminną w Plewkach (droga, która prowadzi do gospodarstwa Pana Waldemara Gajewskiego). Przypomniał, iż 50% drogi zostało już wyremontowane i należałoby ją dokończyć. Dodał, iż w połowie tej drogi co roku tworzy się lej, co utrudnia dojazd mleczarni do gospodarstw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4.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43.</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Marek Chlebus</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wykonać projekt budowy drogi Borawskie – Borawskie Małe – Dąbrowsk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4.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44.</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iesław Zalewski</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kuje o naprawę drogi gminnej w miejscowości Gąski (agromówka), na odcinku zjazdowym znajdują się głębokie dziury, które są niebezpieczne dla podróżującyc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4.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45.</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iesław Zalewski</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kuje, by po ostatnich intensywnych opadach deszczu, zrobić rekonesans w miejscowości Gąski i okolicach, by sprawdzić gdzie należy poprawić stan dró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4.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46.</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 xml:space="preserve">Wnioskuje, by zabezpieczyć miejsca, gdzie są obecnie w mieście roboty </w:t>
            </w:r>
          </w:p>
          <w:p>
            <w:pPr>
              <w:pStyle w:val="Normal"/>
              <w:rPr>
                <w:rFonts w:ascii="Garamond" w:hAnsi="Garamond" w:cs="Garamond"/>
                <w:color w:val="000000"/>
                <w:sz w:val="24"/>
                <w:lang w:eastAsia="en-US"/>
              </w:rPr>
            </w:pPr>
            <w:r>
              <w:rPr>
                <w:rFonts w:cs="Garamond" w:ascii="Garamond" w:hAnsi="Garamond"/>
                <w:color w:val="000000"/>
                <w:sz w:val="24"/>
                <w:lang w:eastAsia="en-US"/>
              </w:rPr>
              <w:t>( zabezpieczyć wykopy, kostki brukowe ułożyć w jedno miejsc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4.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47.</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Mariusz Miłun</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kuje o naprawę drogi Jaśki - Rosochackie, na której utworzyła się ogromna dziur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4.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48.</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Poruszył problem rodzin wielodzietnych, które muszą płacić duże pieniądze za wywóz śmieci, zaproponował, aby w „karcie rodziny”, była uwzględniona taka opcja, by rodziny płaciły mniej za odpad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5.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49.</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Poinformował, iż odpowiedź jaką dostał na temat jego interpelacji dotyczącej zamknięcia szaletu podczas Przystanku Olecko nie jest satysfakcjonująca; chciał uzyskać informację dlaczego szalet został zamknięty, a nie kto z kim ma podpisaną umowę; prosi o ponowną odpowied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5.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50.</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Leszek Olszewski</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kuje do Przewodniczącego Radny Miejskiej w Olecku o zorganizowanie wyjazdu Radnych do Siedlisk, w celu sprawdzenia, zapoznania  się ze sprzętem i jakością pracy osprzętowania znajdującego się w sortowni śmiec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5.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51.</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a Wioletta Żukowska</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Poinformowała, iż wiele rodziców skarży się na jakość jedzenia w szkole na Siejniku. Dodała, iż była z tą sprawą u dyrektora szkoły i on również odebrał takie sygnały od rodziców. Oznajmiła, iż jedzenie, które dzieci jedzą w tej szkole przywożone jest w termosach ze szkoły Podstawowej w Gąskach. Poinformował, iż dzieci skarżą się na smak i wygląd posiłków. Wielu rodziców wypisało dzieci z obiadów ze względu na to, że nie chciały one jeść. Dodała, iż ten problem nie jest „świeżą sprawą”, a trwa już od ubiegłego roku. Oznajmiła, iż po rozmowach z rodzicami, którzy dowożą dzieci do szkoły w Gąskach, też przyznały, że ich dzieci niechętnie jedzą obiad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5.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52.</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Zgłosił, iż mieszkańcy miejscowości Sedranki wnioskują o naprawę drogi</w:t>
            </w:r>
          </w:p>
          <w:p>
            <w:pPr>
              <w:pStyle w:val="Normal"/>
              <w:rPr>
                <w:rFonts w:ascii="Garamond" w:hAnsi="Garamond" w:cs="Garamond"/>
                <w:color w:val="000000"/>
                <w:sz w:val="24"/>
                <w:lang w:eastAsia="en-US"/>
              </w:rPr>
            </w:pPr>
            <w:r>
              <w:rPr>
                <w:rFonts w:cs="Garamond" w:ascii="Garamond" w:hAnsi="Garamond"/>
                <w:color w:val="000000"/>
                <w:sz w:val="24"/>
                <w:lang w:eastAsia="en-US"/>
              </w:rPr>
              <w:t>( wąskotorówk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5.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53.</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Prosi Burmistrza o zgodę, by za własne pieniądze zrobić tabliczkę i umieścić ją przy pomniku żołnierzy; dodał, iż już istnieje tam tabliczka, lecz chce zrobić jej tłumaczen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5.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54.</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kuje, by przed 4 października zrobić porządek przy bramie cmentarza ewangelickieg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5.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55.</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głosił wniosek z prośbą o przekazanie go dzielnicowemu ul. Sembrzyckiego, na której z posesji naprzeciwko lecznicy zwierząt wyskakują przez ogrodzenie dwa duże psy. Osobiście był dwa razy zaatakowany przez te psy. Skarżą się także mieszkańcy. Ulicą tą chodzą dzieci na basen. Jest to niebezpieczne. Prosił, aby dzielnicowy zwrócił się do właściciela psów o zabezpieczenie ogrodzenia w ten sposób, aby nie mogły one wyskakiwa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5.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56.</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Grzegorz Kłocz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Poinformował, iż pewien czas temu wpłynęło pismo Pani Renaty Dunaj w sprawie wynajmu pomieszczeń na przedszkole w Szkole Podstawowej Nr 1 w Olecku, w związku z kończącą się umową najmu. Prosił o przygotowanie informacji w jaki sposób zakończyła się ta spraw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5.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57.</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Poinformował, iż pod koniec roku szkolnego została przeprowadzona ankieta dotycząca lekcji i nauczycieli wychowania fizycznego w szkołach gminnych. Zapytał, jakie są wyniki badania i jaki cel miało to badan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58.</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Odnosząc się do odpowiedzi na interpelację dotyczącą tego, aby odbywały się u nas finały wojewódzkie stwierdził, iż zostało napisane jedno zdanie, mówiące o tym, że nie ma pewności czy oleckie szkoły zakwalifikują się na te finały, jeżeli one odbędą się tutaj. Uważa, że piękno sportu polega na tym, że nie mamy pewności, kto przechodzi do kolejnego etapu. Jeżeli ktoś odpowiada w taki sposób oznacza to że, nie rozumie problemu, który próbował przedstawi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59.</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a Wioletta Żukowska</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Czy zostały już ukończone prace związane z budową wodociągu w Kukow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60.</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a Wioletta Żukowska</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 związku z tym, iż we wrześniu w niektórych szkołach dzieci w grupach zerowych nie miały języka angielskiego, zapytała, czy można liczyć na to, aby od października były te lekcje prowadzon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61.</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a Wioletta Żukowska</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 niektórych szkołach nie ma placów zabaw. Pewien czas temu w ramach projektu „Radosna Szkoła” można było pozyskać dofinansowanie na utworzenie placów zabaw. Zapytała, na jakie wsparcie finansowe na ten cel mogą liczyć szkoły w roku szkolnym 2013/20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62.</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a Wioletta Żukowska</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Po ostatnich deszczach miasto zamieniło się w wielką kałużę, w związku z tym zapytała, co jest tego przyczyną? Czy przyczyną jest to, że zbyt rzadko czyszczone są studzienki kanalizacji deszczowej, czy przekrój systemu odprowadzającego jest zbyt mał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63.</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Jan Grzyb</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wrócił uwagę na problematykę funkcjonowania Biblioteki Pedagogicznej w Olecku, która jest filią Warmińsko-Mazurskiej Biblioteki Pedagogicznej. Daje się zauważyć proces likwidowania tych bibliotek w naszym województwie. Biblioteki te wspomagają proces doskonalenia nauczycieli, oferują niezbędną literaturę pedagogiczną, której w naszych szkołach praktycznie już nie ma, prowadzą lekcje biblioteczne, udostępniają internet dla wszystkich zainteresowanych mieszkańców, nie tylko nauczycieli. Ruszył proces kompleksowego doskonalenia nauczycieli i biblioteka pedagogiczna ma spełniać ważną rolę. Dlatego też zwrócił uwagę, że byłaby to niepowetowana strata, gdyby Biblioteka Pedagogiczna w Olecku przestała funkcjonować. Z informacji jakie posiada wie, iż Marszałek rozmawiał z wieloma powiatami w sprawie przejęcia bibliotek i otrzymywania w zamian subwencji na ich funkcjonowanie. Zwrócił się z zapytaniem, jakie są plany wobec naszej biblioteki w Olecku? Czy były prowadzone rozmowy między Zarządem Województwa a Starostwem Powiatowym i czy jest szansa, aby ta dobrze pracująca placówka dalej funkcjonowała dla dobra nie tylko uczniów, nauczycieli, ale również wszystkich mieszkańców naszego powiat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64.</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Maciej Juchniewicz</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Odnosząc się do zadania „Sieć szerokopasmowa Gminy Olecko” zapytał, do czego będzie nam potrzebna ta sieć, w jaki sposób samorząd ją wykorzysta w celu poprawy i zarządzania usługami publicznymi, jakie będą z tego korzyści dla mieszkańców? Zabrakło mu tych informacji podczas prezentacji, jaka została przedstawiona na poprzedniej sesji. Prosił, aby przygotować w formie dwóch trzech slajdów odpowiedzi na zadane pytania, gdyż jest to ważne. W ramach projektu planowane jest postawienie masztu na wzniesieniu przy drodze na Sedranki. Prosił, aby informacje o tej inwestycji, w kontekście tego, jakie były nieporozumienia wokół linii elektroenergetycznej, zostały podane przez media i zamieszczone na stronie internetowej w przystępnej formie, aby dotarły do zainteresowanyc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65.</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Maciej Juchniewicz</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Burmistrz podjął działania mające na celu zabezpieczenie robót ziemnych, jakie prowadzone są w mieście. Działania te nie przyniosły skutku. Mieszkańcy nadal skarżą się na złe zabezpieczenie rowów. Kostka brukowa w godzinach wieczornych jest kradziona, ponadto jest tak ułożona, że stanowi zagrożenie dla ruchu pieszego i samochodowego, szczególnie na skrzyżowaniach. Prosił o interwencję w tej spraw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66.</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 odpowiedzi na wniosek dotyczący fontanny w parku miejskim otrzymał odpowiedź zgodnie z którą „… fontanna w parku miejskim przy Placu Wolności nie została zdewastowana. Skradziono i zniszczono dysze, których brak, nie ma wpływu na pracę fontanny”. Nie przekonuje go ta odpowiedź. Nadal uważa, że fontanna wybudowana za czasów „opakowań zastępczych” zasługuje na „opakowanie docelowe”. Rozpisanie konkursu na nowy image fontanny nic nie kosztuje, a nową fontannę można wykonać, kiedy pojawią się na to środki. Chciałby otrzymać odpowiedź odnoszącą się do meritum jego wniosk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67.</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Na przedostatnim posiedzeniu Komisji Polityki Prorodzinnej, Ochrony Zdrowia i Bezpieczeństwa Burmistrz obiecał, iż bramka w parku zostanie zreperowana. Jeśli zostało to obiecane, to także zrobione. Bramka ta wygląda jednak tak samo. Jeżeli ktoś wziął za to pieniądze, powinien je zwrócić i wykonać pracę poprawn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68.</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Grzegorz Kłocz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 ostatnim czasie miały miejsce spotkania konsultacyjne na temat strategii rozwoju miasta i gminy. Po tych spotkaniach pojawiło się kilka pytań. Jedno z nich dotyczy planu inwestycyjnego i prośba o deklarację, czy ten plan będzie i kiedy? W ubiegłym roku uzgodniono, że odbędzie się debata podatkowa. Padła zapowiedź Przewodniczącego Rady, że takie spotkanie zostanie zorganizowane. Czy to jest właśnie ta debata, która była zapowiadana na wrzesień, czy ma się spodziewać innych form? Kolejne pytanie: co dalej ze sprzecznościami, jakie są zapisane w priorytetach i celach działań w strategii? Np. zapisane jest, że na terenie całej gminy powinny być opracowane miejscowe plany zagospodarowania przestrzennego, a w ciągu ostatniego półrocza został wycofany dość duży projekt planu, pomimo poniesienia nakładów finansowych. Więc, czy na pewno chcemy, aby plany te były wykonywane? Kolejną sprawą jest sortowanie śmieci. Jednym z celów wpisanych w strategii jest nauka zbiórki selektywnej. Starał się wytłumaczyć osobie prezentującej strategię, że w naszej gminie jest inny system, że segregacji dokonują maszyny i robią to lepiej od ludzi i taka zbiórka selektywna nie jest potrzebna, choć byłaby korzystna dla niektórych podmiotów w mieście (np. gdyby sortowaniem zajmowała się spółka gminna). Dlatego też należałoby się zastanowić, czy zapisu związanego z segregacją odpadów nie wycofać. Nie oczekuje odpowiedzi, ponieważ powinny one zostać udzielone przy dyskusji nad strategią. Podaje jedynie przykłady sprzeczności, które się pojawiają. Prosił o przedstawienie, jakie prace w najbliższym czasie nad strategią są planowane i w jaki sposób radni, mogliby pomóc wypracować ważne cele i spowodować, aby zostały one wpisan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69.</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Grzegorz Kłocz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Odnosząc się do wniosku radnego Wojciecha Leonarczyka w sprawie furtki, stwierdził, iż zmierzył ją poziomicą i okazało się, że słupki tej furtki na jednym metrze mają pochylenie około 10 cm. Prosił o naprawienie furtk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70.</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Prosił o wyjaśnienie, czy przy w umowie na realizację zadania „Sieć szerokopasmowa Gminy Olecko” zapisane jest, kto odpowiada za stan chodników za dwa miesiące lub po okresie zimowy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71.</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 xml:space="preserve">Radny Jarosław Bagieński </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Poinformował, iż z radnym Wojciechem Rejteradą uczestniczył w konsultacjach na temat strategii. Zapytał, jak to możliwe, że na konsultacje przyjeżdża osoba, która nie wie nic na temat Olecka. Nie wie ile osób tu mieszka, jaka jest stopa bezrobocia, błędnie przedstawia informacje na temat oświaty. Cały czas porównywał nasze miasto do Gołdapi, a na zakończenie stwierdził, iż na 98% Rada Miejska przyjmie dokument w wersji takiej, jaka jes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72.</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Od 2014 roku ma być wprowadzony nowy współczynnik przez Ministra Finansów dotyczący obliczania zadłużenia gminy. Zapytał, czy wiadomo jest coś na ten temat? Jaki wpływ będzie miało wprowadzenie tego współczynnika na nasze możliwości finansow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73.</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 związku ze zbliżającym się okresem zimowym zapytał, czy temat ten był już analizowany, aby nie być jak co roku zaskoczonym przez zim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74.</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 związku z budową sieci szerokopasmowej zapytał, kto doprowadzi chodniki do stanu pierwotneg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75.</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apytał, jakie są pomysły na rozwój i funkcjonowanie Przedsiębiorstwa Gospodarki Komunalnej Sp. z o.o. w Oleck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76.</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a Wioletta Żukowska</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ła o przegląd dróg żwirowych na terenie gminy po ostatnich deszczach. Stan techniczny tych dróg uległ pogorszeniu. Prosiła o przedstawienie raportu z przeprowadzonych działań.</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77.</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Grzegorz Kłocz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Prosił o przedłożenie wykazu inwestycji, który byłby pomocny przy pracy nad strategią oraz przy formułowaniu uwag do zapisów, które są w strategi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78.</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Grzegorz Kłocz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Stwierdził, iż na obrzeżach lasów póki co nie widać skutków funkcjonowania ustawy śmieciowej, a w niektórych miejscach lasy są bardzo zanieczyszczone. Dobrze byłoby zrobić przegląd przydrożnych miejsc, zwłaszcza tych, gdzie parkują samochody. Być może problem rozwiązałoby postawienie śmietników w tych miejscach. Prowokowałoby to przejezdnych i mieszkańców do wrzucania śmieci do śmietnika, a nie pozostawiania ich w les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79.</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Grzegorz Kłocz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 xml:space="preserve">Odnośnie opracowywanej Karty Rodziny uważa, że przywilejami tej karty powinni zostać objęci także mieszkańcy terenów wiejskich, niezależnie od tego, jak liczne są ich rodziny. Jest to 15% populacji naszej gminy, czyli od 3 do 4 tys. mieszkańców. Mają oni kłopot z dotarciem, zasługują na promocję i pomoc. Prosił o uwzględnienie tego wniosku przy określaniu, kogo ma obejmować Karta Rodziny.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80.</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 xml:space="preserve">Odnośnie zniżek dla rodzin wielodzietnych wniósł o ustalenie zniżek za odpłatność za śmieci dla rodzin wielodzietnych, ponieważ przykładowo 10-osobowa rodzina płaci za śmieci 130 zł miesięczni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81.</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Maciej Juchniewicz</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Odnosząc się do stanowiska Rady Miejskiej w sprawie  gospodarki rybackiej prosił Burmistrza o wskazanie pracownika Urzędu Miejskiego odpowiedzialnego za pomoc w opracowaniu tego stanowiska. Prosił, aby temat ten został poruszony na następnej sesj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82.</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Maciej Juchniewicz</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kuje o zebranie uwag dotyczących obwodnicy Olecka oraz drogi krajowej nr 65, aby w rezolucji Rady Miejskiej została ujęta konieczność remontu drogi nr 65 Olecko – Kowale Oleckie i Olecko – Ełk, w szczególności w miejscowości Gąsk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83.</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color w:val="000000"/>
                <w:sz w:val="24"/>
                <w:lang w:eastAsia="en-US"/>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Prosił o przygotowanie przystępnej informacji do mediów i internetu na temat linii 110 kV relacji Gołdap – Oleck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84.</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Maciej Juchniewicz</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 związku ze skargami mieszkańców na niewłaściwe działanie bramek na placu zabaw przy skate parku, wniósł o przeanalizowanie tematu i ewentualną ich napraw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85.</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Maciej Juchniewicz</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kuje o zwrócenie uwagi na porządek na parkingach przy nowym cmentarzu komunalnym oraz przy wiadukcie kolejowym (na końcu ul. Leśnej).  W godzinach wieczornych przyjeżdża tam samochodami młodzież, zostawiając dużo śmieci. Jest to popularny szlak rowerowy, pieszy, spacerowy dla Oleccza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86.</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Maciej Juchniewicz</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achodzi konieczność opracowania w Olecku samorządowego programu zdrowotnego. Może on dotyczyć szczepień ochronnych, jak i profilaktyki, zdrowego żywienia, ruchu, rekreacji. Przekazał do biura Rady Miejskiej samorządowy poradnik opracowywania takich programów. Apelował do radnych, aby się tym zająć wspólnie z instytucjami, które się tym zajmują. Skuteczny i dobry program jest świetną inwestycją w zdrowie mieszkańców w każdym wiek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87.</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Maciej Juchniewicz</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Prosił, aby ująć w programie współpracy z organizacjami pozarządowymi na rok 2014 to, czym będziemy się zajmować, czyli opracowywaniem strategii sportu w Olecku, powołaniem Rady Sportu, zniżkami, rabatami na usługi publiczne świadczone przez MOSiR czy ROK dla organizacji pozarządowych, dyskusją o wspólnych projektach. Sprawa sportu w Olecku wskutek poczynionych inwestycji i funkcjonowania hali Lega jest bardzo pilna do rozwiązania. Strategia sportu będzie określała, co chcemy osiągnąć w perspektywie czasu. Są to bardzo ważne sprawy, na które zwracają uwagę organizacje sportow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88.</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Maciej Juchniewicz</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kuje o to, aby sprawdzić czy istnieje możliwość rozwiązania umowy z firmą, która sporządza strategię, a zaoszczędzone pieniądze przeznaczyć na ewentualne premie czy dodatki funkcyjne dla pracowników Urzędu Miejskiego, którzy się tym zajmują i poprawiają błędy, jakie zawiera strategia. Bierze udział w pracach nad strategią. Na ten temat odbyło się posiedzenie Komisji Planowania, Budżetu i Gospodarki. Wyraził nadzieje, że protokół z tego posiedzenia zostanie upubliczniony. Ciężko mu mieć pozytywny stosunek do przedstawionego projektu strategii. Odnosząc się do konsultacji w sprawie strategii, stwierdził, iż były one prowadzone skandalicznie. Burmistrz mówi o zgłaszaniu uwag na piśmie, natomiast osobie, która chciała na spotkaniu konsultacyjnym takie uwagi zgłosić, została przełożona karteczka samoprzylepna z ołówkiem. Nie jest to poważne traktowanie Olecczan i pracy, jaką się wykonuj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89.</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Maciej Juchniewicz</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Poinformował, iż Karta Rodziny może obejmować usługi nie tylko instytucji takich jak MOSiR czy ROK, ale także przedsiębiorców, którzy chcą udzielać rabaty. Rabaty te dotyczą także zniżek na komunikację miejską, na wodę, na śmieci. Zakres tego wsparcia jest bardzo duży i będzie taki, jak zdecydują radni. Wyraził nadzieję, że Wydział, który nad tym pracuje zbiera doświadczenia z całej Polski w tym temacie. Wydział Polityki Społecznej Urzędu Miasta w Ełku, który zajmuje się wdrażaniem Karty Rodziny Trzy Plus służy pomocą. Prosił, aby skorzystać z tych doświadczeń. Prosił także o rozważenie możliwość zawarcia wyżej przedstawionych ulg w Karcie Rodzin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90.</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ósł o zorganizowanie wspólnego posiedzenia Rady Powiatu i Rady Miejskiej na temat współpracy obu samorządów.</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91.</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Prosił o pilne wygospodarowanie środków na remont dachu w Szkole Podstawowej Nr 3 w Olecku – chodzi o salę gimnastyczną. Sala od środka zabezpieczona jest płytą, która jest warstwą ocieplającą. Wskutek przecieków, płyta ta jest nasączona wodą. Jest to bardzo niebezpieczne, ponieważ nasiąknięta płyta może się urwa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92.</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Prosił o zabezpieczenie środków w tym roku oraz w roku przyszłym  na wyjazdy na zawody dla dzieci, które zakwalifikują się do kolejnego etap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93.</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Na Placu Wolności na wysokości PZU niektórzy kierowcy zrobili parking – wjeżdżają na przejście dla pieszych i na chodnik, mimo, że parkingi obok i naprzeciwko są wolne. Prosił o podjęcie działań, aby ukrócić ten procede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94.</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Na ostatniej sesji radny Jarosław Bagieński zasugerował, aby wprowadził w gabinecie „ulgi Wojtkowe”. W związku z tym prosił o zaproszenie oleckich przedsiębiorców do włączenia się do działań związanych z Kartą Trzy Plus. Bylibyśmy pierwszą gminą w Polsce, w której zostałyby podjęte wspólne zorganizowane działania w celu wsparcia rodzin wielodzietnych. Mogłoby to wyglądać w ten sposób, że posiadacz uprawnień wynikających z Karty, miałby prawo do ulg po jej okazaniu przedsiębiorc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95.</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ósł do Burmistrza o zmianę decyzji w sprawie dofinansowania budowy progu zwalniającego na ul. Kościuszki na wysokości przejścia dla pieszych przy wjeździe do szkoły, o które wystąpiło Starostwo Powiatowe. Po wielu latach starań Starostwo wreszcie zmieniło stanowisko w tej sprawie. Starosta uszanował wolę ponad 400 mieszkańców miasta, głównie okolic ul. Kościuszki, którzy podpisali się pod inicjatywą budowy tego progu. Starostwo także nie przewidziało tych wydatków w budżecie, a mimo gorszej od nas sytuacji finansowej zdecydowało się na tę inwestycję. Narzekamy na brak wpływu na bezpieczeństwo na obwodnicy. W tym przypadku to od nas zależy bezpieczeństwo dzieci dochodzących do szkoły i mieszkańców osiedla. Każdy dzień zwłoki to potencjalny wypadek. Czy ktoś z obecnych na sali jest gotowy do przyjęcia odpowiedzialności na siebie za ewentualne zdarzenie? Osobiście nie jest na to gotowy. Na sesji marcowej Burmistrz mówił, iż jest gorącym zwolennikiem progów zwalniających, wybudowanych na stałe i wykonanych z kostki brukowej. Uważał także, że jeżeli już inwestować w budowę progów, to lepiej wykonać jeden, dwa w mieście, ale porządne, sugerując m.in. ul. Kościuszki. Na sesji majowej Burmistrz informował, iż jeżeli chodzi o progi zwalniające na ul. Kościuszki, to gmina może jedynie prosić o wykonanie, bo jest to ulica powiatowa, chciał także, aby taki próg został zamontowany przy Szkole Podstawowej Nr 1, a gmina mogłaby dofinansować 50% tego zadania, pod warunkiem, że Starostwo będzie tego chciało. Uważa, że jak Burmistrz powiedział „A”, powinien też powiedzieć „B”, tym bardziej, że ponad połowa składu Rady Miejskiej podpisała się pod petycją w sprawie budowy progu. Orientacyjny koszt budowy progu z kostki granitowej, łącznie z oznakowaniem, jest to kwota 11 tys. zł. Udział gminy wynosiłby około 5,5 tys. zł. Nie jest to duża kwota, jeżeli chodzi o zdrowie i życie mieszkańców naszego miasta. Jeśli nie znajdą się fundusze na ten rok, zaproponował ogłoszenie zorganizowania publicznej zbiórki na dofinansowanie tej inwestycji powiat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96.</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Jadąc w kierunku Ełku pod wiaduktem zdemontowana została barierka i pozostał betonowy cokół. Uważa, że niepotrzebnie zwęża on tę drogę i stwarza niebezpieczeństwo, ponieważ nie jest widoczny. Wniósł o usunięcie chociaż pół metra tego cokoł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97.</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łączając się do wniosków w sprawie Karty Rodziny prosił o rozważenie pomysłu, aby Karta ta obejmowała także rodziny, w których są dzieci i młodzież niepełnosprawn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98.</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 dzisiejszej prasie ukazał się artykuł na temat ul. Jeziornej. Uważa, że Pan Dyrektor Powiatowego Zarządu Dróg bardzo oszczędnie gospodaruje prawdą. Zarzucił radnym, że nie przedstawili żadnego merytorycznego rozwiązania i stwierdził, że ścigają się jedynie w składaniu wniosków. Wszystkie propozycje, które zostały przedstawione Pan Dyrektor odrzucał, motywując najczęściej tym, że nie ma środków finansowych. Doszło jednak do konsensusu, aby zamknąć część tej ulicy – od Armii Krajowej do ul. Janusza Pawłowskiego, po uzyskaniu zgody przedsiębiorców, którzy mają tam swoje sklepy. Zadał pytanie do Dyrektora PZD – ile osób pracuje w Powiatowym Zarządzie Dróg na stanowiskach fizycznych, a ile na stanowiskach umysłowyc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99.</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a Bożena Jeglińska</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utworzyć plac zabaw na terenie Zespołu Szkół w Oleck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00.</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a Bożena Jeglińska</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wykonać boisko wielofunkcyjne z elementami mini siłowni na Os. Siejnik I – Podkow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01.</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a Bożena Jeglińska</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zamontować wiatę przystankową przy ul. Ełckiej (od strony byłego sadu). Są osoby korzystające z przystanku m.in. dojeżdżający do szkół i na studia do Suwał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02.</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a Bożena Jeglińska</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utworzyć parkingi na Os. Siejni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03.</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a Bożena Jeglińska</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oczyścić staw i zagospodarować jego otoczenie – na Os. Siejnik I za blokiem nr 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04.</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a Bożena Jeglińska</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zwiększyć fundusz na potrzeby osób starszyc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05.</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 xml:space="preserve">Wniosek do budżetu gminy na 2014 rok – zmodernizować boisko przy Szkole Podstawowej Nr 3 w Olecku (wyłożenie boiska sztuczną murawą). Dotychczasowy obiekt nie spełnia warunków do poprowadzenia zajęć z wychowania fizycznego. Nawierzchnia z jakiej jest utworzony przez 2/3  roku szkolnego nie umożliwia użytkowania. W czasie opadów, nawet niewielkich, tworzą się kałuże i błoto, które utrzymują się nawet kilka dni. Zimą boisko tym bardziej nie może być wykorzystane przez dzieci, a wiosenne roztopy powodują kilkutygodniowe uniemożliwienie wejścia na obiekt. Natomiast latem ciągle unoszący się w trakcie zajęć kurz i pył szkodzi zdrowiu dzieci. Szkoła posiada oddziały sportowe, co związane jest z przeprowadzaniem większej liczby godzin wychowania fizycznego. Brak możliwości korzystania z boiska zewnętrznego powoduje duże obłożenie sali gimnastycznej, często wieloma klasami jednocześnie. Uniemożliwia to przeprowadzenie lekcji w prawidłowy sposób i niejednokrotnie osiągnięcie lepszego wyniku sportowego, jak również skutkuje zmniejszeniem radości dzieci z powodu  zajęć przeprowadzanych w nieodpowiednich warunkach. Koszty modernizacji nie będą duże, gdyż teren pod boisko jest przygotowany i uzbrojony, będą to jedynie koszty murawy i ułożenia jej.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06.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budowa chodnika i parkingu na Os. Lesk. Przy głównej drodze przebiegającej przez osiedle, biegnącej w kierunku zakładów produkcyjnych (zakład diagnostyczny, warsztaty samochodowe i zakłady przerobu drewna), występuje wzmożony ruch pojazdów osobowych i ciężarowych, co zagraża bezpieczeństwu mieszkańców osiedla. Z powodu braku chodnika piesi poruszający się wzdłuż w/w drogi, m.in. dzieci idące do szkoły, mieszkańcy idący w stronę sklepu i kościoła, są narażeni na potrącenie. Dodatkowo problem stanowi, wynikająca z braku dostatecznej liczby miejsc parkingowych, duża liczba parkujących przy drodze pojazdów należących do mieszkańców nowo wybudowanego bloku i rodziców przywożących dzieci do przedszkola mieszczącego się w tym budynku. Przy budowie w/w chodnika tworzy się możliwość utworzenia kilku miejsc parkingowych, co rozwiąże również ten proble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07.</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 xml:space="preserve">Klub Radnych „Mała Ojczyzna Olecko” </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przejąć od Zarządu Dróg Wojewódzkich starodroże w miejscowości Dąbrowskie Os. oraz utwardzić nawierzchnię wraz z chodnikie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08.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Mała Ojczyzna Olec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wykonać wodociąg w miejscowości Świdry oraz Doliw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09.</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Mała Ojczyzna Olec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dokończyć budowę wodociągu w miejscowości Kukowo – Zajdy – Zabieln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10.</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Mała Ojczyzna Olec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dokończyć budowę drogi gminnej w miejscowości Plewki oraz drogi Szczecinki – Borawsk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11.</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Mała Ojczyzna Olec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dofinansować przebudowę drogi powiatowej w miejscowości Babki Gąseck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12.</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Mała Ojczyzna Olec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wykonać monitoring miast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13.</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Mała Ojczyzna Olec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utwardzić parking przy SP 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14.</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Mała Ojczyzna Olec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wykonać ścieżkę pieszo – rowerową od ul. Czerwonego Krzyża do Wiewiórczej Ścieżk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15.</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Mała Ojczyzna Olec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utwardzić plac przy bloku ul. Ludowa 1 „Złotówk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16.</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Mała Ojczyzna Olec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wykonać drogi dojazdowe od ul. Batorego do bloków mieszkalnyc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17.</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Mała Ojczyzna Olec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zbudować parking przy ul. Kościuszki 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18.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Mała Ojczyzna Olec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wykonać ogródek dla dzieci przy ul. Kolejowej 3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19.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Mała Ojczyzna Olec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doposażyć w nowe urządzenia ogródek dla dzieci w parku w centru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20.</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Mała Ojczyzna Olec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ogrodzić i zagospodarować starą targowic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21.</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Mała Ojczyzna Olec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przebudować drogę dojazdową od ul. Zielonej wzdłuż ul. Kolejowej.</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22.</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Mała Ojczyzna Olec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wybudować chodnik wzdłuż drogi gminnej w miejscowości Les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23.</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Mała Ojczyzna Olec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wybudować dwa nowe korty tenisowe w parku przy hipodrom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24.</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Mała Ojczyzna Olec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zbudować drogę dojazdową przy ul. Jeziornej.</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25.</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Mała Ojczyzna Olec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rozpocząć przebudowę ul. Moniuszk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26.</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Mała Ojczyzna Olec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przebudować boisko w Lesku i w SP 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27.</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Mała Ojczyzna Olec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utwardzić ul. Norwid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28.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Mała Ojczyzna Olec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dofinansować przebudowę chodników przy ul. Składowej, Kopernika oraz 11 Listopad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29.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Mała Ojczyzna Olec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Opracować do końca półrocza 2014 r. Wieloletni Plan Inwestycyjn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30.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Mała Ojczyzna Olec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Sfinansować szczepionkę przeciw grypie dla ludzi starszyc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31.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Mała Ojczyzna Olec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Wydzielić w budżecie kwotę około 30.000 zł na sfinansowanie Festiwalu Muzyki Poważnej.</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32.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 xml:space="preserve">Radni: Jarosław Bagieński, Maciej Juchniewicz, </w:t>
            </w:r>
          </w:p>
          <w:p>
            <w:pPr>
              <w:pStyle w:val="Normal"/>
              <w:jc w:val="left"/>
              <w:rPr>
                <w:rFonts w:ascii="Garamond" w:hAnsi="Garamond" w:cs="Garamond"/>
                <w:b/>
                <w:b/>
                <w:i/>
                <w:i/>
                <w:sz w:val="24"/>
              </w:rPr>
            </w:pPr>
            <w:r>
              <w:rPr>
                <w:rFonts w:cs="Garamond" w:ascii="Garamond" w:hAnsi="Garamond"/>
                <w:b/>
                <w:i/>
                <w:sz w:val="24"/>
              </w:rPr>
              <w:t>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siłownia plenerowa – dodatkowe urządzenia, oświetlenie, dodatkowe ławki i kosz oraz stojak na rower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33.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 xml:space="preserve">Radni: Jarosław Bagieński, Maciej Juchniewicz, </w:t>
            </w:r>
          </w:p>
          <w:p>
            <w:pPr>
              <w:pStyle w:val="Normal"/>
              <w:jc w:val="left"/>
              <w:rPr>
                <w:rFonts w:ascii="Garamond" w:hAnsi="Garamond" w:cs="Garamond"/>
                <w:b/>
                <w:b/>
                <w:i/>
                <w:i/>
                <w:sz w:val="24"/>
              </w:rPr>
            </w:pPr>
            <w:r>
              <w:rPr>
                <w:rFonts w:cs="Garamond" w:ascii="Garamond" w:hAnsi="Garamond"/>
                <w:b/>
                <w:i/>
                <w:sz w:val="24"/>
              </w:rPr>
              <w:t>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linowy plac zabaw dla dzieci między siłownią a starym placem zabaw.</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34.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 xml:space="preserve">Radni: Jarosław Bagieński, Maciej Juchniewicz, </w:t>
            </w:r>
          </w:p>
          <w:p>
            <w:pPr>
              <w:pStyle w:val="Normal"/>
              <w:jc w:val="left"/>
              <w:rPr>
                <w:rFonts w:ascii="Garamond" w:hAnsi="Garamond" w:cs="Garamond"/>
                <w:b/>
                <w:b/>
                <w:i/>
                <w:i/>
                <w:sz w:val="24"/>
              </w:rPr>
            </w:pPr>
            <w:r>
              <w:rPr>
                <w:rFonts w:cs="Garamond" w:ascii="Garamond" w:hAnsi="Garamond"/>
                <w:b/>
                <w:i/>
                <w:sz w:val="24"/>
              </w:rPr>
              <w:t>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park linowy (potencjalna lokalizacja: plaża Szyjka z przeprawą na drugą stronę jeziora; lasek pomiędzy Dziką Plażą a Skocznią, Polem Namiotowym i “Legą”; między siłownią plenerową a skate parkiem; boisko przy Amfiteatrze; PTT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35.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 xml:space="preserve">Radni: Jarosław Bagieński, Maciej Juchniewicz, </w:t>
            </w:r>
          </w:p>
          <w:p>
            <w:pPr>
              <w:pStyle w:val="Normal"/>
              <w:jc w:val="left"/>
              <w:rPr>
                <w:rFonts w:ascii="Garamond" w:hAnsi="Garamond" w:cs="Garamond"/>
                <w:b/>
                <w:b/>
                <w:i/>
                <w:i/>
                <w:sz w:val="24"/>
              </w:rPr>
            </w:pPr>
            <w:r>
              <w:rPr>
                <w:rFonts w:cs="Garamond" w:ascii="Garamond" w:hAnsi="Garamond"/>
                <w:b/>
                <w:i/>
                <w:sz w:val="24"/>
              </w:rPr>
              <w:t>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dodatkowe stoliki podwójne do gry w szachy, warcaby w parku dla seniorów.</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36.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 xml:space="preserve">Radni: Jarosław Bagieński, Maciej Juchniewicz, </w:t>
            </w:r>
          </w:p>
          <w:p>
            <w:pPr>
              <w:pStyle w:val="Normal"/>
              <w:jc w:val="left"/>
              <w:rPr>
                <w:rFonts w:ascii="Garamond" w:hAnsi="Garamond" w:cs="Garamond"/>
                <w:b/>
                <w:b/>
                <w:i/>
                <w:i/>
                <w:sz w:val="24"/>
              </w:rPr>
            </w:pPr>
            <w:r>
              <w:rPr>
                <w:rFonts w:cs="Garamond" w:ascii="Garamond" w:hAnsi="Garamond"/>
                <w:b/>
                <w:i/>
                <w:sz w:val="24"/>
              </w:rPr>
              <w:t>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dodatkowe ławki potrzebne szczególnie dla seniorów, rodziców z dziećmi, osób niepełnosprawnych na głównych traktach komunikacyjnych miast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37.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 xml:space="preserve">Radni: Jarosław Bagieński, Maciej Juchniewicz, </w:t>
            </w:r>
          </w:p>
          <w:p>
            <w:pPr>
              <w:pStyle w:val="Normal"/>
              <w:jc w:val="left"/>
              <w:rPr>
                <w:rFonts w:ascii="Garamond" w:hAnsi="Garamond" w:cs="Garamond"/>
                <w:b/>
                <w:b/>
                <w:i/>
                <w:i/>
                <w:sz w:val="24"/>
              </w:rPr>
            </w:pPr>
            <w:r>
              <w:rPr>
                <w:rFonts w:cs="Garamond" w:ascii="Garamond" w:hAnsi="Garamond"/>
                <w:b/>
                <w:i/>
                <w:sz w:val="24"/>
              </w:rPr>
              <w:t>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plac zabaw dla dzieci przy Zespole Szkół w Olecku na Os. Siejni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38.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 xml:space="preserve">Radni: Jarosław Bagieński, Maciej Juchniewicz, </w:t>
            </w:r>
          </w:p>
          <w:p>
            <w:pPr>
              <w:pStyle w:val="Normal"/>
              <w:jc w:val="left"/>
              <w:rPr>
                <w:rFonts w:ascii="Garamond" w:hAnsi="Garamond" w:cs="Garamond"/>
                <w:b/>
                <w:b/>
                <w:i/>
                <w:i/>
                <w:sz w:val="24"/>
              </w:rPr>
            </w:pPr>
            <w:r>
              <w:rPr>
                <w:rFonts w:cs="Garamond" w:ascii="Garamond" w:hAnsi="Garamond"/>
                <w:b/>
                <w:i/>
                <w:sz w:val="24"/>
              </w:rPr>
              <w:t>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Os. Siejnik „Podkowa” (pomysły mieszkańców zgłoszone podczas Pikniku Sąsiedzkiego w dniu 28 września 2013 r.): plac zabaw dla dzieci, siłownia plenerowa, miejsce ogniskowe i stały grill, wiata ze stolikami i ławami, boisko wielofunkcyjne (piłka nożna, siatkówka, koszykówka, tenis ziemny), ulica, jezdnia i chodniki, latarnie, scena koncertowa, park, skwer z drzewami, krzewami, kwiatami, fontanna, stojak na rowery, ścieżki rowerowo-piesze łącznik z Os. Siejnik 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39.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 xml:space="preserve">Radni: Jarosław Bagieński, Maciej Juchniewicz, </w:t>
            </w:r>
          </w:p>
          <w:p>
            <w:pPr>
              <w:pStyle w:val="Normal"/>
              <w:jc w:val="left"/>
              <w:rPr>
                <w:rFonts w:ascii="Garamond" w:hAnsi="Garamond" w:cs="Garamond"/>
                <w:b/>
                <w:b/>
                <w:i/>
                <w:i/>
                <w:sz w:val="24"/>
              </w:rPr>
            </w:pPr>
            <w:r>
              <w:rPr>
                <w:rFonts w:cs="Garamond" w:ascii="Garamond" w:hAnsi="Garamond"/>
                <w:b/>
                <w:i/>
                <w:sz w:val="24"/>
              </w:rPr>
              <w:t>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doposażenie placu zabaw przy Placu Wolności w huśtawki, bujaczki, karuzele, it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40.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 xml:space="preserve">Radni: Jarosław Bagieński, Maciej Juchniewicz, </w:t>
            </w:r>
          </w:p>
          <w:p>
            <w:pPr>
              <w:pStyle w:val="Normal"/>
              <w:jc w:val="left"/>
              <w:rPr>
                <w:rFonts w:ascii="Garamond" w:hAnsi="Garamond" w:cs="Garamond"/>
                <w:b/>
                <w:b/>
                <w:i/>
                <w:i/>
                <w:sz w:val="24"/>
              </w:rPr>
            </w:pPr>
            <w:r>
              <w:rPr>
                <w:rFonts w:cs="Garamond" w:ascii="Garamond" w:hAnsi="Garamond"/>
                <w:b/>
                <w:i/>
                <w:sz w:val="24"/>
              </w:rPr>
              <w:t>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dodatkowe korty tenisowe dla mieszkańców (polana między dużym a małym stadione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41.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 xml:space="preserve">Radni: Jarosław Bagieński, Maciej Juchniewicz, </w:t>
            </w:r>
          </w:p>
          <w:p>
            <w:pPr>
              <w:pStyle w:val="Normal"/>
              <w:jc w:val="left"/>
              <w:rPr>
                <w:rFonts w:ascii="Garamond" w:hAnsi="Garamond" w:cs="Garamond"/>
                <w:b/>
                <w:b/>
                <w:i/>
                <w:i/>
                <w:sz w:val="24"/>
              </w:rPr>
            </w:pPr>
            <w:r>
              <w:rPr>
                <w:rFonts w:cs="Garamond" w:ascii="Garamond" w:hAnsi="Garamond"/>
                <w:b/>
                <w:i/>
                <w:sz w:val="24"/>
              </w:rPr>
              <w:t>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Wiewiórcza Ścieżka – zabezpieczenie środków budżetowych na modernizację i remonty: most długi, mostki, kładki, latarnie, zieleń, miejsca ogniskowe, altanki, dodatkowe ławki i kosze, wymiana pokładów mostów, ustawienie dodatkowych barier zabezpieczających na trudnych odcinkach ścieżki, wymiana umocnienia skarp ścieżki, monitori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42.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 xml:space="preserve">Radni: Jarosław Bagieński, Maciej Juchniewicz, </w:t>
            </w:r>
          </w:p>
          <w:p>
            <w:pPr>
              <w:pStyle w:val="Normal"/>
              <w:jc w:val="left"/>
              <w:rPr>
                <w:rFonts w:ascii="Garamond" w:hAnsi="Garamond" w:cs="Garamond"/>
                <w:b/>
                <w:b/>
                <w:i/>
                <w:i/>
                <w:sz w:val="24"/>
              </w:rPr>
            </w:pPr>
            <w:r>
              <w:rPr>
                <w:rFonts w:cs="Garamond" w:ascii="Garamond" w:hAnsi="Garamond"/>
                <w:b/>
                <w:i/>
                <w:sz w:val="24"/>
              </w:rPr>
              <w:t>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Amfiteatr, teren wokół wraz z plażą “zawodówką”– środki na opracowanie koncepcji rewitalizacji i dokumentację techniczno-projektową i przygotowanie inwestycji do realizacji ze wskazaniem potencjalnych źródeł finansowania zewnętrzneg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43.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 xml:space="preserve">Radni: Jarosław Bagieński, Maciej Juchniewicz, </w:t>
            </w:r>
          </w:p>
          <w:p>
            <w:pPr>
              <w:pStyle w:val="Normal"/>
              <w:jc w:val="left"/>
              <w:rPr>
                <w:rFonts w:ascii="Garamond" w:hAnsi="Garamond" w:cs="Garamond"/>
                <w:b/>
                <w:b/>
                <w:i/>
                <w:i/>
                <w:sz w:val="24"/>
              </w:rPr>
            </w:pPr>
            <w:r>
              <w:rPr>
                <w:rFonts w:cs="Garamond" w:ascii="Garamond" w:hAnsi="Garamond"/>
                <w:b/>
                <w:i/>
                <w:sz w:val="24"/>
              </w:rPr>
              <w:t>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rewitalizacja nadbrzeży rzeki Legi w mieście i samej rzeki: tereny rekreacyjno-ruchowe (projekt partnerski z Powiatem Oleckim: koncepcja zagospodarowania, dokumentacja projektowa, techniczna, źródła finansowani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44.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 xml:space="preserve">Radni: Jarosław Bagieński, Maciej Juchniewicz, </w:t>
            </w:r>
          </w:p>
          <w:p>
            <w:pPr>
              <w:pStyle w:val="Normal"/>
              <w:jc w:val="left"/>
              <w:rPr>
                <w:rFonts w:ascii="Garamond" w:hAnsi="Garamond" w:cs="Garamond"/>
                <w:b/>
                <w:b/>
                <w:i/>
                <w:i/>
                <w:sz w:val="24"/>
              </w:rPr>
            </w:pPr>
            <w:r>
              <w:rPr>
                <w:rFonts w:cs="Garamond" w:ascii="Garamond" w:hAnsi="Garamond"/>
                <w:b/>
                <w:i/>
                <w:sz w:val="24"/>
              </w:rPr>
              <w:t>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boisko wielofunkcyjne z bieżnią lekkoatletyczną przy Szkole Podstawowej nr 3 w Olecku: rozpoczęcie działań zmierzających do realizacji rozbudowy boiska z wykorzystaniem zewnętrznych źródeł finansowania – opracowanie koncepcji, dokumentacji technicznej, projektowej oraz określenie potencjalnych źródeł zewnętrznych finansowani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45.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 xml:space="preserve">Radni: Jarosław Bagieński, Maciej Juchniewicz, </w:t>
            </w:r>
          </w:p>
          <w:p>
            <w:pPr>
              <w:pStyle w:val="Normal"/>
              <w:jc w:val="left"/>
              <w:rPr>
                <w:rFonts w:ascii="Garamond" w:hAnsi="Garamond" w:cs="Garamond"/>
                <w:b/>
                <w:b/>
                <w:i/>
                <w:i/>
                <w:sz w:val="24"/>
              </w:rPr>
            </w:pPr>
            <w:r>
              <w:rPr>
                <w:rFonts w:cs="Garamond" w:ascii="Garamond" w:hAnsi="Garamond"/>
                <w:b/>
                <w:i/>
                <w:sz w:val="24"/>
              </w:rPr>
              <w:t>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 xml:space="preserve">Wniosek do budżetu gminy na 2014 rok – remont nawierzchni jezdni oraz chodników ulic: Moniuszki, Kiepury, Szymanowskiego, Wieniawskiego. Mieszkańcy tych ulic są jednymi z większych płatników podatku, gdyż posiadają nieruchomości, a obecny stan ich ulic i chodników przedstawia obraz księżycowy. Tak więc najwyższy czas by płynęły im z tego korzyści i czuli się prawowitymi obywatelami tego miasta.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46.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 xml:space="preserve">Radni: Jarosław Bagieński, Maciej Juchniewicz, </w:t>
            </w:r>
          </w:p>
          <w:p>
            <w:pPr>
              <w:pStyle w:val="Normal"/>
              <w:jc w:val="left"/>
              <w:rPr>
                <w:rFonts w:ascii="Garamond" w:hAnsi="Garamond" w:cs="Garamond"/>
                <w:b/>
                <w:b/>
                <w:i/>
                <w:i/>
                <w:sz w:val="24"/>
              </w:rPr>
            </w:pPr>
            <w:r>
              <w:rPr>
                <w:rFonts w:cs="Garamond" w:ascii="Garamond" w:hAnsi="Garamond"/>
                <w:b/>
                <w:i/>
                <w:sz w:val="24"/>
              </w:rPr>
              <w:t>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ul. Letnia wykonanie chodnika łączącego Aleję 450-lecia, parkingi, do progu zwalniającego.</w:t>
            </w:r>
          </w:p>
          <w:p>
            <w:pPr>
              <w:pStyle w:val="Normal"/>
              <w:rPr>
                <w:rFonts w:ascii="Garamond" w:hAnsi="Garamond" w:cs="Garamond"/>
                <w:color w:val="000000"/>
                <w:sz w:val="24"/>
                <w:lang w:eastAsia="en-US"/>
              </w:rPr>
            </w:pPr>
            <w:r>
              <w:rPr>
                <w:rFonts w:cs="Garamond" w:ascii="Garamond" w:hAnsi="Garamond"/>
                <w:color w:val="000000"/>
                <w:sz w:val="24"/>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47.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 xml:space="preserve">Radni: Jarosław Bagieński, Maciej Juchniewicz, </w:t>
            </w:r>
          </w:p>
          <w:p>
            <w:pPr>
              <w:pStyle w:val="Normal"/>
              <w:jc w:val="left"/>
              <w:rPr>
                <w:rFonts w:ascii="Garamond" w:hAnsi="Garamond" w:cs="Garamond"/>
                <w:b/>
                <w:b/>
                <w:i/>
                <w:i/>
                <w:sz w:val="24"/>
              </w:rPr>
            </w:pPr>
            <w:r>
              <w:rPr>
                <w:rFonts w:cs="Garamond" w:ascii="Garamond" w:hAnsi="Garamond"/>
                <w:b/>
                <w:i/>
                <w:sz w:val="24"/>
              </w:rPr>
              <w:t>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remont nawierzchni jezdni i chodników na ulicach: Składowej, Wąskiej, Kopernik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48.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 xml:space="preserve">Radni: Jarosław Bagieński, Maciej Juchniewicz, </w:t>
            </w:r>
          </w:p>
          <w:p>
            <w:pPr>
              <w:pStyle w:val="Normal"/>
              <w:jc w:val="left"/>
              <w:rPr>
                <w:rFonts w:ascii="Garamond" w:hAnsi="Garamond" w:cs="Garamond"/>
                <w:b/>
                <w:b/>
                <w:i/>
                <w:i/>
                <w:sz w:val="24"/>
              </w:rPr>
            </w:pPr>
            <w:r>
              <w:rPr>
                <w:rFonts w:cs="Garamond" w:ascii="Garamond" w:hAnsi="Garamond"/>
                <w:b/>
                <w:i/>
                <w:sz w:val="24"/>
              </w:rPr>
              <w:t>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przegląd i naprawa, poprawa oświetlenia ulicznego w mieście (ul. 11 Listopad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49.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 xml:space="preserve">Radni: Jarosław Bagieński, Maciej Juchniewicz, </w:t>
            </w:r>
          </w:p>
          <w:p>
            <w:pPr>
              <w:pStyle w:val="Normal"/>
              <w:jc w:val="left"/>
              <w:rPr>
                <w:rFonts w:ascii="Garamond" w:hAnsi="Garamond" w:cs="Garamond"/>
                <w:b/>
                <w:b/>
                <w:i/>
                <w:i/>
                <w:sz w:val="24"/>
              </w:rPr>
            </w:pPr>
            <w:r>
              <w:rPr>
                <w:rFonts w:cs="Garamond" w:ascii="Garamond" w:hAnsi="Garamond"/>
                <w:b/>
                <w:i/>
                <w:sz w:val="24"/>
              </w:rPr>
              <w:t>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Dworek Mazurski – inwestycja w partnerstwie z Powiatem Oleckim: remont pomostu i rewitalizacja plaży wraz z drogą dojazdową od Szosy Możne i parkingami.</w:t>
            </w:r>
          </w:p>
          <w:p>
            <w:pPr>
              <w:pStyle w:val="Normal"/>
              <w:rPr>
                <w:rFonts w:ascii="Garamond" w:hAnsi="Garamond" w:cs="Garamond"/>
                <w:color w:val="000000"/>
                <w:sz w:val="24"/>
                <w:lang w:eastAsia="en-US"/>
              </w:rPr>
            </w:pPr>
            <w:r>
              <w:rPr>
                <w:rFonts w:cs="Garamond" w:ascii="Garamond" w:hAnsi="Garamond"/>
                <w:color w:val="000000"/>
                <w:sz w:val="24"/>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50.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 xml:space="preserve">Radni: Jarosław Bagieński, Maciej Juchniewicz, </w:t>
            </w:r>
          </w:p>
          <w:p>
            <w:pPr>
              <w:pStyle w:val="Normal"/>
              <w:jc w:val="left"/>
              <w:rPr>
                <w:rFonts w:ascii="Garamond" w:hAnsi="Garamond" w:cs="Garamond"/>
                <w:b/>
                <w:b/>
                <w:i/>
                <w:i/>
                <w:sz w:val="24"/>
              </w:rPr>
            </w:pPr>
            <w:r>
              <w:rPr>
                <w:rFonts w:cs="Garamond" w:ascii="Garamond" w:hAnsi="Garamond"/>
                <w:b/>
                <w:i/>
                <w:sz w:val="24"/>
              </w:rPr>
              <w:t>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kosze na śmieci: dostawienie nowych koszy (np. na ul. Kościuszki) oraz wymiana starych koszy na śmieci w mieście, w szczególności w centrum i głównych ulicach i traktach pieszych miast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51.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 xml:space="preserve">Radni: Jarosław Bagieński, Maciej Juchniewicz, </w:t>
            </w:r>
          </w:p>
          <w:p>
            <w:pPr>
              <w:pStyle w:val="Normal"/>
              <w:jc w:val="left"/>
              <w:rPr>
                <w:rFonts w:ascii="Garamond" w:hAnsi="Garamond" w:cs="Garamond"/>
                <w:b/>
                <w:b/>
                <w:i/>
                <w:i/>
                <w:sz w:val="24"/>
              </w:rPr>
            </w:pPr>
            <w:r>
              <w:rPr>
                <w:rFonts w:cs="Garamond" w:ascii="Garamond" w:hAnsi="Garamond"/>
                <w:b/>
                <w:i/>
                <w:sz w:val="24"/>
              </w:rPr>
              <w:t>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wybieg rekreacyjny dla psów wraz z zamontowaniem pojemników na psie odchod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52.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 xml:space="preserve">Radni: Jarosław Bagieński, Maciej Juchniewicz, </w:t>
            </w:r>
          </w:p>
          <w:p>
            <w:pPr>
              <w:pStyle w:val="Normal"/>
              <w:jc w:val="left"/>
              <w:rPr>
                <w:rFonts w:ascii="Garamond" w:hAnsi="Garamond" w:cs="Garamond"/>
                <w:b/>
                <w:b/>
                <w:i/>
                <w:i/>
                <w:sz w:val="24"/>
              </w:rPr>
            </w:pPr>
            <w:r>
              <w:rPr>
                <w:rFonts w:cs="Garamond" w:ascii="Garamond" w:hAnsi="Garamond"/>
                <w:b/>
                <w:i/>
                <w:sz w:val="24"/>
              </w:rPr>
              <w:t>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dodatkowe środki na skuteczne odśnieżan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53.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 xml:space="preserve">Radni: Jarosław Bagieński, Maciej Juchniewicz, </w:t>
            </w:r>
          </w:p>
          <w:p>
            <w:pPr>
              <w:pStyle w:val="Normal"/>
              <w:jc w:val="left"/>
              <w:rPr>
                <w:rFonts w:ascii="Garamond" w:hAnsi="Garamond" w:cs="Garamond"/>
                <w:b/>
                <w:b/>
                <w:i/>
                <w:i/>
                <w:sz w:val="24"/>
              </w:rPr>
            </w:pPr>
            <w:r>
              <w:rPr>
                <w:rFonts w:cs="Garamond" w:ascii="Garamond" w:hAnsi="Garamond"/>
                <w:b/>
                <w:i/>
                <w:sz w:val="24"/>
              </w:rPr>
              <w:t>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doposażenie plaż miejskich (Skocznia, Szyjka) w: zjeżdżalnie, plac zabaw, piaskownice, zielone siłownie, miejsca ogniskow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54.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 xml:space="preserve">Radni: Jarosław Bagieński, Maciej Juchniewicz, </w:t>
            </w:r>
          </w:p>
          <w:p>
            <w:pPr>
              <w:pStyle w:val="Normal"/>
              <w:jc w:val="left"/>
              <w:rPr>
                <w:rFonts w:ascii="Garamond" w:hAnsi="Garamond" w:cs="Garamond"/>
                <w:b/>
                <w:b/>
                <w:i/>
                <w:i/>
                <w:sz w:val="24"/>
              </w:rPr>
            </w:pPr>
            <w:r>
              <w:rPr>
                <w:rFonts w:cs="Garamond" w:ascii="Garamond" w:hAnsi="Garamond"/>
                <w:b/>
                <w:i/>
                <w:sz w:val="24"/>
              </w:rPr>
              <w:t>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Fundusz korkowy” – wprowadzenie zadań do programu w formie konkursu ofert:</w:t>
            </w:r>
          </w:p>
          <w:p>
            <w:pPr>
              <w:pStyle w:val="Normal"/>
              <w:numPr>
                <w:ilvl w:val="0"/>
                <w:numId w:val="4"/>
              </w:numPr>
              <w:rPr/>
            </w:pPr>
            <w:r>
              <w:rPr>
                <w:rFonts w:cs="Garamond" w:ascii="Garamond" w:hAnsi="Garamond"/>
                <w:color w:val="000000"/>
                <w:sz w:val="24"/>
                <w:lang w:eastAsia="en-US"/>
              </w:rPr>
              <w:t>działania streetworkerów i pedagogów ulicy w przestrzeni publicznej miasta i gminy Olecko;</w:t>
            </w:r>
          </w:p>
          <w:p>
            <w:pPr>
              <w:pStyle w:val="Normal"/>
              <w:numPr>
                <w:ilvl w:val="0"/>
                <w:numId w:val="4"/>
              </w:numPr>
              <w:rPr/>
            </w:pPr>
            <w:r>
              <w:rPr>
                <w:rFonts w:cs="Garamond" w:ascii="Garamond" w:hAnsi="Garamond"/>
                <w:color w:val="000000"/>
                <w:sz w:val="24"/>
                <w:lang w:eastAsia="en-US"/>
              </w:rPr>
              <w:t>Olecka Szkoła Ratowników – całoroczny system szkolenia ratowników wodnych;</w:t>
            </w:r>
          </w:p>
          <w:p>
            <w:pPr>
              <w:pStyle w:val="Normal"/>
              <w:numPr>
                <w:ilvl w:val="0"/>
                <w:numId w:val="4"/>
              </w:numPr>
              <w:rPr>
                <w:rFonts w:ascii="Garamond" w:hAnsi="Garamond" w:cs="Garamond"/>
                <w:color w:val="000000"/>
                <w:sz w:val="24"/>
                <w:lang w:eastAsia="en-US"/>
              </w:rPr>
            </w:pPr>
            <w:r>
              <w:rPr>
                <w:rFonts w:cs="Garamond" w:ascii="Garamond" w:hAnsi="Garamond"/>
                <w:color w:val="000000"/>
                <w:sz w:val="24"/>
                <w:lang w:eastAsia="en-US"/>
              </w:rPr>
              <w:t>programy edukacji pozaformalnej dzieci, młodzieży i dorosłych;</w:t>
            </w:r>
          </w:p>
          <w:p>
            <w:pPr>
              <w:pStyle w:val="Normal"/>
              <w:numPr>
                <w:ilvl w:val="0"/>
                <w:numId w:val="4"/>
              </w:numPr>
              <w:rPr>
                <w:rFonts w:ascii="Garamond" w:hAnsi="Garamond" w:cs="Garamond"/>
                <w:color w:val="000000"/>
                <w:sz w:val="24"/>
                <w:lang w:eastAsia="en-US"/>
              </w:rPr>
            </w:pPr>
            <w:r>
              <w:rPr>
                <w:rFonts w:cs="Garamond" w:ascii="Garamond" w:hAnsi="Garamond"/>
                <w:color w:val="000000"/>
                <w:sz w:val="24"/>
                <w:lang w:eastAsia="en-US"/>
              </w:rPr>
              <w:t>profilaktyka poprzez spor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55.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 xml:space="preserve">Radni: Jarosław Bagieński, Maciej Juchniewicz, </w:t>
            </w:r>
          </w:p>
          <w:p>
            <w:pPr>
              <w:pStyle w:val="Normal"/>
              <w:jc w:val="left"/>
              <w:rPr>
                <w:rFonts w:ascii="Garamond" w:hAnsi="Garamond" w:cs="Garamond"/>
                <w:b/>
                <w:b/>
                <w:i/>
                <w:i/>
                <w:sz w:val="24"/>
              </w:rPr>
            </w:pPr>
            <w:r>
              <w:rPr>
                <w:rFonts w:cs="Garamond" w:ascii="Garamond" w:hAnsi="Garamond"/>
                <w:b/>
                <w:i/>
                <w:sz w:val="24"/>
              </w:rPr>
              <w:t>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inicjatywa lokalna: zabezpieczenie środków finansowych w budżecie w kwocie nie mniejszej niż 80.000 zł (rezerwa Burmistrz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56.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 xml:space="preserve">Radni: Jarosław Bagieński, Maciej Juchniewicz, </w:t>
            </w:r>
          </w:p>
          <w:p>
            <w:pPr>
              <w:pStyle w:val="Normal"/>
              <w:jc w:val="left"/>
              <w:rPr>
                <w:rFonts w:ascii="Garamond" w:hAnsi="Garamond" w:cs="Garamond"/>
                <w:b/>
                <w:b/>
                <w:i/>
                <w:i/>
                <w:sz w:val="24"/>
              </w:rPr>
            </w:pPr>
            <w:r>
              <w:rPr>
                <w:rFonts w:cs="Garamond" w:ascii="Garamond" w:hAnsi="Garamond"/>
                <w:b/>
                <w:i/>
                <w:sz w:val="24"/>
              </w:rPr>
              <w:t>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 xml:space="preserve">Wniosek do budżetu gminy na 2014 rok – „Pomysłodajnia”: kontynuacja konkursu ROK “Mazury Garbate” na projekty kulturalno-społeczne w formie regrantingu, zabezpieczenie dodatkowych środków w budżecie ROK w kwocie nie mniej niż 20.000 zł.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57.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 xml:space="preserve">Radni: Jarosław Bagieński, Maciej Juchniewicz, </w:t>
            </w:r>
          </w:p>
          <w:p>
            <w:pPr>
              <w:pStyle w:val="Normal"/>
              <w:jc w:val="left"/>
              <w:rPr>
                <w:rFonts w:ascii="Garamond" w:hAnsi="Garamond" w:cs="Garamond"/>
                <w:b/>
                <w:b/>
                <w:i/>
                <w:i/>
                <w:sz w:val="24"/>
              </w:rPr>
            </w:pPr>
            <w:r>
              <w:rPr>
                <w:rFonts w:cs="Garamond" w:ascii="Garamond" w:hAnsi="Garamond"/>
                <w:b/>
                <w:i/>
                <w:sz w:val="24"/>
              </w:rPr>
              <w:t>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przystąpienie w roku 2014 do programu www.naprawmyto.pl i zaplanowanie środków budżetowych na użytkowanie portalu (3850 zł netto) – portal dla mieszkańców do zgłaszanie uwag, wniosków, rekomendacji, usterek w przestrzeni publicznej będącej własnością samorządu lub będących w jego zarządzie oraz świadczonych przez samorząd usług publicznyc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58.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 xml:space="preserve">Wniosek do budżetu gminy na 2014 rok – opracować wieloletni plan inwestycyjny jako podstawę inwestowania i rozwoju miasta.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59.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opracować przed uchwaleniem budżetu i stawek politykę podatkową gminy w zakresie podatków lokalnych i opłat, zgodnie z obietnicą z roku 2012, m.in. w celu poszukania sposobów na ożywienie przedsiębiorczości i budownictw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60.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złagodzić obciążenie mieszkańców podatkiem od pomieszczeń gospodarczych np. przez wprowadzenie zmiennej skali podatkowej.</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61.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wprowadzić do gminnego prawa „inicjatywę lokalną” (w tym tzw. fundusze osiedlowe na wzór sołecki) i zagwarantować oddolnym przedsięwzięciom finansowanie w celu ożywienia zainteresowania mieszkańców życiem gminy i zaspokojeniem najistotniejszych dla nich potrzeb.</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62.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 xml:space="preserve">Wniosek do budżetu gminy na 2014 rok – zadbać o możliwie tanią administrację m.in. przy zastosowaniu cyfryzacji.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63.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dokończenie sieci wodociągowej w pozostałej części Kukowa oraz zwodociągowanie miejscowości – Zajdy, Zabielne, Świdry, Doliw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64.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 xml:space="preserve">Klub Radnych „Dobro Wspólne” oraz Klub Radnych </w:t>
            </w:r>
          </w:p>
          <w:p>
            <w:pPr>
              <w:pStyle w:val="Normal"/>
              <w:jc w:val="left"/>
              <w:rPr>
                <w:rFonts w:ascii="Garamond" w:hAnsi="Garamond" w:cs="Garamond"/>
                <w:b/>
                <w:b/>
                <w:i/>
                <w:i/>
                <w:sz w:val="24"/>
              </w:rPr>
            </w:pPr>
            <w:r>
              <w:rPr>
                <w:rFonts w:cs="Garamond" w:ascii="Garamond" w:hAnsi="Garamond"/>
                <w:b/>
                <w:i/>
                <w:sz w:val="24"/>
              </w:rPr>
              <w:t>„</w:t>
            </w:r>
            <w:r>
              <w:rPr>
                <w:rFonts w:cs="Garamond" w:ascii="Garamond" w:hAnsi="Garamond"/>
                <w:b/>
                <w:i/>
                <w:sz w:val="24"/>
              </w:rPr>
              <w:t>Szansa i Dobro Wspólne”</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wykonanie monitoringu miast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65.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przebudowa i unowocześnienie strony internetowej; ilość e-usług świadczonych przez gminną administrację jest znikom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66.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zwiększanie dostępnych zasobów cyfrowych w tym dziedzictwa historycznego i kulturalnego gminy i jej mieszkańców.</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67.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dofinansowanie przebudowy drogi powiatowej Kukowo – Olecko Mał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68.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wykonywanie napraw dróg gminnych, których stan zagraża bezpieczeństw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69.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na terenach wiejskich gminy Olecko sukcesywnie prowadzić remonty dróg wiejskich umożliwiających rolnikom dojazd do pó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70.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skuteczne odśnieżanie centrum miasta z uwzględnieniem wywożenia śniegu z niektórych miejsc i szczególnej troski o przejścia dla pieszych przy szkołach, utrzymanie ilości dostępnych miejsc parkingowych także zim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71.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 xml:space="preserve">Wniosek do budżetu gminy na 2014 rok – zadbać o skuteczne odprowadzanie wód opadowych, gdyż w wielu miejscach występuje problem rozległych kałuż po opadach.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72.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Racjonalizacja oznakowania dróg, miejsc parkingowych, ciągów pieszych i przejść przez ulice (np. prowadzące donikąd chodniki przy ul. 11 Listopada między rondem a przejazdem kolejowy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73.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diagnoza bezpieczeństwa na drogach i wykonywanie trwałych progów zwalniającyc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74.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rozwiązanie problemu parkingów przy większości miejskich szkó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75.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 xml:space="preserve">Wniosek do budżetu gminy na 2014 rok – dokonać przeglądu i uzupełnić wiaty przystankow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76.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 xml:space="preserve">Wniosek do budżetu gminy na 2014 rok – sfinansowanie programów profilaktyki zdrowotnej i szczepień, wskazane byłoby utworzenie nieformalnej „Rady Zdrowia” w porozumieniu z podmiotami świadczącymi opiekę zdrowotną i pozostałymi jednostkami samorządu terytorialnego w celu wypracowania priorytetów w tej dziedzini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77.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zwiększenie środków na organizację najważniejszych imprez kulturalnych w okresie letni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78.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kontynuacja dofinansowania i współorganizowania koncertów muzyki poważnej (w tym dawnej).</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79.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aktywnością organizacyjną w dziedzinie kultury i sportu objąć lokalne integracyjne imprezy dla rodzi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80.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zapewnić opiekę ratowników na wszystkich uczęszczanych plażach w miejscach wakacyjnyc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81.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uporządkować i uzupełniać małą infrastrukturę turystyczną (ławki wokół jeziora, toalety, miejsca plażowania i biwakowani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82.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 xml:space="preserve">Wniosek do budżetu gminy na 2014 rok – urządzenie bądź odnowienie bezpiecznych miejsc zabaw dla dzieci i młodzieży przy każdym z osiedli (we współpracy z mieszkańcami, wspólnotami i spółdzielniami mieszkaniowymi) oraz przy szkołach.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83.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 xml:space="preserve">Wniosek do budżetu gminy na 2014 rok – wyznaczenie i udostępnienie terenu z przeznaczeniem na rekreację, tam gdzie mieszkańcy tego potrzebują.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84.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 xml:space="preserve">Wniosek do budżetu gminy na 2014 rok – seniorzy – podjąć działania dot. zdiagnozowania aktualnych potrzeb i przeznaczenia środków na aktywizację środowiska seniorów (np. urządzenie miejsc odpoczynku w parkach itp., tworzenie i wspieranie działania miejsc dziennego pobytu).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85.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 xml:space="preserve">Wniosek do budżetu gminy na 2014 rok – zwiększać dostępność obiektów sportowych dla klubów sportowych w oparciu o wypracowane motywacyjne zasady korzystania, w szczególności uwzględniające potrzeby klubów sportowych, rodzin i mieszkańców terenów wiejskich.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86.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 xml:space="preserve">Wniosek do budżetu gminy na 2014 rok – urządzenie placu zabaw przy </w:t>
              <w:br/>
              <w:t>SP Nr 4 z Oddziałami Integracyjnymi im. ks. Jana Twardowskiego w Oleck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87.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wykonać i oznakować ścieżki rowerowe i spacerowe na terenach o walorach krajobrazowych – jako uzupełnienie oferty turystycznej.</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88.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 xml:space="preserve">Wniosek do budżetu gminy na 2014 rok – w okresie zimy sfinansować utrzymanie lodowiska wraz z infrastrukturą i obsługą przy Gimnazjum Nr 2 i ewentualnie innych placówkach.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89.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budowa rampy do odśnieżania samochodów ciężarowyc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90.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postawienie toalety przenośnej na plaży w Możnyc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91.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renowacja starej fontanny w parku miejski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92.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budowa terenowej szachownicy w okolicach skate park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09.2013</w:t>
            </w:r>
          </w:p>
          <w:p>
            <w:pPr>
              <w:pStyle w:val="Normal"/>
              <w:jc w:val="center"/>
              <w:rPr>
                <w:rFonts w:ascii="Garamond" w:hAnsi="Garamond" w:cs="Garamond"/>
                <w:sz w:val="24"/>
              </w:rPr>
            </w:pPr>
            <w:r>
              <w:rPr>
                <w:rFonts w:cs="Garamond" w:ascii="Garamond" w:hAnsi="Garamond"/>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93.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Łukasz Jele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dofinansować remont ulicy asfaltowej na ul. Asnyk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94.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Łukasz Jele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dofinansować remont chodników na ul. Asnyk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95.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Łukasz Jele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wybudować nowy most na plaży Szyjka, obecna konstrukcja jest niebezpieczna.  Jest to plaża, z której korzystają głównie mieszkańcy Oleck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96.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Łukasz Jele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 xml:space="preserve">Wniosek do budżetu gminy na 2014 rok – ustawienie koszy, co najmniej </w:t>
              <w:br/>
              <w:t>200 m, na osiedlu domków jednorodzinnych przy ulicach w obrębie ulic: Mazurska, Żeromskiego, Kościuszk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97.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Łukasz Jele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Wniosek do budżetu gminy na 2014 rok – cotygodniowy wywóz śmieci z domków jednorodzinnyc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98.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Łukasz Jele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stworzenie planu zagospodarowania terenów szyjki, czyli utworzenia pomostu na druga stronę przy zwężeniu jeziora oraz stworzeniu bazy sanitarnej.</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99.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Łukasz Jele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poprawa bezpieczeństwa na szlaku Wiewiórczej Ścieżki, przez stworzenie barier ochronnych w niebezpiecznych miejscach oraz stworzenie regulaminu z jej korzystani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00.</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iesław Konop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przejąć i wyremontować starodroże w Dąbrowskich Os., wyremontować drogę od starodroża w kierunku gospodarstwa rolneg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2.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01.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iesław Zalewski</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położenie asfaltu na odcinku zabudowanym drogi Gąski – Zajd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3.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02.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iesław Zalewski</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modernizacja drogi Gąski – Zatyki – wyżwirowanie i wykonanie rowów odwadniającyc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3.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03.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iesław Zalewski</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budowa świetlicy wiejskiej w Gąskac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3.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04.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iesław Zalewski</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w związku z realizacją zadania „Gęsi park” wykonać część parkingową „polbrukie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3.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05.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iesław Zalewski</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 budżetu gminy na 2014 rok – wykonanie podjazdu od drogi krajowej 65 w kierunku oczyszczalni ścieków w Gąskac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3.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06.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iesław Zalewski</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 xml:space="preserve">Wniosek do budżetu gminy na 2014 rok – wykonanie oświetlenia w Babkach Gąseckich.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3.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07.</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 xml:space="preserve">Wniósł o oświetlenie nowo wybudowanej siłowni zewnętrznej na ul. Letniej. Wpłynie to na poprawę bezpieczeństwa użytkowników, a także na bardziej efektywne wykorzystanie jej podczas sezonu jesiennego i zimowego. </w:t>
            </w:r>
          </w:p>
          <w:p>
            <w:pPr>
              <w:pStyle w:val="Normal"/>
              <w:rPr>
                <w:rFonts w:ascii="Garamond" w:hAnsi="Garamond" w:cs="Garamond"/>
                <w:color w:val="000000"/>
                <w:sz w:val="24"/>
                <w:lang w:eastAsia="en-US"/>
              </w:rPr>
            </w:pPr>
            <w:r>
              <w:rPr>
                <w:rFonts w:cs="Garamond" w:ascii="Garamond" w:hAnsi="Garamond"/>
                <w:color w:val="000000"/>
                <w:sz w:val="24"/>
                <w:lang w:eastAsia="en-US"/>
              </w:rPr>
              <w:t xml:space="preserve">Użytkownicy siłowni zwracają uwagę na potrzebę doprowadzenia chodnika do tych urządzeń, jak i postawienie znaku zakazu wprowadzania psów na ten teren (psie odchody utrudniają dostęp do tego miejsca). </w:t>
            </w:r>
          </w:p>
          <w:p>
            <w:pPr>
              <w:pStyle w:val="Normal"/>
              <w:rPr>
                <w:rFonts w:ascii="Garamond" w:hAnsi="Garamond" w:cs="Garamond"/>
                <w:color w:val="000000"/>
                <w:sz w:val="24"/>
                <w:lang w:eastAsia="en-US"/>
              </w:rPr>
            </w:pPr>
            <w:r>
              <w:rPr>
                <w:rFonts w:cs="Garamond" w:ascii="Garamond" w:hAnsi="Garamond"/>
                <w:color w:val="000000"/>
                <w:sz w:val="24"/>
                <w:lang w:eastAsia="en-US"/>
              </w:rPr>
              <w:t xml:space="preserve">Warto również rozważyć możliwość postawienia dodatkowych koszy na śmieci (w okolicach skate parku).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7.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08.</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 xml:space="preserve">W związku z pismem mieszkańców ul. Wiejskiej w Olecku zwrócił się z prośbą o naprawę przedłużonej ulicy Wiejskiej. Po wizji lokalnej jak i spotkaniu z mieszkańcami uważa, że należy tę, sprawę w najbliższym czasie uregulować gdyż zawarte w piśmie kwestie są prawdziwe. Po pierwsze – droga jest w fatalnym stanie, dziury, nierówności, pobocza nieskoszone – dżungla. Po drugie – leżące kamienie od strony ulicy stwarzają realne zagrożenie życia. Po trzecie – właściciel stawów nie zrobił nic w kwestii uregulowania stosunku wodnego na tym obszarze, doprowadził do pogorszenia drogi. W związku z powyższym zwrócił się z prośbą o interwencję, która nie wymaga szczególnych kosztów, a jest tylko w jego pojęciu bieżącą konserwacją, która nie jest monitorowana i wykonywana w dobrym pojęciu tego słowa, a gmina jest zobowiązana do zaspokajania najpilniejszych potrzeb swoich podatników i mieszkańców.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4.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09.</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głosił wniosek, aby na wszystkich obiektach użyteczności publicznej w widocznych miejscach wisiał herb Oleck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10.</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kuje o to, aby zadbać prewencyjnie o Wiewiórczą Ścieżkę poprzez wykonanie drobnych prac poprawiających jej stan. Prosił o wycięcie krzaków wokół lamp na ścieżce, a także o oczyszczenie lam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11.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głosił wniosek o wykonanie dla radnych znaczków (pinsów) z herbem Oleck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12.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Popiera wniosek w sprawie zagospodarowania terenu byłej targowicy. Może byłaby możliwość wykonania tego ze środków przeznaczonych na realizację programu przeciwdziałania alkoholizmowi, tak jak została wykonana siłownia zewnętrz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9.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13.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Przemysław Atkielski</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Prosił o przygotowanie i upublicznienie informacji dla mieszkańców na temat tego, komu ma służyć internet szerokopasmowy. Zgłosił także, że nie powinno się promować prywatnej firmy na HotSpocie Urzędu Miejskieg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9.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14.</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color w:val="000000"/>
                <w:sz w:val="24"/>
                <w:lang w:eastAsia="en-US"/>
              </w:rPr>
              <w:t>Radny Mariusz Miłun</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 związku z rozstrzygnięciem w gminie przetargu na odśnieżanie zapytał, czy rozstrzygnięty został także przetarg na odśnieżanie dróg powiatowyc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15. (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color w:val="000000"/>
                <w:sz w:val="24"/>
                <w:lang w:eastAsia="en-US"/>
              </w:rPr>
              <w:t>Radna Bożena Jeglińska</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apytała, czy planowany jest w najbliższym czasie remont drogi na Osiedlu Siejnik, o której było głośno w mediac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16. (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Jarosław Bagieński</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apytał jaka jest szansa na przywrócenie wiaty przystankowej na Alei Zwycięstwa. Wiata została zniszczona w wyniku wypadku. Uważa, że koszty odtworzenia wiaty powinien pokryć sprawca wypadku lub firma ubezpieczeniow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17. (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Jarosław Bagieński</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Prosił o odpowiedź czy jest możliwe, aby instytucje, które wydają pozwolenia na wieszanie reklam i ogłoszeń na latarniach nie udzielały takich pozwoleń. Mieszkańcy skarżą się, że nie wygląda to estetycznie i nie dodają atrakcyjności ani latarniom, ani naszemu miast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18. (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Grzegorz Kłoczko</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Droga od ul. Kasztanowej do ul. Wiejskiej została uzbrojona, położono infrastrukturę wodno-kanalizacyjną. Inwestorzy, którzy będą kończyli budowę budynków, zaplanowali garaże od strony nieistniejącej drogi. Wiosną, kiedy będą chcieli się wprowadzać, staną przed problemem dojazdu. W imieniu inwestorów prosił o odpowiedź, kiedy mogą się oni spodziewać, że ten dojazd zostanie do ich budynków wykonan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19. (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Grzegorz Kłoczko</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Prosił o pisemną informację na temat kwot uzyskiwanych w szkołach podstawowych i gimnazjach z tytułu prowadzenia sklepików, prowizji wypłaconych przez firmy ubezpieczeniowe i inne firmy handlowo-usługowe, jak również o dochodach uzyskanych z przeprowadzonych festynów i imprez ze zbiórkami pieniędzy i aukcjami. Prosił o podanie sposobu rozliczania tych kwot – czy to przez dochody szkół, czy jako przychód rady rodziców. Odpowiedź na zapytanie prosił ograniczyć do ostatnich dwóch zakończonych lat szkolnych, czyli od 1 września 2011 do 31 sierpnia 20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20. (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Grzegorz Kłoczko</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 związku z otrzymanymi materiałami w sprawie projektu obywatelskiego uchwały w sprawie uwarunkowań i kierunków rozwoju energetyki opartej na odnawialnych źródłach energii na terenie Gminy Olecko wraz z opinią prawną i opinią Burmistrza zapytał, co będzie dalej z tą uchwałą? Z opinii Burmistrza wynika, że popiera mieszkańców, natomiast z treści opinii prawnej wynika, że nie można podjąć takiej uchwały. Czy mamy szansę na to, aby na następnej sesji radni głosowali nad projektem przedmiotowej uchwał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21. (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Grzegorz Kłoczko</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Akcja „Masz Głos, Masz Wybór” zakończyła się, ale była bardzo pożyteczna. Przed rokiem w ramach tej samej akcji zorganizowana została debata przedbudżetowa. Szereg pozytywnych działań wskazywałby na to, że należałoby je kontynuować. Program współpracy z organizacjami pozarządowymi wśród priorytetów zawiera sformułowania, które dają możliwość kontynuowania tego typu działań. Zapytał, czy będziemy to popierać? Czy z gminnych środków lub z działań niezwiązanych z finansami, ale prowadzonych przez gminę zechcemy tego typu akcje wspiera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22. (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apytał na jakim etapie jest wniosek na remont AG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23. (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Jednostki organizacyjne gminy (szkoły) są zobowiązane do pobierania opłaty za użytkowanie lokali od organizacji pozarządowych, które służą całej społeczności. Czy istnieje możliwość, aby opłata wynosiła symboliczną złotówkę lub aby w ogóle nie była pobiera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24. (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Poinformował, iż odbyło się spotkanie z organizacjami pozarządowymi, które przedstawiły potrzeby, problemy dotyczące współpracy z MOSiR. Dotyczyły one między innymi rezerwacji obiektów, ulg i szeregu spraw, które zostały przedłożone do Urzędu w formie pisemnej. W związku z brakiem informacji zwrotnej prosił o pisemną odpowiedź na ten tema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25. (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apytał, czy znana jest sprawa drogi nr 65 i że w połowie 2014 roku ma być oddane przejście graniczne dla tirów w Gołdapi? Ma to bardzo duże znaczenie, tym bardziej, że Generalna Dyrekcja Dróg Krajowych i Autostrad nie planuje w przyszłym roku żadnych remontów na tej drodze. Można przewidzieć, że jej stan jeszcze bardziej się pogorszy. Czy możemy coś w tej sprawie zrobi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26. (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Jaki jest aktualny stan prac nad strategią rozwoju miasta i gminy? Czy firma poprawiła wskazane nieprawidłowośc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27. (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apytał, czy jest dostępny raport z rekomendacjami z przeprowadzonego badania ankietowego na temat lekcji wychowania fizycznego w szkołach gminnych? Jeżeli jest, to czy można go upublicznić i przekazać radny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28. (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Wojciech Leonarczyk</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Dwa lata temu wnioskował w sprawie nieutwardzonego parkingu na rogu ul. Batorego i Kościuszki. Zostały wówczas złożone pewne obietnice. Chciałby się dowiedzieć na jakim jest to etapie w dniu dzisiejszy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29. (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Wojciech Leonarczyk</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apytał, kiedy zostanie oświetlona siłownia zewnętrzna? Mieszkańcy zwracają uwagę, że wcześniej zapada zmrok, chcieliby korzystać z siłowni, ale jest to niebezpieczne. Przypomniał, iż radny Jarosław Bagieński wnioskował o zamontowanie stojaka na rowery na tej siłowni. Uważa, że jest taka potrzeba, wiele osób przyjeżdża tam rowerami i opiera je o drzewa. Może uda się jeszcze w tym roku taki stojak zamontowa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30. (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color w:val="000000"/>
                <w:sz w:val="24"/>
                <w:lang w:eastAsia="en-US"/>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apytał kiedy będzie zgoda na umieszczenie graffiti w przejściu dla pieszych na Os. Siejni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31. (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color w:val="000000"/>
                <w:sz w:val="24"/>
                <w:lang w:eastAsia="en-US"/>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apytał na jakim etapie jest realizacja projektu Karta Trzy Plu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32. (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Prosił o informację na temat wagi, która znajdowała się przy drodze do Suwałk za mostem. Jeździ tą drogą dość często i nie widział, żeby była ona wykorzystywa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33. (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a Wioletta Żukowska</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Poinformowała, iż w ubiegłym miesiącu zgłaszała interpelację na temat zajęć dodatkowych w zerówkach. Nie otrzymała odpowiedzi. Chciałaby wiedzieć, czy zostało to wyjaśnion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34. (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apytał, kiedy będzie brana pod uwagę budowa Strategii Sport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35. (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apytał, czy wiadomo w których miejscach będą wykonane podwyższone chodniki i przejścia dla pieszyc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36.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Jarosław Bagieński</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Niektóre latarnie usytuowane są w koronach drzew, gałęzie tworzą cień i latarnie nie spełniają swojego zadania. Jesienią gałęzie można przyciąć, o co wnosi, aby poprawić widoczność na przejściach czy na jezdniac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37.</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Jarosław Bagieński</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Na cmentarzu komunalnym znajduje się nagrobek pierwszego Burmistrza Olecka – Feliksa Lubieżyńskiego. Nagrobek jest bardzo zniszczony. Burmistrz kiedyś pomógł znaleźć sponsorów na wykonanie nagrobka Panu Żurowskiemu. Apelował o pomoc w znalezieniu sponsorów na odrestaurowanie nagrobka pierwszego Burmistrz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38.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Odnosząc się do wniosku na remont AGT, który nie został złożony, prosił o pełną informację jak to przebiegało, na jakim etapie firma przygotowująca studium wykonalności została włączona w te prace. Przypomniał, iż rok temu we wrześniu przekazał do Urzędu Miejskiego informację o funduszach norweskich. Po ogłoszeniu jedynego naboru w tym konkursie, pełna dokumentacja konkursowa została przekazana Burmistrzowi i dyrektor ROK. Na sierpniowej sesji zapytał o postęp spraw – otrzymał odpowiedź, że wszystko jest w porządku. 26 września otrzymał odpowiedź pisemną, zgodnie z którą wszystko przebiegało zgodnie z planem i zapewniano, że wniosek zostanie złożony. Bardzo zależy mu na otrzymaniu pełnej informacji na ten temat. Poddał pod rozwagę, aby w zawiązku z tym, że stawiamy na sport, kulturę, turystykę w Olecku, wyodrębnić z Wydziału Edukacji, Kultury i Sportu nowy wydział – jak to miało miejsce w przypadku Wydziału Dochodów i Egzekucji, aby w ten sposób podnieść rangę tych dziedzin, które mają być osią rozwoju naszego miast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39.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 związku z siecią szerokopasmową wniósł o rozważenie tego, aby portal miejski wykorzystał takie narzędzia, które są dostępne dzięki tej sieci, a więc monitoring, usługi ePUAP, kalendarz podatnika. Dobrze byłoby przyjąć formułę newslettera, powiadamiania mieszkańców o aktualnościach w gminie, bez konieczności codziennego uruchamiania strony www.  Dobrym rozwiązaniem stosowanym przez samorządy jest też baza firm, która spełnia funkcję promocyjną, jak też ułatwia znalezienie usługi lub produktu. Możliwe jest także zrobienie wizualizacji – oferty dla inwestorów – jeżeli chodzi o tereny inwestycyjne, sprzedaż działek. Na portalach samorządowych w Polsce spotyka się także podzielenie portalu na funkcjonalne działy: mieszkaniec, przedsiębiorca, turysta, inwestor, gdzie każdy według tego podziału jest w stanie szybko załatwić swoją sprawę. Przy okazji rewitalizacji portalu miejskiego prosił, aby pomyśleć o wykorzystaniu darmowych portali społecznościowych, które są bardzo dobrą formą komunikacj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40.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Grzegorz Kłoczko</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Na wspólnym posiedzeniu Komisji Oświaty (…) i Komisji Polityki Prorodzinnej (…) dotyczącym sezonu turystycznego, padł pomysł w dyskusji nad Przystankiem Olecko i sezonem turystycznym, że ożywczo wpłynęłoby na zainteresowanie życiem kulturalnym i sportowym radio lokalne. O ile dotychczas wnioski o radio miały podtekst finansowy, to ze względu na rozwój technologii i prowadzony projekt internetu szerokopasmowego, mamy możliwość korzystania z takiego przepływu komunikacji przez smartfony, sieć wi-fi. Jest to nowa jakość, więc należałoby z tego  skorzystać, ponieważ nie jest to już problem finansowy, ale bardziej organizacyjny. Burmistrz mówił o braku zainteresowania debatami. Uważa, że należałoby przyjąć inną formę. Zainteresowanie sprawami społecznymi wśród ludzi istnieje. Każdy ma sporo do powiedzenia – czemu tego nie mówi? – to jest zagadka dla nas i być może dlatego powinniśmy pewne kanały udrożni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41.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Grzegorz Kłoczko</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BIP funkcjonuje w obecnej strukturze ponad 10 lat. Danych zgromadziło się bardzo dużo. Pojawiły się nowe standardy, nowe narzędzia informatyczne, dotyczące np. wyszukiwania informacji. Filtrów dotyczących dat, które w nowoczesnej, szybkiej, prostej formule pozwalały na wyszukiwanie właściwych informacji nieco brakuje. Do niedawna praktycznie wszystkie dokumenty były gromadzone w postaci skanowanej, co wyszukiwarce uniemożliwia wyszukiwanie po ciągu znaków. Należy spróbować przymierzyć się do remontu tej stron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42.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Wojciech Leonarczyk</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Ewentualna przebudowa parkingu przy Szkole Podstawowej Nr 1 w Olecku może być ujęta w budżecie na 2014 rok. Wniósł o wsparcie szkoły w doraźnej odbudowie nawierzchni w tym roku, w jak najszybszym czas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43.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Wojciech Leonarczyk</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ósł zapytanie do Konserwatora Zabytków o warunki jakie należy spełnić, aby poddać renowacji napisy na cmentarzu wojennym. Są osoby, które wsparłyby tę odbudowę, poświęciłyby swoją pracę i środki finansow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44.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Wojciech Leonarczyk</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 xml:space="preserve">Poinformował, iż w tym roku cmentarz jest bardzo dobrze uprzątnięty. Należałoby jeszcze przy pomniku wojennym zebrać liście i wyrzucić stare kwiaty.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45.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Wojciech Leonarczyk</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Na odcinku około 9 km obwodnicy nie ma przejścia dla pieszych. Wniósł o wystąpienie do właściciela drogi o wykonanie przejścia, może należałoby wykonać kładki. Jeżeli będzie potrzeba mógłby zainicjować zbiórkę podpisów wśród mieszkańców.</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46.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Wojciech Leonarczyk</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ósł o usunięcie przed zimą samochodów z terenu Olecka (między innymi jeden stoi za budynkiem ROK, drugi na ul. Kasztanowej) które są bez rejestracji, niszczeją i psują krajobraz, a podczas zimy będą utrudniały odśnieżan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47.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Wojciech Leonarczyk</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ósł o to, aby systematycznie wymienić wszystkie gumowe progi zwalniające w mieście na progi kamienne, z powodu niszczenia ich przez ciężki sprzęt zim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48.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Wojciech Leonarczyk</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Prosił o wyjaśnienie, w ramach jakich programów, na jakiej podstawie dzieci otrzymują warzywa w szkołach? Warzywa są bardzo słabej jakości i z tego co wie, jest to wiadome, ale ponieważ są za darmo, są brane. Gdybyśmy tego nie brali, może by coś się zmienił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49.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Komendant Powiatowy Policji zobowiązał się, iż zostanie zorganizowana debata na temat bezpieczeństwa w naszych szkołach. Wniósł, aby zanim dojdzie do tej debaty, Wydział Edukacji, Kultury i Sportu w porozumieniu z dyrektorami szkół przeprowadzili ankiety wśród dzieci i rodziców na temat bezpieczeństw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50.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 xml:space="preserve">Prosił o przedstawienie informacji, po konsultacji z policją, na temat miejsc, </w:t>
            </w:r>
          </w:p>
          <w:p>
            <w:pPr>
              <w:pStyle w:val="Normal"/>
              <w:rPr>
                <w:rFonts w:ascii="Garamond" w:hAnsi="Garamond" w:cs="Garamond"/>
                <w:color w:val="000000"/>
                <w:sz w:val="24"/>
                <w:lang w:eastAsia="en-US"/>
              </w:rPr>
            </w:pPr>
            <w:r>
              <w:rPr>
                <w:rFonts w:cs="Garamond" w:ascii="Garamond" w:hAnsi="Garamond"/>
                <w:color w:val="000000"/>
                <w:sz w:val="24"/>
                <w:lang w:eastAsia="en-US"/>
              </w:rPr>
              <w:t>w których należałoby utworzyć przejścia dla pieszych oraz progi zwalniając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10.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51.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głosił zapytanie, kto administruje toaletami na cmentarzach? Poinformował, prosząc aby taka sytuacja nie powtórzyła się więcej, iż 31 października 2013 r. toaleta na cmentarzu  komunalnym była pełna, co zgłosił. Sprawę rozwiązano w ten sposób, że zamknięto toaletę i przez święta 1 i 2 listopada toaleta była nieczynna. Taka sytuacja nie powinna mieć nigdy miejsc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11.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52.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Grzegorz Kłocz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 xml:space="preserve">Zgłaszany był wniosek w sprawie zorganizowania wspólnej sesji Rady Miejskiej i Rady Powiatu, aby poznać wzajemnie swoje zdanie na temat wspólnych inwestycji i kierunków, np. remontów dróg. Za późno już, aby znalazło to swoje odbicie w przyszłorocznym budżecie, ale konieczność takiego spotkania istnieje, tym bardziej, że będzie opracowywany wieloletni plan inwestycyjny. Zgłosił wniosek, aby doprowadzić do takiego spotkania.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6.11.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53. (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apytał, czy został już rozstrzygnięty przetarg na bufet w hali Lega? Proponuje, aby w przypadku nierozstrzygnięcia przetargu, zostały ustawione  automaty z napojami i słodyczam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11.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54. (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apytał, czy przedsiębiorcy mogliby płacić za faktycznie zużycie śmieci? Przedsiębiorcy zgłosili, że system śmieciowy jest mało elastyczny i nie uwzględnia stawki za faktyczne zużycie, niektórzy ze względu na rodzaj działalności jaki prowadzą, wytwarzają mniej śmieci, niż minimum określone w uchwal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11.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55.</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apytał, czy jest już znany termin oddania w całości obwodnicy do użytk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11.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56.</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apytał, czy firma, która była odpowiedzialna za strategię dostanie tylko część pieniędzy za swoją dotychczasową pracę i co dalej ze strategi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11.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57.</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 xml:space="preserve">Radny Wojciech Leonarczyk </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apytał, czy parking po bazie firmy, która budowała obwodnicę zostanie sprzątnięt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11.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58.</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Przedstawił na fotografiach, iż na ul. Chopina w Olecku w drodze znajdują się duże dziury. Uważa, że jest to mały odcinek drogi, który należy wyremontowa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11.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59.</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lang w:eastAsia="en-US"/>
              </w:rPr>
              <w:t>Ponowił prośbę o to, by przy siłowni zewnętrznej zamontować oświetlen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11.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60.</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Grzegorz Kłocz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 związku z przekazaniem do zaopiniowania do RDOŚ projektu studium, w którym zostały doprecyzowane obszary lokalizacji elektrowni wiatrowych zapytał, czy stanowisko gminy, uwzględnia pozytywną opinię dotyczącą projektu uchwały mieszkańców? Ma nadzieję, że kolejne stanowisko gminy uwzględnia już to, co zostało pozytywnie zaopiniowan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11.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61.</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a Bożena Jeglińska</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apytała, czy mieszkańcy Osiedla Siejnik mogą liczyć na ustawienie wiaty przystankowej?</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11.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62.</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apytał czy droga w Siejniku, na której były prowadzone prace jest już w należytym stanie? Uważa, że jeśli zleca się prace firmie, to ta firma ma obowiązek zostawić to w stanie takim samym jak to zastała, albo i lepszy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11.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63.</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apytał, czy radni, którzy składali wnioski do budżetu dostaną jakąkolwiek odpowied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11.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64.</w:t>
            </w:r>
          </w:p>
          <w:p>
            <w:pPr>
              <w:pStyle w:val="Normal"/>
              <w:jc w:val="center"/>
              <w:rPr>
                <w:rFonts w:ascii="Garamond" w:hAnsi="Garamond" w:cs="Garamond"/>
                <w:b/>
                <w:b/>
                <w:sz w:val="24"/>
              </w:rPr>
            </w:pPr>
            <w:r>
              <w:rPr>
                <w:rFonts w:cs="Garamond" w:ascii="Garamond" w:hAnsi="Garamond"/>
                <w:b/>
                <w:sz w:val="24"/>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color w:val="000000"/>
                <w:sz w:val="24"/>
                <w:lang w:eastAsia="en-US"/>
              </w:rPr>
              <w:t>Radny Jarosław Bagieński</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tyczy naprawy latarni nad przejściem dla pieszych, pomiędzy Powiatowym Urzędem Pracy, a KRUS. Proponuje, by skierować ten wniosek do zakładu energetycznego, by to on zajął się napraw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11.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65.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color w:val="000000"/>
                <w:sz w:val="24"/>
                <w:lang w:eastAsia="en-US"/>
              </w:rPr>
              <w:t>Radny Jarosław Bagieński</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kuje o sprzątnięcie posesji za Biblioteką Pedagogiczną, jest tam duże gruzowisko, które bardzo nieestetycznie wygląd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11.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66.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color w:val="000000"/>
                <w:sz w:val="24"/>
                <w:lang w:eastAsia="en-US"/>
              </w:rPr>
              <w:t>Radny Jarosław Bagieński</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Prosi odpowiednie służby, o naprawę latarni i sprzątnięcie liści na odcinku Wiewiórczej Ścieżki od drewnianego mostu do skoczn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11.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67.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Na poprzednich sesjach wnioskował o rozbudowę parkingu przy Szkole Podstawowej Nr 1 w Olecku. Dostał odpowiedź na wniosek, w której było napisane, że nie przewiduje się rozbudowy tego miejsca w tym roku. Zawnioskował o to, by tymczasowo podreperować ten parking i znów dostał odpowiedź, że nie przewiduje się rozbudowy parkingu przy SP1 w Olecku w tym roku. Ponawia wniosek i prosi o zasypanie dziur na tym parkingu, ponieważ są tam wielkie kałuż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11.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68.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głosił na poprzedniej sesji wniosek dotyczący wystąpienia do konserwatora o warunki odrestaurowania napisów na nagrobkach. Dostał odpowiedź, której nie rozumie. Ponawia swój wniose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11.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69.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Jan Grzyb</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 imieniu mieszkańców ul. Młynowej i Mazurskiej, zgłosił iż w pasie drogowym, po remoncie tych dróg wystąpił problem przykryć metalowych studzienek. W nocy gdy przejeżdża samochód jest to duża uciążliwość dla mieszkańców, ponieważ jest bardzo głośno. Prosi o interwencję w tej spraw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11.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70.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color w:val="000000"/>
                <w:sz w:val="24"/>
                <w:lang w:eastAsia="en-US"/>
              </w:rPr>
              <w:t>Radny Grzegorz Kłocz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Przedsiębiorcy zgłaszają postulat, aby przyjrzeć się koncesjom na alkohol. Chodzi o to czy koncesje muszą być zawierane na 30 miesięcy, czy może być dłuższy czas. Wnioskuje o to, by sprawdzić czy jest taka możliwość by przedsiębiorcy mogli otrzymywać koncesje na dłuższy cza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11.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71.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color w:val="000000"/>
                <w:sz w:val="24"/>
                <w:lang w:eastAsia="en-US"/>
              </w:rPr>
              <w:t>Radny Grzegorz Kłocz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tyczy dzikich wysypisk śmieci. Zauważył, że w okolicach miasta znajdują się owe. Podał przykład, że na ul. Wiejskiej wzdłuż torów w stronę szosy na Giżycko znajduje się takie dzikie wysypisko. Prosi o uprzątnięcie i zlustrowanie innych takich wysypis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11.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72.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Prosi o przesłanie protokołu z dnia 1 lipca tego roku, w sprawie gospodarki rybackiej.</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11.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73.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Prosi o sprawdzenie możliwości prawnych wprowadzenia w gminie programu odpracowania długów komunalnych. Prosi również o określenie skali tego zadłużenia, czyli jaka to jest kwota, ilu ludzi ma z tym problem. Jest to istotne, ponieważ wtedy będzie wiadomo czy warto zajmować się tą spraw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11.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74.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Prosi o informację dotyczącą wyżywienia w szkołach. Kto się tym zajmuje, ile to kosztuje, kto jest za to odpowiedzialny. Chciałby wiedzieć czy jest w szkołach dietetyk i czy gmina stara się o jakieś dofinasowanie dożywiania dzieci i młodzież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11.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75.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Janusz Żer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kuje, by zadbać o teren obok hali Leg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11.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76.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color w:val="000000"/>
                <w:sz w:val="24"/>
                <w:lang w:eastAsia="en-US"/>
              </w:rPr>
              <w:t>Radna Wioletta Żukowska</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Mieszkańcy zgłosili problem, dotyczący opłat za nieterminowe regulowanie wpłat za śmieci. W piśmie nie jest napisane w jaki sposób obliczyć zadłużen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11.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77.</w:t>
            </w:r>
          </w:p>
          <w:p>
            <w:pPr>
              <w:pStyle w:val="Normal"/>
              <w:jc w:val="center"/>
              <w:rPr>
                <w:rFonts w:ascii="Garamond" w:hAnsi="Garamond" w:cs="Garamond"/>
                <w:b/>
                <w:b/>
                <w:sz w:val="24"/>
              </w:rPr>
            </w:pPr>
            <w:r>
              <w:rPr>
                <w:rFonts w:cs="Garamond" w:ascii="Garamond" w:hAnsi="Garamond"/>
                <w:b/>
                <w:sz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sz w:val="24"/>
              </w:rPr>
              <w:t>Radny Łukasz Jeleniewicz</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Prosił o wyjaśnienie czy do Urzędu Miejskiego lub w jego pobliżu jest aktualnie podłączona sieć światłowodowa? Czy sieć światłowodowa doprowadzenia łącza internetowego jest najlepszym rozwiązaniem, biorąc pod uwagę stosunek jakość/cena? Z czym związana jest data rozpoczęcia dostawy łącza internetowego tzn. 1.02.2014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02.12.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78. (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color w:val="000000"/>
                <w:sz w:val="24"/>
                <w:lang w:eastAsia="en-US"/>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Czy nie jest zagrożone odśnieżanie miasta, gminy, powiatu w związku likwidacją PG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12.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79. (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color w:val="000000"/>
                <w:sz w:val="24"/>
                <w:lang w:eastAsia="en-US"/>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Na poprzedniej sesji pytał o opinię środowiskową do zmiany studium, która nie była pozytywna. Gmina wystąpiła ponownie o opinię. Zapytał, czy opinia ta jest pozytywna czy negatyw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12.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80. (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Mariusz Miłun</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ykonany został chodnik (ścieżka pieszo-rowerowa) przy drodze na Wieliczki. Latem jest on zarośnięty, zimą nie jest odśnieżany. Niepotrzebnie wydatkowane były środki na budowę chodnika, z którego nie można korzysta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12.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81. (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color w:val="000000"/>
                <w:sz w:val="24"/>
                <w:lang w:eastAsia="en-US"/>
              </w:rPr>
              <w:t>Radny Mariusz Miłun</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apytał o oświetlenie obwodnicy (które zostało włączone, wyłączone, teraz jest włączone) – jaki będzie miało skutek na finanse gmin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12.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82. (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Karol Sobczak</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Podczas wizyty w Siedliskach przekazano radnym informację, że co miesiąc z odzyskanych surowców wtórnych zakład pozyskuje 100 tys. zł, czyli jest to kwota około 1 – 1,2 mln zł w skali roku. Zapytał, czy jest możliwość prawna, aby gmina (może PGK) mogła zajmować się sortowaniem odpadów i pozyskiwaniem z tego tytułu środków finansowych? Czy jesteśmy zobowiązani oddawać wszystkie śmieci do Siedlis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12.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83.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color w:val="000000"/>
                <w:sz w:val="24"/>
                <w:lang w:eastAsia="en-US"/>
              </w:rPr>
              <w:t>Radny Jarosław Bagieński</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Prosił o naprawienie lub zainstalowanie nowego oświetlenia przy Pomniku Jana Pawła II oraz przy Pomniku Wdzięcznośc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12.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84.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t>Radny Wojciech Rejterada</w:t>
            </w:r>
          </w:p>
          <w:p>
            <w:pPr>
              <w:pStyle w:val="Normal"/>
              <w:jc w:val="left"/>
              <w:rPr>
                <w:rFonts w:ascii="Garamond" w:hAnsi="Garamond" w:cs="Garamond"/>
                <w:b/>
                <w:b/>
                <w:i/>
                <w:i/>
                <w:color w:val="000000"/>
                <w:sz w:val="24"/>
                <w:lang w:eastAsia="en-US"/>
              </w:rPr>
            </w:pPr>
            <w:r>
              <w:rPr>
                <w:rFonts w:cs="Garamond" w:ascii="Garamond" w:hAnsi="Garamond"/>
                <w:b/>
                <w:i/>
                <w:color w:val="000000"/>
                <w:sz w:val="24"/>
                <w:lang w:eastAsia="en-US"/>
              </w:rPr>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głoszony wniosek jest związany z wynikiem sportowym osiągniętym przez Szkołę Podstawową Nr 3 w Olecku. Wynik sportowy jest następstwem wielu czynników, przede wszystkim kilku lat pracy, zaangażowania dyrekcji, pracy nauczycieli, chęci i zapału dzieci i rodziców oraz tworzonych dogodnych warunków. Jednym z istotnych składowych była również realizowana w Szkole Podstawowej Nr 3 w Olecku trzyletnia innowacja sportowa w klasach I-III, która po części przygotowywała najmłodsze dzieci do rywalizacji sportowej w następnym etapie kształcenia. To zapewne przyczyniło się do osiągniętego przez szkołę wyniku. V miejsce na blisko 300 szkół biorących udział w rywalizacji sportowej uważa, za wysokie osiągnięcie. W związku z powyższym zwrócił się z prośbą o pochylenie się raz jeszcze nad sprawą innowacji i przywrócenie jej do realizacji, gdyż w tym roku przestała być kontynuowana. By cieszyć się w przyszłości podobnym, a może lepszym wynikiem, jest konieczna. Chęć rywalizacji z najlepszymi musimy rozpocząć od przygotowywania w jak najmłodszych klasac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12.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85.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color w:val="000000"/>
                <w:sz w:val="24"/>
                <w:lang w:eastAsia="en-US"/>
              </w:rPr>
              <w:t>Radny Grzegorz Kłocz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Zgłosił wniosek dotyczący uchwały w sprawie wprowadzenia Programu „Olecka Rodzina 3+”, która ma być dzisiaj podjęta. Teoretycznie od jutra rodziny mogłyby zgłaszać się o wydanie Karty Rodziny, jednak należy poczekać na fizyczne wprowadzenie regulaminu i przygotowanie kart. Prosił, aby możliwie szybko wprowadzić regulamin i zapewnić karty. Zwrócił także uwagę, że być może należałoby wprowadzić przejściową formę w postaci zaświadczenia, że dana osoba podlega programowi oraz prowadzić wspólną dla jednostek (MOSiR, ROK) bieżącą informację o mieszkańcach, którym zniżka przysługuje. Pozwoliłoby to na szybkie rozpoczęcie korzystania z uprawnień dla rodzin. Wyraził nadzieję, że na Karty nie będzie trzeba czekać dłużej niż miesią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12.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86.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color w:val="000000"/>
                <w:sz w:val="24"/>
                <w:lang w:eastAsia="en-US"/>
              </w:rPr>
              <w:t>Radny Grzegorz Kłoczko</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osek dotyczy spotkania z przedstawicielami Rady Miejskiej i Rady Powiatu, które ma się odbyć pod koniec stycznia 2014 roku, co zostało uzgodnione na spotkaniu oby rad. Prosił, aby do agendy tego spotkania włączyć sprawy oświatowe (chodzi między innymi o zgłaszane ze strony powiatu propozycje dotyczące pomysłów na podwyższenie poziomu kształcenia gimnazjalnego i ponadgimnazjalnego poprzez wspólne wysiłki obu samorządów).</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12.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87.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Garamond" w:ascii="Garamond" w:hAnsi="Garamond"/>
                <w:b/>
                <w:i/>
                <w:color w:val="000000"/>
                <w:sz w:val="24"/>
                <w:lang w:eastAsia="en-US"/>
              </w:rPr>
              <w:t>Radny Wojciech Leonarczyk</w:t>
            </w:r>
            <w:r>
              <w:rPr>
                <w:rFonts w:cs="Garamond" w:ascii="Garamond" w:hAnsi="Garamond"/>
                <w:b/>
                <w:i/>
                <w:sz w:val="24"/>
              </w:rPr>
              <w:t xml:space="preserve"> </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ósł i przypomniał, aby – kiedy pojawią się opady śniegu – odśnieżać ścieżki komunikacyjne do parkingów dla użytkowników pojazdów, szczególnie do parkingów dla niepełnosprawnyc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12.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88. (w)</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b/>
                <w:b/>
                <w:i/>
                <w:i/>
                <w:sz w:val="24"/>
              </w:rPr>
            </w:pPr>
            <w:r>
              <w:rPr>
                <w:rFonts w:cs="Garamond" w:ascii="Garamond" w:hAnsi="Garamond"/>
                <w:b/>
                <w:i/>
                <w:color w:val="000000"/>
                <w:sz w:val="24"/>
                <w:lang w:eastAsia="en-US"/>
              </w:rPr>
              <w:t>Radny Wojciech Leonarczyk</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eastAsia="en-US"/>
              </w:rPr>
            </w:pPr>
            <w:r>
              <w:rPr>
                <w:rFonts w:cs="Garamond" w:ascii="Garamond" w:hAnsi="Garamond"/>
                <w:color w:val="000000"/>
                <w:sz w:val="24"/>
                <w:lang w:eastAsia="en-US"/>
              </w:rPr>
              <w:t>Wniósł o podjęcie działań w celu wyznaczenia tras narciarskich na terenie gminy. Konkurencji dla Gołdapi nie zrobimy, ale dlaczego nasi mieszkańcy nie mogliby zamiast jeździć do Gołdapi, korzystać u nas. Nie wie, czy jest to realne do wykonania w tym roku, wyraził nadzieję, że zostanie zrealizowane w roku przyszły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0.12.2013</w:t>
            </w:r>
          </w:p>
        </w:tc>
      </w:tr>
    </w:tbl>
    <w:p>
      <w:pPr>
        <w:pStyle w:val="Normal"/>
        <w:rPr>
          <w:b/>
          <w:b/>
          <w:i/>
          <w:i/>
          <w:sz w:val="20"/>
          <w:szCs w:val="20"/>
        </w:rPr>
      </w:pPr>
      <w:r>
        <w:rPr>
          <w:b/>
          <w:i/>
          <w:sz w:val="20"/>
          <w:szCs w:val="20"/>
        </w:rPr>
        <w:t>w – wniosek</w:t>
      </w:r>
    </w:p>
    <w:p>
      <w:pPr>
        <w:pStyle w:val="Normal"/>
        <w:rPr>
          <w:b/>
          <w:b/>
          <w:i/>
          <w:i/>
          <w:sz w:val="20"/>
          <w:szCs w:val="20"/>
        </w:rPr>
      </w:pPr>
      <w:r>
        <w:rPr>
          <w:b/>
          <w:i/>
          <w:sz w:val="20"/>
          <w:szCs w:val="20"/>
        </w:rPr>
        <w:t>i - interpelacja</w:t>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ee"/>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before="240" w:after="60"/>
      <w:outlineLvl w:val="1"/>
    </w:pPr>
    <w:rPr>
      <w:rFonts w:ascii="Cambria" w:hAnsi="Cambria" w:cs="Cambria"/>
      <w:b/>
      <w:bCs/>
      <w:i/>
      <w:iCs/>
      <w:color w:val="000000"/>
      <w:sz w:val="28"/>
      <w:szCs w:val="28"/>
    </w:rPr>
  </w:style>
  <w:style w:type="paragraph" w:styleId="Heading3">
    <w:name w:val="Heading 3"/>
    <w:basedOn w:val="Normal"/>
    <w:next w:val="Normal"/>
    <w:qFormat/>
    <w:pPr>
      <w:keepNext w:val="true"/>
      <w:numPr>
        <w:ilvl w:val="2"/>
        <w:numId w:val="1"/>
      </w:numPr>
      <w:autoSpaceDE w:val="false"/>
      <w:spacing w:lineRule="auto" w:line="360" w:before="240" w:after="60"/>
      <w:outlineLvl w:val="2"/>
    </w:pPr>
    <w:rPr>
      <w:rFonts w:ascii="Cambria" w:hAnsi="Cambria" w:cs="Cambria"/>
      <w:b/>
      <w:bCs/>
      <w:color w:val="000000"/>
      <w:szCs w:val="26"/>
    </w:rPr>
  </w:style>
  <w:style w:type="character" w:styleId="WW8Num1z0">
    <w:name w:val="WW8Num1z0"/>
    <w:qFormat/>
    <w:rPr>
      <w:rFonts w:ascii="Symbol" w:hAnsi="Symbol" w:cs="Symbol"/>
    </w:rPr>
  </w:style>
  <w:style w:type="character" w:styleId="WW8Num3z0">
    <w:name w:val="WW8Num3z0"/>
    <w:qFormat/>
    <w:rPr>
      <w:rFonts w:ascii="Wingdings" w:hAnsi="Wingdings" w:cs="Arial"/>
      <w:sz w:val="18"/>
      <w:szCs w:val="18"/>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5z0">
    <w:name w:val="WW8Num5z0"/>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CharacterStyle8">
    <w:name w:val="Character Style 8"/>
    <w:qFormat/>
    <w:rPr>
      <w:sz w:val="24"/>
      <w:szCs w:val="24"/>
    </w:rPr>
  </w:style>
  <w:style w:type="character" w:styleId="CharacterStyle2">
    <w:name w:val="Character Style 2"/>
    <w:qFormat/>
    <w:rPr>
      <w:rFonts w:ascii="Tahoma" w:hAnsi="Tahoma" w:cs="Tahoma"/>
      <w:sz w:val="26"/>
      <w:szCs w:val="26"/>
    </w:rPr>
  </w:style>
  <w:style w:type="character" w:styleId="Nagwek3Znak">
    <w:name w:val="Nagłówek 3 Znak"/>
    <w:qFormat/>
    <w:rPr>
      <w:rFonts w:ascii="Cambria" w:hAnsi="Cambria" w:cs="Cambria"/>
      <w:b/>
      <w:bCs/>
      <w:sz w:val="26"/>
      <w:szCs w:val="26"/>
      <w:lang w:val="pl-PL" w:bidi="ar-SA"/>
    </w:rPr>
  </w:style>
  <w:style w:type="character" w:styleId="Applestylespan">
    <w:name w:val="apple-style-span"/>
    <w:basedOn w:val="Domylnaczcionkaakapitu"/>
    <w:qFormat/>
    <w:rPr/>
  </w:style>
  <w:style w:type="character" w:styleId="CharacterStyle1">
    <w:name w:val="Character Style 1"/>
    <w:qFormat/>
    <w:rPr>
      <w:sz w:val="22"/>
      <w:szCs w:val="22"/>
    </w:rPr>
  </w:style>
  <w:style w:type="character" w:styleId="Nagwek2Znak">
    <w:name w:val="Nagłówek 2 Znak"/>
    <w:qFormat/>
    <w:rPr>
      <w:rFonts w:ascii="Cambria" w:hAnsi="Cambria" w:cs="Cambria"/>
      <w:b/>
      <w:bCs/>
      <w:i/>
      <w:iCs/>
      <w:sz w:val="28"/>
      <w:szCs w:val="28"/>
      <w:lang w:val="pl-PL" w:bidi="ar-SA"/>
    </w:rPr>
  </w:style>
  <w:style w:type="character" w:styleId="InternetLink">
    <w:name w:val="Hyperlink"/>
    <w:rPr>
      <w:color w:val="0000FF"/>
      <w:u w:val="single"/>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NagwekZnak">
    <w:name w:val="Nagłówek Znak"/>
    <w:qFormat/>
    <w:rPr>
      <w:color w:val="000000"/>
      <w:sz w:val="26"/>
      <w:szCs w:val="24"/>
    </w:rPr>
  </w:style>
  <w:style w:type="character" w:styleId="StopkaZnak">
    <w:name w:val="Stopka Znak"/>
    <w:qFormat/>
    <w:rPr>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Endnote">
    <w:name w:val="Endnote Text"/>
    <w:basedOn w:val="Normal"/>
    <w:pPr>
      <w:autoSpaceDE w:val="false"/>
      <w:spacing w:lineRule="auto" w:line="360"/>
    </w:pPr>
    <w:rPr>
      <w:color w:val="000000"/>
      <w:sz w:val="20"/>
      <w:szCs w:val="20"/>
    </w:rPr>
  </w:style>
  <w:style w:type="paragraph" w:styleId="Domylnie">
    <w:name w:val="Domyślnie"/>
    <w:qFormat/>
    <w:pPr>
      <w:widowControl w:val="false"/>
      <w:bidi w:val="0"/>
    </w:pPr>
    <w:rPr>
      <w:rFonts w:ascii="Times New Roman" w:hAnsi="Times New Roman" w:eastAsia="Times New Roman" w:cs="Times New Roman"/>
      <w:color w:val="auto"/>
      <w:sz w:val="24"/>
      <w:szCs w:val="20"/>
      <w:lang w:val="pl-PL" w:bidi="ar-SA" w:eastAsia="zh-CN"/>
    </w:rPr>
  </w:style>
  <w:style w:type="paragraph" w:styleId="Style31">
    <w:name w:val="Style 3"/>
    <w:qFormat/>
    <w:pPr>
      <w:widowControl w:val="false"/>
      <w:autoSpaceDE w:val="false"/>
      <w:bidi w:val="0"/>
      <w:spacing w:lineRule="auto" w:line="312"/>
      <w:ind w:firstLine="648"/>
    </w:pPr>
    <w:rPr>
      <w:rFonts w:ascii="Tahoma" w:hAnsi="Tahoma" w:eastAsia="Times New Roman" w:cs="Tahoma"/>
      <w:color w:val="auto"/>
      <w:sz w:val="26"/>
      <w:szCs w:val="26"/>
      <w:lang w:val="pl-PL" w:bidi="ar-SA" w:eastAsia="zh-CN"/>
    </w:rPr>
  </w:style>
  <w:style w:type="paragraph" w:styleId="Listapunktowana2">
    <w:name w:val="Lista punktowana 2"/>
    <w:basedOn w:val="Normal"/>
    <w:qFormat/>
    <w:pPr>
      <w:numPr>
        <w:ilvl w:val="0"/>
        <w:numId w:val="2"/>
      </w:numPr>
      <w:autoSpaceDE w:val="false"/>
      <w:spacing w:lineRule="auto" w:line="360" w:before="0" w:after="0"/>
      <w:contextualSpacing/>
    </w:pPr>
    <w:rPr>
      <w:color w:val="000000"/>
      <w:sz w:val="24"/>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Style111">
    <w:name w:val="Style 11"/>
    <w:qFormat/>
    <w:pPr>
      <w:widowControl w:val="false"/>
      <w:autoSpaceDE w:val="false"/>
      <w:bidi w:val="0"/>
      <w:ind w:firstLine="720"/>
      <w:jc w:val="both"/>
    </w:pPr>
    <w:rPr>
      <w:rFonts w:ascii="Arial" w:hAnsi="Arial" w:eastAsia="Times New Roman" w:cs="Arial"/>
      <w:color w:val="auto"/>
      <w:sz w:val="22"/>
      <w:szCs w:val="22"/>
      <w:lang w:val="pl-PL" w:bidi="ar-SA" w:eastAsia="zh-CN"/>
    </w:rPr>
  </w:style>
  <w:style w:type="paragraph" w:styleId="Style51">
    <w:name w:val="Style 5"/>
    <w:qFormat/>
    <w:pPr>
      <w:widowControl w:val="false"/>
      <w:autoSpaceDE w:val="false"/>
      <w:bidi w:val="0"/>
      <w:spacing w:before="252" w:after="216"/>
      <w:ind w:left="288" w:hanging="0"/>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8:18:00Z</dcterms:created>
  <dc:creator>Urząd Miejski w Olecku</dc:creator>
  <dc:description/>
  <cp:keywords/>
  <dc:language>en-US</dc:language>
  <cp:lastModifiedBy>wbiszewska</cp:lastModifiedBy>
  <cp:lastPrinted>2013-10-03T15:13:00Z</cp:lastPrinted>
  <dcterms:modified xsi:type="dcterms:W3CDTF">2014-01-07T10:41:00Z</dcterms:modified>
  <cp:revision>191</cp:revision>
  <dc:subject/>
  <dc:title/>
</cp:coreProperties>
</file>