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2</w:t>
      </w:r>
    </w:p>
    <w:p>
      <w:pPr>
        <w:pStyle w:val="Normal"/>
        <w:rPr>
          <w:b/>
          <w:b/>
          <w:sz w:val="36"/>
          <w:szCs w:val="36"/>
        </w:rPr>
      </w:pPr>
      <w:r>
        <w:rPr>
          <w:b/>
          <w:sz w:val="36"/>
          <w:szCs w:val="36"/>
        </w:rPr>
      </w:r>
    </w:p>
    <w:tbl>
      <w:tblPr>
        <w:tblW w:w="13908" w:type="dxa"/>
        <w:jc w:val="left"/>
        <w:tblInd w:w="-118" w:type="dxa"/>
        <w:tblLayout w:type="fixed"/>
        <w:tblCellMar>
          <w:top w:w="0" w:type="dxa"/>
          <w:left w:w="108" w:type="dxa"/>
          <w:bottom w:w="0" w:type="dxa"/>
          <w:right w:w="108" w:type="dxa"/>
        </w:tblCellMar>
      </w:tblPr>
      <w:tblGrid>
        <w:gridCol w:w="668"/>
        <w:gridCol w:w="2305"/>
        <w:gridCol w:w="9255"/>
        <w:gridCol w:w="168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Lp.</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Zgłaszający</w:t>
            </w:r>
          </w:p>
        </w:tc>
        <w:tc>
          <w:tcPr>
            <w:tcW w:w="925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Treść wniosku - interpelacj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Data</w:t>
            </w:r>
          </w:p>
          <w:p>
            <w:pPr>
              <w:pStyle w:val="Normal"/>
              <w:jc w:val="center"/>
              <w:rPr>
                <w:b/>
                <w:b/>
                <w:i/>
                <w:i/>
                <w:sz w:val="24"/>
              </w:rPr>
            </w:pPr>
            <w:r>
              <w:rPr>
                <w:b/>
                <w:i/>
                <w:sz w:val="24"/>
              </w:rPr>
              <w:t>zgłoszen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Mariusz Miłun</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aby na wiosnę ustawić „ścięty” słupek przy drodze na Wieliczki (zakręt na wysokości wysypiska śmieci). Słupek został uszkodzony podczas koszenia trawy na poboczu jezdni.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Maciej Juch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 o udzielenie wyjaśnień, czy budynek wybudowany w ramach zadania – modernizacja i rozbudowa Regionalnego Systemu Informacji Turystycznej został prawidłowo wykonany pod względem technicznym i odebran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8" w:space="0" w:color="000000"/>
              <w:left w:val="single" w:sz="8" w:space="0" w:color="000000"/>
              <w:bottom w:val="single" w:sz="8" w:space="0" w:color="000000"/>
              <w:right w:val="single" w:sz="8"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omisja wnioskuje o ufundowanie nagrody pieniężnej za pomoc w ujęciu sprawców włamań do domów w Olecku. </w:t>
            </w:r>
          </w:p>
          <w:p>
            <w:pPr>
              <w:pStyle w:val="Normal"/>
              <w:rPr>
                <w:rFonts w:ascii="Times New Roman" w:hAnsi="Times New Roman" w:cs="Times New Roman"/>
                <w:b/>
                <w:b/>
                <w:i/>
                <w:i/>
                <w:color w:val="000000"/>
                <w:sz w:val="24"/>
                <w:szCs w:val="24"/>
              </w:rPr>
            </w:pPr>
            <w:r>
              <w:rPr>
                <w:rFonts w:cs="Times New Roman"/>
                <w:b/>
                <w:i/>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zgłosiła wniosek, aby stworzyć warunki techniczne do wykonania przejścia dla pieszych na wysokości cmentarza komunalnego przy ul. Gołdapskiej. </w:t>
            </w:r>
          </w:p>
          <w:p>
            <w:pPr>
              <w:pStyle w:val="Normal"/>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nusz Żero</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mieszkańców miasta zgłosił wniosek o opublikowanie w lokalnych tygodnikach oraz wywieszenie na przystankach rozkładu jazdy prywatnej komunikacji miejskiej.</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Wioletta Żukowska</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Zapytała, czy zapadły decyzje w sprawie wniosków składanych do Programu Współpracy Transgranicznej Litwa – Polska – Rosj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Kłoczko</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Została zmieniona kwota dotacji dla przedszkoli niepublicznych w przeliczeniu na jedno dziecko, co – z tego co mu wiadomo z informacji, jakie przedstawiły placówki, które się do niego zgłosiły – stawia przedszkola w trudnej sytuacji i grozi destabilizacją systemu przedszkolnego na terenie gminy Olecko. Z materiałów, jakie radni otrzymali wynika, że utrzymanie dziecka kosztowało 627 zł w roku szkolnym 2010/2011. 75% tej kwoty stanowi około 470 zł. W budżecie zapisany był spadek na dotacje dla placówek niepublicznych w granicach 8 – 9 %, natomiast dotacja spadła praktycznie o 20%. Prosił o wyjaśnienie tej sytuacji i poinformowanie na podstawie jakich kwot dotacja została wyliczona. Problem dotyczy osób zatrudnionych w przedszkolach oraz około 150 rodzin, które mają dzieci w tych przedszkolach. Nasza infrastruktura gminna nie pozwala na przyjęcie 150 dzieci do przedszkola publicznego.</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Kłoczko</w:t>
            </w:r>
          </w:p>
        </w:tc>
        <w:tc>
          <w:tcPr>
            <w:tcW w:w="925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Prosił o opracowanie kolejki zadań, które czekają na realizację, na które nie wystarczyło środków w budżecie tego roku. Na posiedzeniu jednej z komisji zostało uzgodnione, że taka lista priorytetów będzie przedłożona. Ułatwi to pracę radnym i pomoże w planach na najbliższe miesiąc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Kłoczko</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ojawiają się głosy zaniepokojenia odnośnie planowanej lokalizacji inwestycji elektrowni wiatrowych w bezpośrednim sąsiedztwie miasta Olecka w kierunku na Giżycko w okolicach Jasiek. Prosił o udzielenie odpowiedzi gdzie są dostępne informacje w tym temacie, aby było wiadomo, czy takie plany istnieją, jaka jest ich przyszłość, czy zapadły już jakieś decyzje, czy sprawa jest na etapie uzgodnień. Mieszkańcy tamtych okolic nic o tym nie wiedz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ojciech Leonarczyk </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Czy istnieje strategia lub plan dotyczący wymiany młodzieży między zaprzyjaźnionymi miastam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rHeight w:val="744"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Ile złożono wniosków na budowę przydomowych oczyszczalni ścieków, jakich kwot dotyczyły wnioski, jakie oczyszczalnie ludzie planują budować?</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2.</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nusz Żero</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W związku z tym, iż nie są prowadzone prace przy budowie obwodnicy zapytał, czy jest to przerwa na sezon zimow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W związku z włamaniami do mieszkań, jakie miały miejsce w ostatnim czasie w naszym mieście, zgłosił wniosek, aby wyznaczyć nagrodę za pomoc w ujęciu sprawców włamań.</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mieszkańców zgłosił wniosek dotyczący miejsc parkingowych przy cmentarzu. Są one zajmowane przez pracowników zakładu produkcyjnego. Prosił rozważyć możliwość zagwarantowania kilku miejsc parkingowych dla osób, które przyjeżdżają na cmentarz odwiedzić groby. Zaproponował, aby przeznaczyć na to np. niewielki parking mieszczący się naprzeciwko cmentarza lub dwa – trzy miejsca parkingowe na parkingu tuż przy cmentarz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zy miejscu parkingowym dla niepełnosprawnych przy Poczcie znak pionowy jest ustawiony czołem do osi jezdni, w ten sposób że w okresie zimowym nie widać, iż jest to miejsce parkingowe. Świadczyć może o tym to, że bardzo dużo samochodów tam parkuje. Latem nie ma problemów, ponieważ na jezdni jest namalowana koperta. Prosił o przesunięcie znaku, aby było on widoczny dla kierujący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odśnieżanie ścieżek z parkingów, aby ci, którzy przyjechali na parking mogli bezpiecznie wejść na chodnik, nie idąc ulicą. Problem dotyczy głównie parkingów przy Placu Wolności, ale dobrze byłoby, aby na każdym parkingu w mieście było to stosowane. Zgłaszał już ten problem i otrzymał odpowiedź, że nie ma takiej możliwości ze względu na brak środków. Tegorocznej zimy przez dwa miesiące nie było śniegu, więc na pewno oszczędności s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Odnosząc się do interpelacji w sprawie kwoty dotacji dla przedszkoli niepublicznych prosił, aby Burmistrz zorganizował spotkanie z właścicielami czy dyrektorami tych placówek, aby – być może także z udziałem Komisji Oświaty, Kultury, Promocji Gminy, Sportu i Rekreacji podyskutować na ten temat. Istota sprawy tkwi w tym, że 155 zł, o które zmniejszyła się podstawa, skutkuje obniżeniem dotacji o 116 zł na jedno dziecko. Rada Miejska jest władna podwyższyć wysokość dotacji np. do 90%, aby była ona w wysokości porównywalnej do roku 2011. Jeżeli któreś z placówek upadną, prawdopodobnie nie będziemy w stanie zapewnić opieki dzieciom. Nie będzie też chętnych do zainwestowania i utworzenia nowych placówek. Wnosi o to, aby przedyskutować sprawę, żeby móc jej zaradzić.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jc w:val="left"/>
              <w:rPr>
                <w:b/>
                <w:b/>
                <w:i/>
                <w:i/>
                <w:sz w:val="24"/>
              </w:rPr>
            </w:pPr>
            <w:r>
              <w:rPr>
                <w:b/>
                <w:i/>
                <w:sz w:val="24"/>
              </w:rPr>
              <w:t>Radny Wojciech Leonarczyk</w:t>
            </w:r>
          </w:p>
          <w:p>
            <w:pPr>
              <w:pStyle w:val="Normal"/>
              <w:jc w:val="left"/>
              <w:rPr>
                <w:b/>
                <w:b/>
                <w:i/>
                <w:i/>
                <w:sz w:val="24"/>
              </w:rPr>
            </w:pPr>
            <w:r>
              <w:rPr>
                <w:b/>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iósł się do § 9 pkt 1 Statutu Oleckiej Rady Młodzieżowej, który mówi o tym, iż Rada realizuje swoje zadania poprzez współpracę w Radą Miejską, polegającą na udziale w jej posiedzeniach i obradach komisji z głosem doradczym. Rozmawiał w tej sprawie z radcą prawnym, który potwierdził, iż w takim brzmieniu radni młodzieżowi mogą wypowiadać się na temat uchwał, jakie podejmuje Rada Miejska. Dlatego też zgłosił wniosek do Komisji Statutowej, aby zbadała i rozważyła, czy jest możliwość rozszerzenia punktu „Uwagi i wnioski Sołtysów oraz Przewodniczących Rad i Zarządów Osiedli dotyczące projektów uchwał” o Olecką Radę Młodzieżow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1.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w:t>
            </w:r>
          </w:p>
          <w:p>
            <w:pPr>
              <w:pStyle w:val="Normal"/>
              <w:jc w:val="center"/>
              <w:rPr>
                <w:b/>
                <w:b/>
                <w:sz w:val="24"/>
              </w:rPr>
            </w:pPr>
            <w:r>
              <w:rPr>
                <w:b/>
                <w:sz w:val="24"/>
              </w:rPr>
              <w:t xml:space="preserve">(w)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zgłosiła wniosek, aby przedłużyć istniejące przy ul. Kościuszki (przy szkole) bariery ochronne w stronę Alei Zwycięstw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aby policja zwracała większą uwagę na miejsca parkingowe dla osób niepełnosprawnych przy szpitalu i przychodni lekarzy rodzinnych, gdyż w tych miejscach parkują samochody osoby nieuprawnion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ioletta Żukowska </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posypać piachem drogi, po których jeżdżą autobusy szkolne, bo jest bardzo ślisko.</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08.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pacing w:val="3"/>
                <w:sz w:val="24"/>
              </w:rPr>
              <w:t>Radny Maciej Juchniewicz</w:t>
            </w:r>
          </w:p>
        </w:tc>
        <w:tc>
          <w:tcPr>
            <w:tcW w:w="9255" w:type="dxa"/>
            <w:tcBorders>
              <w:top w:val="single" w:sz="8" w:space="0" w:color="000000"/>
              <w:left w:val="single" w:sz="8" w:space="0" w:color="000000"/>
              <w:bottom w:val="single" w:sz="8" w:space="0" w:color="000000"/>
              <w:right w:val="single" w:sz="8" w:space="0" w:color="000000"/>
            </w:tcBorders>
          </w:tcPr>
          <w:p>
            <w:pPr>
              <w:pStyle w:val="Style11"/>
              <w:suppressAutoHyphens w:val="false"/>
              <w:rPr/>
            </w:pPr>
            <w:r>
              <w:rPr>
                <w:rStyle w:val="CharacterStyle2"/>
                <w:rFonts w:cs="Times New Roman"/>
                <w:bCs/>
                <w:sz w:val="24"/>
                <w:szCs w:val="24"/>
              </w:rPr>
              <w:t xml:space="preserve">Nawiązując do </w:t>
            </w:r>
            <w:r>
              <w:rPr>
                <w:spacing w:val="6"/>
                <w:sz w:val="24"/>
                <w:szCs w:val="24"/>
              </w:rPr>
              <w:t xml:space="preserve">programu opieki nad zwierzętami bezdomnymi oraz zapobiegania bezdomności </w:t>
            </w:r>
            <w:r>
              <w:rPr>
                <w:sz w:val="24"/>
                <w:szCs w:val="24"/>
              </w:rPr>
              <w:t>zwierząt na terenie Gminy Olecko zgłosił wniosek</w:t>
            </w:r>
            <w:r>
              <w:rPr>
                <w:rStyle w:val="CharacterStyle2"/>
                <w:rFonts w:cs="Times New Roman"/>
                <w:bCs/>
                <w:sz w:val="24"/>
                <w:szCs w:val="24"/>
              </w:rPr>
              <w:t>, aby podczas kampanii edukacyjnej w materiałach edukacyjnych znalazły się następujące informacje:</w:t>
            </w:r>
          </w:p>
          <w:p>
            <w:pPr>
              <w:pStyle w:val="Style111"/>
              <w:ind w:hanging="0"/>
              <w:rPr/>
            </w:pPr>
            <w:r>
              <w:rPr>
                <w:rStyle w:val="CharacterStyle2"/>
                <w:rFonts w:cs="Times New Roman" w:ascii="Times New Roman" w:hAnsi="Times New Roman"/>
                <w:bCs/>
                <w:sz w:val="24"/>
                <w:szCs w:val="24"/>
              </w:rPr>
              <w:t>- numer telefonu, pod którym można zgłosić błąkające się bezdomne psy,</w:t>
            </w:r>
          </w:p>
          <w:p>
            <w:pPr>
              <w:pStyle w:val="Style111"/>
              <w:ind w:hanging="0"/>
              <w:rPr/>
            </w:pPr>
            <w:r>
              <w:rPr>
                <w:rStyle w:val="CharacterStyle2"/>
                <w:rFonts w:cs="Times New Roman" w:ascii="Times New Roman" w:hAnsi="Times New Roman"/>
                <w:bCs/>
                <w:sz w:val="24"/>
                <w:szCs w:val="24"/>
              </w:rPr>
              <w:t>- miejsce i godziny, kiedy można takiego zgłoszenia dokonać,</w:t>
            </w:r>
          </w:p>
          <w:p>
            <w:pPr>
              <w:pStyle w:val="Style111"/>
              <w:ind w:hanging="0"/>
              <w:rPr/>
            </w:pPr>
            <w:r>
              <w:rPr>
                <w:rStyle w:val="CharacterStyle2"/>
                <w:rFonts w:cs="Times New Roman" w:ascii="Times New Roman" w:hAnsi="Times New Roman"/>
                <w:bCs/>
                <w:sz w:val="24"/>
                <w:szCs w:val="24"/>
              </w:rPr>
              <w:t>- służby, które przyjmują zgłoszenia o agresywnych psach w przypadku zagrożenia życia lub zdrowia ludzi,</w:t>
            </w:r>
          </w:p>
          <w:p>
            <w:pPr>
              <w:pStyle w:val="Style111"/>
              <w:ind w:left="27" w:hanging="0"/>
              <w:rPr/>
            </w:pPr>
            <w:r>
              <w:rPr>
                <w:rStyle w:val="CharacterStyle2"/>
                <w:rFonts w:cs="Times New Roman" w:ascii="Times New Roman" w:hAnsi="Times New Roman"/>
                <w:bCs/>
                <w:sz w:val="24"/>
                <w:szCs w:val="24"/>
              </w:rPr>
              <w:t>- adres i numer telefonu lecznicy, która sprawuje opiekę weterynaryjną</w:t>
            </w:r>
            <w:r>
              <w:rPr>
                <w:rStyle w:val="CharacterStyle2"/>
                <w:rFonts w:cs="Times New Roman" w:ascii="Times New Roman" w:hAnsi="Times New Roman"/>
                <w:sz w:val="24"/>
                <w:szCs w:val="24"/>
              </w:rPr>
              <w:t xml:space="preserve"> w przypadku zdarzeń drogowych z udziałem zwierząt,</w:t>
            </w:r>
          </w:p>
          <w:p>
            <w:pPr>
              <w:pStyle w:val="Style111"/>
              <w:ind w:left="27" w:hanging="0"/>
              <w:rPr/>
            </w:pPr>
            <w:r>
              <w:rPr>
                <w:rStyle w:val="CharacterStyle2"/>
                <w:rFonts w:cs="Times New Roman" w:ascii="Times New Roman" w:hAnsi="Times New Roman"/>
                <w:sz w:val="24"/>
                <w:szCs w:val="24"/>
              </w:rPr>
              <w:t>- o możliwości dokarmiania wolno żyjących kotów przebywających w blokach na osiedlach wielorodzinnych.</w:t>
            </w:r>
          </w:p>
          <w:p>
            <w:pPr>
              <w:pStyle w:val="Normal"/>
              <w:rPr>
                <w:sz w:val="24"/>
              </w:rPr>
            </w:pPr>
            <w:r>
              <w:rPr>
                <w:rStyle w:val="CharacterStyle2"/>
                <w:rFonts w:cs="Times New Roman"/>
                <w:sz w:val="24"/>
                <w:szCs w:val="24"/>
              </w:rPr>
              <w:t>Prosi, aby powyższe informacje zostały również zamieszczone na miejskiej stronie internetowej.</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pacing w:val="3"/>
                <w:sz w:val="24"/>
              </w:rPr>
              <w:t>Radny Maciej Juch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dotyczący miejsc parkingowych przy wjeździe na ul. Zyndrama z ul. Grunwaldzkiej. Otrzymał od mieszkańców sygnał, iż jest to bardzo niebezpieczne miejsce. Przy samym wjeździe po obu stronach są miejsca parkingowe, które zajmują samochody dostawcze i ograniczając widoczność stwarzają niebezpieczeństwo na drodze. Prosi o wyeliminowanie 2 miejsc parkingowych, po jednym przed i za wjazdem wówczas poprawi się bezpieczeństwo osób wyjeżdżających z ul. Zyndram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pacing w:val="3"/>
                <w:sz w:val="24"/>
              </w:rPr>
              <w:t>Radny Maciej Juch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ruszył problem złego odśnieżania dróg i chodników w mieście. Chodniki były oblodzone, nie posypane piaskiem. Przejścia dla pieszych były zasypane śniegiem. Ponadto zwrócił uwagę, że pracownicy firmy odśnieżającej parkingi na osiedlach robią to bez wyobraźni, bo zasypują śniegiem wszystkie stojące samochody. Zgłosił wniosek o wyjaśnienie sytuacji dotyczącej odśnieżania dróg i chodników w mieśc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Zbigniew Aksienione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iż drogi powiatowe na terenach wiejskich w tym roku były bardzo źle odśnieżone. Pracownicy firmy jeździli szybko z wysoko uniesionym pługiem. Prosi, aby na przyszłość nie było takich sytuacj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pPr>
            <w:r>
              <w:rPr>
                <w:sz w:val="24"/>
              </w:rPr>
              <w:t>Poinformował, iż otrzymał odpowiedź z Powiatowego Zarządu Dróg na temat oznakowania parkingu dla niepełnosprawnych przy poczcie. Zgodnie z odpowiedzią znak ten nie wymaga przestawienia. Ustawiony jest zgodnie z projektem organizacji ruchu. Jest to zdaniem PZD optymalne rozwiązanie. Przedstawił zdjęcia – w załączeniu – obrazujące widoczność tego znaku. Nadal twierdzi, że znak ten nie jest widoczny w związku z czym zgłasza wniosek o obrócenie znaku o 90</w:t>
            </w:r>
            <w:r>
              <w:rPr>
                <w:sz w:val="24"/>
                <w:vertAlign w:val="superscript"/>
              </w:rPr>
              <w:t xml:space="preserve">o </w:t>
            </w:r>
            <w:r>
              <w:rPr>
                <w:sz w:val="24"/>
              </w:rPr>
              <w:t>tak, aby był on widoczny dla kierujący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Prosił o przystąpienie do opracowania zasad korzystania z hali Lega przez sekcje oleckich klubów sportowych. Wnioskuje przy tym, aby oleccy sportowcy zrzeszeni w klubach czy sekcjach mogli korzystać z obiektów hali nieodpłatnie. Dotyczy to także nowych sekcji, które zapewne powstaną, jak np. sekcja pływacka. Zwrócił uwagę, że istnieje konieczność znowelizowania w tym kierunku uchwały Rady Miejskiej dotyczącej zasad korzystania z obiektów sportowych, bo w tej chwili bezpłatne udostępnianie tych obiektów nie jest w świetle gminnego prawa możliwe. Uważa także, że gmina powinna finansować rodzimy sport i wyraził nadzieję, że bezpłatne udostępnianie hali i basenu nie będzie problemem finansowym. Gdyby się okazało, że brakuje na ten cel pieniędzy, to należałoby wziąć pod uwagę otwarcie hali z mniejszą pompą – nie za 115 tys. zł a za 50 tys. zł, a zaoszczędzone pieniądze przeznaczyć na inwestycje w olecki sport</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sz w:val="24"/>
              </w:rPr>
              <w:t>Wniósł o udzielenie wsparcia przez organ prowadzący, czyli przez gminę, szkołom podstawowym i gimnazjom, które zdecydowały się lub zdecydują w najbliższym czasie na wdrażanie cyfrowej ewidencji frekwencji postępów w nauce, czyli dziennika elektronicznego. Takie działania właśnie w niektórych szkołach się rozpoczęły i zasługują na patronat organu prowadzącego, także w postaci inwestycji materialnych, np. zapewnienia większej ilości komputerów lub tabletów nauczycielskich w klasach lub innych pomieszczeniach, zapewnienia internetu przewodowego i bezprzewodowego na terenie tych placówek. Wsparcie organu prowadzącego powinni odczuć przede wszystkim nauczyciele, którzy w okresie przejściowym prowadzą podwójną ewidencję i ponoszą największy ciężar w okresie wdrożenia. Byłoby wielką stratą gdyby ta inicjatywa została odłożona w czasie lub doszło do rezygnacji z wprowadzania tej cyfryzacji. Przyszła pora, żeby gmina określiła, kiedy dziennik elektroniczny w szkołach stanie się standardem i całkowicie zastąpi ewidencję papierow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Brak jest znaków pionowych na przejściu dla pieszych na ul. Tunelowej – pierwsze przejście od Alei Zwycięstwa. Są pasy, nie ma znaku. Prosił o ustawienie zna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Przejścia dla pieszych na Placu Wolności przy PZU oraz na ul. Rzeźnickiej są tak usytuowane, że znajdują się w niecce. Studzienki odpływowe są powyżej tych przejść i zawsze przy roztopach lub po większym deszczu stoi tam woda. Należałoby to jakoś poprawić – zdjęcia przejść dla pieszych w załączeni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color w:val="000000"/>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Zgłosił następujące zapytanie: Czy gmina podjęła działania w związku z tym, że do obrotu mogła trafić żywność skażona solą techniczną? Jeśli tak, to jak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Prosił o wyjaśnienie sprawy podatku od psów. Na posiedzeniu komisji Pani Kierownik Wydziału Gospodarki Komunalnej i Ochrony Środowiska mówiła o 50% uldze w wymiarze podatku w przypadku, gdy pies zostanie poddany identyfikacji elektronicznej. Natomiast na posiedzeniu komisji 23 marca ubiegłego roku Pan Burmistrz stwierdził, że zrezygnowaliśmy z tego podatku, ze względu na małą jego ściągalność.</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a Wioletta Żukowska</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 xml:space="preserve">Poinformowała, iż na posiedzeniach Komisji Polityki Prorodzinnej, Ochrony Zdrowia i Bezpieczeństwa kilka razy zgłaszała wniosek w sprawie wyjeżdżania samochodów z parkingu przy sklepie Auto Market i Zakładu Pogrzebowego na ul. 11 Listopada przez chodnik i przejście dla pieszych. Jest to sytuacja niebezpieczna, ze względu na to, iż chodnikiem tym uczęszcza młodzież do gimnazjum oraz ośrodka dzieci głuchych. Prosiła o zajęcie się tą sprawą.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4.</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color w:val="000000"/>
                <w:sz w:val="24"/>
              </w:rPr>
              <w:t>Radny Mariusz Miłun</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color w:val="000000"/>
                <w:sz w:val="24"/>
              </w:rPr>
              <w:t>W związku z tym, że kończy się zima, prosił o wyjaśnienie, jak będzie wyglądał przegląd i naprawa wiosenna dróg.</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5.</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right="-49" w:hanging="0"/>
              <w:rPr>
                <w:sz w:val="24"/>
              </w:rPr>
            </w:pPr>
            <w:r>
              <w:rPr>
                <w:color w:val="000000"/>
                <w:sz w:val="24"/>
              </w:rPr>
              <w:t>Zapytał, kiedy planowane jest przygotowanie i podjęcie uchwały bądź zarządzenia dotyczącego zasad udzielania i wysokości dotacji do żłobków. Na ten cel zostały zaplanowane środki w budżecie. Podobno są już żłobki wpisane do rejestru. Są chętni rodzice do korzystania z usługi. Najwyższy czas na podjęcie rozstrzygnięć o charakterze wykonawczym.</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6.</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 xml:space="preserve">W związku z tym, iż § 42 ust. 4 Regulaminu Rady Miejskiej przewiduje powoływanie zespołów, jednak Statut Gminy nie zawiera regulacji na ten temat, prosił o wystąpienie do radców prawnych o udzielenie odpowiedzi, w jaki sposób i kto powołuje zespoły, na jakich zasadach one działają, kto może wchodzić w skład zespołów, a także o przedstawienie propozycji regulacji prawnych dotyczących zespołów, jakie można byłoby wprowadzić do Statutu Gminy?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3.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Budżetu i Gospodar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sz w:val="24"/>
              </w:rPr>
              <w:t>Komisja zgłosiła wniosek, by Dyrektor Miejskiego Ośrodka Sportu i Rekreacji w Olecku, w porozumieniu ze środowiskiem sportowym, wybrał stałą imprezę sportową i nadał jej imię Romualda Wojnowskiego</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Maciej Juch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Zaproponował nadanie imienia Romualda Wojnowskiego Oleckiej Olimpiadzie Milusiński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 dyskusji nad tematem „Analiza zasad korzystania z obiektów i urządzeń użyteczności publicznej” komisja przyjęła następujące wnioski:</w:t>
            </w:r>
          </w:p>
          <w:p>
            <w:pPr>
              <w:pStyle w:val="Normal"/>
              <w:numPr>
                <w:ilvl w:val="0"/>
                <w:numId w:val="5"/>
              </w:numPr>
              <w:rPr/>
            </w:pPr>
            <w:r>
              <w:rPr>
                <w:sz w:val="24"/>
              </w:rPr>
              <w:t xml:space="preserve">Komisja uważa, że zawarte informacje na temat funkcjonowania sklepików w niektórych placówkach oświatowych budzą wątpliwości. Komisja prosi o dokładniejszą informację na temat prawidłowych zasad ewidencjonowania i rozliczania wpływów sklepików szkolnych. </w:t>
            </w:r>
          </w:p>
          <w:p>
            <w:pPr>
              <w:pStyle w:val="Normal"/>
              <w:numPr>
                <w:ilvl w:val="0"/>
                <w:numId w:val="5"/>
              </w:numPr>
              <w:rPr>
                <w:sz w:val="24"/>
              </w:rPr>
            </w:pPr>
            <w:r>
              <w:rPr>
                <w:sz w:val="24"/>
              </w:rPr>
              <w:t xml:space="preserve">Komisja prosi o wyjaśnienie, czy była zawierana umowa najmu z prywatną szkołą na wynajem sali gimnastycznej w Szkole Podstawowej Nr 1 na przeprowadzenie matury. </w:t>
            </w:r>
          </w:p>
          <w:p>
            <w:pPr>
              <w:pStyle w:val="Normal"/>
              <w:numPr>
                <w:ilvl w:val="0"/>
                <w:numId w:val="5"/>
              </w:numPr>
              <w:rPr>
                <w:sz w:val="24"/>
              </w:rPr>
            </w:pPr>
            <w:r>
              <w:rPr>
                <w:sz w:val="24"/>
              </w:rPr>
              <w:t xml:space="preserve">Komisja widzi pilną potrzebę uporządkowania obowiązującego prawa oraz zasad udostępniania obiektów sportowych klubom. </w:t>
            </w:r>
          </w:p>
          <w:p>
            <w:pPr>
              <w:pStyle w:val="Normal"/>
              <w:numPr>
                <w:ilvl w:val="0"/>
                <w:numId w:val="5"/>
              </w:numPr>
              <w:rPr>
                <w:sz w:val="24"/>
              </w:rPr>
            </w:pPr>
            <w:r>
              <w:rPr>
                <w:sz w:val="24"/>
              </w:rPr>
              <w:t xml:space="preserve">Komisja prosi o udzielenie odpowiedzi na pytanie, czy środki pozyskiwane przez szkoły z wynajmu lokali są środkami przeznaczonymi na indywidualne potrzeby szkół (poza ich planem finansowym na dany rok).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Polityki Prorodzinnej, Ochrony Zdrowia i Bezpieczeństwa </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Odnośnie listy zadań inwestycyjnych planowanych do realizacji, a nieujętych w budżecie gminy na 2012 r. komisja wnosi, aby Komisja Planowania, Budżetu i Gospodarki ustaliła hierarchię planowanych zadań, aby było wiadomo, które zadanie należy wykonać na początku, a które na końc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Komisja zgłosiła wniosek o objęcie programami prozdrowotnymi dzieci z przedszkola samorządowego. Warto byłoby rozdać rodzicom ankiety, w których wpisaliby, z czym dzieci mają problem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uwagę, iż są organizowane konkursy np. w Olsztynie, startują w nich uczniowie z różnych szkół gminnych. Dzieci są wożone na konkurs indywidualnie przez rodziców. Brak jest w tym zakresie koordynacji. Wnosi o zapewnienie jednego środka transportu wszystkim uczniom, którzy wyjeżdżają na konku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wrócił do sprawy odnowienia planu miasta przy Regionalnym Ośrodku Kultury w Olecku – „Mazury Garb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imieniu mieszkańców prosi o skierowanie zapytania do zarządcy drogi, czy byłaby możliwość wykonania przejścia dla pieszych na ul. Wojska Polskiego na wysokości sklepu KR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wymianę piasku w piaskownicach na placach zabaw w jak najwcześniejszym terminie nie czekając do końca ma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 o uprzątnięcie szkieł z pobitych butelek przy skatepar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iesław Konopk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Odnośnie sprzeciwu mieszkańców Zielonówka w sprawie zamknięcia dojazdu do wsi prosił o przedstawienie wyjaśnień dotyczących tej sprawy oraz załączenie map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Cs/>
                <w:iCs/>
                <w:sz w:val="24"/>
              </w:rPr>
              <w:t xml:space="preserve">Komisja wnioskuje o to, aby Pani Kierownik Wydziału Budownictwa, Inwestycji i Planowania przedstawiła informacje na temat wniosków, jakie wpłynęły do planu zagospodarowania przestrzennego terenu przemysłowego w rejonie ul. Gołdapskiej oraz zamierzeń odnośnie tego teren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9255" w:type="dxa"/>
            <w:tcBorders>
              <w:top w:val="single" w:sz="4" w:space="0" w:color="000000"/>
              <w:left w:val="single" w:sz="4" w:space="0" w:color="000000"/>
              <w:bottom w:val="single" w:sz="4" w:space="0" w:color="000000"/>
              <w:right w:val="single" w:sz="4" w:space="0" w:color="000000"/>
            </w:tcBorders>
          </w:tcPr>
          <w:p>
            <w:pPr>
              <w:pStyle w:val="TextBody"/>
              <w:autoSpaceDE w:val="false"/>
              <w:rPr>
                <w:bCs/>
                <w:iCs/>
                <w:sz w:val="24"/>
              </w:rPr>
            </w:pPr>
            <w:r>
              <w:rPr>
                <w:bCs/>
                <w:iCs/>
                <w:sz w:val="24"/>
              </w:rPr>
              <w:t xml:space="preserve">Komisja prosi o przedkładanie wszelkich informacji dotyczących procedury związanej ze sporządzaniem miejscowych planów zagospodarowania przestrzennego.  </w:t>
            </w:r>
          </w:p>
          <w:p>
            <w:pPr>
              <w:pStyle w:val="Normal"/>
              <w:autoSpaceDE w:val="false"/>
              <w:rPr>
                <w:bCs/>
                <w:iCs/>
                <w:sz w:val="24"/>
              </w:rPr>
            </w:pPr>
            <w:r>
              <w:rPr>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Prosił o zwrócenie uwagi właścicielowi posesji zlokalizowanej po drugiej stronie jeziora, bezpośrednio sąsiadującej z Wiewiórczą Ścieżką, aby uprzątnął teren, ponieważ śmieci z jego posesji znajdują się na ścieżce. Ponadto powinien on także zatroszczyć się o to, aby jego zwierzęta nie chodziły bez opieki, ponieważ osoby starsze oraz dzieci różnie mogą zareagować na psa, który wybiega na ścieżkę z poses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sprawdzenie czy gmina może udzielić pomocy prawnej dla pracownic gorseciarni? Jest to około 90 kobiet, które zostały pozostawione same sobie, od miesiąca listopada ubiegłego roku nie otrzymały wynagrodzenia za pracę (poza niewielkimi pieniędzmi na święta). Dzisiaj otrzymał informację, że właściciel wyprzedaje samochód służbowy, co stanowiłoby zapewne część masy upadłościow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an Zbigniew Sienkiewicz podniósł sprawę wycinki drzew w Dąbrowskich oraz na starym torowisku Jaśki – Zielonówek. W imieniu Pana Sienkiewicza prosił o wyjaśnienie jakie są kryteria wydawania decyzji o wycince drzew? Czy wydawanie decyzji o wycince zawsze jest uzasadnione, jeżeli tak, to jakimi kryteriami?  Pan Sienkiewicz wystąpił o udzielenie takiej informacji do Urzędu Miejskiego i otrzymał odpowiedź mailem, że ma złożyć wniosek o udostępnienie informacji publicznej. Uważa, że ten, kto pisał tego maila powinien podać podstawę prawną. Jest to oficjalna korespondencja, więc urzędnik powinien powołać się na konkretny przepis i wyjaśnić danej osobie co ma zrobić, a tego nie był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ż na Szyjce połamana jest prostokątna studzienka. Zapytał, czy nie można byłoby jej wymien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został ogłoszony konkurs w ramach programu Infrastruktura i Środowisko dotyczący małej infrastruktury turystycznej. Zgłosił wniosek, aby właściwa komórka organizacyjna sprawdziła, czy gmina może złożyć wniosek w tym konkursie. Pomysł jest taki, aby zrewitalizować Wiewiórczą Ścieżkę – wokół ścieżki nie ma ani jednej toalety, brak śmietników, tarasy widokowe nie mają koszy, ławek.  W ramach tej rewitalizacji można byłoby zagospodarować teren po PTTK. Uważa, że gmina może złożyć wniosek do tego konkursu. Należałoby jedynie sprawdzić, czy spełniamy tzw. kryteria dostęp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rozpatrzenie możliwości wykonania siłowni zewnętrz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Radny Jan Grzyb</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owiedział, iż mieszkańcy Olecka z wielkim zainteresowaniem i wielką radością oglądają kolejne odcinki programu „Bitwa na Głosy” w TVP 2. W związku z tym, że Olecczanin Pan Janusz Panasewicz i młody zespół reprezentują nasze miasto w sposób niezwykle efektowny i widowiskowy, reprezentuje walory wokalne ale też walory turystyczne miasta, wnosi, aby po zakończeniu programu w jakiś sposób uhonorować Pana Janusza Panasewicza i jego zespół, gdyż na to zasłużyl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Radny Wojciech Leonarczyk</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Zgłosił następujące wnioski:</w:t>
            </w:r>
          </w:p>
          <w:p>
            <w:pPr>
              <w:pStyle w:val="Normal"/>
              <w:numPr>
                <w:ilvl w:val="0"/>
                <w:numId w:val="4"/>
              </w:numPr>
              <w:tabs>
                <w:tab w:val="clear" w:pos="708"/>
                <w:tab w:val="left" w:pos="513" w:leader="none"/>
              </w:tabs>
              <w:ind w:left="513" w:hanging="513"/>
              <w:rPr>
                <w:bCs/>
                <w:sz w:val="24"/>
              </w:rPr>
            </w:pPr>
            <w:r>
              <w:rPr>
                <w:bCs/>
                <w:sz w:val="24"/>
              </w:rPr>
              <w:t>problem dotyczy ulic wojewódzkich, powiatowych i gminnych na terenie miasta. Brakuje znaków „przejście dla pieszych” przy ulicach Gdańskiej (przejście niewidoczne), Wojska Polskiego (koło szpitala), Młynowej, Zamkowej (w dwóch miejscach), Zana, Kasztanowej (w dwóch miejscach), Klonowej (brakuje też tabliczki z nazwą ulicy), Wierzbowej, Akacjowej. Wnioskuje o uzupełnienie znaków;</w:t>
            </w:r>
          </w:p>
          <w:p>
            <w:pPr>
              <w:pStyle w:val="Normal"/>
              <w:numPr>
                <w:ilvl w:val="0"/>
                <w:numId w:val="4"/>
              </w:numPr>
              <w:tabs>
                <w:tab w:val="clear" w:pos="708"/>
                <w:tab w:val="left" w:pos="513" w:leader="none"/>
              </w:tabs>
              <w:ind w:left="513" w:hanging="513"/>
              <w:rPr>
                <w:bCs/>
                <w:sz w:val="24"/>
              </w:rPr>
            </w:pPr>
            <w:r>
              <w:rPr>
                <w:bCs/>
                <w:sz w:val="24"/>
              </w:rPr>
              <w:t>w mieście są „przejścia widma” bez znaku i pasów przy ulicach Partyzantów, Cisowej, Ludowej, Sokolej, Warmińskiej, Wąskiej. Wnosi o odtworzenie przejść, które były albo stworzenie przejść dla pieszych;</w:t>
            </w:r>
          </w:p>
          <w:p>
            <w:pPr>
              <w:pStyle w:val="Normal"/>
              <w:numPr>
                <w:ilvl w:val="0"/>
                <w:numId w:val="4"/>
              </w:numPr>
              <w:tabs>
                <w:tab w:val="clear" w:pos="708"/>
                <w:tab w:val="left" w:pos="513" w:leader="none"/>
              </w:tabs>
              <w:ind w:left="513" w:hanging="513"/>
              <w:rPr>
                <w:bCs/>
                <w:sz w:val="24"/>
              </w:rPr>
            </w:pPr>
            <w:r>
              <w:rPr>
                <w:bCs/>
                <w:sz w:val="24"/>
              </w:rPr>
              <w:t>przy ul. Grunwaldzkiej brakuje znaku „parking dla osób niepełnosprawnych”;</w:t>
            </w:r>
          </w:p>
          <w:p>
            <w:pPr>
              <w:pStyle w:val="Normal"/>
              <w:numPr>
                <w:ilvl w:val="0"/>
                <w:numId w:val="4"/>
              </w:numPr>
              <w:tabs>
                <w:tab w:val="clear" w:pos="708"/>
                <w:tab w:val="left" w:pos="513" w:leader="none"/>
              </w:tabs>
              <w:ind w:left="513" w:hanging="513"/>
              <w:rPr>
                <w:bCs/>
                <w:sz w:val="24"/>
              </w:rPr>
            </w:pPr>
            <w:r>
              <w:rPr>
                <w:bCs/>
                <w:sz w:val="24"/>
              </w:rPr>
              <w:t>przy supermarkecie TESCO jest parking bez wyjścia, z którego wychodzi się po trawniku.</w:t>
            </w:r>
          </w:p>
          <w:p>
            <w:pPr>
              <w:pStyle w:val="Normal"/>
              <w:rPr>
                <w:b/>
                <w:b/>
                <w:i/>
                <w:i/>
                <w:sz w:val="24"/>
              </w:rPr>
            </w:pPr>
            <w:r>
              <w:rPr>
                <w:bCs/>
                <w:sz w:val="24"/>
              </w:rPr>
              <w:t xml:space="preserve">Zgłosił wniosek o remont chodnika na ul. Żeromskiego po prawej stronie patrząc od ul. Zamkowej. Przy okazji remontu chodnika prosił rozważyć utworzenie przejść dla pieszy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Zwróciła uwagę na drogi na terenach wiejskich. Równiarka równa drogi co roku, ale chodzi o zwiększenie żwirowania. Po zimie okres wysuszania dróg przedłużył się, mieszkańcy wsi brną w błocie. Z dróg zrobiły się „koryta”, nie ma odpływów i woda, która odmarza jest zamknięta w „korycie” drog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a, iż na marcowym posiedzeniu Komisji Polityki Prorodzinnej, Ochrony Zdrowia i Bezpieczeństwa Rady Miejskiej w Olecku był przedstawiony temat profilaktyki i opieki zdrowotnej w przedszkolu i szkołach gminnych. Przedstawione zostały wyniki badań przesiewowych, które wykryły zaburzenia rozwojowe i wady postawy wśród dzieci i młodzieży w powyższych placówkach. Prosi o udostępnienie informacji odnośnie zajęć rewalidacyjnych, korekcyjno-kompensacyjnych, gimnastyki korekcyjnej, zajęć logopedycznych w przedszkolu i szkołach gminnych. Chce wiedzieć, czy dzieci i młodzież zakwalifikowane przez poradnie, nauczycieli lub pielęgniarkę, są objęte tymi zajęciam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Odnośnie podatku od nieruchomości, prosi o informację, jakie kryteria musi spełnić podatnik, aby mógł skorzystać z umorzenia podatku. Prosi o informację, ile podań zostało złożonych i ile rozpatrzonych pozytywnie w ciągu dwóch ostatnich lat (2010-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 zakresie wodociągowania i kanalizowania miejscowości, chce wiedzieć, jakie wsie czekają na wykonanie sieci i czy podjęto jakieś kroki, aby uzyskać fundusze zewnętrzne na ten c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znany jest konkretny termin oddania do użytku przejścia dla pieszych pod wiaduktem i dlaczego tak to długo tr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Czy powstaną oszczędności na zimowym utrzymaniu dróg. Zima była dość lekka, opadów i odśnieżania było znacznie mniej niż w zeszłym roku. Chce wiedzieć, czy zawarte umowy przewidują pewną proporcjonalność zapłaty w stosunku do poniesionych nakładów czasowych i sprzętow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będzie zorganizowane spotkanie z dyrektorami przedszkoli niepublicznych w sprawie dotacji dla tych przedszkol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niósł o zreperowanie karuzeli na placu zabaw przy skateparku. Karuzela ta zacina się, że nawet osoba dorosła z wielkimi problemami może nią porusza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Wniósł o wyznaczenie przejść dla pieszych na skrzyżowaniu ul Kolejowej z Zieloną i Wiśniową.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ojciech Leonarczyk </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łożył wniosek o nadanie jednej z ulic, które powstaną w przyszłości w Olecku nazwy: ulica Feliksa Lubierzyński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wnosi o to, aby o terminach żwirowania dróg wiejskich powiadamiani byli sołtysi.</w:t>
            </w:r>
          </w:p>
          <w:p>
            <w:pPr>
              <w:pStyle w:val="Normal"/>
              <w:autoSpaceDE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 o przedstawienie informacji o realizacji funduszu sołeckiego w Sołectwie Rosochackie za 2011 r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BIP zostało zamieszczone obwieszczenie na temat lokalizacji masztów do szerokopasmowego Internetu, które mają być postawione na terenie gminy. Można było zgłaszać wnioski czy uwagi, termin minął, a nikt o tym nie wiedział. Prosił o przedstawienie informacji na ten tem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Wniósł o to, aby rozważyć możliwość przebudowy miejskiego portalu internetowego, aby był on bardziej funkcjonalny. Prosił także o sprawdzenie zakładki „Przetargi” na stronie </w:t>
            </w:r>
            <w:hyperlink r:id="rId2">
              <w:r>
                <w:rPr>
                  <w:rStyle w:val="InternetLink"/>
                  <w:sz w:val="24"/>
                </w:rPr>
                <w:t>www.olecko.pl</w:t>
              </w:r>
            </w:hyperlink>
            <w:r>
              <w:rPr>
                <w:sz w:val="24"/>
              </w:rPr>
              <w:t>, ponieważ zawarte informacje są nieaktualne – ostatni przetarg jest z 2007 ro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aby powiadomić wykonawcę hali widowiskowo-sportowej, żeby pilnował śmieci z budowy. Wiatr unosi styropiany, folię i trafiają one do jeziora. Ten sam problem jest na tzw. „Hamburgu” na wysokości ul. Norwida i Syrokomli, gdzie trwa budowa dwóch dom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roponował, aby do czasu wymiany tablicy przy Regionalnym Ośrodku Kultury, zasłonić j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niósł o wykonanie chodnika w ul. Letniej od strony Wiewiórczej Ścieżki (Aleja 450-lecia) poprzez parking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Jeżeli gmina miałaby przejąć ul. Wojska Polskiego, prosił o rozważenie i przedyskutowanie z powiatem możliwości przejęcia tej ulicy przez powiat, a w zamian za to, gmina przejęłaby powiatowe ulice w centrum miasta. Po zimie gmina pierwsza sprzątnęła swoje ulice, powiat zrobił to później, a mieszkańcy mieli pretensje do gminy. Podobna sytuacja miała miejsce z odśnieżani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iósł o sprawdzenie, jakie są aktualne formy wsparcia dla przedsiębiorców – bezpłatne usługi doradcze, informacyjne – oraz jakie są ulgi świadczone przez gmin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Na prośbę jednego z mieszkańców prosił o wyjaśnienie, dlaczego opłacając czynsz za budynki gminne, którymi administruje Spółdzielnia Mieszkaniowa „Mazury” pobierana jest prowizja? Do tej pory czynsz można było opłacić w Banku Spółdzielczym bez prowizji, jednak od pewnego czasu pobierana jest prowizja w wysokości 1 z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Kempisty</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prośbę jednego z mieszkańców prosił o uporządkowanie Wiewiórczej Ścież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Kempisty</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dotyczący oświetlenia ul. Gołdapskiej. W planach jest wymiana tego oświetlenia oraz położenie nowego asfaltu. Jeżeli byłaby taka możliwość należałoby lampy usytuować bezpośrednio nad przejściami dla pieszych, ponieważ usytuowane przed przejściem oślepiają kierowcę, który nie widzi przechodzącego. Warto o tym pomyśleć, ponieważ na ulicy tej były dwa wypadki śmierte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związku z tym, iż zdarzały się sytuacje żwirowania dróg, po których nie było widocznych efektów, zgłosił wniosek, aby powiadamiać go terminach żwirowania dróg w rejonie Gąs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oinformował, iż w Gąskach został wyremontowany kościół. Zapytał czy jest możliwość zamontowania dwóch halogenów oświetlających kościół? Pan Maciej Juchniewicz sugerował sprawdzenie możliwości pozyskania środków z Ministerstwa Kultury na oświetlenie zabytków, w tym sakral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an Prusk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wrócił uwagę, iż na budynku przy ul. 11 Listopada 9, gdzie mieści się Apteka Centrum Farmaceutyczne Plus Sp. z o.o. został zawieszony neon o intensywnym świetle. W nocy neon razi kierowców i stwarza niebezpieczeństwo wypadku. Prosił, aby zająć się tą spraw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 o wystąpienie do właściciela budynku przy „dzikiej plaży”, aby właściciel zabezpieczył i pomalował budyn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prośbę mieszkańców zgłosił, aby ustawić kosz na śmieci na prowizorycznym parkingu przy drodze na Krup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wykonanie pomostu na „Szyjce” oraz uprzątnięcie śmiec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aby wystąpić do Powiatowego Zarządu Dróg w Olecku o poprawę nawierzchni parkingu na ul. Grunwaldzkiej od strony rzeki, gdyż ciągle zbiera się tam wo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ioskuje o poprawienie kamiennych schodów przy ul. Gdańskiej, które osunęły si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a uwagę, że już kilka razy była naprawiana nawierzchnia jezdni przed wiaduktem od strony Os. Siejnik. Często przed wiaduktem stoi znak ostrzegawczy, który należy omijać i rano z tego powodu tworzą się korki. Prosi o wystąpienie do zarządcy drogi w tej spra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a, aby w wykazie zadań planowanych do realizacji wpisać budowę przydomowej oczyszczalni ścieków przy budynku wielorodzinnym w Skowronk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że należałoby przedłużyć barierki przy wjeździe na „Szyjkę”, bo wjeżdżające samochody zniszczyły nawierzchnię terenu. Ponadto prosi o wymianę lub oczyszczenie piachu na boisku przy plaż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w:t>
            </w:r>
          </w:p>
          <w:p>
            <w:pPr>
              <w:pStyle w:val="Normal"/>
              <w:jc w:val="center"/>
              <w:rPr>
                <w:b/>
                <w:b/>
                <w:sz w:val="24"/>
              </w:rPr>
            </w:pPr>
            <w:r>
              <w:rPr>
                <w:b/>
                <w:sz w:val="24"/>
              </w:rPr>
              <w:t xml:space="preserve"> </w:t>
            </w: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Leszek Olszewski</w:t>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color w:val="000000"/>
                <w:sz w:val="24"/>
              </w:rPr>
            </w:pPr>
            <w:r>
              <w:rPr>
                <w:sz w:val="24"/>
              </w:rPr>
              <w:t>Wnioskuje o naprawę nawierzchni chodnika przy ul. Żeromskiego na odcinku od ul. Kościuszki od ul. Orzeszkow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p>
            <w:pPr>
              <w:pStyle w:val="Normal"/>
              <w:jc w:val="center"/>
              <w:rPr>
                <w:b/>
                <w:b/>
                <w:sz w:val="24"/>
              </w:rPr>
            </w:pPr>
            <w:r>
              <w:rPr>
                <w:b/>
                <w:sz w:val="24"/>
              </w:rPr>
              <w:t xml:space="preserve"> </w:t>
            </w: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Leszek Olsz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dopilnowanie, aby wjazd na „Szyjkę” był zamknięty, bo jeśli jest otwarty, to wieczorami wjeżdża tam wiele samochodów i powodują duży hał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ojciech Leonarczyk </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a podstawie frekwencji na pierwszym koncercie Filharmonii Narodowej po powrocie na salę kina Regionalnego Ośrodka Kultury w Olecku – „Mazury Garbate” oraz żywiołowego przyjęcia filharmoników z Chmielnickiego na Ukrainie, należy zauważyć, że istnieje potrzeba zapewnienia mieszkańcom miasta „kultury wysokiej”. W związku z powyższym wnioskuję o rozszerzenie oferty kulturalnej naszego miasta o koncerty muzyki poważnej. Nadarza się możliwość zaproszenia do Olecka filharmoników austriackich, którzy zagraliby koncert „Cztery pory roku” Vivaldiego na instrumentach z epoki. Proszę o podjęcie wszelkich starań, aby koncert ten doszedł do skutku, a także o  podjęcie współpracy z powiatem w celu zapewnienia środków finansowych na ten szczytny cel.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color w:val="000000"/>
                <w:sz w:val="24"/>
              </w:rPr>
              <w:t>Radny Grzegorz Kłoczko</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xml:space="preserve">Jako członek kilku rad rodziców stwierdził, iż warto zatroszczyć się o to, aby rola rodziców w szkole była efektywna. W związku z tym wniósł, aby na początku przyszłego roku szkolnego, pod patronatem Komisji Oświaty, Kultury, Promocji Gminy, Sportu i Rekreacji  zorganizować szkolenie dla rad rodziców ze wszystkich szkó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sz w:val="24"/>
              </w:rPr>
            </w:pPr>
            <w:r>
              <w:rPr>
                <w:b/>
                <w:i/>
                <w:color w:val="000000"/>
                <w:sz w:val="24"/>
              </w:rPr>
              <w:t xml:space="preserve">Radny Janusz Żero </w:t>
            </w:r>
          </w:p>
          <w:p>
            <w:pPr>
              <w:pStyle w:val="Normal"/>
              <w:jc w:val="left"/>
              <w:rPr>
                <w:b/>
                <w:b/>
                <w:sz w:val="24"/>
              </w:rPr>
            </w:pPr>
            <w:r>
              <w:rPr>
                <w:b/>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oddał pod rozwagę zorganizowanie się naszej gminy i gmin ościennych: Kowale Oleckie, Wieliczki, Świętajno w jeden podmiot do odbioru energii elektrycznej. Z informacji, jakie posiada, jest to opłacalne. Stworzenie takiego podmiotu da duże oszczędności dla miasta, instytucji, wspólnot mieszkaniowych. Burmistrza prosił o zastanowienie się nad tym wnioskiem.</w:t>
            </w:r>
          </w:p>
          <w:p>
            <w:pPr>
              <w:pStyle w:val="Normal"/>
              <w:rPr>
                <w:color w:val="000000"/>
                <w:sz w:val="24"/>
              </w:rPr>
            </w:pPr>
            <w:r>
              <w:rPr>
                <w:color w:val="000000"/>
                <w:sz w:val="24"/>
              </w:rPr>
              <w:t>Wnioskuje, aby Przewodniczący Rady wystąpił z zapytaniem do przewodniczących wyżej wymienionych gmin czy są zainteresowani odbyciem wspólnej sesji poświęconej temu tematow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a Wioletta Żukowska</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głosiła wniosek związany z programem „Bitwa na głosy”. Drużyna Panasewicza dzielnie starała się o uzyskanie głównej nagrody. Wspierali ich kibice z Olecka, emitowany był spot reklamowy. Koszty przedsięwzięcia pokryła gmina Olecko. Podopieczni Domu Dziecka mieli nadzieję na wygraną, dlatego też wnosi o wyodrębnienie kwoty, która by zrekompensowała brak tej nagr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nosi o uporządkowanie miejskich placów zabaw. Dziękując za wymianę piasku w piaskownicy, zwrócił uwagę na potrzebę wykonania szeregu innych rzeczy. Konieczne jest wymienienie zniszczonych desek w piaskownicy i pomalowanie ich oraz usunięcie metalowych, niebezpiecznych dla dzieci elementów. Niebezpieczne jest podłoże na placu zabaw. Wszystkie urządzenia, które mają wysokość powyżej 1 m, powinny mieć bezpieczną nawierzchnię. Huśtawka dla najmłodszych dzieci nie ma zabezpieczającego łańcucha. Na placu zabaw nad jeziorem jest jedna ławka, która nie jest pomalowana. Bramka jest zamontowana w ten sposób, że grozi przytrzaśnięciem, dlatego być może należałoby wstawić autom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Na posiedzeniu komisji zgłaszał wniosek, aby uprzątnąć szkła z powierzchni skateparku. Otrzymał zapewnienie, że wykonawca regularnie to robi. Jest to tylko zapewnienie wykonawcy, ponieważ szkła nadal tam są. Należałoby zobowiązać wykonawcę, aby bardziej sumiennie wywiązywał się ze swoich obowiązk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Na plaży „Szyjka” odstrasza turystów zatopiony pomost i połamana wież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4"/>
              </w:rPr>
              <w:t>Wniósł do zarządcy drogi wokół tzw. Placu Pawlaka, aby uporządkować sposób parkowania motorów i skuterów. W większości przypadków skutery parkowane są w ten sposób, że zajmują jedno miejsce parkingowe. Wprowadzenie specjalnych oznaczeń miejsc parkingowych dla skuterów uporządkowałoby tę spraw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W imieniu osób starszych mieszkających na ul. Gołdapskiej prosił o przeanalizowanie możliwości ustawienia ławek przy tej ulicy oraz innych długich ciągach komunikacyjnych, ze względu na to, iż pokonanie takiego odcinka przez osoby starsze jest dla nich męczą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sił o przedstawienie harmonogramu prac związanych z aktualizacją strategii rozwoju gmi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Maciej Juchniewicz</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Wniósł o przebudowę strony </w:t>
            </w:r>
            <w:hyperlink r:id="rId3">
              <w:r>
                <w:rPr>
                  <w:rStyle w:val="InternetLink"/>
                  <w:color w:val="000000"/>
                  <w:sz w:val="24"/>
                </w:rPr>
                <w:t>www.olecko.pl</w:t>
              </w:r>
            </w:hyperlink>
            <w:r>
              <w:rPr>
                <w:color w:val="000000"/>
                <w:sz w:val="24"/>
              </w:rPr>
              <w:t>, aby była ona bardziej funkcjonalna. Nie sądzi, aby wiązało się to z dużymi kosztami, a poprawa funkcjonalności pomoże w realizacji zadań i usług na rzecz mieszkańc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Maciej Juchniewicz</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Wnosi o podjęcie w trybie pilnym działań dotyczących poprawy bezpieczeństwa mieszkańców w mieście i gminie Olecko. Źle się dzieje, co widoczne jest zwłaszcza w miejscach publicznych. Młodzi ludzie nagminnie piją alkohol, wywołują bójki. Miejsca publiczne o zmroku lub w weekendy stają się miejscami niebezpiecznymi. Poddał pod rozwagę, aby w tym celu podjąć działania, powołać „spec grupę”, zorganizować spotkanie z udziałem służb bezpieczeństwa, rozpocząć prace nad tzw. „Bezpiecznym Olecki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Oświaty, Kultury, Promocji Gminy, Sportu i Rekreacji </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Komisja zgłosiła wniosek o zabezpieczenie w budżecie gminy na 2013 r. środków na organizację obozów sportowych dla klas sportowych i na wyjazdy uczniów na zawody sportow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Oświaty, Kultury, Promocji Gminy, Sportu i Rekreacj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omisja wnosi, aby burmistrz pomyślał nad utworzeniem w Olecku strefy kibica z okazji EURO 2012. Wiele miast będzie miało taką strefę. Olecczanie mogliby oglądać mecze na telebimie (przynajmniej mecze otwarcia i zakończenia mistrzostw oraz mecze polskiej reprezentacji). Komisja prosi o sprawdzenie możliwości prawnych w tym zakresie i poddaje pod rozwagę zamontowanie telebimu na drewnianej skoczni lub w amfiteatrze nad jeziore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Style w:val="CharacterStyle2"/>
                <w:rFonts w:cs="Times New Roman"/>
                <w:b/>
                <w:i/>
                <w:iCs/>
                <w:sz w:val="24"/>
                <w:szCs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o przywiezienie piasku na tzw. „Szyjkę”, tylko prosi, aby nie wysypano go na ścieżkę rekreacyjną, jak zrobiono to w zeszłym ro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Łukasz Jele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Na prośbę Oleckiej Rady Młodzieżowej wnosi o ustawienie na Placu Wolności automatu do ładowania urządzeń elektronicznych typu telefony komórkowe, cyfrowe aparaty fotograficzne. Turysta, któremu rozładowałoby się urządzenie mógłby skorzystać z automatu i doładować urządzenie po wrzuceniu mone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Bożena Jeglińsk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utwardzenie podłoża przy wiatach autobusowych dla dzieci dojeżdżających do szkół, gdyż tworzy się tam bło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że przy scenie na centralnym placu w mieście zostały uszkodzone drzwiczki skrzynki energetycznej. Prosi o ich napraw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związku z przygotowaniami do opracowania strategii rozwoju gminy wnosi o zabezpieczenie środków finansowych oraz przygotowanie projektów na utworzenie w miejscowościach takich jak Jaśki, Gąski czy Dobki kąpielisk ogólnodostępnych, z miejscami parkingowymi, możliwością wodowania, koszami na śmiec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sprawdzenie, jaka jest możliwość wykonania remontu wjazdu do kotłowni na ul. Batorego. Teren ten jest własnością w części właściciela kotłowni, w części Spółdzielni Mieszkaniowej oraz gminy. Wjazd ten jest w bardzo złym stanie technicznym, takiego wjazdu na osiedle w Olecku prawdopodobnie nie ma nigdz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iósł o powstrzymanie działań prezesa PZW prowadzących do przejęcia odłowów jeziora w Sedrank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imieniu wędkarzy prosił, aby nad jeziorem Sedraneckim zorganizować miejsce wodowania łodzi. Z informacji, jakie posiada wynika, że gmina ma tereny nad tym jezior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imieniu mieszkańców prosił o wyjaśnienie, czy będzie realizowane zadanie związane z budową Powiatowego Centrum Ratownictwa Wodnego w Gąsk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w ubiegłym roku zgłaszał wniosek w sprawie odnowienia słupa oświetleniowego w Gąskach. W grudniu pojawili się ludzie, którzy mieli ten słup odnowić, prowadzili nawet prace przy nim, jednak nie zostały one ukończone do dnia dzisiejszego. Prosił o interwencję w tej spra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Przemysław Atkiel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w Olecku jest dość duża grupa osób, która jeździ turystycznie jeepami między innymi po lasach. Problem jest w tym, iż Nadleśnictwo będzie karało mandatami za jazdę po lesie. Dlatego też zapytał, czy jest możliwość założenia klubu i wyodrębnienie terenu, który byłby przeznaczony dla jeżdżących tymi samochodam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przedstawienie informacji obrazującej zestawienie ilości podmiotów, które składały wnioski o dofinansowanie do utylizacji azbestu za 2011 r. Jakie to były podmioty?  Jakie warunki musiały zostać spełnione, aby można było otrzymać dofinansowanie? Prosił także o przedstawienie informacji, ile jeszcze gospodarstw nie utylizowało azbest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Odniósł się do wniosku zgłoszonego podczas sesji w sprawie reperacji elementów na placu zabaw oraz otrzymanej odpowiedzi na ten wniosek. Zgodnie z odpowiedzią wszystkie urządzenia zabawowe posiadają odpowiednie certyfikaty i zabezpieczenia. Nie chodziło mu o certyfikaty, ponieważ dane urządzenie pomimo posiadania certyfikatu może być zepsute i nie działać. Uwagi dotyczą placu zabaw w parku przy Placu Wolności. Huśtawka dla najmłodszych dzieci nie ma zabezpieczeń. Nawierzchnia przy zejściu z urządzenia zabawowego wykonana jest z elementów gumowych, jednak należy je poprawić, ponieważ one wystają i dzieci się o nie potykają i przewracają. Przy wejściu na mniejszą zjeżdżalnię brakuje elementów zabezpieczających. Wnioskował o naprawę bramki na placu zabaw przy Placu Wolności. Otrzymał odpowiedź, że zgodnie z którą bramki zamontowane na placu zabaw nad jeziorem są sprawne i są to bramki samozamykające się. Zgodził się z tym. Jest to standard, dlatego też chodziło mu o to, aby takie właśnie bramki zostały zamontowane na placu zabaw przy Placu Wolności. W odpowiedzi na wniosek poinformowano także, iż „Za dzieci bawiące się na placach zabaw odpowiedzialność ponoszą ich rodzice lub opiekunowie. To oni powinni sprawdzać, czy zabawka, z której korzysta dziecko jest bezpieczna i odpowiednio dostosowana do wieku oraz pilnować dzieci i dostosować się do zapisów regulaminu placu zabaw. Jeżeli natomiast zauważą, że urządzenia, z których korzystają dzieci, są zniszczone bądź niesprawne – informować właściciela placu”. Uważa, że jest to bardzo dobra idea, dlatego też należałoby w regulaminie zapisać, kto jest właścicielem placu zabaw oraz podać numer telefonu, pod którym można zgłosić stwierdzone uszkodzenia tym bardziej, iż tablice na których zapisany został regulamin zostały pomalowane i należałoby je odnow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2012</w:t>
            </w:r>
          </w:p>
        </w:tc>
      </w:tr>
      <w:tr>
        <w:trPr>
          <w:trHeight w:val="14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Odnosząc się do wniosku dotyczącego wykonania wyjścia z parkingu przy stacji uzdatniania wody na ul. Tunelowej, poinformował, iż otrzymał odpowiedź, zgodnie z którą należałoby wykonać wyjście od każdego miejsca parkingowego lub utwardzić cały zieleniec wokół parkingu. Uważa, że nie ma takiej potrzeby.  Ludzie wydeptali jedną ścieżkę i wniósł o to, aby ją utwardzi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iesi wydeptali przejście po trawie z placu na Placu Wolności do placu zabaw dla dzieci. Zaproponował, aby utwardzić to przejście, ponieważ wygląda to brzyd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iele osób zgłasza mu, aby na ul. Kościuszki przy Szkole Podstawowej Nr 1 zamontować tzw. śpiących policjantów lub wykonać zwyżki przy przejściach, ewentualnie zamontować kamery. Między godziną 7.00 a 8.00, kiedy nie ma policji, są wielkie problemy – ludzie czekają parę minut, aby przejść, dzieci zabierane są niemalże spod kół samochodów. Ponadto słyszał, że na tej drodze odbywają się w nocy wyścigi samochodów. Odniósł się także do odpowiedzi na wniosek w sprawie przedłużenia istniejącej przy ul. Kościuszki bariery ochronnej w stronę Alei Zwycięstwa, zgodnie z którą to ludzie mają troszczyć się o bezpieczeństwo. Jest to przejście przy szkole, dzieci nieco inaczej myślą niż dorośli. Dlatego też poddał pod rozwagę, aby wykonać zatoczkę, taką jaka jest wykonana dla miejskiego autobusu. Na zatoczce tej należałoby wprowadzić zakaz postoju. Samochody mogłyby się jedynie zatrzymywać, aby wysiadły dzieci. Prosił o przemyślenie spra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Odnośnie wniosku dotyczącego parkingu dla skuterów, w związku ze zmianą organizacji ruchu na parkingu przy banku PKO, być może rozwiązaniem byłoby utworzenie parkingów dla skuterów na powstałej martwej strefie, po której samochody nie mogą jeźdz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uwagę na skrzyżowanie ul. Wojska Polskiego z wyjazdem z Dworca PKS. Na dzień dzisiejszy istniejąca linia osi jezdni przy wyjeździe z Dworca powoduje zagrożenie. Jeżeliby trzymać się literalnie prawa, samochody wyjeżdżające w polu widzenia nie mają wyjazdu z tego skrzyżowania. Podobnie samochody wjeżdżające muszą wykonywać dziwne manewry. Propozycja byłaby taka, aby oś jezdni poprowadzić przez środek. Wówczas pojazdy wyjeżdżające miałyby odpowiednią widoczność. Prosił o przekazanie sugestii zarządcy drog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Poinformował, iż na Wiewiórczej Ścieżce są bardzo ładne tablice np. „Uważaj na dzieci”. Prosił o odnowienie napisów na tych tablic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wystąpienie do Powiatu z zapytaniem, czy remont chodnika w ulicy Żeromskiego ujęty jest na liście zadań do realizacji na przyszły rok.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bigniew Aksienione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sz w:val="24"/>
              </w:rPr>
              <w:t>Zaznaczył, iż na wybudowanej obwodnicy nie ma miejsca dla rowerzystów. Na prośbę mieszkanki Jasiek wnosi o uporządkowanie wąskotorówki na odcinku Olecko-Jaśki tak, by można było jeździć nią rowerami i spacerowa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nieogłaszanie kolejnych przetargów na sprzedaż działki po byłym PTTK do czasu wypracowania, w procesie uspołecznionym, koncepcji miejsca użyteczności publicznej - wielofunkcyjna przestrzeń publiczna, np. ośrodek edukacji ekologicznej, centrum szkolenia wodnego, baza szkolenia służb ratownicz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Przemysław Atkiel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Prosi o zlikwidowanie „garbów”, które powstały po wykonaniu kanalizacji deszczowej przy ul. Jeziornej.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najmił, iż w ramach funduszu sołeckiego Sołectwa Gąski Zebranie Wiejskie zaplanowało wymianę wiat przystankowych. Prosi, aby nie rozbierać murowanej wiaty przystankowej, tylko ją wyremontowa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apytał, czy na okres Mistrzostw EURO 2012 planowane jest posadowienie telebimu w centrum miasta, aby było można oglądać mecze naszej reprezentac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Pewien czas temu pytał o wymianę młodzieży. Pan Burmistrz obiecał, że kiedy znajdą się chętni, będą także środki na ten cel. Zapytał, czy wpłynęły jakieś pisma w tej spra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auważył, iż zostało zamknięte wejście na pomost przy dawnej „Skarpie”. Zapytał, czy istnieją podstawy prawne do zamknięcia tego obiektu, ponieważ jezioro nie jest prywatne, ani 1,5 m strefa brzegowa. Jeżeli takie podstawy istnieją zapytał, czy gmina nie mogłaby porozumieć się z właścicielem, aby jednak pomost był otwar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Łukasz Jele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Poinformował, iż w odpowiedzi na wniosek dotyczący utworzenia strefy kibica padło sformułowanie, że powodem niezorganizowania takiej strefy są między innymi finanse. W związku z tym zapytał, ile kosztowałoby zorganizowanie takiej strefy? Gminy otrzymywały oferty od firm komercyjnych w tym Telewizji Polskiej. Niektóre miasta skorzystały z tego i będzie u nich taka strefa. W odpowiedzi na wniosek stwierdzono także, że dużo kosztują prawa do emisji. Zapytał, ile takie prawa kosztują? We wniosku sygnalizował, aby w Olecku postawić mniej komercyjny telebim, bez reklam sponsor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4"/>
              </w:rPr>
              <w:t>Należy cieszyć się, że plaża Szyjka jest przygotowana do sezonu, został wymieniony piasek na boiskach przy plaży, teren uprzątnięty, planowane jest postawienie toalety. Wniósł o zgodę na umieszczenie na plażach miejskich loga akcji „Stop opalaniu samochodów na plażach”. Prosił o opinię prawną, czy gmina może uchwalić prawo lokalne, aby znak ten mógł obowiązywać na terenie naszej gmi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Cieszy się, że doceniono „Małpi Gaj”. Wnosił i będzie wnosił, aby uporządkować to miejsce. Problem dotyczy tego, że mieszkańcy wjeżdżają samochodami na plażę. Należałoby wyznaczyć jakieś miejsce parkingowe – w załączeniu zdjęcia, obrazujące gdzie mógłby znajdować się parking. Aby samochody nie wjeżdżały na plażę, można byłoby postawić znak „Stop parkowaniu na plażach”.  Jeżeli samochody nie będą wjeżdżały, teren byłby w całości udostępniony dla nieplażowiczów, ponieważ teren ten nie może być plażą – gdyż jest to teren wspólny z Nadleśnictwem – ale miejscem wypoczynkowym. Trawa zniszczona jest przez samochody, ponadto źle się wypoczywa, gdy między grillami i kocami ludzie stawiają samochody i słuchają swojej ulubionej muzyki. Prosił o postawienie większej ilości ławek na „Małpim Gaju”, tak jak ma to miejsce na „Szyjce”. Na „Małpim Gaju” wyznaczone jest miejsce na ognisko, które należałoby poprawić. Prosił, aby takie samo miejsce na ognisko wyznaczyć na „Szyjce”. Na „Małpim Gaju” znajduje się toaleta. Świadomy tego, że remont jest bardzo kosztowny i nie jest ujęty w tegorocznych wydatkach, prosił o uprzątnięcie tego miejsca oraz wyznaczenie osoby doglądającej t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Na cmentarzu ewangelickim znajduje się pomnik z tablicą w języku niemieckim. Prosił o umieszczenie przy tym pomniku tablicy w języku polskim – tłumaczącej zapisy niemieckie oraz informującej o historii tego pomnik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Gmina posiada pieniądze na utrzymanie grobów i cmentarzy wojennych. Na cmentarzu ewangelickim także są takie miejsca (zdjęcie w załączeniu). Trawa w dniu dzisiejszym została skoszona. Prosił o odnowienie napisów, które są nieczytelne. Chodzi mu o kwatery wojenne na cmentarzu ewangelick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W związku z tym, iż wkrótce do użytku zostanie oddane nowe przejście podziemne dla pieszych zgłosił wniosek, aby upiększyć to miejsce i zapobiec dewastacji, poprzez umieszczenie graffiti. Przejście to zbudowane jest z prostokątów. Można byłoby ogłosić konkurs na graffiti lub poprosić grafficiarzy o ich wykona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Mieszkańcy dopominają się o ławki wzdłuż Wiewiórczej Ścieżki na odcinku od drewnianej kładki do „Szyjki”. Wniosek ten zgłaszany był już w roku ubiegłym, prosił o uwagę poświęconą temu zagadnieniu. Osobiście postara się skontaktować zainteresowanych mieszkańców, aby pokazali, gdzie według nich powinny te ławki stać i wówczas mieszkańcy negocjowaliby z właściwym pracownikiem, a sprawa została załatwiona bez zbędnych pośrednik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W ubiegłym roku pojawiła się cenna inicjatywa radnego Łukasza Jeleniewicza, dotycząca bezpieczeństwa na Wiewiórczej Ścieżce. Może warto wrócić do tego wniosku w trochę innym kontekście, tzn. spróbować wprowadzić zalecenia, a nie obowiązek poruszania się. Będzie wdzięczny, jeżeli Olecka Rada Młodzieżowa zechce się do tego przyłączyć. Widziałby to w ten sposób, aby opracować krótki i prosty regulamin, który składałby się z następujących punktów:</w:t>
            </w:r>
          </w:p>
          <w:p>
            <w:pPr>
              <w:pStyle w:val="Normal"/>
              <w:numPr>
                <w:ilvl w:val="0"/>
                <w:numId w:val="6"/>
              </w:numPr>
              <w:tabs>
                <w:tab w:val="clear" w:pos="708"/>
                <w:tab w:val="left" w:pos="993" w:leader="none"/>
              </w:tabs>
              <w:suppressAutoHyphens w:val="true"/>
              <w:ind w:left="993" w:hanging="284"/>
              <w:rPr>
                <w:color w:val="000000"/>
                <w:sz w:val="24"/>
              </w:rPr>
            </w:pPr>
            <w:r>
              <w:rPr>
                <w:color w:val="000000"/>
                <w:sz w:val="24"/>
              </w:rPr>
              <w:t>Zalecany jest ruch prawostronny – tak jak na drogach publicznych.</w:t>
            </w:r>
          </w:p>
          <w:p>
            <w:pPr>
              <w:pStyle w:val="Normal"/>
              <w:numPr>
                <w:ilvl w:val="0"/>
                <w:numId w:val="6"/>
              </w:numPr>
              <w:tabs>
                <w:tab w:val="clear" w:pos="708"/>
                <w:tab w:val="left" w:pos="993" w:leader="none"/>
              </w:tabs>
              <w:suppressAutoHyphens w:val="true"/>
              <w:ind w:left="993" w:hanging="284"/>
              <w:rPr>
                <w:color w:val="000000"/>
                <w:sz w:val="24"/>
              </w:rPr>
            </w:pPr>
            <w:r>
              <w:rPr>
                <w:color w:val="000000"/>
                <w:sz w:val="24"/>
              </w:rPr>
              <w:t>Zachowaj rozsądną prędkość, bądź przygotowany na spotkanie pieszych, szczególnie dzieci lub seniorów – to może wymagać natychmiastowego unieruchomienia roweru.</w:t>
            </w:r>
          </w:p>
          <w:p>
            <w:pPr>
              <w:pStyle w:val="Normal"/>
              <w:numPr>
                <w:ilvl w:val="0"/>
                <w:numId w:val="6"/>
              </w:numPr>
              <w:tabs>
                <w:tab w:val="clear" w:pos="708"/>
                <w:tab w:val="left" w:pos="993" w:leader="none"/>
              </w:tabs>
              <w:suppressAutoHyphens w:val="true"/>
              <w:ind w:left="993" w:hanging="284"/>
              <w:rPr>
                <w:color w:val="000000"/>
                <w:sz w:val="24"/>
              </w:rPr>
            </w:pPr>
            <w:r>
              <w:rPr>
                <w:color w:val="000000"/>
                <w:sz w:val="24"/>
              </w:rPr>
              <w:t>W czasie mijania się rowerzystów w miejscach niebezpiecznych ten, który ma jezioro po swojej lewej stronie powinien zatrzymać rower. Dotyczy to miejsc, gdzie grozi upadek ze skarpy lub gdzie ścieżka jest wąska.</w:t>
            </w:r>
          </w:p>
          <w:p>
            <w:pPr>
              <w:pStyle w:val="Normal"/>
              <w:numPr>
                <w:ilvl w:val="0"/>
                <w:numId w:val="6"/>
              </w:numPr>
              <w:tabs>
                <w:tab w:val="clear" w:pos="708"/>
                <w:tab w:val="left" w:pos="993" w:leader="none"/>
              </w:tabs>
              <w:suppressAutoHyphens w:val="true"/>
              <w:ind w:left="993" w:hanging="284"/>
              <w:rPr>
                <w:color w:val="000000"/>
                <w:sz w:val="24"/>
              </w:rPr>
            </w:pPr>
            <w:r>
              <w:rPr>
                <w:color w:val="000000"/>
                <w:sz w:val="24"/>
              </w:rPr>
              <w:t>Wyprzedzając pieszych używaj dzwonka, aby uprzedzić, że nadjeżdżasz.</w:t>
            </w:r>
          </w:p>
          <w:p>
            <w:pPr>
              <w:pStyle w:val="Normal"/>
              <w:numPr>
                <w:ilvl w:val="0"/>
                <w:numId w:val="6"/>
              </w:numPr>
              <w:tabs>
                <w:tab w:val="clear" w:pos="708"/>
                <w:tab w:val="left" w:pos="993" w:leader="none"/>
              </w:tabs>
              <w:suppressAutoHyphens w:val="true"/>
              <w:ind w:left="993" w:hanging="284"/>
              <w:rPr>
                <w:color w:val="000000"/>
                <w:sz w:val="24"/>
              </w:rPr>
            </w:pPr>
            <w:r>
              <w:rPr>
                <w:color w:val="000000"/>
                <w:sz w:val="24"/>
              </w:rPr>
              <w:t>Napotkane osoby pozdrawiają się życzliwie słowem lub gestem.</w:t>
            </w:r>
          </w:p>
          <w:p>
            <w:pPr>
              <w:pStyle w:val="Normal"/>
              <w:autoSpaceDE w:val="false"/>
              <w:rPr>
                <w:sz w:val="24"/>
              </w:rPr>
            </w:pPr>
            <w:r>
              <w:rPr>
                <w:color w:val="000000"/>
                <w:sz w:val="24"/>
              </w:rPr>
              <w:t>Zasady te mogłyby być zamieszczone na tablicach umiejscowionych w kilku miejscach na ścieżce, ze skróconym tłumaczeniem w wersji angielskiej i niemiecki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5.2012</w:t>
            </w:r>
          </w:p>
        </w:tc>
      </w:tr>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zekazanie zarządcy – zły stan chodnika po obu stronach mostu ma rzece Lega w Olecku, na ul. 1 Maja, chodnik z jednej strony z dziurami na wylo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Zamontowanie dodatkowych stojaków na rowery w mieście, w szczególności na Plaży Miejskiej, placach zabaw i skateparku, stadionach, przy hali i pływal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zedstawienie informacji na temat warunków opieki nad zwierzętami w schronisku dofinansowanym przez Gminę Olec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ateriał informacyjny na temat zwierząt (ulotka, wersja elektroniczna, np. w pdf, dostępna na www i przekazana do mediów lokalnych) zgodny z ustaleniami podjętymi podczas Komisji Planowania, Budżetu i Gospodarki (posiedzenie, na którym był opiniowany projekt uchwały o opiece nad zwierzętami) – czy jest opracowany i kiedy będzie dostęp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Przygotowanie materiału informacyjnego (wersja elektroniczna, np. w pdf, dostępna na www i przekazana do mediów lokalnych) na temat publicznych stref wolnych od używek na terenie miasta i gminy Olecko (miejsca z zakazem spożywania alkohol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prawdzenie możliwości budowy, remontu, odtworzenia ciągów pieszych na ul. 11 Listopada przy cmentarzu niemieckim do ronda, ul. Składowa, wybudowanie chodnika przy ul. Letniej. Na w/w ulicach chodniki wymagają robót ze względu na duży ruch pieszych w tych rejon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Sprawdzenie możliwości podniesienia w mieście przejść dla pieszych – forma przeciwdziałania zagrożenia dla pieszych ze strony kierowców łamiących przepisy ruchu drogowego (nagminne przekraczanie dozwolonej prędkości w terenie zabudowanym), w szczególności w centrum miasta wokół Placu Wolności i na głównych arteriach – Aleje Lipowe, Aleja Zwycięstwa, ul. Gołdapska, ul. Kościuszki, Wojska Polskiego, Grunwaldzk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Możliwość ustawienia toalety przenośnej (toi-toi) przy placu zabaw nad jeziorem na sezon letni oraz wydzielenie miejsca na placu zabaw – stół/blat z ławeczką/krzesłem dla karmiących matek i przebierania, przewijania dzieci, oddzielone parawanem (przykładowy parawan na „Skoczni“ – miejsce do przebierania si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zedstawienie informacji na temat realizacji zadań szkół na Siejniku i Gąskach związanych z zapewnieniem zajęć podstawowych i dodatkowych dla dzieci niepełnosprawnych – obligatoryjne i fakultatywne (zajęcia wyrównawcze, logopedyczne, rehabilitacyjne, korekcyjno-kompensacyjne, gimnastyczne) – czy szkoły starały się o środki zewnętr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ne konkursy Stowarzyszenia Lokalna Grupa Działania „Lider w EGO“ – czy gmina będzie składała wnioski? Jeżeli tak, to jakie, jeżeli nie to dlacz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Czy gmina ma możliwości budżetowe finansowania wkładów własnych do projektów składanych przez jednostki organizacyjne, jednostki pomocnicze i organizacje pozarządowe (zabezpieczone środki w budżecie, granty, możliwość udzielania poręczeń, pożyczek, gwaranc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Fonts w:eastAsia="Arial"/>
                <w:sz w:val="24"/>
              </w:rPr>
              <w:t>Na ul. Batorego są trzy lipy, suche i spróchniałe, które należy wyciąć, gdyż zagrażają bezpieczeństw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Fonts w:eastAsia="Arial"/>
                <w:sz w:val="24"/>
              </w:rPr>
              <w:t>Na rogu ulic Kościuszki i Batorego stał kiosk. Został on sprzedany, natomiast miejsce zostało nieuporządkowane. Prosił o wystąpienie do właściciela o jego uprzątnię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wystąpienie do Nadleśnictwa, czy nie mogłoby udostępnić terenu do rekreacji dla mieszkańców gminy Olec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wybudowanym parkingu przy ul. Batorego zostało źle wykonane odwodnienie i przy opadach stoi woda. Wnioskuje o naprawę w ramach gwaranc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przekazanie zarządcy, iż na parkingu przy ul. Grunwaldzkiej jest niewłaściwie wykonane odwodnienie, ponieważ podczas opadów soi tam woda. Należy to popraw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w najbliższej przyszłości, w trybie bardzo pilnym nie dałoby się zrobić coś z uporczywym zapachem wydobywającym się najprawdopodobniej z oczyszczalni ścieków. Okolice ulicy Kościuszki i Alei Zwycięstwa borykają się z problemem unoszącego się brzydkiego zapachu. Mieszkańcy kilkukrotnie zwracali się do niego, aby interweniować w tej spra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się do Przewodniczącego Rady Miejskiej z prośbą, aby w przypadku planowania jakichś zawodów sportowych dla radnych Rady Miejskiej z okazji otwarcia hali widowiskowo-sportowej z pływalnią w Olecku, wcześniej przekazał o tym informację, bo radni chcieliby dobrze wypaś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dkreśliła, że 26 maja br. została podpisana umowa partnerska między gminą Olecko, Gusiewem i Kozłową Rudą. Chce wiedzieć, czy jest to już umowa na dofinansowanie zadania „Sieć wodociągowa Kukowo, kanalizacja sanitarna Olecko-Kukowo” i jeśli tak, to kiedy zostanie ogłoszony przetarg na realizację powyższej inwestyc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sz w:val="24"/>
              </w:rPr>
            </w:pPr>
            <w:r>
              <w:rPr>
                <w:sz w:val="24"/>
              </w:rPr>
              <w:t>Zapytała, na jakiej podstawie Urząd Miejski wydał negatywną decyzję w sprawie uwarunkowań środowiskowych na budowę drogi powiatowej Zajdy-Kukowo-Małe Olecko-Nowy Mły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zapadła ostateczna decyzja, kiedy zakończy się budowa obwodnicy Olecka. Na odcinku, przez który codziennie przejeżdża nie dzieje się nic albo prawie n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uwagę, iż w ostatnim czasie niektóre samorządy zmierzają lub już podjęły proces likwidacji stołówek szkolnych. Szczególnie w środowiskach wiejskich takie plany budzą wiele obaw wśród rodziców i uczniów. Dla niektórych dzieci posiłek w stołówce jest jedynym, pełnowartościowym posiłkiem w ciągu dnia. Zapytał, jakie są plany wobec stołówek szkolnych na terenie naszej gmi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rosi, aby prawidłowo ustawić znaki drogowe przy drodze na Lesk, gdyż ktoś je poprzekręca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nosi o ocalenie ostatniej pozostałości po przedwojennej kolei wąskotorowej. Jeden z torów przy wjeździe na dworzec bardzo słabo się trzyma – zdjęcia torów w załączeni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Wojciech Leonarczyk</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rosi o wystąpienie do właściwego zarządcy drogi o namalowanie pasów poziomych na parkingach przynajmniej w centrum miasta. Pozwoli to na efektywniejsze wykorzystanie miejsc parkingowych i egzekwowanie prawidłowego parkowa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o obejrzeniu zdjęć zdewastowanej toalety przenośnej na plaży „Szyjka” zgłosił, aby nie ustawiać nowej toalety na plaży w miejscowości Możne, a pozostawić i sprzątać starą toalet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rosi o podjęcie działań zmierzających do utrzymania połączeń kolejowych Olecko-Ełk. Z informacji, które uzyskał wynika, że są plany likwidacji części połączeń.  Mieszkańcy zebrali kilkaset podpisów przeciwko likwidacji połączenia kolejowego, które zostały przekazane do PKP w Olsztynie i Urzędu Marszałkowskiego Województwa Warmińsko-Mazurskiego. Połączenie kolejowe do Ełku jest jedyną stałą komunikacją (trzy razy dziennie) Olecka ze świat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Zgłosił, aby samorząd Olecka zainicjował działania zmierzające do opracowania, w porozumieniu ze wszystkimi właściwymi służbami, instytucjami i organizacjami programu bezpieczeństwa, ładu i porządku w gminie Olecko. Zapewnienie bezpieczeństwa jest jednym z podstawowych zadań Komendy Powiatowej Policji w Olecku. Zapytał, czy możliwe byłoby przed sezonem letnim, przy pomocy burmistrza, zorganizowanie spotkania służb i organizacji pozarządowych (w szczególności policja, straż, WOPR, nurkowie, klub wodny, ratownictwo przedmedyczne) związanych z bezpieczeństwem, ładem i porządkiem, na którym omówiono by przepływ informacji i komunikacji. Dotarły do niego sygnały, że w przypadku jakiegoś zagrożenia komunikacja między służbami nie działa prawidłowo. Odnośnie bezpieczeństwa powiedział, że jest grupa mieszkańców, która opracowuje mapę miejsc niebezpiecznych, ciemnych, brudnych, zdewastowanych. Podziękował radnemu Łukaszowi Jeleniewiczowi, który wspólnie z radnymi Oleckiej Rady Młodzieżowej brał w tym udział. Ma nadzieję, iż materiał zostanie szybko ukończony i przekazany odpowiednim służbom i radz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 związku z licznymi zgłoszeniami od mieszkańców, prosi o opracowanie informacji o tym, jakie pojazdy są dopuszczone do ruchu na Wiewiórczej Ścieżce, bo widziane są tam samochody osobowe, samochody dostawcze, motory, quady. Nikt nie wie (służby też), jakie pojazdy mogą być na Wiewiórczej Ścieżce. Warto wydać jakiś materiał informacyjny na ten temat lub ustawić odpowiednie zna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b/>
                <w:b/>
                <w:i/>
                <w:i/>
                <w:sz w:val="24"/>
              </w:rPr>
            </w:pPr>
            <w:r>
              <w:rPr>
                <w:bCs/>
                <w:sz w:val="24"/>
              </w:rPr>
              <w:t>Zgłosił, aby podjąć działania wspólnie z Powiatem Oleckim zmierzające do zagospodarowania „dzikiej plaży” – np. toalety sezonowe, ławki, miejsce na ognis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 xml:space="preserve">Prosi, aby we współpracy z Powiatem Oleckim i innymi zainteresowanymi samorządami, z wykorzystaniem dostępnych źródeł finansowania, podjąć </w:t>
            </w:r>
            <w:r>
              <w:rPr>
                <w:sz w:val="24"/>
              </w:rPr>
              <w:t>działania zmierzające do uporządkowania i rewitalizacji nadbrzeży rzeki Lega w mieście i gminie Olecko - ciągi piesze, uporządkowanie terenu, zieleń, ławki, miejsca rekreacyj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osi o podjęcie działań, we współpracy z samorządami Subregionu EGO zmierzające do remontu drogi krajowej nr 65 wraz z budową towarzyszącego drodze ciągu pieszo-rowerowego (chodnika i ścieżki rowerowej) w obrębie Subregionu EGO. W Ełku i w Olecku powstają obwodnice, w Gołdapi obwodnica już powstała, a pomiędzy miastami są „skrawki asfaltu”. Na innej drodze krajowej widział, że remontowi jezdni towarzyszyło wybudowanie chodnika wraz ze ścieżką rowerową. Jego zdaniem szlak rowerowy łączący południe i północ Subregionu EGO byłby wykorzystywany turystycznie i rekreacyj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dkreślił, że dobrym pomysłem jest tworzenie i prowadzenie punktów zbiórki zużytego sprzętu elektrycznego i elektronicznego pochodzącego z gospodarstw domowych. Poddał pod rozwagę, aby gmina zorganizowała zbiórkę zużytego sprzętu elektronicznego, bo nie wszyscy mają możliwość dowiezienia odpadów do punktu zbiórki. Warto byłoby ustalić jakiś dzień w miesiącu, kiedy mieszkańcy będą wystawiali przed domy i bloki zużyty sprzęt, a gmina odebrałaby go. Taki sposób sprawdził się w innych krajach i uważa, że wówczas odpady nie będą wyrzucane do la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Komisja wnioskuje, aby wystąpić do właściwego zarządcy drogi o zamontowanie progu zwalniającego na ul. Kościuszki przy Szkole Podstawowej Nr 1 im. Henryka Sienkiewicza w Oleck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01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Powrócił do sprawy uszkodzonego słupa oświetleniowego naprzeciw sklepu w Gąskach. Sprawa miała być załatwiona do końca czerwca, jest już sierpień, a nowy słup nie został ustawion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przedłożenie informacji na temat przebiegu prac nad skateparkiem. Z jego obserwacji wynika, że część elementów podczas transportu zostało uszkodzonych. Prosi, aby osoby nadzorujące dopilnowały właściwego wykonania pr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Kempisty</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prośbę pracowników sklepów przy ul. Armii Krajowej zgłosił, że na jezdni są metalowe przykrywy studzienek, które wystają poza krawędź obrzeży. Był świadkiem, jak kobieta wjeżdżając samochodem na studzienkę przebiła oponę. Taki sam problem występuje przy szpitalu. Prosi, aby zająć się tą spraw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Kempisty</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prośbę mieszkańca wnosi o poprawę nawierzchni drogi prowadzącej do pana Jarosława Krupy w Jaśk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prosi o wystąpienie do policji, żeby w pierwszym tygodniu września w godzinach 7.15 – 8.00 pilnowała porządku na odcinku ul. Kościuszki przy Szkole Podstawowej Nr 1 w Olecku.   </w:t>
            </w:r>
          </w:p>
          <w:p>
            <w:pPr>
              <w:pStyle w:val="Normal"/>
              <w:autoSpaceDE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Oznajmił, iż nie uniknie się tego, aby w wybudowanym przejściu pod wiaduktem na Osiedle Siejnik nie było graffiti. Na pewno ono będzie, a dodatkowo będzie obraźliwe i brzydkie. Dlatego też, jeżeli pozwoliłoby się ludziom na wykonanie profesjonalnych graffiti, ludzie ci sami będą pilnowali, aby nikt tego nie zniszczył. Wniósł o udostępnienie tego miejsca dla graficiarz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Wniósł o przekazanie wydziałowi potrzeby naprawy linki do wspinania na placu zabaw przy skate par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a Wioletta Żukowska</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 xml:space="preserve">W imieniu mieszkańców wsi Kukowo zapytała, dlaczego w projekcie </w:t>
            </w:r>
            <w:r>
              <w:rPr>
                <w:sz w:val="24"/>
              </w:rPr>
              <w:t>„Sieć wodociągowa Kukowo, kanalizacja sanitarna Olecko – Kukowo”</w:t>
            </w:r>
            <w:r>
              <w:rPr>
                <w:color w:val="000000"/>
                <w:sz w:val="24"/>
              </w:rPr>
              <w:t xml:space="preserve"> nie została uwzględniona cała wieś, tylko jej część. Mieszkańcy dopytują się, kiedy zostanie zwodociągowana pozostała część ws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Zapytał o mostek na rzece Lega, który będzie remontowany – dlaczego mieszkańcy przez trzy kwartały chodzili po zniszczonej kładce. To było bardzo niebezpieczne. Czy nie można byłoby tak ważnych remontów wykonywać wcześni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 informacji, jakie podał Pan Burmistrz wynika, iż są problemy z uzyskaniem planowych kwot podatku od osób prawnych. Czy nie został uchwalony zbyt wysoki podatek?  Należałoby zastanowić się, co z tym zrobi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Mariusz Miłun</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color w:val="000000"/>
                <w:sz w:val="24"/>
              </w:rPr>
            </w:pPr>
            <w:r>
              <w:rPr>
                <w:color w:val="000000"/>
                <w:sz w:val="24"/>
              </w:rPr>
              <w:t>Zwrócił się z prośbą do Burmistrza oraz Starosty, aby podjąć wspólne działania zmierzające do nakłonienia Zarządu Województwa do wykonania przejścia pod wiaduktem przy drodze na Wielicz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Mając na względzie bezpieczeństwo dzieci dojeżdżających do szkoły autokarami szkolnymi, wniosła o przeprowadzenie analizy stanu technicznego żwirowych dróg gmin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pPr>
            <w:r>
              <w:rPr>
                <w:sz w:val="24"/>
              </w:rPr>
              <w:t>P</w:t>
            </w:r>
            <w:r>
              <w:rPr>
                <w:color w:val="000000"/>
                <w:sz w:val="24"/>
              </w:rPr>
              <w:t>oinformował, iż na czerwcowej sesji zgłosił wniosek dotyczący u</w:t>
            </w:r>
            <w:r>
              <w:rPr>
                <w:sz w:val="24"/>
              </w:rPr>
              <w:t xml:space="preserve">tworzenia i prowadzenia punktów zbiórki zużytego sprzętu elektrycznego i elektronicznego pochodzącego z gospodarstw domowych (wystawki). Miałoby to odbywać się na takiej zasadzie, że gmina ustaliłaby dzień w danym miesiącu, w którym mieszkańcy wystawialiby przed domy i bloki zużyty sprzęt, a gmina by go odebrała. Otrzymał odpowiedź, zgodnie z którą można byłoby zorganizować takie punkty, ale od dnia 1 lipca 2013 r. W najbliższym czasie gmina musi wyłonić firmę, która będzie odbierała śmieci od mieszkańców. Dlatego też wniósł o to, aby w specyfikacji przetargowej na odbiór i wywóz odpadów komunalnych, zawrzeć zapis, zgodnie z którym gmina ustali dzień w miesiącu, w którym mieszkańcy będą mogli wystawiać zużyty sprzęt, natomiast firma, która przetarg </w:t>
            </w:r>
            <w:r>
              <w:rPr>
                <w:color w:val="000000"/>
                <w:sz w:val="24"/>
              </w:rPr>
              <w:t>wygra, będzie ten sprzęt odbierała. Zwrócił uwagę, że w art. 3 ust. 1 ustawy o utrzymaniu czystości i porządku w gminach jest mowa o tym, że utrzymanie czystości i porządku w gminach należy do obowiązkowych zadań własnych gminy. Art. 3 ust. 2 pkt 9 e) brzmi: „zbierających zużyty sprzęt elektryczny i elektroniczny pochodzący z gospodarstw domowy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Poinformował, iż zgłaszają się do niego mieszkańcy z problemem dotyczącym zużytych baterii i żarówek, nie wiedząc, gdzie mogą je oddawać. Uważa, że należałoby problemem tym zająć się kompleksowo, wydrukować naklejki informujące, że tu można oddać baterie, żarówki i nakleić je na szybach sklepów, które mają taką możliwość. Być może część sklepów by się do tego przyłączyła. Ludzie wiedzieliby, gdzie można baterie i żarówki oddać i nie wyrzucaliby ich do śmietników. Można byłoby także taki pojemnik na baterie umieścić przy Urzędzie Miejsk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 związku z nadwyżką środków finansowych na zakup sprzętu do skate parku, wniósł o wymianę bramek na placach zabaw, aby były one bezpie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Prosił o opracowanie i upublicznienie informacji o możliwościach finansowania remontów i adaptacji budynków i lokali zarządzanych przez wspólnoty i gmin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W związku ze zbliżającą się jesienią, a co za tym idzie, krótszymi dniami i szybciej zapadającą ciemnością zwrócił się z prośbą o przeprowadzenie inspekcji oświetlenia, a także przeprowadzenia kontroli oznakowania poziomego, tzw. ”zebry” na przejściach dla pieszych na terenie miasta Olecko. Bez trudu można zauważyć, że oznaczenie poziome na wielu przejściach uległo starciu, co w istotny sposób wpływa na pogorszenie warunków bezpieczeństwa ruchu. Odnowienie oznakowania pozwoli na zachowanie widoczności przejścia w zbliżającym się, najbardziej niekorzystnym w roku, jesienno-zimowym okresie co z kolei przyczyni się do poprawienia bezpieczeństwa piesz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niósł o sprawdzenie czy światła w mieście nie są włączane zbyt póź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rStyle w:val="StrongEmphasis"/>
                <w:b w:val="false"/>
                <w:bCs w:val="false"/>
                <w:sz w:val="24"/>
              </w:rPr>
              <w:t>Wniósł o ustawienie stojaka na rowery przy Punkcie Informacji Turystycz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Ponowił wniosek dotyczący odnowienia uszkodzonego słupa oświetleniowego w Gąskach. Otrzymał odpowiedź od Burmistrza, zgodnie z którą słup miał zostać wykonany do 21 września 2012 r. Do dnia dzisiejszego nie zostało to wykona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Przemysław Atkielski</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Poddał pod rozwagę, aby wyodrębnić bezpieczne przejście dla pieszych na odcinku gdzie budowana jest obwodnica na drodze w kierunku Giżyck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utwardzenie terenu parkingu przy Szkole Podstawowej Nr 1 w Olecku, bo po deszczu jest bło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zy Szkole Podstawowej Nr 1 w Olecku jest boisko „Orlik”, z którego korzysta wiele ludzi. Przyjeżdżają popołudniami i zajmują wszystkie miejsca parkingowe, mieszkańcy bloków z Alei Zwycięstwa skarżą się, iż muszą parkować na trawnikach. Należałoby pomyśleć o jakiś miejscach postojow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ż zjeżdżając z ul. Gdańskiej na ul. Czerwonego Krzyża bardzo wystaje krawężnik, który stwarza niebezpieczeństwo uszkodzenia samochodu. Prosi o zlikwidowanie wysokiego krawężnika, który powstał podczas budowy wjazdu do hali „Le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color w:val="000000"/>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color w:val="000000"/>
                <w:sz w:val="24"/>
              </w:rPr>
              <w:t>Na prośbę grupy biegaczy (około 50 osób w różnym wieku) poddał pod rozwagę zorganizowanie imprezy sportowej z tej dziedziny na wzór Oleckiego Maratonu Pływackiego, który ma już długą tradycję. Chodzi o biegi długodystansowe, np. bieg wokół jeziora Oleckie Wielkie dla osób, które regularne biegaj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color w:val="000000"/>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color w:val="000000"/>
                <w:sz w:val="24"/>
              </w:rPr>
              <w:t>W imieniu wędkarzy zgłosił, aby wpłynąć na podmioty zajmujące się jeziorem o wyeliminowanie lub ograniczenie kłusownictwa oraz zarybienie jezio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rosi o udzielenie informacji na temat przebiegu konkursu finansowanego ze środków Gminnego programu profilaktyki i przeciwdziałania alkoholizmowi, czyli z tzw. „funduszu korkowego” za 2012 r. – ogłoszenia, kryteria wyboru ofert, skład i zasady działania komisji konkursowej, protokoły z posiedzeń, uzasadnienie wybor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Odnośnie zasad funkcjonowania pływalni apeluje do burmistrza, aby w zarządzeniu określającym te zasady uwzględnił rabaty dla organizacji pozarządowych, ale nie umożliwiać nieodpłatnego udostępniania pływalni. Kiedyś na sesji padły propozycje, aby organizacje pozarządowe i kluby sportowe miały jakieś zniż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nosi o przygotowanie informacji z Miejskiego Ośrodka Sportu i Rekreacji na temat przebiegu procesu rekrutacji i wyboru pracowników merytorycznych do pracy w hali i pływalni z prośbą o skany dokumentów, tj. ogłoszenie o naborze pracowników, zasady pracy komisji rekrutacyjnej, kryteria wyboru i protokoły z rozmów kwalifikacyj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Najprawdopodobniej w czerwcu 2013 r. rada będzie musiała podjąć uchwałę w sprawie stawek za wywóz śmieci. Prosi, aby przygotować dla mieszkańców gminy informację, jak są prowadzone prace i czy są jakieś propozycje samorządu, jak obliczać stawkę „opłaty śmieciowej”. Inne samorządy w kraju zastanawiają się nad naliczaniem opłaty na podstawie ilości odprowadzanych ścieków, liczby domowników albo od gospodarstwa domowego. Warto byłoby opracować wstępną informację i przedłożyć ją mieszkańcom do konsultacji. Chodzi o to, aby w ramach  wejścia w życie ustawy o gospodarce odpadami, szczególnie „opłat śmieciowych” zaplanować jakieś działania informacyjne na ten temat, w tym o segregacji odpadów, np. zaplanować środki w budżecie lub pozyskać fundusze zewnętrzne na zakup pojemników do segregacji odpad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 ramach realizacji zadania „Sieć szerokopasmowa Gminy Olecko” prosi o zabezpieczenie interesów mieszkańców, aby był ułatwiony dostęp mieszkańców do sieci szerokopasmowej, szczególnie dotyczy to instytucji publicznych, ale też przestrzeni publicznej – parki, deptak, skocznia, Pl. Wolności. Chodzi o to, by sieć w formie hot-spot lub strefy wi-fi, czy w instytucjach publicznych dostępu do Internetu stacjonarnego, w ramach realizacji zadania była uwzględnio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rosi, aby w miarę możliwości, przygotować wykaz kryteriów, jakie decydują o kolejności realizacji inwestycji związanych z małą architekturą i ulicami. Jest dużo zgłoszeń od mieszkańców, że jest sporo inwestycji w mieście dotyczących np. chodników, ale nie wiedzą oni, na jakiej zasadzie odbywa się wybór inwestycji i ustalanie kolejności ich realizac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nosi o przedłożenie informacji na temat stanu prac nad strategią rozwoju gminy, w szczególności metod, form, narzędzi, aktywnego udziału mieszkańców w tym procesie i ich organizacji przedstawicielskich – organizacje pozarządowe, pracownicy samorządu i jednostek organizacyjnych gminy, spółek gminnych. Wie, że jest wybrana firma, ale nie wie jak będą planowane prace i jakie koszty się z tym wiążą w następnym ro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nioskuje o dołączanie do materiałów na sesję wysyłanych radnym, informacji w formie pisemnej, jako jeden z załączników do materiałów, z bieżącej działalności burmistrza, przewodniczącego rady oraz sprawozdań, raportów, referatów, informacji przygotowanych przez komisje, które mają być zaprezentowane na sesji, tak jak dzisiaj referaty na temat analizy finansowej ROK, czy podsumowania sezonu letniego. Byłoby z korzyścią, gdyby radni mogli zapoznać się z tym wcześniej i przygotować do sesj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Janusz Żero</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Wnioskuje, aby rada zastanowiła się nad przyjęciem rezolucji na podstawie §28 ust. 2 Regulaminu Rady Miejskiej w Olecku dotyczącej tzw. „wystawek”. Jego inicjatywa odnośnie wystawiania zużytego sprzętu spotkała się z życzliwym odbiorem społeczeństwa. Obecnie obwiązuje znowelizowana ustawa o utrzymaniu czystości i porządku w gminach. Poprzednie zapisy były bardzo dobre, nowe przepisy to ustawa lobbystyczna. Do tej pory nie wiadomo, czy gmina będzie ogłaszała przetarg na wywóz odpadów, czy Związek Międzygminny „Gospodarka Komunalna” w Ełku. Dobrym rozwiązaniem byłoby, aby Przedsiębiorstwo Gospodarki Komunalnej Sp. z o.o. w Olecku było podwykonawcą przez rok lub dwa. Rezolucja dotyczyłaby tego, aby w ofercie przetargowej gminy czy związku, był stosowny zapis. Wiele miast i gmin zabezpiecza się w ten sposób. Wówczas firma, będzie wiedziała, że gmina chce zrobić tak, a nie inaczej i przyjąć te warunki. Jeśli gmina nie podejmie w tym kierunku żadnych działań, to wszystko zostanie narzucone. Podsumowując, chce, aby została podjęta rezolucja rady, która zostanie ujęta w ofercie przetargowej i będzie stanowić zabezpiecze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y Janusz Żero</w:t>
            </w:r>
          </w:p>
          <w:p>
            <w:pPr>
              <w:pStyle w:val="Normal"/>
              <w:jc w:val="left"/>
              <w:rPr>
                <w:b/>
                <w:b/>
                <w:bCs/>
                <w:i/>
                <w:i/>
                <w:sz w:val="24"/>
              </w:rPr>
            </w:pPr>
            <w:r>
              <w:rPr>
                <w:b/>
                <w:bCs/>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rosi o przedstawienie informacji, na temat zasad działania Związku Międzygminnego „Gospodarka Komunalna” w Ełku. Na jednej z ostatnich sesji oraz w mediach była mowa, że nie można pojechać indywidualnie na wysypisko i zostawić odpadów. Osobiście sprawdził i można pojechać na składowisko i wysypać śmieci do kontener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rosi o namalowanie „koperty” na parkingu przy aptece na ul. Składowej. Jest ustawiony znak pionowy, ale nie ma oznakowania poziomeg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Zamontować kosze na śmieci za budynkiem ROK przy parkingu oraz w pobliżu bankomatu przy ośrod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erpelacja dotyczy sprawy już wcześniej zgłaszanej, chodzi </w:t>
              <w:br/>
              <w:t>o ul. 11 Listopada i Słowiańską. Miały być ustawione zabezpieczenia, gdzie pojazdy wyjeżdżają z parkingu. Miałoby to na celu zwiększenie bezpieczeństwa dzieci i młodzieży, które uczęszczają do Gimnazjum Nr 2 i do Ośrodka Szkolno-Wychowawczego dla Dzieci Głuchych w Olec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Na sesji miesiąc temu Sołtys Sołectwa Lenarty zgłaszał sprawę złego stanu drogi gminnej Rosochackie-Kukowo. Nawierzchnia drogi miała być poprawiona, a naprawiono tylko wjazd od miejscowości Rosochackie. W wielu miejscach zostały dziury, wyjazd w Kukowie również nie został naprawio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apytała, czy jest już gotowy projekt techniczny sieci wodociągowej Kukowo-Zajdy-Zabiel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Odnośnie tzw. „obwodnicy Siejnika” i wyjazdu na drogę główną od strony stacji paliw zapytał, kiedy zostaną zlikwidowane „progi zwalniające”, czyli trzy wystające studzienki. Kierowcy, aby je ominąć, zjeżdżają na przeciwległy pas ruch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Jaki jest stan przygotowań organizacyjnych do przyszłej realizacji zajęć wychowania fizycznego w formie pływania na pływalni, która będzie wkrótce otwarta? Chce wiedzieć, czy coś się robi w tym kierun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ł o udzielenie informacji, jakie są potrzeby i stan funkcjonowania opieki stomatologicznej nad uczniami szkół podstawowych i gimnazjów. Chce wiedzieć, jak to się odby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ytał, czy jest już przygotowany cennik usług świadczonych w hali widowiskowo-sportowej z basen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iż na Os. Siejnik, na tzw. „Podkowie” jest wysoko postawiona studzienka, która nie zbiera wody deszczowej, a woda spływając między budynkami żłobi wyr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omisja zgłosiła wniosek, aby ustawić zabezpieczenia w miejscu, gdzie samochody z parkingu przy ul. Słowiańskiej wyjeżdżają „skrótem” na </w:t>
              <w:br/>
              <w:t>ul. 11 Listop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 aby wpłynąć na kierowcę taksówki bagażowej, który parkuje z brzegu parkingu przy Placu Wolności (naprzeciwko banku PKO BP SA) i ograniczając widoczność utrudnia wyjazd z postoju. Mimo, iż parkuje prawidłowo, należałoby go poprosić, by parkował na środku parking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Wrócił do wniosku w sprawie zużytych baterii i żarówek. Otrzymał odpowiedź, iż każdy sklep o pow. powyżej 25 m</w:t>
            </w:r>
            <w:r>
              <w:rPr>
                <w:sz w:val="24"/>
                <w:vertAlign w:val="superscript"/>
              </w:rPr>
              <w:t>2</w:t>
            </w:r>
            <w:r>
              <w:rPr>
                <w:sz w:val="24"/>
              </w:rPr>
              <w:t xml:space="preserve"> sprzedający baterie i żarówki, ma obowiązek zbierania tychże odpadów. Prosi, aby poinformować mieszkańców, jakie to są sklepy poprzez np. umieszczenie informacji na stronie internetowej lub przygotowanie standardowego oznaczenia tych sklepów w formie np. naklej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edziała, iż na wrześniowej sesji zgłaszała interpelację w sprawie złego stanu drogi gminnej Rosochackie-Kukowo. Dziury do tej pory nie zostały zlikwidowane, EUROVIA źle wykonała prac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Grzegorz Kłoczko</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że zwróciła się do niego matka z jednej ze szkół, w której uczniowie przygotowują się do występu okolicznościowego na otwarcie hali, iż brakuje im wsparcia merytorycznego, z którego mogliby skorzystać w ośrodku kultury. Chodzi o to, aby była możliwość współpracy szkoły z instruktorem z danej dziedzi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siła o udzielenie odpowiedzi, kiedy zostanie wyłoniony wykonawca sieci wodociągowo – kanalizacyjnej w Kukow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apytała, czy został podniesiony poziom drogi w Dobkach do Państwa Leszczyńskich w zalewanym punkcie podczas podtopień wiosennych. Dodała, iż w tym czasie dzieci, aby dojść do autobusu szkolnego muszą przechodzić zaoranym polem, droga jest nieprzejezdna samochodem osobowy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nośnie prac nad strategią zwrócił się z prośbą o to, aby w informacji na stronie internetowej określić termin składania ofert i aby załączony plik ankiety był w trybie takim, żeby można było go wypełniać na komputerze. Jest on obecnie w trybie do odczytu, a jest podany mail, na który ankiety można wysyłać. Czy jest możliwość, aby umieścić plik ze starą strategią na stronie internetow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kładał wniosek o udostępnienie przejścia podziemnego profesjonalnym graficiarzom w celu upiększenia jego i zapobieżenia niekontrolowanemu powstawaniu graffiti. Burmistrz poparł ten pomysł. Zapytał, czy o tym pomyśle poinformowano inwestora i wykonawcę przejścia, ponieważ wiąże się to z inną technologią wykończenia powierzchni tych ści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 związku z informacją dotyczącą otwarcia hali Lega zapytał, czy program uroczystości otwarcia będzie przedstawiony mieszkańcom w formie informacji? Jak i gdzie informacja ta będzie rozpowszechnio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głosił wniosek, aby we wszystkich szkołach naszej gminy dokonać całościowego przeglądu pracowni komputerowych biorąc pod uwagę posiadany sprzęt, jak również oprogramowanie edukacyj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darza się, że nauczyciel informatyki nie jest w stanie w sposób techniczny rozwiązać pewnych problemów. Urząd Miejski zatrudnia informatyków, więc prosił, aby umożliwić udzielenie pomocy dla nauczycieli w rozwiązaniu pewnych spraw, w przypadku, kiedy wystąpi o to z wnioskiem dyrektor szkoły lub nauczyci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ddał pod rozwagę wykorzystanie lokalnych mediów, żeby dotrzeć do jak największej liczby mieszkańców, aby wzięli oni czynny udział w budowaniu tej strateg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 związku z tym, iż zbliża się święto Wszystkich Świętych wniósł o uprzątnięcie kwater wojennych na cmentarzu ewangelicki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niósł o podjęcie prac w celu opracowania koncepcji zagospodarowania polany przy Alei 450-lecia Olecka. Mamy plac zabaw, skate park, jest pomysł na zewnętrzną siłownię. Miejsca jest dużo. Pomyślmy nad wykonaniem toru dla gokartów, rowerów ze znakami drogowymi do nauki prawidłowych zachowań na drodze, wrotkowiska, które zimą mogłoby być lodowiski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 przyszłym tygodniu od poniedziałku, wtorku ruszają konsultacje w sprawie strategii. Lekarze do tej pory nie zostali zaproszeni, mali przedsiębiorcy także. Apelował, aby jakoś powiadomić ich do poniedział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wrócił się do Przewodniczącego, aby unikać na sesjach podawania nazwisk i danych wrażliwych osób niepełniących funkcji publicznych, a jeżeli muszą się one w protokole znaleźć, prosił nie umieszczać tego w BIP-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W związku z tym, że jest czas podejmowania uchwał okołobudżetowych, czyli podatkowych, zaapelował, aby przeanalizować sprawę obniżenia podatku rolnego, czyli obniżenia ceny żyta. Cena ta już się ukazała, jest na poziomie roku ubiegłego. Chciałby, aby świadomie się z tym zmierzyć i z udziałem rolników, wypracować właściwą decyzj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sząc się do budowy obwodnicy Olecka poinformował, iż nie zostały przełożone wszystkie sieci wodociągowe i kanalizacyjne, które były w projekcie uzgodnionym z wykonawcą, czyli EUROVIĄ. Jeżeli nie zostanie to wykonane PWiK nie podpisze protokołu odbior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zekazał uwagi mieszkańców dotyczące dowozu dzieci do szkół. Dzieci z Gordejek wyjeżdżają autobusem o godzinie 6.40, skąd jadą do Olecka, Skowronek i dopiero do Zespołu Szkół w Olecku. Czy istnieje możliwość, aby dzieci zabierane były później lub zawożone od razu do szkoł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sz w:val="24"/>
              </w:rPr>
              <w:t>Prosił o uprzątnięcie Wiewiórczej Ścieżki przed zim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val="false"/>
                <w:bCs w:val="false"/>
                <w:sz w:val="24"/>
              </w:rPr>
              <w:t xml:space="preserve">Ludzie odwiedzający groby na cmentarzu parafialnym przy kościele pw Podwyższenia Krzyża Świętego wyrzucają śmieci na Wiewiórczą Ścieżkę. Prosił o wystąpienie do proboszcza o uprzątnięcie śmieci.  Ponadto przy wyjściu z tego cmentarza jest ułożony z kostki polbrukowej chodnik, którego część została zniszczona, a kostki pozrzucane. Czy nie można byłoby ze względów bezpieczeństwa wykonać ten chodnik w ten sposób, aby nie było możliwości rozebrania g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wnioskuje o wystąpienie do Powiatowego Zarządu Dróg o namalowanie linii środkowej na drodze Olecko – Rosochackie – Świętajno.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niósł o wystąpienie do powiatu o ustawienie lustra na skrzyżowaniu ul. Słowackiego z ul. Orzeszkow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 montażu urządzeń w skate parku ciężki sprzęt zniszczył nawierzchnię trawnika. Tylko część została zrekultywowana. Prosił o naprawę pozostałej części trawnik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 zejściu na Wiewiórczą Ścieżkę przed drewnianym mostem została rozmyta skarpa w kilku miejscach gdzie dokarmiane są ptaki przez mieszkańców. Miejsca stały się niebezpieczne. Małe dzieci mogą wpaść do wody. Wniósł o uzupełnienie braków skarp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Bożena Jegliń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nosi o umieszczenie dwóch koszy przy przejściu dla pieszych pod wiaduktem, bo obecnie jest tam dużo śmiec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wnioskuje, aby Burmistrz zwrócił się do policji o podjęcie wzmożonych kontroli w obrębie ul. Partyzantów, Jeziornej i drewnianego mostu, mających na celu wyeliminowanie spożywania alkoholu głównie przez młodzież uczącą się w Zespole Szkół Technicznych w Oleck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przekazanie dyrektorowi MOSiR uwagi dotyczącej szatni przy pływalni. Mieszkańcy zgłaszają, że pomieszczenie to jest duże i nie posiada mniejszych boksów, w związku z czym są problemy z szybkim dostaniem się do lub z pływal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udzielenie odpowiedzi, czy na hali będzie lokal gastronomiczny, jeśli tak, to kie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gnalizowano, że powinno być w widocznym miejscu wywieszone ogłoszenie o konieczności zmiany obuwia na klapki kąpielow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naprawienie drogi Gąski – Zajdy na wysokości wsi, do zabudowań kierowcy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ki dotyczące funkcjonowania hali Lega:</w:t>
            </w:r>
          </w:p>
          <w:p>
            <w:pPr>
              <w:pStyle w:val="Normal"/>
              <w:numPr>
                <w:ilvl w:val="0"/>
                <w:numId w:val="3"/>
              </w:numPr>
              <w:suppressAutoHyphens w:val="true"/>
              <w:ind w:left="709" w:hanging="349"/>
              <w:rPr>
                <w:sz w:val="24"/>
              </w:rPr>
            </w:pPr>
            <w:r>
              <w:rPr>
                <w:sz w:val="24"/>
              </w:rPr>
              <w:t xml:space="preserve">nie ma cennika dla organizacji pozarządowych i osób niepełnosprawnych, seniorów i rodzin. Obiecano, że taki cennik będzie, </w:t>
            </w:r>
          </w:p>
          <w:p>
            <w:pPr>
              <w:pStyle w:val="Normal"/>
              <w:numPr>
                <w:ilvl w:val="0"/>
                <w:numId w:val="3"/>
              </w:numPr>
              <w:suppressAutoHyphens w:val="true"/>
              <w:ind w:left="709" w:hanging="349"/>
              <w:rPr>
                <w:sz w:val="24"/>
              </w:rPr>
            </w:pPr>
            <w:r>
              <w:rPr>
                <w:sz w:val="24"/>
              </w:rPr>
              <w:t>w obecnym cenniku należałoby zmniejszyć kwotę z dnia lub zamienić stawkę z dnia ze stawką popołudniową. Obecnie jest to anty oferta dla rodziny. Dobrze jest, że dzieci do 7 lat mają wejście bezpłatne, że do drugiego czy następnego dziecka dopłaca się, ale obniżenie stawki w dzień, a zwiększenie jej po południu na pewno nie zachęca. Ludzie mają czas po południu, wieczorem lub w weekend,</w:t>
            </w:r>
          </w:p>
          <w:p>
            <w:pPr>
              <w:pStyle w:val="Normal"/>
              <w:numPr>
                <w:ilvl w:val="0"/>
                <w:numId w:val="3"/>
              </w:numPr>
              <w:suppressAutoHyphens w:val="true"/>
              <w:ind w:left="709" w:hanging="349"/>
              <w:rPr>
                <w:sz w:val="24"/>
              </w:rPr>
            </w:pPr>
            <w:r>
              <w:rPr>
                <w:sz w:val="24"/>
              </w:rPr>
              <w:t>w cenniku nie jest dobrym rozwiązaniem pobieranie pieniędzy odrębnie za SPA i za basen. Niech będzie o 1 zł drożej, ale z dostępem do wszystkiego,</w:t>
            </w:r>
          </w:p>
          <w:p>
            <w:pPr>
              <w:pStyle w:val="Normal"/>
              <w:numPr>
                <w:ilvl w:val="0"/>
                <w:numId w:val="3"/>
              </w:numPr>
              <w:suppressAutoHyphens w:val="true"/>
              <w:ind w:left="709" w:hanging="349"/>
              <w:rPr>
                <w:sz w:val="24"/>
              </w:rPr>
            </w:pPr>
            <w:r>
              <w:rPr>
                <w:sz w:val="24"/>
              </w:rPr>
              <w:t>przed wejściem na basen nie ma miejsca, w którym można byłoby zmienić obuwie. Szatnia często jest zajęta, gdyż dużo osób przychodzi na szkółki pływackie,</w:t>
            </w:r>
          </w:p>
          <w:p>
            <w:pPr>
              <w:pStyle w:val="Normal"/>
              <w:numPr>
                <w:ilvl w:val="0"/>
                <w:numId w:val="3"/>
              </w:numPr>
              <w:suppressAutoHyphens w:val="true"/>
              <w:ind w:left="709" w:hanging="349"/>
              <w:rPr>
                <w:sz w:val="24"/>
              </w:rPr>
            </w:pPr>
            <w:r>
              <w:rPr>
                <w:sz w:val="24"/>
              </w:rPr>
              <w:t xml:space="preserve">poddał pod rozwagę utworzenie na hali skrzynki, do której można byłoby wrzucać kartki z uwagami, pomysłami. Mając do wyboru w promieniu 30 km 3 – 4 baseny musimy zadbać o to, aby ludzie chcieli przychodzić do na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ramach sieci szerokopasmowej prosił, aby uwzględnić w planowanych punktach darmowego internetu (hot-spot, wi-fi) plażę miejską, pole namiotowe, teren MOSiR w tym kamienną półrotundę oraz deptak od mostu kamiennego do Dzikiej Plaży, z uwzględnieniem skate parku, placu zab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color w:val="000000"/>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zamontowanie w biurze Rady Miejskiej tablicy, która posłuży do prezentacji podczas omawiania, np. projektów uchwa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się z prośbą o podanie informacji jakie w tym roku w szkołach były realizowane projekty edukacyjne i kto był kierownikiem lub koordynatorem tych projekt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sz w:val="24"/>
              </w:rPr>
            </w:pPr>
            <w:r>
              <w:rPr>
                <w:sz w:val="24"/>
              </w:rPr>
              <w:t>Zgłosił pytanie do projektu założeń do planu zaopatrzenia w ciepło, energię elektryczną i paliwa gazowe. Czy jest perspektywa, że miasto Olecko będzie zaopatrywane w gaz, z którego będą mogły korzystać firmy lub właściciele prywatnych domów?</w:t>
            </w:r>
          </w:p>
          <w:p>
            <w:pPr>
              <w:pStyle w:val="Normal"/>
              <w:rPr>
                <w:sz w:val="24"/>
              </w:rPr>
            </w:pPr>
            <w:r>
              <w:rPr>
                <w:sz w:val="24"/>
              </w:rPr>
              <w:t>Jeżeli taka możliwość by istniała na szeroka skalę, to czy miasto mogłoby starać się stworzyć dla ludzi mieszkających w domach prywatnych warunki w postaci ulg, aby zmobilizować ludzi do przejścia na to paliwo. Chodzi mu głównie o to, aby zadbać o środowisko, gdyż kiedy przychodzi okres jesienno – zimowy, ludzie w piecach palą wszyst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formował, iż mieszkaniec Olecka prosił go o interwencję w sprawie smrodu, który jest odczuwalny bardzo często w okolicach oczyszczalni ścieków. Trudno powiedzieć, czy pochodzi on z oczyszczalni ścieków. Dokonał wizji lokalnej i faktycznie jest silnie odczuwalny bardzo nieprzyjemny zapach przypominających smród padliny. Sprawa poruszana była wcześniej, bezskutecznie. Mieszkańcy oczekują i pytają, kiedy zostanie stwierdzone kto zanieczyszcza miasto w tym zakresie i kiedy zostanie zrobiony z tym porząd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formował, iż składał wniosek w sprawie umieszczenia banerów reklamowych hali widowiskowo – sportowej przy wjeździe do miasta oraz tablic kierunkowych na terenie miasta. Tablice są, nie może znaleźć banerów. Zapytał, gdzie one są umieszcz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nioskował, aby oczyścić cmentarz wojenny przed świętem Wszystkich Świętych. Otrzymał informację, że jak co roku cmentarz będzie sprzątnięty. Nie był sprzątnię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Rejterad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ytał, czy jest przewidywana inna forma odpłatności dla klubów i stowarzyszeń za korzystanie z hali sportowej? Na dzień dzisiejszy grupy zorganizowane korzystają na takich samych warunkach odpłatności, jak osoby indywidualne. Są to stowarzyszenia i kluby działające na rzecz społeczności lokalnej regularnie i systematycz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Maciej Juchniewicz</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iósł się do cennika dla organizacji pozarządowych za użytkowanie hali, aby nie myśleć tylko o naszych organizacjach, ale także o grupach zorganizowanych, które przyjeżdżają do naszego miasta na obozy. Jeżeli kluby miałyby ulgi, częściej korzystałyby z hal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Janusz Żer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w miejscowości Wisła zorganizowane grupy mają możliwość wykupienia biletu, w ramach którego zapewniona jest hala, nocleg, wyżywienie. Poddał pod rozwagę, żeby dyrektor MOSiR porozumiał się z właścicielami hoteli, aby możliwy był do kupienia taki karne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Janusz Żer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łosił wniosek do Przewodniczącego Rady Miejskiej, aby zadbał o to, żeby w lokalnej prasie zamieszczona została – na miesiąc czy kwartał – informacja na temat diet radny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łosił wniosek dotyczący cen za wynajem obiektów sportowych. Rada Miejska podjęła uchwałę, która przesądza sposób użytkowania, Burmistrz wydał zarządzenie z nią związane. Komisja Rewizyjna wnosiła o zmianę zasad i uproszczenie tej uchwały. Wnioskuje zatem o modyfikację prawa, w trybie podjęcia stosownej uchwały, aby stworzyć Burmistrzowi pole do działania i ustalania tych cen, przy założeniu, że mogą się pojawiać nowe okoliczności, a więc należy umożliwić obsługę grup przez ajenta lub kogoś, kto będzie sprzedawał pakiet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pPr>
            <w:r>
              <w:rPr>
                <w:sz w:val="24"/>
              </w:rPr>
              <w:t xml:space="preserve">Zgłosił wniosek o przekazanie zarządcy nowego przejścia dla pieszych pod wiaduktem, aby wstawiony został ogranicznik dla samochodów. Był świadkiem sytuacji, kiedy zablokowany był wiadukt, a osobowe samochody jeździły chodnikiem po przejści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p>
            <w:pPr>
              <w:pStyle w:val="Normal"/>
              <w:jc w:val="left"/>
              <w:rPr>
                <w:b/>
                <w:b/>
                <w:i/>
                <w:i/>
                <w:sz w:val="24"/>
              </w:rPr>
            </w:pPr>
            <w:r>
              <w:rPr>
                <w:b/>
                <w:i/>
                <w:sz w:val="24"/>
              </w:rPr>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łosił wniosek dotyczący projektu uchwały w sprawie miejscowego planu zagospodarowania przestrzennego terenów przemysłowych przy ul. Gołdapskiej, aby dopilnować tego, żeby został utworzony pas zieleni, który będzie ograniczał negatywne oddziaływanie zakładów, a więc poziom hałasu, wydobywające się zanieczyszczen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do zarządcy ul. Czerwonego Krzyża i ul. Sembrzyckiego o ustawienie lustra na skrzyżowaniu tych ul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wnosi o podjęcie działań promocyjnych (bezpłatne wejścia) dla emerytów i rencistów, polegających na tym, aby zachęci ich do korzystania z obiektów hali „Leg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71. </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do zarządców dróg, aby podczas odśnieżania nie tworzyli na skrzyżowaniach wysokich pryzm śniegu, które ograniczają widoczność. Wniósł także o to, aby odśnieżano ścieżki dla pieszych z parkingów (zwłaszcza w miejscach dla niepełnospraw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ojciech Leonarczyk </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apytał, co się stało ze środkami przeznaczonymi na koncert drużyny Janusza Panasewicza na otwarcie hali „Le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apytał, co się takiego stało, że w Wigilię miasto nasze było zasypane śmieciami. Prosi o wyjaśnienie tej sprawy. Nie przekona go argument, iż było dużo śniegu, bo wielokrotnie w ciągu roku tak się zdarzał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ostał rozstrzygnięty przetarg na usługę utrzymania szaletów na terenie miasta Olecko. Z informacji burmistrza zrozumiał, iż usługa obejmuje część szaletów, chciał wiedzieć, co z utrzymaniem pozostałych szalet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Odnośnie odśnieżania dróg na terenach wiejskich powiedziała, iż w ostatnim czasie zgłaszali się do niej mieszkańcy terenów wiejskich, głównie z Kukowa i Zajd, którzy prosili o przekazanie kilku uwag. Mieszkańcy prosili, aby drogi były odśnieżane w czasie, kiedy muszą dojechać do pracy, a dzieci do szkoły. Ponadto dużo dróg zostało pominiętych podczas odśnieżania, a te które zostały odśnieżone, były odśnieżone za wąsko i za kilka godzin były nieprzejezdne. Prosiła o przekazanie tych uwag panu, który jest odpowiedzialny za odśnieżanie tego obszaru.</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apytał, w jakim trybie i kiedy będą odpowiedzi na wnioski radnych do budżetu. W jego przypadku na część wniosków otrzymał odpowiedzi, a na część 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Odnośnie odśnieżania prosił o opracowanie i upublicznienie informacji na temat odśnieżania miasta i gminy. Chodzi o podanie informacji, kto się tym zajmuje, za jakie ulice jest odpowiedzialny i w jakim zakresie, czyli co w ramach takiej usługi ma być zrobione, oraz upublicznienie danych kontaktowych (numer telefonu lub adres mailowy), gdzie mieszkańcy mogliby zgłaszać uwag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ł o zwrócenie uwagi firmom i zarządcom odpowiedzialnym za usuwanie śniegu, aby prawidłowo odśnieżali i usuwali śnieg i posypywali przejścia dla pieszych, a także usuwali śnieg z miejsc niebezpiecznych, tj. skrzyżowania, rozjazdy, przejścia dla pieszych. Problem występuje kilka dni w roku i chyba można tego dopilnować. Osobiście był świadkiem, jak pług odśnieżając ulicę zasypał przejście dla pieszych i potem z tym przejściem nic się nie dzieje, a nie wszyscy w mieście są piękni, młodzi i zdrowi. Są też osoby starsze, matki z dziećmi i im ciężko jest się poruszać. Prosi o zwrócenie uwagi firmom, aby jakoś usprawniły odśnieżan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ciej Juchniewicz</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aznaczył, że na dzisiejszej sesji przyjmowane są tzw. „uchwały śmieciowe”, choć zapowiadane są zmiany w prawie. Jeśli rada przyjmie te uchwały, to prosi o opracowanie i upublicznienie materiału informacyjnego, np. metodą infografiki, gdzie słowom towarzyszą obrazki, ikonki, zdjęcia. Taki materiał w sposób bardziej przyjazny przybliży mieszkańcom o co w tym wszystkim chodzi i jakie będą mieli obowiązki. Chodzi o to, by z wykorzystaniem Internetu i mediów lokalnych przedstawić jak system będzie funkcjonowa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Zwracając się do Przewodniczącego RM ponowił propozycję zastanowienia się nad składem prezydium Rady Miejskiej i ewentualnego jego poszerzenia w ustawowych granicach tak, aby w prezydium znalazły się także osoby z innych ugrupowań. Sprzyjałoby to bardzo współpracy, porozumieniu i efektywności pracy rady. Prosi, aby zastanowić się, czy można to zrobić i w jakiej form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śnie zamieszczania artykułów, informacji, uchwał i zarządzeń w Biuletynie Informacji Publicznej zwrócił uwagę, że ze zbyt wielkim opóźnieniem są publikowane np. zarządzenia. Kończy się rok, a radni dyskutując nad budżetem nie mieli okazji zapoznać się z zarządzeniami podjętymi w sprawie zmian w budżecie gminy na 2012 r. Zmiany końcowe w tegorocznym budżecie są dokonywane zarządzeniem burmistrza. Jakiś obraz sytuacji dawałyby zarządzenia, gdyby były dostępne w BIP-ie, pewnie są w formie papierowej.</w:t>
            </w:r>
          </w:p>
          <w:p>
            <w:pPr>
              <w:pStyle w:val="Normal"/>
              <w:rPr>
                <w:sz w:val="24"/>
              </w:rPr>
            </w:pPr>
            <w:r>
              <w:rPr>
                <w:sz w:val="24"/>
              </w:rPr>
              <w:t>Jeśli chodzi o stronę techniczną prosi, aby pliki zamieszczane w BIP-ie były nie w formie scanów, a w formie PDF wygenerowanych z pliku tekstowego. Tego typu pliki są o wiele mniejsze i znacznie szybciej się otwierają, zaś kilkanaście stron ściąganych w postaci scanu po pierwsze jest duże, a po drugie nie pozwala na użycie wyszukiwarki znakowej i znalezienia ciągu znaków, a czasami taka metoda się przydaje. Gdyby udało się zaplanować i wdrożyć taki sposób na umieszczanie plików w BIP-ie, który pozwalałby na szybsze ściąganie plików i korzystanie z mechanizmu wyszukiwania według ciągu znaków, znacznie ułatwiłoby to i poprawiło komfort pracy z BI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Wniósł o modernizację strony internetowej Urzędu Miejskiego w Olecku w zakładce „Służba zdrowia”. W tym miejscu powinien znajdować się informator dla pacjentów o podmiotach leczniczych na terenie naszej gminy, a nie tylko reklama szpitala, bo w zasadzie tylko szpital jest rzetelnie opis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 aby regulamin utrzymania czystości i porządku na terenie Gminy Olecko nie był regulaminem dla samego regulaminu i odpowiedni wydział urzędu dopilnował, aby sytuacje z przepełnionymi śmietnikami w mieście nie powtarzały si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sz w:val="24"/>
              </w:rPr>
              <w:t>Odnośnie odśnieżania dróg niepublicznych zgłosiła, że są takie rodziny, które nie mają czym odśnieżyć swojej drogi. Prosi, aby w umowie na zimowe utrzymanie dróg wprowadzić zapis o możliwości tzw. interwencyjnego odśnieżania. Tego typu zapis znalazła w innej gminie. Są to sporadyczne przypadki i należy jakoś pomóc ludziom, którzy nie mogą dostać się do miasta, gdy droga nie jest odśnieżo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2012</w:t>
            </w:r>
          </w:p>
        </w:tc>
      </w:tr>
    </w:tbl>
    <w:p>
      <w:pPr>
        <w:pStyle w:val="Normal"/>
        <w:autoSpaceDE w:val="false"/>
        <w:rPr/>
      </w:pPr>
      <w:r>
        <w:rPr/>
      </w:r>
    </w:p>
    <w:p>
      <w:pPr>
        <w:pStyle w:val="Normal"/>
        <w:rPr/>
      </w:pPr>
      <w:r>
        <w:rPr/>
      </w:r>
    </w:p>
    <w:p>
      <w:pPr>
        <w:pStyle w:val="Normal"/>
        <w:rPr>
          <w:b/>
          <w:b/>
          <w:i/>
          <w:i/>
        </w:rPr>
      </w:pPr>
      <w:r>
        <w:rPr>
          <w:b/>
          <w:i/>
        </w:rPr>
        <w:t>w – wniosek</w:t>
      </w:r>
    </w:p>
    <w:p>
      <w:pPr>
        <w:pStyle w:val="Normal"/>
        <w:rPr>
          <w:b/>
          <w:b/>
          <w:i/>
          <w:i/>
        </w:rPr>
      </w:pPr>
      <w:r>
        <w:rPr>
          <w:b/>
          <w:i/>
        </w:rPr>
        <w:t>i - interpelacja</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b/>
          <w:sz w:val="32"/>
          <w:szCs w:val="32"/>
          <w:u w:val="single"/>
        </w:rPr>
        <w:t>Wnioski radnych do budżetu Gminy Olecko na 2013 r.</w:t>
      </w:r>
    </w:p>
    <w:p>
      <w:pPr>
        <w:pStyle w:val="Normal"/>
        <w:rPr>
          <w:b/>
          <w:b/>
          <w:sz w:val="32"/>
          <w:szCs w:val="32"/>
          <w:u w:val="single"/>
        </w:rPr>
      </w:pPr>
      <w:r>
        <w:rPr>
          <w:b/>
          <w:sz w:val="32"/>
          <w:szCs w:val="32"/>
          <w:u w:val="single"/>
        </w:rPr>
      </w:r>
    </w:p>
    <w:tbl>
      <w:tblPr>
        <w:tblW w:w="13908" w:type="dxa"/>
        <w:jc w:val="left"/>
        <w:tblInd w:w="-118" w:type="dxa"/>
        <w:tblLayout w:type="fixed"/>
        <w:tblCellMar>
          <w:top w:w="0" w:type="dxa"/>
          <w:left w:w="108" w:type="dxa"/>
          <w:bottom w:w="0" w:type="dxa"/>
          <w:right w:w="108" w:type="dxa"/>
        </w:tblCellMar>
      </w:tblPr>
      <w:tblGrid>
        <w:gridCol w:w="668"/>
        <w:gridCol w:w="2305"/>
        <w:gridCol w:w="9255"/>
        <w:gridCol w:w="168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Lp.</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Zgłaszający</w:t>
            </w:r>
          </w:p>
        </w:tc>
        <w:tc>
          <w:tcPr>
            <w:tcW w:w="9255"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Treść wniosku - interpelacj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Data</w:t>
            </w:r>
          </w:p>
          <w:p>
            <w:pPr>
              <w:pStyle w:val="Normal"/>
              <w:jc w:val="center"/>
              <w:rPr>
                <w:b/>
                <w:b/>
                <w:i/>
                <w:i/>
                <w:szCs w:val="26"/>
              </w:rPr>
            </w:pPr>
            <w:r>
              <w:rPr>
                <w:b/>
                <w:i/>
                <w:szCs w:val="26"/>
              </w:rPr>
              <w:t>zgłoszen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Krzysztof Kempisty</w:t>
            </w:r>
          </w:p>
        </w:tc>
        <w:tc>
          <w:tcPr>
            <w:tcW w:w="9255"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val="false"/>
                <w:sz w:val="24"/>
              </w:rPr>
            </w:pPr>
            <w:r>
              <w:rPr>
                <w:sz w:val="24"/>
              </w:rPr>
              <w:t>Wnosi o naprawę nawierzchni chodników przy ul. Wieniawskiego, Moniuszki i Kiepury w Olec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1.08.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 xml:space="preserve">2.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rStyle w:val="StrongEmphasis"/>
                <w:b w:val="false"/>
                <w:bCs w:val="false"/>
                <w:sz w:val="24"/>
              </w:rPr>
              <w:t>Zgłosił wniosek o wykonanie kanału deszczowego na ulicy Łąkowej, odprowadzającego wody opadowe przy garażach.</w:t>
            </w:r>
          </w:p>
          <w:p>
            <w:pPr>
              <w:pStyle w:val="Normal"/>
              <w:autoSpaceDE w:val="false"/>
              <w:rPr>
                <w:b/>
                <w:b/>
                <w:i/>
                <w:i/>
                <w:sz w:val="24"/>
              </w:rPr>
            </w:pPr>
            <w:r>
              <w:rPr>
                <w:b/>
                <w:i/>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StrongEmphasis"/>
                <w:bCs w:val="false"/>
                <w:i/>
                <w:sz w:val="24"/>
              </w:rPr>
              <w:t>Radny Marek Chlebus</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rStyle w:val="StrongEmphasis"/>
                <w:b w:val="false"/>
                <w:bCs w:val="false"/>
                <w:sz w:val="24"/>
              </w:rPr>
              <w:t>Zgłosił wniosek o dokończenie budowy drogi gminnej w Plewka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y Łukasz Jele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Jako radny Oleckiej Rady Młodzieżowej zgłosił wniosek, aby na działalność młodzieżowej rady przeznaczono środki w wysokości 8.000 zł. Ma świadomość tego, że budżet gminy jest bardzo napięty, jednak pieniądze te byłyby przeznaczone między innymi na: organizację zawodów sportowych (piłka nożna, koszykówka), warsztaty kuglarskie, muzyczne, fotograficzne (na organizację warsztatów rada planuje napisać wniosek do programu „Młodzież w działaniu”, ale niezbędny jest wkład własny), organizację festiwalu humoru i zaproszenie do Olecka jakiegoś kabaretu. Ponadto wniósł o to, aby na rozmowy telefoniczne, materiały biurowe i inne pozycje, które zostały ujęte w budżecie na ten rok, zaplanować znacznie mniejsze środki finansowe (około 50 zł). Olecka Rada planuje wykonanie materiałów promocyjnych – koszulki, plakaty propagujące działalność rad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Łukasz Jeleniewicz</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Wybudować pomost na „Szyjc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ojciech Rejterada</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Wniósł o zabezpieczenie środków na uporządkowanie boiska w Lesku. Główne obiekty sportowe znajdują się w dość znaczącej odległości od Lesku. Boisko to jest potrzebne i na pewno byłoby wykorzystywan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Zgłosił wniosek, aby zaplanować środki na budowę parkingu przy Szkole Podstawowej Nr 1 w Olecku.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bCs/>
                <w:sz w:val="24"/>
              </w:rPr>
              <w:t xml:space="preserve">Opracować strategia rozwoju gminy Olecko wraz z wieloletnim planem inwestycyjnym, jako podstawą do inwestowania i rozwoju miasta.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 xml:space="preserve">Przed wniesieniem uchwał dotyczących stawek podatków lokalnych z miesięcznym wyprzedzeniem poddać pod dyskusję radnych właściwej komisji stawki podatków w celu poszukania sposobów na ożywienie przedsiębiorczości.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W ślad za mieszkańcami niektórych wspólnot, złagodzić obciążenie mieszkańców podatkiem od pomieszczeń gospodarczy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rHeight w:val="228"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Wykonanie monitoringu miast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Przebudowa i unowocześnienie strony internetowej.</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bCs/>
                <w:sz w:val="24"/>
              </w:rPr>
              <w:t>Instalacja urządzeń cyfrowej projekcji w kinie w Regionalnym Ośrodku Kultury w Olecku – „Mazury Garbat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Systematyczne rozszerzanie zakresu usług cyfrowych w gmin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Pozyskanie praw, cyfryzacja i udostępnienie literatury i wydawnictw na temat ziemi oleckiej, które ukazały się w ostatnich latach. Powstaje wiele takich inicjatyw, Olecko ma czym się pochwalić, tylko sprawa wymagałaby uregulowania praw autorskich. Jego zdaniem osoba pana Dembego powinna być brana w tym względzie pod uwagę. Jeśli wyraziłby zgodę, to warto umieścić książki na stronie internetowej bądź ich fragmenty w celu zachęcenia do korzystania z tej literatur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Wykonywać naprawy dróg gminnych, szczególnie tych, których stan zagraża bezpieczeństwu – droga i chodnik do os. Lesk, droga do „Podkowy” na os. Siejnik II, ul. Jeziorna (droga i chodnik oraz okolice tejże ulic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Skutecznie odśnieżać miasto z uwzględnieniem wywożenia śniegu z centrum, bo w zimie jest problem.</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Zaplanować i przeprowadzić reorganizację ruchu, czyli wykonać ronda albo sygnalizację świetlną w miejscach, gdzie często dochodzi do „zakorkowania” ruch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Sfinansowanie programów profilaktyki zdrowotnej dla dzieci, tj.: szczotkowanie zębów, wady postawy, szczepienia oraz dla dorosłych tj.: badania przesiewowe, białe niedziele, czy promocja zdrowego trybu życi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Sfinansowanie szczepionek przeciwko wirusowi HPV dla dziewczynek szczególnie z grupy ryzyka, czyli np. dla dziewczynek z domu dzieck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Zwiększenie środków na organizację najważniejszych imprez kulturalnych w okresie letnim, tj. Przystanek Olecko, Mazurskie Spotkania z Folklorem, gdyż obecne środki są niewystarczając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Dofinansowanie i współorganizowanie koncertów muzyki poważnej, w tym dawnej. Piękny precedens miał miejsce w tym roku w ramach Przystanku Olecko i warto to kontynuować.</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Wyodrębnić środki na kontakty z Polakami na Wschodzie (Rosji, Ukrainie i Białorusi), a środki na doskonalenie zawodowe nauczycieli przeznaczyć w całości na podnoszenie kwalifikacji nauczycieli, a nie korzystać z tych środków na kontakty z Polakami na Wschodz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Uporządkować małą infrastrukturę na miejscach plażowania po obydwu stronach jeziora, czyli pomosty, parkingi, dojazdy, miejsca biwakowania, szalety, itp.</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Zrewitalizować kąpielisko „Szyjka”. Użytkownicy zgłaszają potrzebę poszerzenia plaży i odmulenia brzegu oraz remontu małej infrastruktur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Zamontować ławki przy Wiewiórczej Ścieżce według zapotrzebowania mieszkańców.</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ewnić oleckim klubom sportowym nieodpłatne korzystanie z nowych obiektów sportowych – hali widowiskowo-sportowej z basenem.</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 xml:space="preserve">Przeznaczyć środki na przygotowanie terenu przeznaczonego na osiedlowe boiska i tereny rekreacji, pomoc mieszkańcom w zagospodarowaniu tego terenu własnymi siłami.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gospodarować teren po byłej targowicy przy ul. Targowej, boisko na Os. Lesk, plac zabaw w Lesku.</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Połączyć budowę ścieżek rowerowych, które miały być przebojem naszego obszaru turystycznego, ze szlakami spacerowymi lub konnymi, bo byłoby to cenne uzupełnienie oferty turystycznej i motywacja do tego, by ściągać do Olecka dużą ilość grup sportowy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Klub Radnych „Dobro Wspólne”</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 okresie zimy sfinansować utrzymanie lodowiska wraz z infrastrukturą przy Gimnazjum Nr 2 w Olec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Wioletta Żukowska</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bezpieczyć środki na wykonanie sieci wodociągowej i kanalizacyjnej na odcinku Kukowo-Zajdy-Zabielne oraz na projekt techniczny sieci dla miejscowości Świdr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Wioletta Żukowska</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Dofinansować modernizację drogi powiatowej Zajdy-Kukowo-Olecko Małe-Nowy Młyn.</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Wioletta Żukowska</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Przy ustalaniu stawki podatku rolnego zasięgnąć opinii rolników poprzez sołtysów w kwestii ceny żyt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Wioletta Żukowska</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Ogłosić konkurs na wyłonienie produktu lokalnego, który byłby marką naszej gmin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ykonać na terenie MOSiR rzeźbę sportowca, ku czci ludzi zasłużonych dla rozwoju sportu i rekreacji w naszym mieście i gminie, w tym ś.p. Romualda Wojnowskiego, według propozycji oleckiego artysty-rzeźbiarza Waldemara Greckiego.</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ymienić stare kosze na śmieci, szczególnie w centrum miasta i przy głównych ulicach i traktach pieszych, bo obecne kosze psują wizerunek miasta. Ostatnio wymieniono kosze przy Wiewiórczej Ścieżce, nowe kosze są też w parku na dworcu, wyglądają one bardziej estetycznie i są pojemniejsze, a kosze w centrum miasta przynoszą wstyd.</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Na prośbę mieszkańców Olecka wnosi o rozpatrzenie możliwości technicznych i finansowych zamontowania w mieście pojemników na psie odchody.</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zadanie inwestycyjne wykonania placu z urządzeniami rekreacyjno-gimnastycznymi tzw. siłowni zewnętrznej dla mieszkańców miasta i gminy oraz turystów. Urządzenia tego typu służą ludziom w każdym wieku. Proponuje zlokalizować je w pobliżu placu zabaw i skateparku. Może udostępnić adresy stron WWW firm, które się tym zajmują.</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 rozmów z mieszkańcami wynika, że istnieje potrzeba opracowania systemu wsparcia i rozwoju przedsiębiorczości w naszej gminie. Wnosi o opracowanie i wdrożenie, na podstawie diagnozy wykonanej przez profesjonalną firmę czy jakąś organizację, programu, który zawierałby kompleksowy system wsparcia, opis ulg i umorzeń podatkowych, instytucji otoczenia biznesu, fundusz pożyczkowy i poręczeniowy. Aktualnie trwa konkurs w ramach środków Regionalnego Programu Operacyjnego Warmia i Mazury 2007-2013 na utworzenie, czy kontynuację funduszu pożyczkowego lub poręczeniowego dla biznesu oraz bezpłatne usługi doradztwa i szkoleń, katalog inwestycyjny, dostępne źródła finansowania, rozpoczęcia i prowadzenia działalności gospodarczej. Wskazał, że skoro gmina była założycielem Fundacji Rozwoju Ziemi Oleckiej, na zasadzie zadania zleconego, fundacja, czy inny podmiot może to realizować.</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nioskuje o wsparcie i współfinansowanie udziału oleckiego klubu piłki ręcznej w rozgrywkach I ligi. Drużyna popularnie zwana jest „Gacki”. Po otwarciu hali, rozgrywki odbywające się co dwa tygodnie, będą kontaktem z piłką ręczną na dobrym poziom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nioskuje o rozpatrzenie organizacji co roku, poczynając od 2013 r. w dniu Święta Samorządu Terytorialnego przypadającego 27 maja, święta wspólnoty samorządowej miasta i gminy Olecko. Chodzi o formułę prezentacji działań samorządu, inicjatyw oddolnych, organizacji pozarządowych, sołectw, rad osiedli. Jego zdaniem  święto specjalnie dedykowane społeczności gminy, bez gości z zewnątrz, będzie fajnym festiwalem i pokazaniem tego, co jest robione na co dzień, a jednocześnie będzie to formuła otwarta kontaktu np. radnych z mieszkańcam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środki na likwidację barier architektonicznych dla osób niepełnosprawnych, rodziców z dziećmi i osób starszych po ustaleniu, czy w procesie konsultacji z mieszkańcami. Miejsca parkingowe dla osób niepełnosprawnych są niefunkcjonalnie rozłożone, bo są wykonywane przez osoby pełnosprawne dla niepełnosprawnych, które nie mają pojęcia, jak człowiek na wózku ma wysiąść z samochodu i włączyć się do ruchu na chodniku, bo są wysokie krawężnik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Popiera wniosek radnego Jana Grzyba, aby pomyśleć o ławkach dla seniorów w mieście, np. na ul. Gołdapskiej, bo osoby starsze nie mają miejsca do odpoczynku, gdy wracają z zakupam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działania i zabezpieczenie środków na wdrożenie programu prozdrowotnego dla mieszkańców miasta i gminy z wykorzystaniem źródeł zewnętrznych i środków własnych, w tym z tzw. „funduszu korkowego” w dziedzinach tj. profilaktyka, zdrowe żywienie, ruch, rekreacja. Jego zdaniem, to o co wnosił radny Grzegorz Kłoczko w imieniu swojego klubu, jest dobrym pomysłem.</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Uwzględnić działania zmierzające do budowy boiska wielofunkcyjnego z bieżnią lekkoatletyczną, z wykorzystaniem dostępnych źródeł finansowania, przy Szkole Podstawowej Nr 3 im. Jana Pawła II w Olecku. Nie chodzi o wybudowanie boiska, ale o znalezienie środków na opracowanie dokumentacji technicznej i szukanie możliwości pozyskania dofinansowania z zewnątrz.</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Na prośbę mieszkańców miasta wnosi o wykonanie progów zwalniających na ul. Jeziornej. Obecnie mieszkańcy zbierają podpisy na liście poparcia wniosku. Ulica prowadzi z centrum miasta do deptaku nad jeziorem, jest tam duży ruch pieszych, a kierowcy samochodami często rozpędzają się na tej ulicy. Stąd mieszkańcy proszą o zamontowanie 2 progów zwalniających i wytyczenie przejścia dla pieszych na wysokości sklepu „Lewiatan”.</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ykonać, w porozumieniu z Powiatem Oleckim, progi zwalniające w mieście, jako formę przeciwdziałania „piratom drogowym”. Szczególnie w weekendy i wieczorem widać, jak pojazdy przemieszczają się z nadmierną prędkością po głównych ulica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Uwzględnić wykonanie chodnika przy ul. Letniej łączącego Aleje 450-lecia Olecka poprzez parkingi, z zabudowaniami na drugim końcu ulicy. Jest to brakujący element chodnika, a wiele osób uczęszcza tamtędy z zakupami, czy idą od strony jeziora. Konieczne jest wykonanie niewielkiego odcinka chodnika, ale usprawni to komunikację i ludzie nie będą chodzić po jezdni i stwarzać zagrożenia wypad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w budżecie udział naszego samorządu gminnego w programie „Naprawmy to” i zaplanować środki budżetowe na użytkowanie portalu. Jest to gotowe narzędzie internetowe dla mieszkańców w zakresie zgłaszania awarii i usterek, rekomendacji wniosków co do przestrzeni miejskiej i świadczenia usług przez samorząd i jego jednostki organizacyjne. Obecnie część samorządów uczestniczy w programie pilotażowym, który się sprawdza. Zachęca do odwiedzin portalu. Generalnie polega to na tym, że mieszkaniec zgłasza np. dziurę w drodze. Sygnał poprzez portal trafia do instytucji odpowiedzialnej za drogę, a cały proces zgłaszania, uwag i reakcji instytucji jest monitorowany. Dzięki portalowi zdjęty byłby z radnych obowiązek zgłaszania każdej dziury na posiedzeniach komisji lub sesji, z drugiej strony usprawniłoby pracę urzędu przy realizacji wniosków.</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środki na budowę i unowocześnienie portali publicznych zarządzanych przez samorząd gminny i jednostki organizacyjne w kierunku e-administracji, czyli aby jak najwięcej spraw można było załatwić poprzez Internet, dostęp on-line. Prosi, aby jednostki organizacyjne, które nie mają swoich portali, przynajmniej miały Biuletyn Informacji Publicznej, bo zdarzają się jednostki, które z siecią nie mają nic wspólnego i informacja publiczna z ich działalności „kuleje”. Mogą temu towarzyszyć szkolenia dla pracowników samorządu czy jednostek organizacyjnych z zakresu wykorzystywania nowoczesnych technologii. Będzie to z korzyścią dla mieszkańców.</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aplanować środki na szkolenia pracowników samorządowych, jednostek organizacyjnych, spółek gminnych, jednostek pomocniczych gminy w zakresie pozyskiwania środków zewnętrznych. Nie chodzi o wykształcenie ludzi, którzy będą składać wnioski o dofinansowanie na drogi, tylko o korzystanie z bardzo wielu drobnych konkursów i funduszy, z których można pozyskać środki np. na zajęcia pozalekcyjne lub na wsparcie zadań  realizowanych przez nasze jednostki, instytucje kultury, świetlice wiejskie. Często można pozyskać małe granty na zakup sprzętu lub realizację zadań typu organizacja ferii dla dziec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Rozpatrzyć możliwość, aby sesje rady były dostępne w wersji online lub video na portalu miejskim. Prosi o sprawdzenie potrzebnych do tego zasobów technicznych i finansowyc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Maciej Juchniewicz</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Zgłosił wnioski do programu współpracy gminy Olecko z organizacjami pozarządowymi na 2013 r.:</w:t>
            </w:r>
          </w:p>
          <w:p>
            <w:pPr>
              <w:pStyle w:val="Normal"/>
              <w:numPr>
                <w:ilvl w:val="1"/>
                <w:numId w:val="7"/>
              </w:numPr>
              <w:tabs>
                <w:tab w:val="clear" w:pos="708"/>
                <w:tab w:val="left" w:pos="507" w:leader="none"/>
              </w:tabs>
              <w:ind w:left="507" w:hanging="360"/>
              <w:rPr>
                <w:bCs/>
                <w:sz w:val="24"/>
              </w:rPr>
            </w:pPr>
            <w:r>
              <w:rPr>
                <w:bCs/>
                <w:sz w:val="24"/>
              </w:rPr>
              <w:t>wprowadzić zadanie – konkurs dla mieszkańców, aby zajęli się najbliższym otoczeniem. Gmina nie posiada środków na zagospodarowanie każdego skweru, wykonanie placów zabaw, czy krótkich odcinków chodnika albo rewitalizacji podwórek. Zgodnie z ustawą o działalności pożytku publicznego i o wolontariacie jest możliwość wystąpienia mieszkańców z inicjatywą lokalną i przy pomocy pracy własnej oraz środków z gminy wykonać działania związane np. z rewitalizacją placów lub podwórek. Burmistrz wspominał o renowacji skweru na styku ulic Wiśniowej i Kolejowej. Mieszkają tam jacyś ludzie, gmina wykonała inwestycję, gdyby w ramach inicjatywy lokalnej zostali włączeni w to tamci mieszkańcy, to sami dbaliby o ład i porządek na tym terenie;</w:t>
            </w:r>
          </w:p>
          <w:p>
            <w:pPr>
              <w:pStyle w:val="Normal"/>
              <w:numPr>
                <w:ilvl w:val="1"/>
                <w:numId w:val="7"/>
              </w:numPr>
              <w:tabs>
                <w:tab w:val="clear" w:pos="708"/>
                <w:tab w:val="left" w:pos="507" w:leader="none"/>
              </w:tabs>
              <w:ind w:left="507" w:hanging="360"/>
              <w:rPr>
                <w:bCs/>
                <w:sz w:val="24"/>
              </w:rPr>
            </w:pPr>
            <w:r>
              <w:rPr>
                <w:bCs/>
                <w:sz w:val="24"/>
              </w:rPr>
              <w:t>wprowadzić zadanie „Olecki Fundusz Młodych”, który funkcjonował 2 lata temu. Był to program grantowy dla dzieci i młodzieży prowadzony przez organizację pozarządową. W/w ustawa dopuszcza zlecanie zadań w formie regrantingu, czyli jakaś organizacja w imieniu samorządu gminnego może prowadzić taki konkurs;</w:t>
            </w:r>
          </w:p>
          <w:p>
            <w:pPr>
              <w:pStyle w:val="Normal"/>
              <w:numPr>
                <w:ilvl w:val="1"/>
                <w:numId w:val="7"/>
              </w:numPr>
              <w:tabs>
                <w:tab w:val="clear" w:pos="708"/>
                <w:tab w:val="left" w:pos="507" w:leader="none"/>
              </w:tabs>
              <w:ind w:left="507" w:hanging="360"/>
              <w:rPr>
                <w:bCs/>
                <w:sz w:val="24"/>
              </w:rPr>
            </w:pPr>
            <w:r>
              <w:rPr>
                <w:bCs/>
                <w:sz w:val="24"/>
              </w:rPr>
              <w:t>wprowadzić zadanie, jeśli nie było lub zabezpieczyć większe środki na wkład własny do projektów składanych do źródeł zewnętrznych przez organizacje pozarządowe i podmioty uprawnione;</w:t>
            </w:r>
          </w:p>
          <w:p>
            <w:pPr>
              <w:pStyle w:val="Normal"/>
              <w:numPr>
                <w:ilvl w:val="1"/>
                <w:numId w:val="7"/>
              </w:numPr>
              <w:tabs>
                <w:tab w:val="clear" w:pos="708"/>
                <w:tab w:val="left" w:pos="507" w:leader="none"/>
              </w:tabs>
              <w:ind w:left="507" w:hanging="360"/>
              <w:rPr>
                <w:bCs/>
                <w:sz w:val="24"/>
              </w:rPr>
            </w:pPr>
            <w:r>
              <w:rPr>
                <w:bCs/>
                <w:sz w:val="24"/>
              </w:rPr>
              <w:t>wprowadzić zadanie w zakresie bezpieczeństwa publicznego – programy edukacyjne dla dzieci, młodzieży i dorosłych z zakresu bezpieczeństwa na i nad wodami miasta i gminy Olecko;</w:t>
            </w:r>
          </w:p>
          <w:p>
            <w:pPr>
              <w:pStyle w:val="Normal"/>
              <w:numPr>
                <w:ilvl w:val="1"/>
                <w:numId w:val="7"/>
              </w:numPr>
              <w:tabs>
                <w:tab w:val="clear" w:pos="708"/>
                <w:tab w:val="left" w:pos="507" w:leader="none"/>
              </w:tabs>
              <w:ind w:left="507" w:hanging="360"/>
              <w:rPr>
                <w:bCs/>
                <w:sz w:val="24"/>
              </w:rPr>
            </w:pPr>
            <w:r>
              <w:rPr>
                <w:bCs/>
                <w:sz w:val="24"/>
              </w:rPr>
              <w:t>ująć w programie współpracy, środki z tzw. „funduszu korkowego” na zadania z zakresu profilaktyki uzależnień i realizować zadanie w ramach otwartego konkursu ofert. Na podstawie w/w ustawy można realizować takie działania, jak profilaktyka poprzez sport i rekreację, edukację, animację kultury, działania pedagogów ulicy – streetworkerów, budowa, rozbudowa i rewitalizacja przestrzeni publicznych, czyli place zabaw, place rekreacyjne, skwery, miejsca integracji, parkingi. Te wszystkie działania można realizować w ramach środków pochodzących z „funduszu korkowego”. Warto pomyśleć, aby ten fundusz w kwocie ok. pół miliona złotych trochę inaczej wykorzystać, bardziej efektywn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przekazanie wniosków do budżetu powiatu na 2013 r. w zakresie:</w:t>
            </w:r>
          </w:p>
          <w:p>
            <w:pPr>
              <w:pStyle w:val="Normal"/>
              <w:numPr>
                <w:ilvl w:val="1"/>
                <w:numId w:val="8"/>
              </w:numPr>
              <w:tabs>
                <w:tab w:val="clear" w:pos="708"/>
                <w:tab w:val="left" w:pos="507" w:leader="none"/>
              </w:tabs>
              <w:ind w:left="507" w:hanging="360"/>
              <w:rPr>
                <w:sz w:val="24"/>
              </w:rPr>
            </w:pPr>
            <w:r>
              <w:rPr>
                <w:sz w:val="24"/>
              </w:rPr>
              <w:t>remontu chodników przy ul. Żeromskiego;</w:t>
            </w:r>
          </w:p>
          <w:p>
            <w:pPr>
              <w:pStyle w:val="Normal"/>
              <w:numPr>
                <w:ilvl w:val="1"/>
                <w:numId w:val="8"/>
              </w:numPr>
              <w:tabs>
                <w:tab w:val="clear" w:pos="708"/>
                <w:tab w:val="left" w:pos="507" w:leader="none"/>
              </w:tabs>
              <w:ind w:left="507" w:hanging="360"/>
              <w:rPr>
                <w:sz w:val="24"/>
              </w:rPr>
            </w:pPr>
            <w:r>
              <w:rPr>
                <w:bCs/>
                <w:sz w:val="24"/>
              </w:rPr>
              <w:t>zamontowania progów zwalniających bądź jakieś zwyżki przy Szkole Podstawowej Nr 1 w Olecku (ul. Kościuszk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Ustawić tabliczki z numerami budynków we wsiach typu Sedranki, gdzie biegnie droga główna, a od niej odchodzą drogi boczne i wówczas trudno jest znaleźć budynk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Radny Wojciech Leonarczyk</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Ustawić ławki wokół skateparku dla widown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8.</w:t>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bCs/>
                <w:i/>
                <w:i/>
                <w:sz w:val="24"/>
              </w:rPr>
            </w:pPr>
            <w:r>
              <w:rPr>
                <w:b/>
                <w:bCs/>
                <w:i/>
                <w:sz w:val="24"/>
              </w:rPr>
              <w:t>Radny Janusz Żero</w:t>
            </w:r>
          </w:p>
          <w:p>
            <w:pPr>
              <w:pStyle w:val="Normal"/>
              <w:jc w:val="left"/>
              <w:rPr>
                <w:b/>
                <w:b/>
                <w:bCs/>
                <w:i/>
                <w:i/>
                <w:sz w:val="24"/>
              </w:rPr>
            </w:pPr>
            <w:r>
              <w:rPr>
                <w:b/>
                <w:bCs/>
                <w:i/>
                <w:sz w:val="24"/>
              </w:rPr>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nosi o ujęcie w budżecie gminy na 2013 r. zakupu sprzętu nagłaśniającego do sali konferencyjnej Urzędu Miejskiego w Olec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9.</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Jan Grzyb</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sz w:val="24"/>
              </w:rPr>
              <w:t>Apeluje do dyrektorów szkół, a szczególnie dyrektorów gimnazjów o dokonanie przeglądu i jeśli taka potrzeba występuje, doposażenie szkół w środki dydaktyczne do udzielania pierwszej pomocy, np. torby ratownicze z wyposażeniem opatrunkowym i tzw. fantomy, gdyż w programie zajęć przedmiotu edukacja dla bezpieczeństwa występuje moduł zagadnień związanych z pierwszą pomocą. W różnych samorządach różnie te zajęcia odbywają się, w zależności od posiadanego wyposażenia. Prosi o podjęcie działań w tym kierunku mając na uwadze, że są tworzone budżety szkół na 2013 r.</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color w:val="000000"/>
                <w:sz w:val="24"/>
              </w:rPr>
            </w:pPr>
            <w:r>
              <w:rPr>
                <w:b/>
                <w:i/>
                <w:color w:val="000000"/>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color w:val="000000"/>
                <w:sz w:val="24"/>
              </w:rPr>
            </w:pPr>
            <w:r>
              <w:rPr>
                <w:bCs/>
                <w:color w:val="000000"/>
                <w:sz w:val="24"/>
              </w:rPr>
              <w:t>Przebudowa lub modernizacja boiska w miejscowości Gąsk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1.</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Pomoc w modernizacji plaży miejskiej w Gąskach – zakup desek, piasku.</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2.</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Budowa strażnicy a zarazem świetlicy wiejskiej w miejscowości Gąski.</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Dalsza modernizacja dróg Gąski – Zajdy, Gąski – Zatyki i Zatyki – Dzięgiel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4.</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Wykonanie oświetlenia w miejscowości Babki Gąseck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Modernizacja drogi w miejscowości Babki Gąsecki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6.</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moc w budowie świetlicy dla miejscowości Kijewo, Wólka Kijewska.</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iesław Zalewski</w:t>
            </w:r>
          </w:p>
        </w:tc>
        <w:tc>
          <w:tcPr>
            <w:tcW w:w="92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ykonanie utwardzenia (asfalt) drogi Gąski – Zajdy na odcinku części zamieszkałej.</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onanie ogrodzenia nowo powstałego kąpieliska nad jeziorem Juchówk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Klub Radnych „Dobro Wspólne”</w:t>
            </w:r>
          </w:p>
        </w:tc>
        <w:tc>
          <w:tcPr>
            <w:tcW w:w="92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a terenach wiejskich gminy Olecko sukcesywnie prowadzić remonty dróg wiejskich umożliwiających rolnikom dojazd do pó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Klub Radnych „Dobro Wspólne”</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ontować wiatę przystankową w Giż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Klub Radnych „Dobro Wspólne”</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onać remont drogi gminnej Rosochackie-Dobki. Na terenie wsi Dobki funkcjonuje gospodarstwo nasienne, które zaopatrywane jest w ciągu roku w około 3000 ton materiałów do produkcji oraz dystrybuuje około 4000 ton wyprodukowanego materiału siewnego. Brak dobrej drogi staje się coraz większym problemem dla pojazdów zaopatrzenia i odbierających towar. Ponieważ ta okolica to także tereny budownictwa jednorodzinnego i turystycznego zadanie to wydaje się pilne i uzasadnione. Gruntowny remont dróg w rejonie Jaśki – Rosochackie – Dobki – Giże usprawni również dowóz dzieci do szkół i pozwoli na oszczędności związane ze skróceniem odległości i czasu dojazdu.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Zakup karuzeli na plac zabaw na Placu Wolnośc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Wymiana bramek wejściowych na place zabaw na bezpie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Rewitalizacja skweru na rogu ul. Kościuszki i Rzeźnicki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Remont parkingu i dojazdu do niego przy przedszkolu na ul. Zielonej (prosił o przekazanie wniosku zarząd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 xml:space="preserve">Zabezpieczenie środków dla Szkoły Muzycznej w Olecku na cele promocji naszego miast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Wojciech Leonarczy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 xml:space="preserve">Zabezpieczyć środki na tablicę informacyjną w języku polskim na cmentarzu ewangelickim, dotyczącą pomnika wojenneg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Wykonanie parku zabaw przy Zespole Szkół w Olecku dzieciom z przedszkola i Osiedla Siejni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Ujęcie w Lokalnym Planie Rewitalizacji na lata 2014-2020 remontu dróg wewnątrzosiedlowych na Osiedlu Siejnik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worzenie nowych parkingów i miejsc postojowych w zasobach Spółdzielni Mieszkaniowej na Osiedlu Siejnik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ont i modernizacja klubu osiedlowego w budynku nr 1 na </w:t>
              <w:br/>
              <w:t>Os. Siejnik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worzenie „filii” Regionalnego Ośrodka Kultury w Olecku - „Mazury Garbate” poprzez adaptację na ten cel pomieszczenia w budynku nr 8 na Osiedlu Siejnik I – prowadzenie zajęć dla osób starszych oraz młodzieży i dzieci mieszkających na osiedl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ączenie bloków Spółdzielni Mieszkaniowej na Osiedlu Siejnik do monitoringu (współfinansowanie kosztów przez S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fryzacja kina (obraz i dźwię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owa budynku AGT wraz z zagospodarowaniem terenu (wykorzystanie funduszu norweskiego + znalezienie partnera w Norweg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rzystanie „starej strzelnicy” oraz boiska w Lesku do budowy nowych boisk o nawierzchni sztucznej na „strzelnicy” i naturalnej w Lesku z socjałami. Obecnie baza robi się za mała do potrze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budowanie ścieżki pieszo – rowerowej na starych nasypach kolejki wąskotorowej w porozumieniu z powiatem oraz gminami ościennymi. W zimie ścieżki stanowiłyby trasy dla narciarzy biegowy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racji XX (jubileuszowego) Przystanku Olecko dofinansować jubileusz w kwocie pozwalającej na godne obchody Przystanku Olec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budowa ulicy Ludowej z utworzeniem parkingu przy ”Gorseciar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onanie wyciągu do nart wodnych na „Szyj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arol Sobczak</w:t>
            </w:r>
          </w:p>
        </w:tc>
        <w:tc>
          <w:tcPr>
            <w:tcW w:w="9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owa drogi na Osiedle Siejnik II (Podkow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12</w:t>
            </w:r>
          </w:p>
        </w:tc>
      </w:tr>
    </w:tbl>
    <w:p>
      <w:pPr>
        <w:pStyle w:val="Normal"/>
        <w:rPr/>
      </w:pPr>
      <w:r>
        <w:rPr/>
      </w:r>
    </w:p>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roman"/>
    <w:pitch w:val="default"/>
  </w:font>
  <w:font w:name="Courier New">
    <w:charset w:val="ee"/>
    <w:family w:val="modern"/>
    <w:pitch w:val="default"/>
  </w:font>
  <w:font w:name="Franklin Gothic Book">
    <w:altName w:val="Franklin Gothic Medium"/>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Franklin Gothic Book" w:hAnsi="Franklin Gothic Book" w:cs="Franklin Gothic Book"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Franklin Gothic Book;Franklin Gothic Medium" w:hAnsi="Franklin Gothic Book;Franklin Gothic Medium" w:cs="Franklin Gothic Book;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ZnakZnak1">
    <w:name w:val="Znak Znak1"/>
    <w:basedOn w:val="Domylnaczcionkaakapitu"/>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ZnakZnak2">
    <w:name w:val=" Znak Znak2"/>
    <w:basedOn w:val="Domylnaczcionkaakapitu"/>
    <w:qFormat/>
    <w:rPr>
      <w:rFonts w:ascii="Cambria" w:hAnsi="Cambria" w:cs="Cambria"/>
      <w:b/>
      <w:bCs/>
      <w:i/>
      <w:iCs/>
      <w:sz w:val="28"/>
      <w:szCs w:val="28"/>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cko.pl/" TargetMode="External"/><Relationship Id="rId3" Type="http://schemas.openxmlformats.org/officeDocument/2006/relationships/hyperlink" Target="http://www.olec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8:00Z</dcterms:created>
  <dc:creator>Urząd Miejski w Olecku</dc:creator>
  <dc:description/>
  <cp:keywords/>
  <dc:language>en-US</dc:language>
  <cp:lastModifiedBy>brm</cp:lastModifiedBy>
  <cp:lastPrinted>2013-01-04T08:53:00Z</cp:lastPrinted>
  <dcterms:modified xsi:type="dcterms:W3CDTF">2013-01-04T08:03:00Z</dcterms:modified>
  <cp:revision>118</cp:revision>
  <dc:subject/>
  <dc:title/>
</cp:coreProperties>
</file>