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WYDZIAŁ ORGANIZACYJNY I NADZORU</w:t>
      </w:r>
    </w:p>
    <w:p>
      <w:pPr>
        <w:pStyle w:val="Head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EWIDENCJA MEDALI</w:t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„</w:t>
      </w:r>
      <w:r>
        <w:rPr>
          <w:sz w:val="72"/>
          <w:szCs w:val="72"/>
        </w:rPr>
        <w:t>ZASŁUŻONY DLA OLECKA”</w:t>
      </w:r>
    </w:p>
    <w:p>
      <w:pPr>
        <w:pStyle w:val="Heading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79"/>
        <w:gridCol w:w="3577"/>
        <w:gridCol w:w="6818"/>
      </w:tblGrid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p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azwisko i imię osoby wyróżnionej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8"/>
                <w:szCs w:val="28"/>
              </w:rPr>
              <w:t>Data nadania medalu,</w:t>
            </w:r>
          </w:p>
          <w:p>
            <w:pPr>
              <w:pStyle w:val="Heading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umer uchwały </w:t>
            </w:r>
          </w:p>
          <w:p>
            <w:pPr>
              <w:pStyle w:val="Heading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ady Miejskiej w Olecku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nioskodawca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iejko Leonard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sierpnia 2002 r.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a Nr XLVII/354/0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arząd Miejski w Olecku na podstawie pisma Oleckiego Towarzystwa Sportu Szkolneg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urowski Władysław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sierpnia 2002 r.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a Nr XLVII/355/0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arząd Miejski w Olecku na podstawie pisma Oleckiego Towarzystwa Sportu Szkolneg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ielun Ignac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stycznia 2003 r.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a Nr IV/25/0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omisja Oświaty, Kultury i Sportu Rady Miejskiej w Olecku na podstawie pisma Prezesa MLKS Czarni Olecko – Andrzeja Kamińskiego oraz Przewodniczącego Oleckiego Towarzystwa Sportu Szkolnego – Romualda Wojnowskiego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by Ryszard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maja 2005 r.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a Nr XXXIV/253/0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Burmistrz Olecka – Wacław Olszewski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t Piotr Krzysztof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marca 2007 r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chwała Nr VI/51/0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Burmistrz Olecka – Wacław Olszewski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t Wojciech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marca 2007 r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chwała Nr VI/52/0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Burmistrz Olecka – Wacław Olszewski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wda Roman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marca 2007 r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chwała Nr VI/53/0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Burmistrz Olecka – Wacław Olszewski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ksimowicz Anton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czerwca 2007 r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chwała Nr IX/79/0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Grupa radnych: Jarosław Bagieński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Zdzisław Mioduszewski, Marian Prusko, Jan Fabczak, Leszek Olszewski, Alicja Szczodruch, Romuald Wojnowski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asewicz Jan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marca 2009 r.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a Nr XXVII/242/0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Burmistrz Olecka – Wacław Olszewski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ejmont Wacław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luty 2011 r.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a Nr ORN.0007.25.201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Burmistrz Olecka – Wacław Olszewski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reśniewicz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dzisław Jan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kwietnia 2011 r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chwała Nr ORN.0007.37.201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Burmistrz Olecka – Wacław Olszewski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 prośbę Pana Jarosława Wierzbińskiego – Prezesa Oleckiego Stowarzyszenia Aktywnych ZAMEK, Pana Karola Sobczaka – Przewodniczącego Rady Miejskiej, Pani Elizy Ptaszyńskiej – Kustosza Oleckiej Izby Historycznej oraz Pana Stefana Czajkowskiego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muald Krzysztof Wojnowsk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marca 2012 r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chwała Nr ORN.0007.11.201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Burmistrz Olecka – Wacław Olszewski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na prośbę Klubu Radnych „Mała Ojczyzna Olecko”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cław Olszewsk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grudnia 2012 r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chwała Nr ORN.0007.114.201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Radni Rady Miejskiej w Olecku: </w:t>
            </w:r>
            <w:r>
              <w:rPr>
                <w:rStyle w:val="CharacterStyle1"/>
                <w:b/>
                <w:bCs/>
                <w:szCs w:val="24"/>
              </w:rPr>
              <w:t>Karol Sobczak, Jan Grzyb, Krzysztof Fidler, Maciej Juchniewicz, Wiesław Konopko, Mariusz Miłun, Marian Prusko, Wojciech Rejterada, Sławomir Szerel, Wiesław Zalewski, Janusz Żero</w:t>
            </w:r>
            <w:r>
              <w:rPr>
                <w:rStyle w:val="CharacterStyle1"/>
                <w:b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08:00Z</dcterms:created>
  <dc:creator>UM</dc:creator>
  <dc:description/>
  <cp:keywords/>
  <dc:language>en-US</dc:language>
  <cp:lastModifiedBy>brm</cp:lastModifiedBy>
  <cp:lastPrinted>2012-04-03T10:45:00Z</cp:lastPrinted>
  <dcterms:modified xsi:type="dcterms:W3CDTF">2013-01-02T10:55:00Z</dcterms:modified>
  <cp:revision>28</cp:revision>
  <dc:subject/>
  <dc:title>Ewidencja przyznanych przez Radę Miejską medali </dc:title>
</cp:coreProperties>
</file>