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Wydział Organizacyjny i Nadzoru </w:t>
      </w:r>
    </w:p>
    <w:p>
      <w:pPr>
        <w:pStyle w:val="Normal"/>
        <w:rPr>
          <w:b/>
          <w:b/>
          <w:sz w:val="36"/>
          <w:szCs w:val="36"/>
        </w:rPr>
      </w:pPr>
      <w:r>
        <w:rPr>
          <w:b/>
          <w:sz w:val="36"/>
          <w:szCs w:val="36"/>
        </w:rPr>
        <w:t>ORN. 0003</w:t>
        <w:tab/>
        <w:tab/>
        <w:tab/>
        <w:tab/>
        <w:tab/>
        <w:tab/>
        <w:tab/>
        <w:tab/>
        <w:tab/>
        <w:tab/>
        <w:tab/>
        <w:tab/>
        <w:tab/>
        <w:tab/>
        <w:tab/>
        <w:t>Kat. A</w:t>
      </w:r>
    </w:p>
    <w:p>
      <w:pPr>
        <w:pStyle w:val="Normal"/>
        <w:jc w:val="center"/>
        <w:rPr>
          <w:b/>
          <w:b/>
          <w:sz w:val="36"/>
          <w:szCs w:val="36"/>
        </w:rPr>
      </w:pPr>
      <w:r>
        <w:rPr>
          <w:b/>
          <w:sz w:val="36"/>
          <w:szCs w:val="36"/>
        </w:rPr>
        <w:t>Rejestr wniosków i interpelacji radnych</w:t>
      </w:r>
    </w:p>
    <w:p>
      <w:pPr>
        <w:pStyle w:val="Normal"/>
        <w:rPr>
          <w:b/>
          <w:b/>
          <w:sz w:val="36"/>
          <w:szCs w:val="36"/>
        </w:rPr>
      </w:pPr>
      <w:r>
        <w:rPr>
          <w:b/>
          <w:sz w:val="36"/>
          <w:szCs w:val="36"/>
        </w:rPr>
      </w:r>
    </w:p>
    <w:tbl>
      <w:tblPr>
        <w:tblW w:w="13715" w:type="dxa"/>
        <w:jc w:val="left"/>
        <w:tblInd w:w="-118" w:type="dxa"/>
        <w:tblLayout w:type="fixed"/>
        <w:tblCellMar>
          <w:top w:w="0" w:type="dxa"/>
          <w:left w:w="108" w:type="dxa"/>
          <w:bottom w:w="0" w:type="dxa"/>
          <w:right w:w="108" w:type="dxa"/>
        </w:tblCellMar>
      </w:tblPr>
      <w:tblGrid>
        <w:gridCol w:w="668"/>
        <w:gridCol w:w="2305"/>
        <w:gridCol w:w="8655"/>
        <w:gridCol w:w="2087"/>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Lp.</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Zgłaszający</w:t>
            </w:r>
          </w:p>
        </w:tc>
        <w:tc>
          <w:tcPr>
            <w:tcW w:w="8655"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Treść wniosku - interpelacji</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 xml:space="preserve">Data </w:t>
            </w:r>
          </w:p>
          <w:p>
            <w:pPr>
              <w:pStyle w:val="Normal"/>
              <w:jc w:val="center"/>
              <w:rPr>
                <w:b/>
                <w:b/>
                <w:i/>
                <w:i/>
                <w:sz w:val="24"/>
              </w:rPr>
            </w:pPr>
            <w:r>
              <w:rPr>
                <w:b/>
                <w:i/>
                <w:sz w:val="24"/>
              </w:rPr>
              <w:t>zgłoszeni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 (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pacing w:val="-2"/>
                <w:sz w:val="24"/>
              </w:rPr>
              <w:t>Radny Mariusz Miłun</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pacing w:val="-2"/>
                <w:sz w:val="24"/>
              </w:rPr>
              <w:t>Odnośnie chodnika w kierunku Wieliczek, prosił Burmistrza, aby wystąpić do właściciela o jego odśnieżanie.</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20 grudnia 2010r. </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 (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pacing w:val="-2"/>
                <w:sz w:val="24"/>
              </w:rPr>
              <w:t>Radny Mariusz Miłun</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pacing w:val="-2"/>
                <w:sz w:val="24"/>
              </w:rPr>
              <w:t>Drogi powiatowe chociaż są ośnieżane, pokryte są lodem. Prosił Starostę, aby pamiętać o odśnieżaniu dróg poza terenem miasta</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20 grudnia 2010r. </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pacing w:val="-2"/>
                <w:sz w:val="24"/>
              </w:rPr>
              <w:t>Radny Mariusz Miłun</w:t>
            </w:r>
          </w:p>
        </w:tc>
        <w:tc>
          <w:tcPr>
            <w:tcW w:w="8655"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spacing w:val="-2"/>
                <w:sz w:val="24"/>
              </w:rPr>
              <w:t>Prosił o przedstawienie informacji na temat kontenerów socjalnych w Imionkach – czy są one zasiedlone, czy gmina je dozoruje?</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20 grudnia 2010r. </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bCs/>
                <w:i/>
                <w:spacing w:val="-1"/>
                <w:sz w:val="24"/>
              </w:rPr>
              <w:t>Radny Mariusz Miłun</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pacing w:val="-1"/>
                <w:sz w:val="24"/>
              </w:rPr>
              <w:t>Zgłosił, iż nie na wszystkich przejściach dla pieszych świecą się latarnie. Dlatego też prosił o sprawdzenie, czy przejścia są dobrze oświetlone.</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20 grudnia 2010r. </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b/>
                <w:b/>
                <w:i/>
                <w:i/>
                <w:spacing w:val="-2"/>
                <w:sz w:val="24"/>
              </w:rPr>
            </w:pPr>
            <w:r>
              <w:rPr>
                <w:b/>
                <w:i/>
                <w:spacing w:val="-2"/>
                <w:sz w:val="24"/>
              </w:rPr>
              <w:t xml:space="preserve">Radna Bożena Jeglińska </w:t>
            </w:r>
          </w:p>
          <w:p>
            <w:pPr>
              <w:pStyle w:val="Normal"/>
              <w:jc w:val="left"/>
              <w:rPr>
                <w:b/>
                <w:b/>
                <w:i/>
                <w:i/>
                <w:spacing w:val="-2"/>
                <w:sz w:val="24"/>
              </w:rPr>
            </w:pPr>
            <w:r>
              <w:rPr>
                <w:b/>
                <w:i/>
                <w:spacing w:val="-2"/>
                <w:sz w:val="24"/>
              </w:rPr>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pacing w:val="-2"/>
                <w:sz w:val="24"/>
              </w:rPr>
              <w:t>Poinformowała, iż w październiku została oddana do użytku nowa droga na Os. Siejnik. Przy drodze tej są lampy, jednak się one nie świecą. Zapytała, kiedy zostanie podłączone oświetlenie?</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20 grudnia 2010r. </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a Wioletta Żukowska</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a, iż od kilku lat podczas odśnieżania dwóch dróg gminnych i jednej powiatowej w Kukowie dochodzi do takich sytuacji, że drogi gminne są odśnieżone, a powiatowa nie lub odwrotnie i wówczas mieszkańcy nie mogą przejechać. Prosi o rozwiązanie tego problemu.</w:t>
            </w:r>
          </w:p>
          <w:p>
            <w:pPr>
              <w:pStyle w:val="Normal"/>
              <w:rPr>
                <w:sz w:val="24"/>
              </w:rPr>
            </w:pPr>
            <w:r>
              <w:rPr>
                <w:sz w:val="24"/>
              </w:rPr>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1 grudnia 2010r.</w:t>
            </w:r>
          </w:p>
        </w:tc>
      </w:tr>
      <w:tr>
        <w:trPr>
          <w:trHeight w:val="1388"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7.</w:t>
            </w:r>
          </w:p>
          <w:p>
            <w:pPr>
              <w:pStyle w:val="Normal"/>
              <w:jc w:val="center"/>
              <w:rPr>
                <w:b/>
                <w:b/>
                <w:sz w:val="24"/>
              </w:rPr>
            </w:pPr>
            <w:r>
              <w:rPr>
                <w:b/>
                <w:sz w:val="24"/>
              </w:rPr>
              <w:t>(w)</w:t>
            </w:r>
          </w:p>
          <w:p>
            <w:pPr>
              <w:pStyle w:val="Normal"/>
              <w:jc w:val="center"/>
              <w:rPr>
                <w:b/>
                <w:b/>
                <w:sz w:val="24"/>
              </w:rPr>
            </w:pPr>
            <w:r>
              <w:rPr>
                <w:b/>
                <w:sz w:val="24"/>
              </w:rPr>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Krzysztof Kempisty</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rosił, aby zwrócić uwagę na wyjazd z ul. Moniuszki na ul. Gołdapską, gdzie jest bardzo ślisko, ulica pokryta jest lodem. Tą ulicą chodzą dzieci do szkoły i jest niebezpiecznie. </w:t>
            </w:r>
          </w:p>
          <w:p>
            <w:pPr>
              <w:pStyle w:val="Normal"/>
              <w:rPr>
                <w:bCs/>
                <w:sz w:val="24"/>
              </w:rPr>
            </w:pPr>
            <w:r>
              <w:rPr>
                <w:bCs/>
                <w:sz w:val="24"/>
              </w:rPr>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3 grudnia 2010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8.</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 Wioletta Żukowska</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zedstawienie informacji na temat inwestycji: Sieć wodociągowa Kukowo, kanalizacja sanitarna Olecko-Kukowo:</w:t>
            </w:r>
          </w:p>
          <w:p>
            <w:pPr>
              <w:pStyle w:val="Normal"/>
              <w:numPr>
                <w:ilvl w:val="0"/>
                <w:numId w:val="5"/>
              </w:numPr>
              <w:tabs>
                <w:tab w:val="clear" w:pos="708"/>
                <w:tab w:val="left" w:pos="252" w:leader="none"/>
              </w:tabs>
              <w:ind w:left="252" w:hanging="240"/>
              <w:rPr>
                <w:sz w:val="24"/>
              </w:rPr>
            </w:pPr>
            <w:r>
              <w:rPr>
                <w:sz w:val="24"/>
              </w:rPr>
              <w:t>udostępnienie informacji o złożonym przez Gminę Olecku wniosku o dofinansowanie wodociągowania do Programu Współpracy Transgranicznej Litwa-Polska-Rosja (numer wniosku, wartość całej inwestycji, wkład własny, planowana dotacja);</w:t>
            </w:r>
          </w:p>
          <w:p>
            <w:pPr>
              <w:pStyle w:val="Normal"/>
              <w:numPr>
                <w:ilvl w:val="0"/>
                <w:numId w:val="5"/>
              </w:numPr>
              <w:tabs>
                <w:tab w:val="clear" w:pos="708"/>
                <w:tab w:val="left" w:pos="252" w:leader="none"/>
              </w:tabs>
              <w:ind w:left="252" w:hanging="240"/>
              <w:rPr>
                <w:sz w:val="24"/>
              </w:rPr>
            </w:pPr>
            <w:r>
              <w:rPr>
                <w:sz w:val="24"/>
              </w:rPr>
              <w:t>udostępnienie informacji o dokumentacji technicznej w/w inwestycji (zakres, wartość i okres ważności);</w:t>
            </w:r>
          </w:p>
          <w:p>
            <w:pPr>
              <w:pStyle w:val="Normal"/>
              <w:numPr>
                <w:ilvl w:val="0"/>
                <w:numId w:val="5"/>
              </w:numPr>
              <w:tabs>
                <w:tab w:val="clear" w:pos="708"/>
                <w:tab w:val="left" w:pos="252" w:leader="none"/>
              </w:tabs>
              <w:ind w:left="252" w:hanging="240"/>
              <w:rPr>
                <w:sz w:val="24"/>
              </w:rPr>
            </w:pPr>
            <w:r>
              <w:rPr>
                <w:sz w:val="24"/>
              </w:rPr>
              <w:t xml:space="preserve">czy można etapować prace inwestycyjne w tym działaniu?  </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7 styczni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9.</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Sławomir Szerel</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Odnośnie zadania „Budowa odcinka sieci wodociągowej Jaśki-Duły” uważa, iż powinien być wykonany tranzyt wodociągu aż do drogi do Gordejek Małych. Wówczas będzie zakończenie 20-kilometrowej sieci wodociągowej biegnącej przez m.in. Dobki, Giże.</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 styczni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0.</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Sławomir Szerel</w:t>
            </w:r>
          </w:p>
        </w:tc>
        <w:tc>
          <w:tcPr>
            <w:tcW w:w="8655"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sz w:val="24"/>
              </w:rPr>
              <w:t>Zgłosił, aby Wydział Budownictwa, Inwestycji i Planowania uzgadniał z Przedsiębiorstwem Wodociągów i Kanalizacji Sp. z o.o. w Olecku specyfikacje w zakresie budowy sieci wodociągowych i kanalizacyjnych. Przyłącza wodociągowe powinny być projektowane do granicy działek.</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 styczni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1.</w:t>
            </w:r>
          </w:p>
          <w:p>
            <w:pPr>
              <w:pStyle w:val="Normal"/>
              <w:jc w:val="center"/>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Sławomir Szerel</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 ramach oszczędności w budżecie gminy sugeruje, aby nie ujmować zadania budowy sieci wodociągowej w kierunku miejscowości Pomiany. Tam są tylko dwa gospodarstwa, a trzeba wykonać ok. 1 km sieci wodociągowej.</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 styczni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12.</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Zbigniew Aksienionek</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aznaczył, iż projekt techniczny na budowę drogi w Świdrach ma już ok. 5 lat. Wykonano jakieś prace, żeby projekt nie przeterminował się. W projekcie budżetu gminy na 2011 r. zadanie nie zostało ujęte. Prosi o udzielenie odpowiedzi, jakie są perspektywy na przyszłość odnośnie tej drogi.</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 styczni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3.</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Polityki Prorodzinnej, Ochrony Zdrowia i Bezpieczeństwa </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Komisja zgłosiła wniosek, aby gmina sfinansowała szczepienia 6 dziewczynek z domu dziecka w wieku 10-13 lat przeciw wirusowi brodawczaka, który wywołuje raka szyjki macicy. Szczepienie składa się z 3 serii, koszt jednej wynosi ok. 1.200 zł. </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 styczni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4.</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ojciech Leonarczyk</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iż na ul. Kasprowicza nie jest odśnieżony parking należący do gminy.</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 styczni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5.</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 Wioletta Żukowska</w:t>
            </w:r>
          </w:p>
        </w:tc>
        <w:tc>
          <w:tcPr>
            <w:tcW w:w="8655"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sz w:val="24"/>
              </w:rPr>
              <w:t>Zgłosiła, że parking na ul. Zielonej (naprzeciw garaży) został zasypany śniegiem. Jest tam mało miejsc parkingowych, a wiele osób przyjeżdża do przychodni i nie ma gdzie zaparkować.</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 styczni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6.</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iesław Konopko</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Wnioskuje o wywiezienie śniegu z parkingów przy Pl. Wolności. </w:t>
            </w:r>
          </w:p>
          <w:p>
            <w:pPr>
              <w:pStyle w:val="Normal"/>
              <w:rPr>
                <w:sz w:val="24"/>
              </w:rPr>
            </w:pPr>
            <w:r>
              <w:rPr>
                <w:sz w:val="24"/>
              </w:rPr>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 styczni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7.</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Janusz Żero</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 imieniu mieszkańców zgłosił, że w szpitalu zostały zwiększone dwukrotnie stawki za usługi RTG, na które kierują pacjentów lekarze rodzinni z przychodni.</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 styczni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8.</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Grzegorz Kłoczko</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wrócił uwagę, iż w projekcie budżetu pojawia się zadanie obsługa internetu i obsługa telefonów. Proponuje, aby przynajmniej dla kilku jednostek organizacyjnych gminy zakupić węzeł bezprzewodowy, który obniżyłby koszty dostępu do internetu. Oddzielna linia abonencka dla każdej jednostki z pewnością podnosi koszty. W zakresie usług telekomunikacyjnych są różne promocje, może warto byłoby w najbliższych latach wypowiedzieć obecne umowy i zawrzeć korzystniejsze. Prywatny przedsiębiorca może wykupić abonament z nielimitowanymi połączeniami, a najprawdopodobniej w jednostkach są ponoszone koszty za impulsy w ramach połączeń telefonicznych. </w:t>
            </w:r>
          </w:p>
        </w:tc>
        <w:tc>
          <w:tcPr>
            <w:tcW w:w="2087" w:type="dxa"/>
            <w:tcBorders>
              <w:top w:val="single" w:sz="8" w:space="0" w:color="000000"/>
              <w:left w:val="single" w:sz="8" w:space="0" w:color="000000"/>
              <w:bottom w:val="single" w:sz="8" w:space="0" w:color="000000"/>
              <w:right w:val="single" w:sz="8" w:space="0" w:color="000000"/>
            </w:tcBorders>
          </w:tcPr>
          <w:p>
            <w:pPr>
              <w:pStyle w:val="Normal"/>
              <w:rPr/>
            </w:pPr>
            <w:r>
              <w:rPr>
                <w:sz w:val="24"/>
              </w:rPr>
              <w:t>13 styczni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9.</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 Janusz Żero</w:t>
            </w:r>
          </w:p>
          <w:p>
            <w:pPr>
              <w:pStyle w:val="Normal"/>
              <w:jc w:val="left"/>
              <w:rPr>
                <w:b/>
                <w:b/>
                <w:i/>
                <w:i/>
                <w:sz w:val="24"/>
              </w:rPr>
            </w:pPr>
            <w:r>
              <w:rPr>
                <w:b/>
                <w:i/>
                <w:sz w:val="24"/>
              </w:rPr>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apytał, czy w fazie projektowej zostały wykorzystane wszystkie możliwości w zakresie konsultacji z mieszkańcami wsi budowy wodociągów i podjęcia decyzji o ich budowie. Ponadto chce wiedzieć, czy Przedsiębiorstwo Wodociągów i Kanalizacji Sp. z o.o. w Olecku wywiązuje się w sposób dostateczny ze swoich obowiązków, tzn. czy zostały wykorzystane wszystkie możliwości, aby zachęcić mieszkańców terenów wiejskich do pobierania wody.</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8 styczni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0.</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 Janusz Żero</w:t>
            </w:r>
          </w:p>
          <w:p>
            <w:pPr>
              <w:pStyle w:val="Normal"/>
              <w:jc w:val="left"/>
              <w:rPr>
                <w:b/>
                <w:b/>
                <w:i/>
                <w:i/>
                <w:sz w:val="24"/>
              </w:rPr>
            </w:pPr>
            <w:r>
              <w:rPr>
                <w:b/>
                <w:i/>
                <w:sz w:val="24"/>
              </w:rPr>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zapytanie, dlaczego w fazie projektowej budowy nowego cmentarza nie uwzględniono budowy kolumbarium do chowania urn, budowy nisz pogrzebowych i ogrodu pamięci, gdzie prochy są rozsypywane. Jako mieszkaniec miasta zwracał się do Burmistrza z propozycją uczestniczenia w projekcie, został odesłany, gdyż argumentowano, iż mieszkańcy nie zgłaszają takiej potrzeby. Chce wiedzieć, kiedy będzie wybudowane kolumbarium.</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28 stycznia 2011r. </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1.</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a Bożena Jeglińska</w:t>
            </w:r>
          </w:p>
          <w:p>
            <w:pPr>
              <w:pStyle w:val="Normal"/>
              <w:jc w:val="left"/>
              <w:rPr>
                <w:b/>
                <w:b/>
                <w:bCs/>
                <w:i/>
                <w:i/>
                <w:sz w:val="24"/>
              </w:rPr>
            </w:pPr>
            <w:r>
              <w:rPr>
                <w:b/>
                <w:bCs/>
                <w:i/>
                <w:sz w:val="24"/>
              </w:rPr>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Stwierdziła, iż na 3 sesji Rady Miejskiej w Olecku zgłaszała zapytanie o oświetlenie przy nowo wybudowanej drodze na Os. Siejnik. Oświetlenie uruchomiono jeszcze przed Świętami Bożego Narodzenia, za co w imieniu mieszkańców osiedla podziękowała Burmistrzowi. Zwróciła uwagę, że jednocześnie został oświetlony plac pod budowę garaży. Uważa, iż aktualnie niepotrzebnie pali się tam kilka lamp. Wnioskuje, aby je wyłączyć.</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8 styczni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2.</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y Wojciech Leonarczyk</w:t>
            </w:r>
          </w:p>
          <w:p>
            <w:pPr>
              <w:pStyle w:val="Normal"/>
              <w:jc w:val="left"/>
              <w:rPr>
                <w:b/>
                <w:b/>
                <w:bCs/>
                <w:i/>
                <w:i/>
                <w:sz w:val="24"/>
              </w:rPr>
            </w:pPr>
            <w:r>
              <w:rPr>
                <w:b/>
                <w:bCs/>
                <w:i/>
                <w:sz w:val="24"/>
              </w:rPr>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Zgłosił wniosek o zabezpieczenie elementów i samych progów zwalniających na drogach, gdyż zostały one uszkodzone przez ciężki sprzęt podczas odśnieżania. Elementy leżą przy drodze i za chwilę może ich nie być. Może warto rozważyć ich demontaż na czas zimy, bądź montowanie takich, które wytrzymają okres zimowy.</w:t>
            </w:r>
          </w:p>
        </w:tc>
        <w:tc>
          <w:tcPr>
            <w:tcW w:w="2087" w:type="dxa"/>
            <w:tcBorders>
              <w:top w:val="single" w:sz="8" w:space="0" w:color="000000"/>
              <w:left w:val="single" w:sz="8" w:space="0" w:color="000000"/>
              <w:bottom w:val="single" w:sz="8" w:space="0" w:color="000000"/>
              <w:right w:val="single" w:sz="8" w:space="0" w:color="000000"/>
            </w:tcBorders>
          </w:tcPr>
          <w:p>
            <w:pPr>
              <w:pStyle w:val="Normal"/>
              <w:rPr/>
            </w:pPr>
            <w:r>
              <w:rPr>
                <w:sz w:val="24"/>
              </w:rPr>
              <w:t>28 styczni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3.</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bCs/>
                <w:i/>
                <w:sz w:val="24"/>
              </w:rPr>
              <w:t>Radny Wojciech Leonarczyk</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Wnioskuje o zwrócenie uwagi na zniszczone przez ciężki sprzęt odśnieżający znaki drogowe.</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8 styczni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4.</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bCs/>
                <w:i/>
                <w:sz w:val="24"/>
              </w:rPr>
              <w:t>Radny Wojciech Leonarczyk</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o podjęcie prac nad zmianą statutu Oleckiej Rady Młodzieżowej. Rada ta nie funkcjonuje właściwie. Jedną z sugestii jest obniżenie maksymalnego wieku młodzieży, ponieważ większość młodych ludzi w wieku 25 lat jest na studiach, poza Oleckiem i nie interesują ich sprawy naszego miasta.</w:t>
            </w:r>
          </w:p>
          <w:p>
            <w:pPr>
              <w:pStyle w:val="Normal"/>
              <w:rPr>
                <w:sz w:val="24"/>
              </w:rPr>
            </w:pPr>
            <w:r>
              <w:rPr>
                <w:sz w:val="24"/>
              </w:rPr>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 luty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5.</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Janusz Żero</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informował, iż na ulicach miejskich, nawet na tych nowo wyremontowanych, studzienki kanalizacyjne są bardzo obniżone. Uważa, że należy zastanowić się, w jaki sposób doprowadzić do tego, aby studzienki zostały podniesione do wysokości asfaltu. Obniżone studzienki stanowią duże utrudnienie w jeździe samochodem, a każdy obywatel naszej gminy, który płaci podatki, ma prawo do jeżdżenia po drogach w należytym stanie</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 luty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6.</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Janusz Żero</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problem bezdomnych psów. W Czarnej Białostockiej pomysłem na wałęsające się psy jest utworzenie rodzin zastępczych dla psów. W budżecie na ten cel zaplanowano 40 tys. zł, w ramach których opłacone byłyby usługi weterynaryjne oraz pożywienie. Zgodnie ze wstępnymi planami pies w takiej rodzinie przebywałby 3 miesiące, gmina ta nie ma pomysłu co będzie dalej, liczą na to, że dana rodzina zechce pozostawić psa u siebie. Problem bezdomnych psów jest problemem ogólnopolskim. Wnosi o przeanalizowanie możliwości rozwiązania tego problemu.</w:t>
            </w:r>
          </w:p>
        </w:tc>
        <w:tc>
          <w:tcPr>
            <w:tcW w:w="2087" w:type="dxa"/>
            <w:tcBorders>
              <w:top w:val="single" w:sz="8" w:space="0" w:color="000000"/>
              <w:left w:val="single" w:sz="8" w:space="0" w:color="000000"/>
              <w:bottom w:val="single" w:sz="8" w:space="0" w:color="000000"/>
              <w:right w:val="single" w:sz="8" w:space="0" w:color="000000"/>
            </w:tcBorders>
          </w:tcPr>
          <w:p>
            <w:pPr>
              <w:pStyle w:val="Normal"/>
              <w:rPr/>
            </w:pPr>
            <w:r>
              <w:rPr>
                <w:sz w:val="24"/>
              </w:rPr>
              <w:t>9 luty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7.</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Sławomir Szerel</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 o wystąpienie do Starostwa o zamontowanie barierki przy skrzyżowaniu ul. Kościuszki z ul. Targową na wysokości tablicy ogłoszeniowej (tam gdzie przed zmianą organizacji ruchu było przejście dla pieszych). Przejście dla pieszych jest nieco dalej, jednak piesi przechodzą przez ulicę właśnie w tym miejscu.</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2 luty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8.</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Wiesław Zalewski</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 imieniu mieszkańców wsi Wólka Kijewska zapytał, czy istnieje możliwość uruchomienia oświetlenia we wsi. Słupy są postawione, jednak oświetlenia nie ma.</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2 luty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9.</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Wiesław Zalewski</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Mieszkańcy proszą, aby przy wykonanym zjeździe do Wólki Kijewskiej zamontować barierki, które zabezpieczałyby przez zjazdem z wysokiej skarpy. Prosił o wystąpienie do Starostwa w tej sprawie.</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2 luty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0.</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Wiesław Konopko</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iż drogi w mieście są bardzo śliskie, szczególnie niebezpiecznie jest na ul. Wiśniowej, gdzie było kilka stłuczek. Prosi o interwencję w tej sprawie i posypanie piaskiem przynajmniej skrzyżowań. </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3 luty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1.</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b/>
                <w:b/>
                <w:i/>
                <w:i/>
                <w:sz w:val="24"/>
              </w:rPr>
            </w:pPr>
            <w:r>
              <w:rPr>
                <w:b/>
                <w:i/>
                <w:sz w:val="24"/>
              </w:rPr>
              <w:t>Radny Mariusz Miłun</w:t>
            </w:r>
          </w:p>
          <w:p>
            <w:pPr>
              <w:pStyle w:val="Normal"/>
              <w:jc w:val="left"/>
              <w:rPr>
                <w:b/>
                <w:b/>
                <w:i/>
                <w:i/>
                <w:sz w:val="24"/>
              </w:rPr>
            </w:pPr>
            <w:r>
              <w:rPr>
                <w:b/>
                <w:i/>
                <w:sz w:val="24"/>
              </w:rPr>
            </w:r>
          </w:p>
        </w:tc>
        <w:tc>
          <w:tcPr>
            <w:tcW w:w="86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Prosił Burmistrza i Starostę – za pośrednictwem obecnego na sesji Pana Wicestarosty – o przedstawienie na piśmie informacji na temat działań podjętych w celu poprawy jakości utrzymania zimowego dróg wojewódzkich i krajowych, przebiegających przez gminę i powiat Olecko.</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5 luty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2.</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b/>
                <w:b/>
                <w:i/>
                <w:i/>
                <w:sz w:val="24"/>
              </w:rPr>
            </w:pPr>
            <w:r>
              <w:rPr>
                <w:b/>
                <w:i/>
                <w:sz w:val="24"/>
              </w:rPr>
              <w:t>Radny Mariusz Miłun</w:t>
            </w:r>
          </w:p>
          <w:p>
            <w:pPr>
              <w:pStyle w:val="Normal"/>
              <w:jc w:val="left"/>
              <w:rPr>
                <w:b/>
                <w:b/>
                <w:i/>
                <w:i/>
                <w:sz w:val="24"/>
              </w:rPr>
            </w:pPr>
            <w:r>
              <w:rPr>
                <w:b/>
                <w:i/>
                <w:sz w:val="24"/>
              </w:rPr>
            </w:r>
          </w:p>
        </w:tc>
        <w:tc>
          <w:tcPr>
            <w:tcW w:w="86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Wnosi o zorganizowanie wspólnego posiedzenia Komisji Planowania, Budżetu i Gospodarki Rady Miejskiej oraz Komisji Budżetu, Finansów i Gospodarki Rady Powiatu poświęcone przyszłorocznemu zimowemu utrzymaniu dróg gminnych i powiatowych na terenie gminy Olecko. W prasie przeczytał, iż w Starostwie ma zostać powołany zespół, który będzie się zajmował tym problemem. Chciałby jednak, aby był to temat bardziej obszerny i nie dotyczył jedynie dróg powiatowych, ale także i gminnych.</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5 luty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3.</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b/>
                <w:b/>
                <w:i/>
                <w:i/>
                <w:sz w:val="24"/>
              </w:rPr>
            </w:pPr>
            <w:r>
              <w:rPr>
                <w:b/>
                <w:i/>
                <w:sz w:val="24"/>
              </w:rPr>
              <w:t>Radny Mariusz Miłun</w:t>
            </w:r>
          </w:p>
          <w:p>
            <w:pPr>
              <w:pStyle w:val="Normal"/>
              <w:jc w:val="left"/>
              <w:rPr>
                <w:b/>
                <w:b/>
                <w:i/>
                <w:i/>
                <w:sz w:val="24"/>
              </w:rPr>
            </w:pPr>
            <w:r>
              <w:rPr>
                <w:b/>
                <w:i/>
                <w:sz w:val="24"/>
              </w:rPr>
            </w:r>
          </w:p>
        </w:tc>
        <w:tc>
          <w:tcPr>
            <w:tcW w:w="8655"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true"/>
              <w:ind w:right="-49" w:hanging="0"/>
              <w:rPr>
                <w:sz w:val="24"/>
              </w:rPr>
            </w:pPr>
            <w:r>
              <w:rPr>
                <w:sz w:val="24"/>
              </w:rPr>
              <w:t>Prosił opiekuna Oleckiej Rady Młodzieżowej o przedstawienie krótkiej informacji na temat działalności Oleckiej Rady w okresie międzysesyjnym.</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5 luty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4.</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b/>
                <w:b/>
                <w:i/>
                <w:i/>
                <w:sz w:val="24"/>
              </w:rPr>
            </w:pPr>
            <w:r>
              <w:rPr>
                <w:b/>
                <w:i/>
                <w:sz w:val="24"/>
              </w:rPr>
              <w:t>Radna Wioletta Żukowska</w:t>
            </w:r>
          </w:p>
          <w:p>
            <w:pPr>
              <w:pStyle w:val="Normal"/>
              <w:jc w:val="left"/>
              <w:rPr>
                <w:b/>
                <w:b/>
                <w:i/>
                <w:i/>
                <w:sz w:val="24"/>
              </w:rPr>
            </w:pPr>
            <w:r>
              <w:rPr>
                <w:b/>
                <w:i/>
                <w:sz w:val="24"/>
              </w:rPr>
            </w:r>
          </w:p>
        </w:tc>
        <w:tc>
          <w:tcPr>
            <w:tcW w:w="86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W imieniu mieszkańców Skowronek zgłosiła problem z postawionymi szambami. Szamba te są przestarzałe i nie spełniają swojej funkcji. Mieszkańcy zwracali się pod koniec 2010 roku w tej sprawie do Burmistrza. Chciałaby wiedzieć, jakie kroki zostaną podjęte.</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5 luty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5.</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Prosił o wystąpienie do Starostwa Powiatowego o wyjaśnienie czy przejście dla pieszych zlokalizowane na ul. Aleje Lipowe, tuż przy skrzyżowaniu ul. Nocznickiego z ul. Kościuszki, faktycznie tam jest. Znaki poziome są, natomiast znaków pionowych nie ma. Jeżeli przejście jest tam zlokalizowane, prosił o ustawienie znaków pionowych.</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5 luty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6.</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Wiesław Zalewski</w:t>
            </w:r>
          </w:p>
        </w:tc>
        <w:tc>
          <w:tcPr>
            <w:tcW w:w="86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 xml:space="preserve">Zgłosił wniosek o wykonanie oświetlenia (2-3 lampy) we wsi Wólka Kijewska. </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2 marc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7.</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Przemysław Atkielski</w:t>
            </w:r>
          </w:p>
        </w:tc>
        <w:tc>
          <w:tcPr>
            <w:tcW w:w="86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Zgłosił, że mieszkańcy osiedla Siejnik skarżą się na niedrożną studzienkę przy przejściu dla pieszych i zapadnięty chodnik przy nowo wybudowanej drodze na osiedlu na wysokości schodów prowadzących do bloków.</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2 marc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8.</w:t>
            </w:r>
          </w:p>
          <w:p>
            <w:pPr>
              <w:pStyle w:val="Normal"/>
              <w:jc w:val="center"/>
              <w:rPr>
                <w:b/>
                <w:b/>
                <w:sz w:val="24"/>
              </w:rPr>
            </w:pPr>
            <w:r>
              <w:rPr>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Sławomir Szerel</w:t>
            </w:r>
          </w:p>
        </w:tc>
        <w:tc>
          <w:tcPr>
            <w:tcW w:w="86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 xml:space="preserve">Zgłosił, że na ul. Batorego wjazd do bloków mieszkalnych i do kotłowni firmy PRIM jest w bardzo złym stanie. </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2 marc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9.</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Grzegorz Kłoczko</w:t>
            </w:r>
          </w:p>
        </w:tc>
        <w:tc>
          <w:tcPr>
            <w:tcW w:w="8655"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sz w:val="24"/>
              </w:rPr>
              <w:t>W związku z tym, iż mija pierwszy kwartał 2011 r. prosił o przedstawienie listy zadań, które są zaplanowane do realizacji w przypadku, kiedy pojawią się środki po stronie wydatków na realizację lub powiększenie nowych zadań, ze wskazaniem priorytetów, które zadania są pilne i będą realizowane w pierwszej kolejności.</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5 marc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0.</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Mariusz Miłun</w:t>
            </w:r>
          </w:p>
        </w:tc>
        <w:tc>
          <w:tcPr>
            <w:tcW w:w="86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Prosił o wystąpienie do Generalnej Dyrekcji Dróg Krajowych i Autostrad o uzupełnienie jednej bramki usytuowanej przed wiaduktem jadąc w stronę Ełku.</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5 marca 2011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1.</w:t>
            </w:r>
          </w:p>
          <w:p>
            <w:pPr>
              <w:pStyle w:val="Normal"/>
              <w:jc w:val="center"/>
              <w:rPr>
                <w:b/>
                <w:b/>
                <w:sz w:val="24"/>
              </w:rPr>
            </w:pPr>
            <w:r>
              <w:rPr>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b/>
                <w:b/>
                <w:i/>
                <w:i/>
                <w:sz w:val="24"/>
              </w:rPr>
            </w:pPr>
            <w:r>
              <w:rPr>
                <w:b/>
                <w:i/>
                <w:sz w:val="24"/>
              </w:rPr>
              <w:t>Radna Wioletta Żukowska</w:t>
            </w:r>
          </w:p>
          <w:p>
            <w:pPr>
              <w:pStyle w:val="Normal"/>
              <w:jc w:val="left"/>
              <w:rPr>
                <w:b/>
                <w:b/>
                <w:i/>
                <w:i/>
                <w:sz w:val="24"/>
              </w:rPr>
            </w:pPr>
            <w:r>
              <w:rPr>
                <w:b/>
                <w:i/>
                <w:sz w:val="24"/>
              </w:rPr>
            </w:r>
          </w:p>
        </w:tc>
        <w:tc>
          <w:tcPr>
            <w:tcW w:w="865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W imieniu mieszkańców Dobek – Państwa Leszczyńskich i Państwa Królikowskich – zwróciła się z prośbą o naprawę drogi, gdyż podczas roztopów wiosennych droga jest zalana i nieprzejezdna samochodem osobowym. Dzieci w wieku szkolnym muszą przechodzić okrężną drogą przez zaorane pole. Chciałaby wiedzieć, czy sprawa zostanie rozwiązana, gdyż mieszkańcy zwracali się już w tej sprawie do Pana Burmistrza.</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5 mar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 kontekście ostatnich wydarzeń w Japonii, zapytał czy w Urzędzie Miejskim jest komórka lub osoba odpowiedzialna za monitorowanie zagrożeń w sytuacjach kryzysowyc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mar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wniosek o podjęcie działań w celu przeniesienia do Oleckiej Izby Historycznej lub w jej okolice, odnalezionego przed kilu laty głazu plebiscytowego – pamiątki plebiscytu roku 1920. Głaz ten jest niewątpliwie dokumentem historii naszego miasta i do niej należy. Jest to historia dla nas trudna, ale pouczająca. Chociaż przegrany przez Polaków plebiscyt nie jest powodem do dumy dla naszej społeczności, to jednak tego rodzaju pamiątka pozostaje dokumentem historii, jest rodzajem wezwania do kultywowania patriotycznych wartości w naszej społeczności. Dlatego głaz plebiscytowy nie powinien leżeć zapomniany w garażu, tym bardziej, że przetrwał wojnę i zawirowania powojenne w stanie nienaruszonym. Sądzi, że dobrym miejscem jego prezentacji byłaby Olecka Izba Historyczna, jeśli warunki techniczne budynku na to pozwolą, lub jej okolice, np. pierwotne miejsce posadowienia obok budynku USC. Rzetelna informacja o historii kamienia powinna być umieszczona na tablicy obok niego. Proponował też zorganizować wykład objaśniający szczególne uwarunkowania czasu plebiscytu, a jego zapis udostępnić drukiem i na stronie internetowej. Reasumując wniósł o podjęcie odpowiednich działań i znalezienie adekwatnego miejsca dla tej interesującej pamiątki naszego miast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mar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usz Żero</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wniosek, aby częściej była sprzątana ul. Gdańska, po której jeżdżą wywrotki z budowy hal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Komisja Polityki Prorodzinnej, Ochrony Zdrowia i Bezpieczeństwa </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ja zgłosiła wniosek, aby w budżecie gminy Olecko wygospodarować dodatkowe środki na zabezpieczenie patroli policyjnych w okresie wakacji.</w:t>
            </w:r>
          </w:p>
          <w:p>
            <w:pPr>
              <w:pStyle w:val="Normal"/>
              <w:autoSpaceDE w:val="false"/>
              <w:rPr>
                <w:b/>
                <w:b/>
                <w:i/>
                <w:i/>
                <w:sz w:val="24"/>
              </w:rPr>
            </w:pPr>
            <w:r>
              <w:rPr>
                <w:b/>
                <w:i/>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Sławomir Szerel</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aby wystąpić z pismem do właściciela miejsca obsługi podróżnych w Gąskach o uporządkowanie terenu.</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riusz Miłun</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Na drodze prowadzącej z Rosochackich w stronę Dobek i Jasiek jest duża dziura mimo, że równiarka tą drogę równała. Jego zdaniem należy przywieść wywrotkę żwiru.</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riusz Miłun</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aby zwrócić się do powiatu z zapytaniem, czy droga Olecko-Rosochackie (chodzi o odcinek do lasu) będzie remontowana po wykonaniu obwodnicy. Droga jest bardzo zniszczona szczególnie przy bazie żywca. Jest wyrwa w asfalcie, która została zasypana piachem. Zostały ustawione ograniczenia prędkości do 50 km/h oraz zakaz wyprzedzani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riusz Miłun</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o informację na temat stopnia zagospodarowania lokali socjalnych, czy są zamieszkane, czy ni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riusz Miłun</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aby zwrócić się do Prezesa Przedsiębiorstwa Gospodarki Komunalnej Spółka z o.o. w Olecku w sprawie utrzymania porządku wokół wysypiska i na terenie po przeciwnej stronie składowiska odpadów, przy drodze wojewódzkiej. Uważa, iż przynajmniej raz w tygodniu należy pozbierać tam torebki foliowe, które rozwiał wiat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iesław Zalewski</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 tym roku nie wykonano jeszcze żadnych prac na drodze Gąski - Zabielno. Prosił o nawiezienie żwiru i wyrównanie nawierzchni szczególnie we wsi. Ponadto prosi o rozwiązanie problemu występującego garbu na wjeździe z drogi krajowej na drogę do Zabieln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iesław Zalewski</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Prosił o wyrównanie terenu parkingu naprzeciw kościoła w Gąskach. Konieczne jest przywiezienie i usypanie jakiegoś kruszywa, by wiatr tego nie rozwiał.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iesław Zalewski</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zy drodze Gąski – Zabielno na wysokości jeziora Juchówek jest zatkany drenaż i stoi wod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Przemysław Atkielski</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Zwrócił uwagę, iż jeszcze nie przystąpiono do prac związanych z likwidacją „garbów” na drodze do Lesku.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rek Chlebus</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ostał wykonany remont drogi Borawskie - Borawskie Małe, jednak na środku drogi w przepuście wybija wod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rek Chlebus</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Na prośbę mieszkańców prosił o dostawienie 2-3 lamp oświetleniowych przy planowanym do budowy chodniku.</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rek Chlebus</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wrócił uwagę, iż operator równiarki nienależycie wykonywał swoją pracę, gdyż na poboczach dróg zostawiał „małe skarpy”, które uniemożliwiają spływanie wody z dróg.</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Leszek Olszewski</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 aby podczas długich przerw przy szkołach średnich i gimnazjach były nieoznakowane patrole policji, gdyż często do szkół przyjeżdżają dilerzy narkotyków.</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głosił, że szalet miejski bardzo często jest zamknięty. </w:t>
            </w:r>
          </w:p>
          <w:p>
            <w:pPr>
              <w:pStyle w:val="Normal"/>
              <w:rPr>
                <w:b/>
                <w:b/>
                <w:i/>
                <w:i/>
                <w:sz w:val="24"/>
              </w:rPr>
            </w:pPr>
            <w:r>
              <w:rPr>
                <w:b/>
                <w:i/>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iesław Konopko</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że w Lenartach jest 8 rodzin w 2 budynkach, które nie zostały podłączone do sieci kanalizacji sanitarnej. Nie stać ich na sfinansowanie tej inwestycji. Prosi, aby gmina dofinansowała podłączenie do kanalizacj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riusz Miłun</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 o prewencyjne patrole policji w tych miejscach. Szczególnie teraz, gdy zrobiło się ciepło dzieci będą częściej wychodziły ze szkoły na podwórko, będą chodziły do sklepu przechodząc przez ulicę. Nie pamięta kiedy ostatni raz widział wóz policyjny przy szkole na ul. Kościuszki. Ponowił prośbę powrócenia do tematu zamontowania progów zwalniających przy szkołach przynajmniej na okres letni, a zima je demontować, by łatwiej było odśnieża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riusz Miłun</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Miała miejsce sytuacja, że pracownik z jego zakładu pracy uszkodził sobie oko. Inny pracownik zawiózł go do szpitala, był to poniedziałek. W pogotowiu skierowano go do gabinetu okulistycznego. Pani doktor nie przyjęła pracownika i wrócił on do pracy. Dopiero wieczorem w pogotowiu została udzielona pomoc, a we wtorek przyjęto pracownika już w gabinecie okulistycznym. Na prośbę Starosty Oleckiego pracownicy jego zakładu, jak i wielu innych ludzi z Olecka wpłacali pieniądze na szpital i nie rozumieją teraz, dlaczego pomoc w szpitalu nie jest udzielona, wówczas, gdy jej potrzebują. Prosi, aby udzielono wyjaśnień na temat zasad przyjmowania pacjentów w nagłych przypadkac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Od 2 miesięcy dzieci i młodzież ze Środowiskowego Domu Samopomocy nie mają posiłków. Chce wiedzieć, na jakiej podstawie zostały one zlikwidowan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Przemysław Atkielski</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imieniu Pana Alojzego Jurczaka zgłosił 3 pytania:</w:t>
            </w:r>
          </w:p>
          <w:p>
            <w:pPr>
              <w:pStyle w:val="Normal"/>
              <w:numPr>
                <w:ilvl w:val="0"/>
                <w:numId w:val="3"/>
              </w:numPr>
              <w:tabs>
                <w:tab w:val="clear" w:pos="708"/>
                <w:tab w:val="left" w:pos="360" w:leader="none"/>
              </w:tabs>
              <w:autoSpaceDE w:val="false"/>
              <w:ind w:left="2160" w:hanging="2160"/>
              <w:rPr/>
            </w:pPr>
            <w:r>
              <w:rPr>
                <w:sz w:val="24"/>
              </w:rPr>
              <w:t>„</w:t>
            </w:r>
            <w:r>
              <w:rPr>
                <w:sz w:val="24"/>
              </w:rPr>
              <w:t xml:space="preserve">Dlaczego ciągle nie dokonano naprawy drogi do Osiedla Lesk?” </w:t>
            </w:r>
          </w:p>
          <w:p>
            <w:pPr>
              <w:pStyle w:val="Normal"/>
              <w:numPr>
                <w:ilvl w:val="0"/>
                <w:numId w:val="3"/>
              </w:numPr>
              <w:tabs>
                <w:tab w:val="clear" w:pos="708"/>
                <w:tab w:val="left" w:pos="360" w:leader="none"/>
              </w:tabs>
              <w:autoSpaceDE w:val="false"/>
              <w:ind w:left="360" w:hanging="360"/>
              <w:rPr>
                <w:sz w:val="24"/>
              </w:rPr>
            </w:pPr>
            <w:r>
              <w:rPr>
                <w:sz w:val="24"/>
              </w:rPr>
              <w:t>„</w:t>
            </w:r>
            <w:r>
              <w:rPr>
                <w:sz w:val="24"/>
              </w:rPr>
              <w:t xml:space="preserve">Na jeziorze Oleckim Wielkim, ktoś wycinał trzcinę i po tym wycięciu pozostał przy brzegach jeziora niesamowity bałagan i brud. Moim zdaniem praca ta została wykonana niechlujnie i służby burmistrza powinny zmusić wykonawcę do uporządkowania zarówno przybrzeżnego terenu jeziora, jak i jego brzegów. Nie wiem czy dotyczy to całego obrzeża jeziora, ale na pewno tak jest na końcu jeziora, przy drodze do Krupina”. </w:t>
            </w:r>
          </w:p>
          <w:p>
            <w:pPr>
              <w:pStyle w:val="Normal"/>
              <w:numPr>
                <w:ilvl w:val="0"/>
                <w:numId w:val="3"/>
              </w:numPr>
              <w:tabs>
                <w:tab w:val="clear" w:pos="708"/>
                <w:tab w:val="left" w:pos="360" w:leader="none"/>
              </w:tabs>
              <w:autoSpaceDE w:val="false"/>
              <w:ind w:left="360" w:hanging="360"/>
              <w:rPr>
                <w:sz w:val="24"/>
              </w:rPr>
            </w:pPr>
            <w:r>
              <w:rPr>
                <w:sz w:val="24"/>
              </w:rPr>
              <w:t>„</w:t>
            </w:r>
            <w:r>
              <w:rPr>
                <w:sz w:val="24"/>
              </w:rPr>
              <w:t xml:space="preserve">Wszystkie media aż huczą w/s sprzątania psich odchodów i chodzących bez kagańców psów. W woj. warmińsko-mazurskim ostatnio było z pięć pogryzień. W Olecku ta sprawa nie jest możliwa do rozwiązania, jak przysłowiowy już skup butelek. Czy dopiero po groźnym pogryzieniu, bądź wywołaniu epidemii wskutek psich nieczystości weźmiemy się rzetelnie za tę sprawę?”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Janusz Żero</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Stwierdził, że na poprzedniej sesji zgłosił interpelację dotyczącą wyłapywania bezpańskich psów. Burmistrz wyjaśnił, że jeśli będzie więcej psów, to zostaną one wyłapane przez straż pożarną i odwiezione do schroniska w Bystrytm. Przeczytał w gazecie, jak rzecznik Powiatowej Komendy Państwowej Straży Pożarnej w Olecku zaprzecza, iż nie będą wyłapywać psów, tylko będą interweniować w nagłych wypadkach. Chce wiedzieć, ile psów zostało złapanych i odwiezionych do schronisk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Janusz Żero</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Budowana jest obwodnica Olecka, ale miasto jest obecnie enklawą, do której nie mogą wjechać samochody powyżej 15 ton masy całkowitej. Kierowcy mogliby zatankować paliwo, przenocować w Olecku, coś kupić, czyli nie zostawiają w mieście pieniędzy, z których przedsiębiorcy muszą płacić podatki. Chce wiedzieć, co w tej sprawie zrobiono albo nie zrobiono.</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problem parkowania na trawie na ul. Kościuszki naprzeciw bloków TBS. Jego zdaniem dobrym rozwiązaniem byłoby wybudowanie w tamtym miejscu parkingu.</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nioskuje o wydłużenie pasa istniejących barierek przy szkole na ul. Kościuszki i jego wydłużenie aż do skrzyżowania z Aleją Zwycięstwa. Dorośli i dzieci chodzą wydeptaną ścieżką do sklepu, a miejsce jest niebezpieczn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że stan drogi prowadzącej od ul. Kolejowej do ul. Zielonej jest bardzo zły. Mieszkańcy prosili o interwencję w tej sprawie, gdyż tamtędy są dowożone dzieci do przedszkol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osił o wymianę piasku na miejskich placach zabaw.</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p>
            <w:pPr>
              <w:pStyle w:val="Normal"/>
              <w:jc w:val="center"/>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 nawiązaniu do interpelacji Radnego Mariusza Miłuna i Radnego Wojciecha Leonarczyka prosi o rozpoczęcie prac koncepcyjnych i rozwiązanie problemu parkowania przy szkołach podstawowych w godzinach rannych. Rodzice przywożą do szkoły małe dzieci, a nie ma możliwości zatrzymania się i zaparkowania. Nie chodzi o budowę parkingu, lecz wyznaczenie miejsca, na którym można się zatrzymać i bezpiecznie odprowadzić dziecko do szkoły. Proponuje udrożnić ciąg przy wjeździe na nowy parking przy Szkole Podstawowej Nr 1 od Alei Zwycięstwa. Gdyby był inny wyjazd, to drożność byłaby o wiele większa. Sprawa nie jest nowa, prosi, aby się jej przyjrzeć. </w:t>
            </w:r>
          </w:p>
          <w:p>
            <w:pPr>
              <w:pStyle w:val="Normal"/>
              <w:autoSpaceDE w:val="false"/>
              <w:rPr>
                <w:b/>
                <w:b/>
                <w:i/>
                <w:i/>
                <w:sz w:val="24"/>
              </w:rPr>
            </w:pPr>
            <w:r>
              <w:rPr>
                <w:sz w:val="24"/>
              </w:rPr>
              <w:t>Przy Gimnazjum Nr 2 w Olecku, w kontekście remontu i zmiany statusu drogi krajowej nr 65 na drogę gminną, warto byłoby zastanowić się nad reorganizacją ruchu w obrębie ul. Słowiańskiej, otwarciu ulicy i wygospodarowaniu miejsc parkingowych. Może warto zmniejszyć teren przewidziany na skrzyżowanie przy szpitalu i wykorzystać go na parking.</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4"/>
              </w:rPr>
              <w:t>28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bCs/>
                <w:i/>
                <w:sz w:val="24"/>
              </w:rPr>
              <w:t>Radny Jan Grzyb</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Oznajmił, iż Komisja Oświaty (...) na jednym z posiedzeń zajmowała się tematem funkcjonowania klas sportowych i jednogłośnie przyjęła wniosek, żeby do końca roku szkolnego powołać zespół składający się z kompetentnych osób, który zająłby się określeniem celów ogólnych i szczegółowych oraz właściwych regulaminów funkcjonowania klas sportowych w szkołach podległych gminie w celu zapewnienia właściwego szkolenia sportowego w tych klasach. Jeśli chodzi o szczegóły są zapisane w protokołach z posiedzeń komisji. Członkowie komisji służą pomocą w tej sprawi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Janusz Żero</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Wzorem sali konferencyjnej w Starostwie Powiatowym w Olecku zgłosił wniosek o zainstalowanie nagłośnienia przystosowanego do odbywania sesji. Tam każdy radny ma przy sobie mikrofon. Prosi o odpowiedź, czy można to wykonać do przerwy lub po przerwie wakacyjnej.</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kwietni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riusz Miłun</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Zgłosił wniosek, aby sporządzić informację o ilości pracowników we wszystkich jednostkach budżetowych gminy (urząd miejski, szkoły, MOPS, MOSiR) oraz o podanie informacji, ile statystycznie wynosi wzrost wynagrodzeń na osobę wykazany w części B punkt V sprawozdania łącznego jednostek budżetowych.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iesław Konopko</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Zgłosił wniosek, aby wyjaśnić, gdzie wpływają środki z wynajmu świetlicy w Lenartach (np. na wesele) i kto je rozlicza oraz czy jest płacony czynsz gminie za wynajem świetlicy.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sił, aby przy organizacji nowego roku szkolnego tak zorganizować naukę w Szkole Podstawowej Nr 3, aby 5-6 latki, które pójdą do zerówki nie chodziły na drugą zmianę. </w:t>
            </w:r>
          </w:p>
          <w:p>
            <w:pPr>
              <w:pStyle w:val="Normal"/>
              <w:autoSpaceDE w:val="false"/>
              <w:rPr>
                <w:b/>
                <w:b/>
                <w:i/>
                <w:i/>
                <w:sz w:val="24"/>
              </w:rPr>
            </w:pPr>
            <w:r>
              <w:rPr>
                <w:b/>
                <w:i/>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głosił, iż firma wykonująca instalacje wodociągowe na hali widowiskowo-sportowej, pozbawiła wody budynek po byłym ośrodku wypoczynkowym gazowni, który obecnie jest własnością Pana Bagińskiego. Prosił Pana Burmistrza, aby interweniował w tej sprawie. </w:t>
            </w:r>
          </w:p>
          <w:p>
            <w:pPr>
              <w:pStyle w:val="Normal"/>
              <w:autoSpaceDE w:val="false"/>
              <w:rPr>
                <w:b/>
                <w:b/>
                <w:i/>
                <w:i/>
                <w:sz w:val="24"/>
              </w:rPr>
            </w:pPr>
            <w:r>
              <w:rPr>
                <w:b/>
                <w:i/>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ndy Łukasz Jeleniewicz</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głosił wniosek dotyczący podjęcia przez Radę Miejską Uchwały w sprawie uregulowania ruchu na Wiewiórczej Ścieżce, który zakłada ruch jednokierunkowy dla rowerzystów.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Bożena Jeglińska</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Wnosi o postawienie na Wiewiórczej Ścieżce barierek od strony jeziora w miejscach najbardziej niebezpiecznych.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aby Wydział Budownictwa, Inwestycji i Planowania zajął się sprawą przebiegu trasy wodociągu w Zatykach przy nieruchomości Pana Stelmachowskiego. Obecnie budowany tam jest duży obiekt pod hodowlę zwierząt, a w tym miejscu jest przewidziany przebieg wodociągu Olecko-Gąski. Jego zdaniem trzeba będzie zmienić przebieg ok. 25 m sieci wodociągowej.</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iesław Zalewski</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Prosił o wyrównanie drogi Gąski-Zatyki, zaś na drogę Gąski-Zabielne nawieźć żwiru, gdyż w niektórych miejscach są duże dziury.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Poinformowała, iż naprzeciwko przychodni przy ul. 11 Listopada, przed zjazdem w ul. Słowiańską, samochody wjeżdżają na przejściu dla pieszych na posesje, na których m.in. znajduje się zakład pogrzebowy i sklepy. Prosiła o interwencję w tej sprawi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Zgłosił wniosek, aby Pan Burmistrz zajął się sprawą bardzo rzadko opróżnianych śmietników przy blokach Spółdzielni Mieszkaniowej, gdyż stwarza to zagrożenie epidemiologiczn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 xml:space="preserve">Radny Mariusz Miłun </w:t>
            </w:r>
          </w:p>
          <w:p>
            <w:pPr>
              <w:pStyle w:val="Normal"/>
              <w:jc w:val="left"/>
              <w:rPr>
                <w:b/>
                <w:b/>
                <w:i/>
                <w:i/>
                <w:color w:val="000000"/>
                <w:sz w:val="24"/>
              </w:rPr>
            </w:pPr>
            <w:r>
              <w:rPr>
                <w:b/>
                <w:i/>
                <w:color w:val="000000"/>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rPr>
              <w:t>Zapytał, czy drogi powiatowe będące w użytkowaniu przez spółkę wykonującą obwodnicę Olecka, które w chwili obecnej są niszczone przez ciężki sprzęt, używany do budowy, zostaną doprowadzone do stanu przed rozpoczęciem inwestycj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 xml:space="preserve">Radny Mariusz Miłun </w:t>
            </w:r>
          </w:p>
          <w:p>
            <w:pPr>
              <w:pStyle w:val="Normal"/>
              <w:jc w:val="left"/>
              <w:rPr>
                <w:b/>
                <w:b/>
                <w:i/>
                <w:i/>
                <w:color w:val="000000"/>
                <w:sz w:val="24"/>
              </w:rPr>
            </w:pPr>
            <w:r>
              <w:rPr>
                <w:b/>
                <w:i/>
                <w:color w:val="000000"/>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Korzystając z obecności przedstawiciela władz wojewódzkich zapytał, czy planowane jest dokończenie ścieżki pieszo-rowerowej w kierunku Wieliczek oraz wykonanie przepustu pod wiaduktem? Jakie są powody, że inwestycja nie jest realizowan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color w:val="000000"/>
                <w:sz w:val="24"/>
              </w:rPr>
              <w:t xml:space="preserve">Radny Mariusz Miłun </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W związku ze zbliżającym się okresem wakacyjnym, prosił, aby oznakować miejsca, w których są plaże strzeżon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Janusz Żero</w:t>
            </w:r>
          </w:p>
          <w:p>
            <w:pPr>
              <w:pStyle w:val="Normal"/>
              <w:jc w:val="left"/>
              <w:rPr>
                <w:b/>
                <w:b/>
                <w:i/>
                <w:i/>
                <w:color w:val="000000"/>
                <w:sz w:val="24"/>
              </w:rPr>
            </w:pPr>
            <w:r>
              <w:rPr>
                <w:b/>
                <w:i/>
                <w:color w:val="000000"/>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Wyborcy zgłaszają mu, że od dawna nie ma tablicy informacyjnej „Olecko” od strony Suwałk.</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Janusz Żero</w:t>
            </w:r>
          </w:p>
          <w:p>
            <w:pPr>
              <w:pStyle w:val="Normal"/>
              <w:jc w:val="left"/>
              <w:rPr>
                <w:b/>
                <w:b/>
                <w:i/>
                <w:i/>
                <w:color w:val="000000"/>
                <w:sz w:val="24"/>
              </w:rPr>
            </w:pPr>
            <w:r>
              <w:rPr>
                <w:b/>
                <w:i/>
                <w:color w:val="000000"/>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W związku z nadchodzącym okresem letnim, poinformował, iż potencjalni wczasowicze jadąc przez Ełk nie wiedzą, w którym kierunku należy jechać do Olecka, gdyż nie żadnego znaku mówiącego o tym.</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Janusz Żero</w:t>
            </w:r>
          </w:p>
          <w:p>
            <w:pPr>
              <w:pStyle w:val="Normal"/>
              <w:jc w:val="left"/>
              <w:rPr>
                <w:b/>
                <w:b/>
                <w:i/>
                <w:i/>
                <w:color w:val="000000"/>
                <w:sz w:val="24"/>
              </w:rPr>
            </w:pPr>
            <w:r>
              <w:rPr>
                <w:b/>
                <w:i/>
                <w:color w:val="000000"/>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Jadąc w stronę Świętajna na wysokości Zielonówka droga jest rozkopana. Prosił, aby drogę tę doprowadzić do stanu, jaki był.</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Grzegorz Kłoczko</w:t>
            </w:r>
          </w:p>
          <w:p>
            <w:pPr>
              <w:pStyle w:val="Normal"/>
              <w:jc w:val="left"/>
              <w:rPr>
                <w:b/>
                <w:b/>
                <w:i/>
                <w:i/>
                <w:color w:val="000000"/>
                <w:sz w:val="24"/>
              </w:rPr>
            </w:pPr>
            <w:r>
              <w:rPr>
                <w:b/>
                <w:i/>
                <w:color w:val="000000"/>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Zwrócił się z prośbą o udzielenie informacji, w jakim zakresie, czyli w których szkołach, ile oddziałów i na jakim poziomie nauczania, wystąpi w przyszłym roku szkolnym nauczanie na zmianę ranną i popołudniową. Mieszkańcy są zaniepokojeni taką perspektywą, gdyż są rodziny, dla których ten wariant uczęszczania dzieci do szkoły będzie kłopotliw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4"/>
              </w:rPr>
              <w:t>31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Grzegorz Kłoczko</w:t>
            </w:r>
          </w:p>
          <w:p>
            <w:pPr>
              <w:pStyle w:val="Normal"/>
              <w:jc w:val="left"/>
              <w:rPr>
                <w:b/>
                <w:b/>
                <w:i/>
                <w:i/>
                <w:color w:val="000000"/>
                <w:sz w:val="24"/>
              </w:rPr>
            </w:pPr>
            <w:r>
              <w:rPr>
                <w:b/>
                <w:i/>
                <w:color w:val="000000"/>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Mając na uwadze realizację uchwały Nr XXXI/241/05 Rady Miejskiej w Olecku w sprawie z</w:t>
            </w:r>
            <w:r>
              <w:rPr>
                <w:sz w:val="24"/>
              </w:rPr>
              <w:t>asad korzystania z obiektów i urządzeń użyteczności publicznej</w:t>
            </w:r>
            <w:r>
              <w:rPr>
                <w:color w:val="000000"/>
                <w:sz w:val="24"/>
              </w:rPr>
              <w:t>, prosił o sporządzenie i podanie do wiadomości zestawienie cen, za które wynajmowane są obiekty i urządzenia użyteczności publicznej. Prosił także o przedstawienie informacji o ostatnio zatwierdzonych stawkach opłat, o jakich mowa w uchwale. Chodzi mu o to, jakie kalkulacje zostały przedstawione i jakie są podstawą do naliczania cen za użytkowanie tych obiektów.</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rPr>
                <w:color w:val="000000"/>
                <w:sz w:val="24"/>
              </w:rPr>
            </w:pPr>
            <w:r>
              <w:rPr>
                <w:color w:val="000000"/>
                <w:sz w:val="24"/>
              </w:rPr>
              <w:t>Słupy ogłoszeniowe w naszym mieście są administrowane przez firmę zewnętrzną. Zawieszanie ogłoszenia wiąże się z opłatą. Tablice i zabytkowe słupy powinny być wizytówką naszego miasta. Niestety są w bardzo złym stanie technicznym, jak np. tablica na roku 1 Maja – Cisowej, słup zabytkowy przy szkole muzycznej, lub w bardzo złym stanie estetycznym, jak np. tablica na rogu ul. Kościuszki i Nocznickiego. Zapytał, czy zgodnie z umową administrator tablic ma obowiązek ich konserwacji. Jeżeli tak, to czy mamy możliwość egzekwowania tego?</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Odkryto groby podczas prac przy budowie obwodnicy. W jednym z tygodników wyczytał iż „z informacji uzyskanych od archeologów wiadomo, że tablica grobowa oraz szczątki z cmentarza zostaną przeniesione na Cmentarz Ewangelicki w Olecku. Prosił o potwierdzenie tej informacji, czy już zapadły jakieś uzgodnienia? Może wato byłoby przy okazji przenieść na ten cmentarz głaz plebiscytowy. Poruszył także sprawę zabytku małej architektury, a mianowicie bramy wejściowej do cmentarza. Może nadszedł czas, aby ją odbudowa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Uważa, że należy uświadamiać mieszkańców naszego miasta odnośnie aspektów życia w grupie. Wytworzyła się ostatnio świecka tradycja, że przyjeżdżamy na plażę z całą rodziną samochodem. Szczególnie widać to na plaży na Szyjce i w tzw. Małpim Gaju. Dlatego chciałby zainicjować akcję „Stop opalaniu samochodów na plaży”. Planuje przedłożyć projekt uchwały zakazującej wjazdu samochodami na plażę. Żartobliwa w tonie symbolika ma złagodzić, że będzie to jednak znak zakazu.</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color w:val="000000"/>
                <w:sz w:val="24"/>
              </w:rPr>
              <w:t>Radny Romuald Krzysztof Wojnowski</w:t>
            </w:r>
          </w:p>
        </w:tc>
        <w:tc>
          <w:tcPr>
            <w:tcW w:w="86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Odniósł się do sprawy powołania komisji doradczej, jako czynnika, który wspomaga merytorycznie i organizacyjnie funkcjonowanie klas sportowych. W żadnym przypadku nie pełni on roli kontrolującej. Prawdopodobnie Wydział Edukacji, Kultury i Sportu źle zrozumiał intencje Komisji Oświaty, Kultury, Promocji Gminy, Sportu i Rekreacji, twierdząc, że nie ma potrzeby i podstaw do powołania tego rodzaju komisji. W tej komisji wcale nie muszą uczestniczyć reprezentanci Komisji Oświaty. Jeżeli ktokolwiek chce pomóc, nie należy tej pomocy odrzucać.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maj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a Bożena Jeglińska</w:t>
            </w:r>
          </w:p>
        </w:tc>
        <w:tc>
          <w:tcPr>
            <w:tcW w:w="8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rPr>
                <w:b/>
                <w:b/>
                <w:i/>
                <w:i/>
                <w:sz w:val="24"/>
              </w:rPr>
            </w:pPr>
            <w:r>
              <w:rPr>
                <w:sz w:val="24"/>
              </w:rPr>
              <w:t>Zgłosiła, iż turyści zwracają uwagę na to, że na plażach w Olecku nie ma przebieralni. Drugą kwestią są zamknięte toalety w budynkach urzędu oraz brak oznaczeń lokalizacji toalet na tablicach z planem miast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zerw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Łukasz Jeleniewicz</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Zgłosił wniosek, aby przy dawnym LOK-u postawić toaletę typu Toi-Toi.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zerw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7.</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Oświaty, Kultury, Promocji Gminy, Sportu i Rekreacji</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ja zgłosiła wniosek, aby na tzw. „Szyjce” nawieźć więcej piachu, ustawić ławki i kosze na śmieci (lub wymienić na większe), skosić trawę oraz częściej sprzątać teren.</w:t>
            </w:r>
          </w:p>
          <w:p>
            <w:pPr>
              <w:pStyle w:val="Normal"/>
              <w:autoSpaceDE w:val="false"/>
              <w:rPr>
                <w:b/>
                <w:b/>
                <w:i/>
                <w:i/>
                <w:sz w:val="24"/>
              </w:rPr>
            </w:pPr>
            <w:r>
              <w:rPr>
                <w:sz w:val="24"/>
              </w:rPr>
              <w:t>Komisja zwraca też uwagę na częstsze koszenie trawy na terenach zielonych poza centrum miast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zerw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Rewizyjna</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ja zgłosiła wniosek o przedłożenie informacji, jaki procent całości odpadów stanowią odpady wyselekcjonowane na miejskim wysypisku.</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czerw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riusz Miłun</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oinformował, iż zgłosił się do niego mieszkaniec ul. Mickiewicza (pierwszy dom za sklepem) mający niepełnosprawne dziecko. Samochód ze Środowiskowego Domu Samopomocy w Olecku  przyjeżdża po jego dziecko, ale często po prawej stronie ulicy są parkowane auta i zastawiają wjazd. Mieszkaniec prosi o pomoc w wyegzekwowaniu nie zastawiania wjazdu do jego posesji. Jest tam tabliczka informacyjna, ale nikt tego nie przestrzeg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czerw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riusz Miłu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Zgłosił, iż samochody ciężarowe TIR wjeżdżając na targowicę od strony Alei Zwycięstwa niszczą nowe krawężniki. Łatwiej byłoby wjeżdżać tym samochodom od strony ul. Rzeźnickiej.</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czerw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rStyle w:val="StrongEmphasis"/>
                <w:bCs w:val="false"/>
                <w:i/>
                <w:sz w:val="24"/>
              </w:rPr>
              <w:t>Randa Bożena Jeglińska</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Cs w:val="false"/>
                <w:i/>
                <w:i/>
                <w:sz w:val="24"/>
              </w:rPr>
            </w:pPr>
            <w:r>
              <w:rPr>
                <w:rStyle w:val="StrongEmphasis"/>
                <w:b w:val="false"/>
                <w:bCs w:val="false"/>
                <w:sz w:val="24"/>
              </w:rPr>
              <w:t xml:space="preserve">Prosiła o zamieszczenie na w BIP Urzędu Miejskiego statutów osiedli.  </w:t>
            </w:r>
          </w:p>
          <w:p>
            <w:pPr>
              <w:pStyle w:val="Normal"/>
              <w:jc w:val="center"/>
              <w:rPr>
                <w:rStyle w:val="StrongEmphasis"/>
                <w:bCs w:val="false"/>
                <w:i/>
                <w:i/>
                <w:sz w:val="24"/>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rStyle w:val="StrongEmphasis"/>
                <w:bCs w:val="false"/>
                <w:i/>
                <w:sz w:val="24"/>
              </w:rPr>
              <w:t>Randa Bożena Jeglińska</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formowała, iż mieszkańcy Osiedla Siejnik zgłosili problem zbyt szybko przejeżdżających samochodów na drodze, przy której przebudowywany jest chodnik, a także zatoczka autobusowa. Dlatego też prosiła, aby na czas remontu ograniczyć dozwoloną prędkość. Obecnie obowiązująca prędkość to 50 km/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aby pracownik Wydziału Gospodarki Komunalnej i Ochrony Środowiska po każdej dużej ulewie objeździł drogi gminne i sprawdził ich stan, gdyż są miejsca, gdzie po ulewnych deszczach tworzą się na drogach „koryt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rStyle w:val="CharacterStyle8"/>
                <w:b/>
                <w:i/>
              </w:rPr>
              <w:t>Radny Janusz Żero</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wiedział, iż mieszkańcy zgłosili, że w Środowiskowym Domu Samopomocy w Olecku wychowankowie raz w tygodniu otrzymują drugie danie bez zupy, natomiast w pozostałe dni tylko samą zupę. Chce wiedzieć, czy to jest prawda.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lipca 2011r.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nośnie parkingów przy Pl. Wolności w miejscach, gdzie jest podwójna linia ciągła zwrócił uwagę, że miejsca parkingowe powinny być usytuowane ukośnie, gdyż przy ich prostopadłym położeniu przy cofaniu zawsze przekroczy się linie ciągł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kół Pl. Wolności między parkingami a przejściami dla pieszych są wyznaczone tzw. „martwe strefy”. Wjeżdżając na parking łamie się przepisy ruchu drogowego, gdyż przejeżdża się po „martwej strefie”. Jego zdaniem powinny być namalowane po łuku.</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imieniu mieszkańców ul. Dąbrowskiej zgłosił, aby wprowadzić ograniczenie prędkości na ulicy lub zamontować próg zwalniający, gdyż motocykliści urządzają tam wyścig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Zapytała, na jakim etapie jest wniosek aplikacyjny złożony do Programu Współpracy Transgranicznej Litwa-Polska-Rosja na dofinansowanie budowy sieci wodociągowej i kanalizacyjnej do Kukow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a, iż po okresie zimowym dach w świetlicy wiejskiej w Kukowie przecieka, mimo iż w okresie jesiennym był remontowan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interpelację dotyczącą trybu odpowiedzi na interpelacje. W §16 ust. 3 Regulaminu Rady Miejskiej jest zapis, iż odpowiedzi na interpelację udziela się w tym samym punkcie obrad lub na następnej sesji. Wynika stąd, że odpowiedź na każdą interpelację powinna być udzielana publicznie. Jego zdaniem taka była intencja uchwalających statut. W dotychczasowej praktyce część interpelacji pozostawała bez publicznej odpowiedzi, czyli wbrew intencjom uchwałodawcy. Zapytał, czy Przewodniczący zechciałby zadbać o przestrzeganie w/w paragrafu, aby każda zgłoszona interpelacja kończyła się odpowiedzią udzieloną na sesji zgodnie z w/w przepisem. Nie chciałby komplikować przebiegu obrad i nie ma też powodu do czytania tego, co już zostało powiedziane, natomiast proponuje kompromis, aby w Biuletynie Informacji Publicznej założyć przy Radzie Miejskiej dodatkową kategorię – interpelacje i odpowiedzi na interpelacje. Drugim elementem kompromisu niech będzie to, aby Komisja Statutowa rozważyła modyfikację zapisu statutu przy najbliższej okazji. W obecnym brzmieniu przepisu intencja nie jest jasna. Gdyby odpowiedzi udało się umieszczać w BIP-ie potraktowałby je jako w obiegu publicznym, bo odpowiedź udzielona na piśmie wnioskodawcy albo interpelującemu umyka całej reszci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apytał, czy jest możliwość zapewnienia projektora multimedialnego na sesję, tak aby można było z niego korzystać przy referowaniu, dyskusji, pokazie zdjęć czy wykresów i slajdów. Uważa, że przy wielu tematach projektor byłby pomocny, nie koniecznie na każdej sesji i po uprzednim zgłoszeniu potrzeby zapewnienia projektor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Na ostatniej sesji pytał o obowiązujące ceny za korzystanie z obiektów i urządzeń użyteczności publicznej. Otrzymał odpowiedź i przedstawione ceny porównał z cenami z umów, które podpisują jednostki organizacyjne gminy. Nie wszystkie ceny z cennika pokrywają się z cenami w zawieranych umowach. Stąd też prosi o przedstawienie informacji, jakie umowy zostały zawarte lub były skutecznie realizowane w poszczególnych jednostkach organizacyjnych w ciągu ostatnich 12 miesięcy (od lipca 2010 do czerwca 2011 r.) z wyszczególnieniem podmiotów zawierających umowę, cen najmu uzgodnionych w umowie i kwot zapłaconych w poszczególnych miesiącach. Prosił pominąć w zestawieniu Urząd Miejski i Miejski Ośrodek Pomocy Społecznej.</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apytał, czy Przewodniczący Rady Miejskiej może w zaproszeniach wysyłanych na sesję informować o planowanych dodatkowych uroczystych sytuacjach na sesji, typu wręczenie stypendiów, odznaczeń, dyplomów.</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iż w ostatnią niedzielę nowa fontanna nie podawała wody, natomiast oświetlenie działało. Zapytał, czy jest osoba wyznaczona do kontroli sprawności urządzeń w weekendy oraz czy nie można zastosować zmierzchowych lub czasowych włączników oświetlenia fontanny, by oszczędzić prąd.</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o udzielenie informacji, na jakim etapie jest przeniesienie szczątków doczesnych i tablicy nagrobnej odkrytej przy budowie obwodnicy Oleck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6.</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Korzystając z okazji obecności na sesji Wicestarosty Oleckiego zapytał, o tzw. komisję Locmana. Chociaż jest środek lata, chce wiedzieć jak wyglądają rozmowy w sprawie zimowego utrzymania dróg, chodzi o zmniejszenie kosztów.</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wrócił uwagę, iż niedługo minie rok, kiedy została przerwana budowa chodnika przy drodze na Wieliczki. Były zapewnienia, że pieniądze na ten cel są. Chce wiedzieć, kiedy budowa zostanie zakończon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8.</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że po ulewnych deszczach na ul. Mickiewicza są podtopienia, woda wdziera się do piwnic. Były podejrzenia zapychania studzienek kanalizacji deszczowej przez piasek spływający z ulic nieutwardzonych. Ulice zostały utwardzone, a problem nie znikł. Zapytał, jak pomóc mieszkańcom ul. Mickiewicza, aby takie sytuacje nie miały miejsc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9.</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usz Żero</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 o udzielenie informacji na temat zakończonej inwestycji na ul. Kopernika 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bCs/>
                <w:i/>
                <w:sz w:val="24"/>
              </w:rPr>
              <w:t>Radny Leszek Olszewski</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Poinformował, iż Komisja Polityki Prorodzinnej, Ochrony Zdrowia i Bezpieczeństwa prosi, aby Burmistrz przekazał wniosek do Starostwa Powiatowego w Olecku, aby nie malować znaków poziomych na ulicy i przejść dla pieszych w okresie wakacyjnym, kiedy jest nasilony ruch pojazdów, bo powstają korki. Komisja wnosi, aby od przyszłego roku malowanie odbywało się w godzinach nocnych – należy zawrzeć stosowny zapis w specyfikacji do przetargu.</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W imieniu mieszańców zgłosił potrzebę ustawienia ławek przy Wiewiórczej Ścieżce na odcinku od drewnianego mostku do plaży na „Szyjce”. Chodzi o ławki ustawione co 150-200 m, które umożliwiałyby odpoczynek osobom starszym. Przejechał tą trasę, jest to bardzo długi, kilkukilometrowy odcinek i gdyby nawet co 300 m ustawić ławkę byłoby to bardzo pożyteczn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Co najmniej jedna ławka koło skoczni potrzebuje remontu, gdyż są tylko podstawy betonowe. Gdyby remont był niemożliwy, to prosi o usunięcie tych betonowych podstaw.</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3.</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Wnioskował o przeniesienie lub co najmniej zmianę treści tablicy reklamowej przed wiaduktem od strony Wieliczek. Tablica jest lekko przeterminowana, gdyż jest tam zaproszenie na obchody jubileuszu w roku 2010 z podaniem daty 25 lipca. Sugeruje, iż tablica w tamtym miejscu jest niepotrzebna i można ją przenieść w inne miejsce, bo obok stoi tablica zapraszająca do miasta. Prosi o rozważenie i w trybie pilnym co najmniej zmianę treści tablicy, bo sezon turystyczny jest w pełn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4.</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Wnioskował o umieszczenie na bramce placu zabaw przy Placu Wolności tabliczek o potrzebie zamykania bramek, gdyż codziennie są otwarte. Na tabliczce można umieścić napis „Zamknięta bramka, to bezpieczne dziecko” (wzór w załączeniu do protokołu), który będzie oddziaływał na rodziców. Osobiście zamyka je, aby  psy nie wchodziły na plac zabaw. Ponadto prosi o zreperowanie jednej bramki, ponieważ jest lekko pochylona i sama się otwier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Cs/>
                <w:sz w:val="24"/>
              </w:rPr>
              <w:t>Zgłosił wniosek o ustawienie zakazu wjazdu na część plażową tzw. „małpiego gaju” (w miejscowości Możne, zjazd do plaży przy przystanku autobusowym) oraz wyznaczenie miejsc parkingowych przed tym terenem.</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6.</w:t>
            </w:r>
          </w:p>
          <w:p>
            <w:pPr>
              <w:pStyle w:val="Normal"/>
              <w:jc w:val="center"/>
              <w:rPr>
                <w:b/>
                <w:b/>
                <w:sz w:val="24"/>
              </w:rPr>
            </w:pPr>
            <w:r>
              <w:rPr>
                <w:b/>
                <w:sz w:val="24"/>
              </w:rPr>
              <w:t>(w)</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sz w:val="24"/>
              </w:rPr>
              <w:t>Wniósł o zgodę i wsparcie przy odbudowie w miejscu pierwotnego posadowienia obiektu małej architektury, jakim była główna brama wejściowa do cmentarza ewangelickiego. Jednocześnie poinformował, iż udało mu się przekonać Pana Bereśniewicza do przekazania oryginalnych trzech skrzydeł tej bramy. Oleckie Stowarzyszenie Aktywnych „ZAMEK” nieodpłatnie przeprowadzi konserwację metalowych elementów bramy oraz również nieodpłatnie zobowiązało się odbudować filary. Udało się również pozyskać sponsorów klinkieru, betonu i innych materiałów budowlanych. Brama powinna być otwarta na stałe, aby przez dodatkowe elementy mocujące zapobiec jej kradzieży oraz aby nie odbudowywać elementów ogrodzenia cmentarza. Brama ta niewątpliwie stałaby się ciekawym elementem architektury podnoszącym walor turystyczny naszego miast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lipca 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lanowania, Budżetu i Gospodarki</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rPr>
            </w:pPr>
            <w:r>
              <w:rPr>
                <w:sz w:val="24"/>
              </w:rPr>
              <w:t xml:space="preserve">Komisja zgłosiła wniosek, aby Burmistrz zainicjował spotkanie gminnych (PGK) i powiatowych (PZD) służb odśnieżających w sprawie zimowego utrzymania dróg, które powinny wypracować najlepsze rozwiązanie w tym zakresi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8.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iż na skrzyżowaniu ul. Grunwaldzkiej i Plac Wolności zostały przyczepione do latarni reklamy na pilśniowych płytach, przez co utrudniona jest widoczność osobom, które chcą wyjecha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8.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głosił przewrócony został znak „koniec drogi z pierwszeństwem przejazdu” przy wyjeździe z Osiedla Lesk na ul. Kościuszki. </w:t>
            </w:r>
          </w:p>
          <w:p>
            <w:pPr>
              <w:pStyle w:val="Normal"/>
              <w:autoSpaceDE w:val="false"/>
              <w:rPr>
                <w:b/>
                <w:b/>
                <w:i/>
                <w:i/>
                <w:sz w:val="24"/>
              </w:rPr>
            </w:pPr>
            <w:r>
              <w:rPr>
                <w:b/>
                <w:i/>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8.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Wioletta Żukowska</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informowała, iż w jednym z bloków na Osiedlu Siejnik mieszka rodzina z osobą niepełnosprawną na wózku inwalidzkim. Ze względu na bariery architektoniczne, jakimi są schody, osoba ta nie wychodzi z domu. Prosiła o pomoc tej rodzini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8.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y Wojciech Leonarczyk</w:t>
            </w:r>
          </w:p>
          <w:p>
            <w:pPr>
              <w:pStyle w:val="Normal"/>
              <w:jc w:val="left"/>
              <w:rPr>
                <w:b/>
                <w:b/>
                <w:i/>
                <w:i/>
                <w:color w:val="000000"/>
                <w:sz w:val="24"/>
              </w:rPr>
            </w:pPr>
            <w:r>
              <w:rPr>
                <w:b/>
                <w:i/>
                <w:color w:val="000000"/>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rPr>
                <w:color w:val="000000"/>
                <w:sz w:val="24"/>
              </w:rPr>
            </w:pPr>
            <w:r>
              <w:rPr>
                <w:color w:val="000000"/>
                <w:sz w:val="24"/>
              </w:rPr>
              <w:t>poinformował, iż kilka miesięcy temu zgłaszał problem złego stanu technicznego ul. Zielonej (przy wjeździe do przedszkola od ul. Kolejowej). Zapytał, jakie są plany wykonania modernizacji tej ulicy i jaki jest termin realizacji tego zadania?</w:t>
            </w:r>
          </w:p>
          <w:p>
            <w:pPr>
              <w:pStyle w:val="Normal"/>
              <w:autoSpaceDE w:val="false"/>
              <w:rPr>
                <w:b/>
                <w:b/>
                <w:i/>
                <w:i/>
                <w:color w:val="000000"/>
                <w:sz w:val="24"/>
              </w:rPr>
            </w:pPr>
            <w:r>
              <w:rPr>
                <w:b/>
                <w:i/>
                <w:color w:val="00000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8.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2.</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a Wioletta Żukowska</w:t>
            </w:r>
          </w:p>
          <w:p>
            <w:pPr>
              <w:pStyle w:val="Normal"/>
              <w:jc w:val="left"/>
              <w:rPr>
                <w:b/>
                <w:b/>
                <w:i/>
                <w:i/>
                <w:color w:val="000000"/>
                <w:sz w:val="24"/>
              </w:rPr>
            </w:pPr>
            <w:r>
              <w:rPr>
                <w:b/>
                <w:i/>
                <w:color w:val="000000"/>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W związku z działalnością zespołu interdyscyplinarnego, powołanego pod koniec kwietnia, prosiła o przedstawienie informacji na temat pracy tego zespołu po czterech miesiącach jego funkcjonowani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8.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3.</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color w:val="000000"/>
                <w:sz w:val="24"/>
              </w:rPr>
            </w:pPr>
            <w:r>
              <w:rPr>
                <w:b/>
                <w:i/>
                <w:color w:val="000000"/>
                <w:sz w:val="24"/>
              </w:rPr>
              <w:t>Radna Wioletta Żukowska</w:t>
            </w:r>
          </w:p>
          <w:p>
            <w:pPr>
              <w:pStyle w:val="Normal"/>
              <w:jc w:val="left"/>
              <w:rPr>
                <w:b/>
                <w:b/>
                <w:i/>
                <w:i/>
                <w:color w:val="000000"/>
                <w:sz w:val="24"/>
              </w:rPr>
            </w:pPr>
            <w:r>
              <w:rPr>
                <w:b/>
                <w:i/>
                <w:color w:val="000000"/>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color w:val="000000"/>
                <w:sz w:val="24"/>
              </w:rPr>
              <w:t>Zapytała, czy wykonanie kanalizacji w miejscowości Skowronki zostało ujęte we wniosku aplikacyjnym z Programu Współpracy Transgranicznej Litwa – Polska – Rosj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8.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nosi o uporządkowanie znaków drogowych na ul. Kasprowicza pomiędzy Aleją Zwycięstwa a ul. Batorego. Na tym krótkim odcinku mamy wielki chaos. Jest znak pionowy „przejście dla pieszych” a przejścia faktycznie nie ma. Za kilkadziesiąt metrów są znaki poziome, nie ma pionowych. Równolegle do drogi są dwa przejścia, znaków poziomych nie ma, znaki pionowe są za przejściem. Znaków jest dużo, nic one nie wnoszą, wprowadzają jedynie bałaga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8.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P</w:t>
            </w:r>
            <w:r>
              <w:rPr>
                <w:sz w:val="24"/>
              </w:rPr>
              <w:t>odczas Święta Mleka oraz na Jarmarku Średniowiecznym ogromną popularnością cieszyły się stanowiska garncarskie. Warto byłoby organizować coś takiego corocznie w ramach uroczystości. Być może należałoby także podpisać umowę z kimś, kto posiada piec garncarski, aby prace dzieci można było wypalać. Byłaby to wspaniała pamiątka z uroczystoś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8.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wniosek porządkowy. Drugiego dnia uroczystości (poniedziałek 15 sierpnia) zostało zorganizowane stoisko dla VIP-ów, gdzie można na podstawie zaproszenia było skorzystać z poczęstunku. Ochroniarze żądali karnetów w zamian za wejście. Z zaproszeniem kazano zgłosić się do pewnej pani z Urzędu Miejskiego. Uważa, że dziwnie czuli się goście tak samo potraktowani. Na przyszłość należy bardziej instruować ochroniarz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8.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Bożena Jeglińska</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Zgłosiła wniosek o utwardzenie terenu przy przystanku w Raczkach Wielkic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Style w:val="CharacterStyle2"/>
                <w:rFonts w:cs="Times New Roman"/>
                <w:sz w:val="24"/>
                <w:szCs w:val="24"/>
              </w:rPr>
              <w:t>Zgłosił, aby dyrektorzy szkół umieścili na stronach internetowych wymagania programowe na poszczególne stopni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rStyle w:val="CharacterStyle2"/>
                <w:rFonts w:cs="Times New Roman"/>
                <w:sz w:val="24"/>
                <w:szCs w:val="24"/>
              </w:rPr>
              <w:t>Prosił, by dyrektorzy przystąpili do zmian w statutach szkół w zakresie zapisów dotyczących wymagań na ocenę celując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rzysztof Kempisty</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twierdził, iż przy Szkole Podstawowej Nr 3 znajduje się droga prowadząca do garaży. Prosił o wyjaśnienie, czy jest to droga wewnętrzna, czy droga gminna. Droga ta jest w bardzo złym stanie technicznym i jeżeli należy do gminy, należałoby zastanowić się nad jej napraw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oinformował, iż na mostku przy ul. Kasprowicza brakuje desek. Prosił, aby je uzupełni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osił o wystąpienie do Pana Starosty z zapytaniem, czy droga Olecko – Świętajno na odcinku od lasu do żwirowni we wsi Rosochackie, zostanie naprawiona. W chwili obecnej jeżdżące drogą ciężkie samochody bardzo zniszczyły tę drogę.</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usz Żero</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Wnosi o udzielenie informacji, na jakim etapie jest budowa kolumbarium w Olecku.</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usz Żero</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osi o skoszenie traw, wycięcie krzaków oraz uprzątnięcie śmieci przy pasażu wyłożonym kostką brukową prowadzącym do MOSiR-u. Prosi, aby w odpowiedzi na wniosek wskazano termin, do kiedy zostanie to wykonan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usz Żero</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Zgłosił, iż mieszkańcy ul. Gdańskiej narzekają na ciągłe zakurzenie ich nieruchomości. Wnosi, aby wyjazd z budowy hali był odpowiednio zabezpieczony, by samochody nie wywoziły żwiru na kołach na ulicę.</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usz Żero</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osi o udzielenie odpowiedzi, czy gmina korzysta z akcji „Mój Rynek” Ministerstwa Rolnictwa i Rozwoju Wsi, adresowanej do samorządów miast do 50 tys. mieszkańców. W ramach działania można ubiegać się o środki na budowę lub modernizację targowic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a Wioletta Żukowska </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owróciła do sprawy wyżywienia w Środowiskowym Domu Samopomocy w Olecku. Uczestnicy otrzymują tylko zupę przy koszcie posiłku 3,30 zł na osobę. Zaś w szkołach dzieci otrzymują posiłki składające się z 2 dań, gdzie koszt wynosi 2,80 zł na osobę. Prosi o wyjaśnienie tej spraw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8.</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Korzystając z obecności na sesji Wicestarosty Oleckiego zapytał, jak wygląda sytuacja w starostwie w zakresie przygotowania do zimowego utrzymania dróg.</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9.</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apytał, czy jest możliwe doprowadzenie do skutecznej realizacji uchwały w sprawie zasad korzystania z obiektów i urządzeń użyteczności publicznej, gdyż zarządzenie wydane w dniu 11 sierpnia 2011 r. jest nie skuteczne. Uchwała przewiduje, iż pewien rodzaj podmiotów, tzn. mieszkańcy oraz np. kluby sportowe powinny mieć ustaloną cenę za korzystanie w wysokości bieżących kosztów utrzymania, inaczej niż np. przedsiębiorcy, dla których cena nie powinna być niższa od tych kosztów. Być może przez pomyłkę w zarządzeniu są wpisane minimalne ceny, co spowodowało, że nie została wpisana wysokość, lecz przedział i dochodzi do nieporozumień. Powyższe bardzo utrudnia realizowanie zadań gminy, jakim jest „opieka sportowa” przez kluby sportow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Kłoczko</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apytał, jakie są powody zbyt dużych opóźnień w publikacji zarządzeń w Biuletynie Informacji Publicznej. Kilka dni temu opóźnienie sięgało 1,5 miesiąca, ostatnie zarządzenia są z połowy sierpnia. Uważa, że zarządzenia powinny być umieszczane w ciągu dwóch tygodn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1.</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o przedstawienie strategii gminy w sprawie żłobków, gdyż w gminie nie ma żadnego żłobka. Chciał wiedzieć, czy planuje się zabezpieczenie środków na ten cel w budżecie gminy na przyszły rok, czy były przeprowadzane jakieś symulacje odnośnie ilości potrzebnych jednostek i odnośnie liczby dzieci oraz czy były składane jakieś wniosk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2.</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iż co roku wczesną jesienią jest ten sam problem. Wcześnie zapada zmrok, a lampy nie świecą się. Panują „egipskie ciemności”, a dzieci wracają ze szkół, z drugiej zmiany. Chce wiedzieć, czy to jest kwestia sprzętu, czy ludzi i czy można ten problem kompleksowo rozwiązać, by już do niego nie wraca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Cs/>
                <w:color w:val="000000"/>
                <w:sz w:val="24"/>
              </w:rPr>
              <w:t>Stwierdził, iż na wspólnym posiedzeniu Komisji Oświaty (...) i Komisji Polityki Prorodzinnej (...) nie było przedstawiciela WOPR. Zgłaszał on problemy przed sezonem letnim. Członkowie komisji wystąpili ze stosownym wnioskiem i chce wiedzieć, czy to coś dało, jakie są efekty tych działań. Prosi o przygotowanie informacji, których zabrakło na posiedzeniu.</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9.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Rewizyjna</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Komisja prosi o przedstawienie zamierzeń gminy odnośnie gospodarki odpadami od roku 2012, w związku z wejściem w życie nowej ustawy o utrzymaniu czystości i porządku w gminach.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Rewizyjna</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Komisja prosi o przedstawienie informacji na temat stanu zaawansowania budowy obwodnicy Olecka oraz przeładowni odpadów w Olecku.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2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wniosek, aby wykonać ok. 40 m chodnika przy ul. Kasprowicza na wysokości nieruchomości Pana Suchockiego, który umożliwi bezpieczne dojście od Alei Zwycięstwa do targowic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a Wioletta Żukowska </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oinformowała, iż samochody, chcące dojechać do sklepów i zakładu pogrzebowego naprzeciwko przychodni przy ul. 11 Listopada, nadal wjeżdżają i wyjeżdżają na przejściu dla pieszych. Jest to bardzo niebezpieczne, ponieważ chodnikiem tym chodzi młodzież do gimnazjum. Zgłaszała już ten problem, prosiła raz jeszcze o zajęcie się nim.</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niósł o zreperowanie koszy na śmieci w parku w centrum miast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o sprawdzenie, czy nie należałoby wyciąć zniszczonej brzozy przy Szkole Podstawowej Nr 1 w Olecku.</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o wystąpienie do starostwa z prośbą o ustosunkowanie się do wniosku, aby na ul. 11 Listopada (między Placem Wolności a ul. Składową) przesunąć oś jezdni, żeby można było po jednej stronie ulicy wydzielić miejsca parkingowe. Obecnie samochody zatrzymują się przy sklepach zlokalizowanych na tej ulicy, przez co jest bardzo utrudniony przejazd. Samochody zatrzymują się nawet na odcinku gdzie jest podwójna linia ciągł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1.</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a Wioletta Żukowska</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rPr>
                <w:sz w:val="24"/>
              </w:rPr>
            </w:pPr>
            <w:r>
              <w:rPr>
                <w:sz w:val="24"/>
              </w:rPr>
              <w:t>Prosiła o udzielenie odpowiedzi na pytanie na jakim etapie jest wniosek złożony do Programu Współpracy Transgranicznej Polska – Litwa – Rosja na wykonanie wodociągu i kanalizacji wsi Kukowo.</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2.</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Mariusz Miłun</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Zgłosił interpelację, będącą kontynuacją sprawy, którą zgłaszał już wcześniej. W celu poprawy bezpieczeństwa została wykonana ścieżka pieszo-rowerowa w kierunku Wieliczek. Dla zapewnienia pełnego bezpieczeństwa potrzebne jest jeszcze wykonanie przejścia, łączącego odcinek chodnika gminnego oraz wojewódzkiego. Zapytał, Burmistrza, czy posiada wiedzę na temat tego, czy to przejście jest planowane do wykonania, czy zostało ujęte w budżecie Zarządu Dróg Wojewódzkich? Jeśli jest ujęte, to jaki jest przewidywany terminy realizacji zadania?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3.</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Janusz Żero</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interpelację dotyczącą zabezpieczenia wyjazdu z budowy hali widowiskowo-sportowej na ul. Gdańską. Złożył w tej sprawie wniosek i otrzymał odpowiedź, jednak do dnia dzisiejszego nic w tej sprawie się nie dzieje. Mieszkańcy ul. Gdańskiej telefonują do niego prosząc o interwencję. Od dwóch miesięcy nikt nie sprząta tej ulic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4.</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apytał, czy sklepy wielkopowierzchniowe płacą podatek, jeżeli płacą to czy w pełnym wymiarz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5.</w:t>
            </w:r>
          </w:p>
          <w:p>
            <w:pPr>
              <w:pStyle w:val="Normal"/>
              <w:jc w:val="center"/>
              <w:rPr>
                <w:b/>
                <w:b/>
                <w:sz w:val="24"/>
              </w:rPr>
            </w:pPr>
            <w:r>
              <w:rPr>
                <w:b/>
                <w:sz w:val="24"/>
              </w:rPr>
              <w:t>(i)</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o odpowiedź, jakie działania zostały podjęte od ostatniej sesji (nie doraźne, ale kompleksowe) w celu polepszenia systemu kontroli właściwego oświetlenia ulic miast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6.</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Na poprzedniej sesji zgłaszał zapytanie odnośnie funkcjonowania WPOR-u w okresie wakacyjnym i do dnia dzisiejszego nie otrzymał odpowiedzi na ten tema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7.</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Grzegorz Kłoczko</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o przygotowanie na następną sesję informacji dotyczącej zamiarów gminy odnośnie wchodzącej w życie od przyszłego roku tzw. ustawy śmieciowej.</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oinformował, iż była taka tradycja, że Szkoła Muzyczna zapraszała Filharmonię Narodową, która raz w miesiącu dawała koncerty. Koncerty odbywały się w sali kina Regionalnego Ośrodka Kultury i każdy mógł w nich za darmo uczestniczyć. Na dzień dzisiejszy koncerty nadal się odbywają, ale cztery do pięciu razy w roku w auli Szkoły Muzycznej. Kto chce może w nich uczestniczyć, jednak problem jest z tym, że aula jest zbyt mała. W związku z powyższym wnioskuje, aby gmina wystąpiła do jednostki o zwolnienie Szkoły Muzycznej z opłat za udostępnianie sali w ROK na koncerty Filharmoni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ystąpił z wnioskiem, aby zatroszczyć się o parkingi dla niepełnosprawnych podczas sezonu zimowego. Prosił, aby przed zimą sprawdzić oznaczenia tych parkingów, a podczas okresu zimowego dbać o właściwe odśnieżanie parkingów oraz zatroszczyć się o wykonanie ścieżki z parkingu do chodnik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0.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riusz Miłu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sił o przedstawienie informacji na temat przyszłości składowiska odpadów w Olecku.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w:t>
            </w:r>
            <w:r>
              <w:rPr>
                <w:rStyle w:val="CharacterStyle8"/>
                <w:b/>
                <w:i/>
              </w:rPr>
              <w:t xml:space="preserve"> Leszek Olszewski</w:t>
            </w:r>
          </w:p>
        </w:tc>
        <w:tc>
          <w:tcPr>
            <w:tcW w:w="865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rPr>
                <w:b/>
                <w:b/>
                <w:i/>
                <w:i/>
                <w:sz w:val="24"/>
              </w:rPr>
            </w:pPr>
            <w:r>
              <w:rPr>
                <w:rStyle w:val="CharacterStyle8"/>
              </w:rPr>
              <w:t>Zgłosił, aby posprzątać chodnik przy Alei Zwycięstwa, od strony Stacji Hodowli i Unasienniania Zwierząt w Olecku.</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 o uporządkowanie terenu przy Alei Zwycięstwa, w miejscu, gdzie stoi kontener na odzież używan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Odnośnie interpelacji zgłoszonej na sesji w sprawie działania WOPR-u, chce otrzymać informację WOPR nt. podsumowania sezonu letniego.</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Łukasz Jeleniewicz</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wniosek w sprawie stworzenia plakatu propagującego zalety uczestniczenia w Oleckiej Radzie Młodzieżowej. Zbliżają się wybory do rady (16 grudnia br.). Chce, aby taki plakat został stworzony przez osoby zajmujące się promocją gminy i rozpropagowany w szkołach, by uczniowie o tym wiedzieli. Zalety ORM można przepisać ze statutu, czyli to czym rada się zajmuj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Krzysztof Fidler</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W imieniu mieszkańców miejscowości Zielonówek prosił, aby zwrócić uwagę firmie wykonującej obwodnicę Olecka, że ciężarówki niszczą drogę i wywożą wszystkie błoto na jezdnię (płyty betonowe). Prawdopodobnie firma ma obowiązek czyszczenia dróg z błot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 xml:space="preserve">Radny Sławomir Szerel  </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rStyle w:val="StrongEmphasis"/>
                <w:b w:val="false"/>
                <w:bCs w:val="false"/>
                <w:sz w:val="24"/>
              </w:rPr>
              <w:t>W związku z tym, iż w wykazie przedsięwzięć na lata 2011 – 2015 zostało ujęte zadanie „Zagospodarowanie terenu przy budynkach mieszkalnych Ślepie 10, 11, 12” realizowane z funduszu sołeckiego, prosił aby Wydział Budownictwa, Inwestycji i Planowania podjął działania zmierzające do wykonania także dojazdów do urządzeń kanalizacyjnych, należących do PWiK.</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 xml:space="preserve">Radny Sławomir Szerel  </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rStyle w:val="StrongEmphasis"/>
                <w:b w:val="false"/>
                <w:bCs w:val="false"/>
                <w:sz w:val="24"/>
              </w:rPr>
              <w:t>Zgłosił wniosek, aby na terenie położonym na zapleczu Placu Wolności 21 – między Restauracją „Astra” a budynkiem AGT, została wykonana sieć kanalizacji deszczowej przed ewentualną sprzedażą działek.</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 xml:space="preserve">Radny Sławomir Szerel  </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rStyle w:val="StrongEmphasis"/>
                <w:b w:val="false"/>
                <w:bCs w:val="false"/>
                <w:sz w:val="24"/>
              </w:rPr>
              <w:t>W</w:t>
            </w:r>
            <w:r>
              <w:rPr>
                <w:sz w:val="24"/>
              </w:rPr>
              <w:t>niósł o przeanalizowanie i podjęcie prób rozwiązania problemu parkujących na targowicy TIR-ów. Jest to bardzo uciążliwe dla mieszkańców, ponieważ uruchamiane o godzinie 2.00 – 3.00 w nocy pojazdy, powodują duży hałas. Uważa, że miasto powinno zostać zamknięte dla TIR-ów po uruchomieniu obwodnicy Olecka. Należy zatem przygotować teren, na którym samochody te mogłyby parkowa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Komisja Polityki Prorodzinnej, Ochrony Zdrowia i Bezpieczeństwa </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ja prosi o wyjaśnienie, czy prawdą jest, iż w szpitalu był zepsuty aparat RTG i pacjenci byli wożeni karetką na zdjęcia rentgenowskie do Ełku, zamiast domówić się i korzystać z aparatu w przychodni.</w:t>
            </w:r>
          </w:p>
          <w:p>
            <w:pPr>
              <w:pStyle w:val="Normal"/>
              <w:rPr>
                <w:sz w:val="24"/>
              </w:rPr>
            </w:pPr>
            <w:r>
              <w:rPr>
                <w:sz w:val="24"/>
              </w:rPr>
              <w:t xml:space="preserve">Komisja prosi o skierowanie zapytania do dyrektora szpitala i wnosi, aby w przyszłości, w razie awarii aparatu RTG w szpitalu, korzystano z usług NZOZ „Eskulap” sp. z o.o.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a Wioletta Żukowska</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a, iż odcinek drogi na trasie Rosochackie-Dobki (przy nieruchomości Państwa Kapuścińskich) wiosną ciągle jest zalany wodą. Konieczne jest podniesienie powierzchni jezdni na tym odcinku jeszcze przed roztopam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1.</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Zgłosił interpelację dotyczącą przejmowanych przez gminę w przyszłym roku dróg, po ukończeniu budowy obwodnicy Olecka. Chciałby wiedzieć, jakie są planowane inwestycje w przyszłości? Czy w 2012 roku oprócz wymiany oświetlenia na </w:t>
              <w:br/>
              <w:t>ul. Gołdapskiej, będą prowadzone inne inwestycj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2.</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o udzielenie odpowiedzi na pytanie, jaka jest przyszłość placu na ul. Targowej (teren starej targowic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3.</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rPr>
                <w:b/>
                <w:b/>
                <w:i/>
                <w:i/>
                <w:sz w:val="24"/>
              </w:rPr>
            </w:pPr>
            <w:r>
              <w:rPr>
                <w:b/>
                <w:i/>
                <w:sz w:val="24"/>
              </w:rPr>
              <w:t>Radna Wioletta Żukowska</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a o przedstawienie informacji na temat działalności Zespołu Interdyscyplinarnego, który został utworzony przy Miejskim Ośrodku Pomocy Społecznej w Olecku w sierpniu tego roku.</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aproponował, aby podjąć działania zmierzające do utworzenia przejścia dla pieszych przy cmentarzu komunalnym na ul. Gołdapskiej w okolicach Biedronki lub Zakładu Pana Prawd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oddał także pod rozwagę, aby jeżeli gmina przejmie ul. Wojska Polskiego, przebudowane zostało skrzyżowanie z ul. Kolejow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o podjęcie działań, aby zlikwidować lub ograniczyć żywienie się lisów w miejskich śmietnikach.</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wniosek o odnowienie planu miasta usytuowanego przy Regionalnym Ośrodku Kultury w Olecku.</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8.</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Grzegorz Kłoczko</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Nawiązał do wydarzenia, jakie miało miejsce kilka tygodni temu, kiedy to w wyborach powszechnych został wybrany Sejm. Dało się zauważyć, że każde ugrupowanie, które zasiada w Sejmie, ma swego wicemarszałka. Jest to kuszące także na poziomie samorządu, aby dla lepszej integracji, dla współpracy, wyrażenia głosu około połowy mieszkańców Olecka, którzy głosowali na inne, niż największe ugrupowanie, w skład prezydium wchodzili wiceprzewodniczący z każdego klubu. Na dzień dzisiejszy statut nie dopuszcza takiej możliwości, jednak ustawa o samorządzie gminnym dopuszcza do trzech wiceprzewodniczących. Dlatego też chciałby, aby jego wypowiedź została potraktowana przez Komisję Statutową, jako wniosek do zbadania tego tematu i być może do zmian w statuci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i/>
                <w:i/>
                <w:sz w:val="24"/>
              </w:rPr>
            </w:pPr>
            <w:r>
              <w:rPr>
                <w:b/>
                <w:i/>
                <w:sz w:val="24"/>
              </w:rPr>
              <w:t>Radny Grzegorz Kłoczko</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Zgłosił uwagi do projektu miejscowego planu zagospodarowania przestrzennego terenu przemysłowego w rejonie ul. Gołdapskiej. Mieszka i reprezentuje mieszkańców z tamtego terenu. Nasze miasto cieszy się z tego, że są stanowiska pracy, że jest gdzie pracować. Należy to szanować i wniosek przedsiębiorcy wziąć pod uwagę. Trzeba jednak zwrócić uwagę na kilka spraw, aby w trakcie prac planistycznych wiedziano, że takie zastrzeżenia są. Obecnie uciążliwość w jego odczuciu składa się z trzech elementów:</w:t>
            </w:r>
          </w:p>
          <w:p>
            <w:pPr>
              <w:pStyle w:val="Normal"/>
              <w:numPr>
                <w:ilvl w:val="1"/>
                <w:numId w:val="4"/>
              </w:numPr>
              <w:shd w:fill="FFFFFF" w:val="clear"/>
              <w:tabs>
                <w:tab w:val="clear" w:pos="708"/>
              </w:tabs>
              <w:suppressAutoHyphens w:val="true"/>
              <w:ind w:left="627" w:hanging="360"/>
              <w:rPr>
                <w:sz w:val="24"/>
              </w:rPr>
            </w:pPr>
            <w:r>
              <w:rPr>
                <w:sz w:val="24"/>
              </w:rPr>
              <w:t>uciążliwość krajobrazu – gdzie pojawia się teren zagospodarowany przemysłowo, przy malowniczym wjeździe do miasta; da się to zneutralizować pod warunkiem przemyślanego obsadzenia terenu przy drodze oraz od strony torów kolejowych;</w:t>
            </w:r>
          </w:p>
          <w:p>
            <w:pPr>
              <w:pStyle w:val="Normal"/>
              <w:numPr>
                <w:ilvl w:val="1"/>
                <w:numId w:val="4"/>
              </w:numPr>
              <w:shd w:fill="FFFFFF" w:val="clear"/>
              <w:tabs>
                <w:tab w:val="clear" w:pos="708"/>
              </w:tabs>
              <w:suppressAutoHyphens w:val="true"/>
              <w:ind w:left="627" w:hanging="360"/>
              <w:rPr>
                <w:sz w:val="24"/>
              </w:rPr>
            </w:pPr>
            <w:r>
              <w:rPr>
                <w:sz w:val="24"/>
              </w:rPr>
              <w:t>uciążliwość hałasu – w dość dużym zakresie, nawet do kilometra; nie jest to poziom duży, który by przeszkadzał, jednak w terenie turystycznym istnieje pogłos, który występuje często przy autostradach od ruchu drogowego;</w:t>
            </w:r>
          </w:p>
          <w:p>
            <w:pPr>
              <w:pStyle w:val="Normal"/>
              <w:numPr>
                <w:ilvl w:val="1"/>
                <w:numId w:val="4"/>
              </w:numPr>
              <w:shd w:fill="FFFFFF" w:val="clear"/>
              <w:tabs>
                <w:tab w:val="clear" w:pos="708"/>
              </w:tabs>
              <w:suppressAutoHyphens w:val="true"/>
              <w:ind w:left="627" w:hanging="360"/>
              <w:rPr>
                <w:sz w:val="24"/>
              </w:rPr>
            </w:pPr>
            <w:r>
              <w:rPr>
                <w:sz w:val="24"/>
              </w:rPr>
              <w:t xml:space="preserve">uciążliwość emisji w postaci osadu z trocin; przy pewnych warunkach wiatru zjawisko to zauważa się dość intensywnie na znacznym obszarze. </w:t>
            </w:r>
          </w:p>
          <w:p>
            <w:pPr>
              <w:pStyle w:val="Normal"/>
              <w:autoSpaceDE w:val="false"/>
              <w:rPr>
                <w:b/>
                <w:b/>
                <w:i/>
                <w:i/>
                <w:sz w:val="24"/>
              </w:rPr>
            </w:pPr>
            <w:r>
              <w:rPr>
                <w:sz w:val="24"/>
              </w:rPr>
              <w:t>Są to powody do niepokoju, ponieważ nie wiadomo, ile źródeł emisji przybędzie. Zapewne sama produkcja nie jest szczególnym zagrożeniem, ale proces przygotowawczy drewna, czyli jego pozyskiwanie, suszenie, obróbka. Zwrócił uwagę, że dość restrykcyjnie Plan Rozwoju Lokalnego przesądza o tym, że miasto wymaga uporządkowania urbanistycznego (na stronie 9 tego planu), wyznaczenia terenów przemysłowych i załatwienia spraw formalno-prawnego przeniesienia istniejących uciążliwych obiektów w miejsca wyznaczone. Wnioski idą bardzo daleko. Uważa, że należy dążyć do kompromisu i np. tam gdzie się da ograniczyć funkcję przemysłową do funkcji składowej, aby tereny zielone w północnej części nie służyły do produkcji, ale raczej do składowania. Jest to mniej uciążliwe i wymaga tylko ochrony krajobrazowej. Zapisy tego planu stwierdzają także, że każda zmiana planistyczna powinna zapewniać poprawę jakości wód, ochronę gleb i powietrza. To też należy mieć na względzie i być może ustanowić w rozwiązaniu planistycznym warunki emisji tych zanieczyszczeń (hałasu czy pyłów). Uwaga ta powinna być uwzględniona przez projektantów. Chciałby także, aby radni byli informowani o terminach wnoszenia uwag do projektu planu, gdyż jest to dla mieszkańców tamtej okolicy rzecz istotna. Uważa, że należy uszanować interes przedsiębiorcy, nie robić mu problemów i nie prowokować do przeniesienia działalności. Należy także uszanować zapisy i doprowadzić do poprawy, a nie do pogorszeni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a Miejska</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Rada przyjęła wniosek, aby Komisja Rewizyjna zbadała powody niezgodności projektu technicznego z faktycznym zakresem wykonanych prac na inwestycji „Centrum sportowo-rekreacyjno-kulturalne – hala widowiskowo-sportowa z pływalnią” oraz prawidłowość procedur przeprowadzanych w trakcie realizacji tego zadani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Rewizyjna</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rStyle w:val="Applestylespan"/>
                <w:sz w:val="24"/>
                <w:shd w:fill="FFFFFF" w:val="clear"/>
              </w:rPr>
              <w:t xml:space="preserve">Komisja przyjęła wniosek, aby wyjaśnić sposób korzystania z obiektów sportowych Miejskiego Ośrodka Sportu i Rekreacji w Olecku przez oleckie kluby sportowe oraz sposób rozliczania.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Rewizyjna</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 xml:space="preserve">Komisja prosi o udzielenie odpowiedzi, jakie są przepływy finansowe przy funkcjonowaniu sklepików szkolnych, kto prowadzi sklepiki szkolne w szkołach, czy szkoły mają z tego tytułu zyski i gdzie są one wykazywane. Ponadto komisja chce wiedzieć, czy zawierane są umowy prowizyjne w szkołach i czy są wykazywane w załączniku do sprawozdania z wykonania budżetu gminy, czy ewentualnie są inaczej rozliczan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Rewizyjna</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Komisja zgłosiła zapytanie, czy w Związku Międzygminnym „Gospodarka Komunalna” w Ełku są przewidziane etaty dla osób spoza gminy Ełk, jeśli tak, to jaki będzie podział tych etatów.</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4.</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Maciej Juchniewicz</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rPr>
            </w:pPr>
            <w:r>
              <w:rPr>
                <w:sz w:val="24"/>
              </w:rPr>
              <w:t xml:space="preserve">Zgłosił wniosek, aby Przewodniczący Rady Miejskiej podał do publicznej wiadomości terminy sesji odbywających się w ostatnie piątki miesiąca.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5.</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Style w:val="CharacterStyle8"/>
                <w:b/>
                <w:i/>
              </w:rPr>
              <w:t>Radna Wioletta Żukowska</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rStyle w:val="CharacterStyle8"/>
              </w:rPr>
              <w:t>Zgłosiła, iż nie otrzymała odpowiedzi na interpelację zgłoszoną w sprawie dożywiania dzieci w Środowiskowym Domu Samopomocy w Olecku.</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6.</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owiedział, iż zgłaszał problem z drzewem przy Szkole Podstawowej Nr 1 w Olecku. Z brzozy odpada kora. Nie otrzymał do tej pory żadnej odpowiedzi. Prosi, aby sprawdzić, czy drzewo nie zagraża bezpieczeństwu przechodzących obok osó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7.</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Janusz Żero</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oinformował, iż na przełomie czerwca i lipca zostało złożone pismo, zarówno do urzędu, jak i do starostwa podpisane przez byłego Starostę Oleckiego – Stanisława Ramotowskiego, Przewodniczącego Rady Miejskiej w Olecku – Karola Sobczaka oraz przez niego w sprawie remontu ul. Gdańskiej. Do tej pory nie otrzymał odpowiedz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w:t>
            </w:r>
          </w:p>
          <w:p>
            <w:pPr>
              <w:pStyle w:val="Normal"/>
              <w:jc w:val="center"/>
              <w:rPr>
                <w:b/>
                <w:b/>
                <w:sz w:val="24"/>
              </w:rPr>
            </w:pPr>
            <w:r>
              <w:rPr>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Krzysztof Fidler</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apytał czy po zakończeniu budowy obwodnicy Olecka, zostanie naprawiona nawierzchnia drogi do Zielonówka, która została zniszczona przez ciężki sprzę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2.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Wojciech Leonarczyk</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apytał, o wyniki wyborów do Oleckiej Rady Młodzieżowej.</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2.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Jan Grzyb</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o przedstawienie informacji na temat przebiegu realizacji nowego przedmiotu w gimnazjum „edukacja dla bezpieczeństwa”. Chodzi mu zwłaszcza o wyposażenie szkół w pomoce dydaktyczne do nauczania pierwszej pomoc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2.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b/>
                <w:b/>
                <w:i/>
                <w:i/>
                <w:sz w:val="24"/>
              </w:rPr>
            </w:pPr>
            <w:r>
              <w:rPr>
                <w:b/>
                <w:i/>
                <w:sz w:val="24"/>
              </w:rPr>
              <w:t>Radny Krzysztof Fidler</w:t>
            </w:r>
          </w:p>
          <w:p>
            <w:pPr>
              <w:pStyle w:val="Normal"/>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głosił wniosek dotyczący chodnika w ul. Gołdapskiej w części remontowanej w latach wcześniejszych. Rok czy dwa lata temu dokonano wycinki drzew na tej ulicy. Drzewa wywieziono, wykopano korzenie, położono kostkę. W chwili obecnej w około 12 miejscach gdzie były drzewa utworzyły się zapadliska, w których stoi woda. Zapytał, czy istnieje szansa na naprawę tego chodnik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2.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Radny Janusz Żero</w:t>
            </w:r>
          </w:p>
          <w:p>
            <w:pPr>
              <w:pStyle w:val="Normal"/>
              <w:jc w:val="left"/>
              <w:rPr>
                <w:b/>
                <w:b/>
                <w:bCs/>
                <w:i/>
                <w:i/>
                <w:sz w:val="24"/>
              </w:rPr>
            </w:pPr>
            <w:r>
              <w:rPr>
                <w:b/>
                <w:bCs/>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Zwrócił uwagę, że w ul. Gołdapskiej na odcinku chodnika, który był remontowany w tym roku także utworzyły się zapadliska. Należałoby zgłosić, aby w ramach gwarancji zostało to naprawion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2.2011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3.</w:t>
            </w:r>
          </w:p>
          <w:p>
            <w:pPr>
              <w:pStyle w:val="Normal"/>
              <w:jc w:val="center"/>
              <w:rPr>
                <w:b/>
                <w:b/>
                <w:sz w:val="24"/>
              </w:rPr>
            </w:pPr>
            <w:r>
              <w:rPr>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ojciech Leonarczyk</w:t>
            </w:r>
          </w:p>
          <w:p>
            <w:pPr>
              <w:pStyle w:val="Normal"/>
              <w:jc w:val="left"/>
              <w:rPr>
                <w:b/>
                <w:b/>
                <w:i/>
                <w:i/>
                <w:sz w:val="24"/>
              </w:rPr>
            </w:pPr>
            <w:r>
              <w:rPr>
                <w:b/>
                <w:i/>
                <w:sz w:val="24"/>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sz w:val="24"/>
              </w:rPr>
              <w:t>Prosił o przekazanie wniosku zarządcy ulicy Kościuszki, Alei Zwycięstwa i Alei Lipowych. Część chodników przy tych ulicach wyłożona jest z czerwonej kostki. Być może są to drogi rowerowe. Warto byłoby zatem je oznakować, że są to drogi przeznaczone dla rowerzystów, co poprawi ich bezpieczeństwo.</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2.2011r.</w:t>
            </w:r>
          </w:p>
        </w:tc>
      </w:tr>
    </w:tbl>
    <w:p>
      <w:pPr>
        <w:pStyle w:val="Normal"/>
        <w:autoSpaceDE w:val="false"/>
        <w:rPr/>
      </w:pPr>
      <w:r>
        <w:rPr/>
      </w:r>
    </w:p>
    <w:p>
      <w:pPr>
        <w:pStyle w:val="Normal"/>
        <w:rPr>
          <w:b/>
          <w:b/>
          <w:i/>
          <w:i/>
        </w:rPr>
      </w:pPr>
      <w:r>
        <w:rPr>
          <w:b/>
          <w:i/>
        </w:rPr>
        <w:t>w – wniosek</w:t>
      </w:r>
    </w:p>
    <w:p>
      <w:pPr>
        <w:pStyle w:val="Normal"/>
        <w:rPr>
          <w:b/>
          <w:b/>
          <w:i/>
          <w:i/>
        </w:rPr>
      </w:pPr>
      <w:r>
        <w:rPr>
          <w:b/>
          <w:i/>
        </w:rPr>
        <w:t>i - interpelacj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nioski radnych do budżetu gminy na 2012 rok</w:t>
      </w:r>
    </w:p>
    <w:p>
      <w:pPr>
        <w:pStyle w:val="Normal"/>
        <w:jc w:val="center"/>
        <w:rPr>
          <w:b/>
          <w:b/>
          <w:sz w:val="28"/>
          <w:szCs w:val="28"/>
        </w:rPr>
      </w:pPr>
      <w:r>
        <w:rPr>
          <w:b/>
          <w:sz w:val="28"/>
          <w:szCs w:val="28"/>
        </w:rPr>
      </w:r>
    </w:p>
    <w:tbl>
      <w:tblPr>
        <w:tblW w:w="13715" w:type="dxa"/>
        <w:jc w:val="left"/>
        <w:tblInd w:w="-118" w:type="dxa"/>
        <w:tblLayout w:type="fixed"/>
        <w:tblCellMar>
          <w:top w:w="0" w:type="dxa"/>
          <w:left w:w="108" w:type="dxa"/>
          <w:bottom w:w="0" w:type="dxa"/>
          <w:right w:w="108" w:type="dxa"/>
        </w:tblCellMar>
      </w:tblPr>
      <w:tblGrid>
        <w:gridCol w:w="668"/>
        <w:gridCol w:w="2305"/>
        <w:gridCol w:w="8655"/>
        <w:gridCol w:w="2087"/>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Lp.</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Zgłaszający</w:t>
            </w:r>
          </w:p>
        </w:tc>
        <w:tc>
          <w:tcPr>
            <w:tcW w:w="8655"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Treść wniosku - interpelacji</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 xml:space="preserve">Data </w:t>
            </w:r>
          </w:p>
          <w:p>
            <w:pPr>
              <w:pStyle w:val="Normal"/>
              <w:jc w:val="center"/>
              <w:rPr>
                <w:b/>
                <w:b/>
                <w:i/>
                <w:i/>
                <w:sz w:val="24"/>
              </w:rPr>
            </w:pPr>
            <w:r>
              <w:rPr>
                <w:b/>
                <w:i/>
                <w:sz w:val="24"/>
              </w:rPr>
              <w:t>zgłoszeni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 xml:space="preserve">1. </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 Bożena Jeglińska</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a wniosek, aby wyodrębnić środki na fundusz osiedli - na pokrycie kosztów ich statutowej działalności.</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07.2011 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 xml:space="preserve">2. </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rStyle w:val="CharacterStyle1"/>
                <w:b/>
                <w:i/>
                <w:iCs/>
                <w:sz w:val="24"/>
                <w:szCs w:val="24"/>
              </w:rPr>
              <w:t>Randy Sławomir Szerel</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rStyle w:val="CharacterStyle1"/>
                <w:sz w:val="24"/>
                <w:szCs w:val="24"/>
              </w:rPr>
              <w:t>Zmodernizować ul. Wodną w Olecku.</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2.08.2011 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Sławomir Szerel</w:t>
            </w:r>
          </w:p>
        </w:tc>
        <w:tc>
          <w:tcPr>
            <w:tcW w:w="8655"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sz w:val="24"/>
              </w:rPr>
              <w:t>Sprawdzić możliwość pozyskania dofinansowania na remont kamiennych umocnień brzegów rzeki Legi na odcinku od ul. Grunwaldzkiej do targowicy.</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2.08.2011 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 xml:space="preserve">4. </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rStyle w:val="CharacterStyle1"/>
                <w:b/>
                <w:bCs/>
                <w:i/>
                <w:iCs/>
                <w:sz w:val="24"/>
                <w:szCs w:val="24"/>
              </w:rPr>
              <w:t>Radny Mariusz Miłun</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rStyle w:val="CharacterStyle1"/>
                <w:sz w:val="24"/>
                <w:szCs w:val="24"/>
              </w:rPr>
              <w:t>Zagospodarować tereny zielone (skwer) przy ul. Żeromskiego, Orzeszkowej.</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2.08.2011 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rStyle w:val="CharacterStyle1"/>
                <w:b/>
                <w:bCs/>
                <w:i/>
                <w:iCs/>
                <w:sz w:val="24"/>
                <w:szCs w:val="24"/>
              </w:rPr>
              <w:t>Radny Mariusz Miłun</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rStyle w:val="CharacterStyle1"/>
                <w:sz w:val="24"/>
                <w:szCs w:val="24"/>
              </w:rPr>
              <w:t>Wystąpić do powiatu z prośbą o remont ul. Asnyka w Olecku.</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2.08.2011 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w:t>
            </w:r>
          </w:p>
          <w:p>
            <w:pPr>
              <w:pStyle w:val="Normal"/>
              <w:jc w:val="center"/>
              <w:rPr>
                <w:b/>
                <w:b/>
                <w:sz w:val="24"/>
              </w:rPr>
            </w:pPr>
            <w:r>
              <w:rPr>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rStyle w:val="CharacterStyle1"/>
                <w:b/>
                <w:bCs/>
                <w:i/>
                <w:iCs/>
                <w:sz w:val="24"/>
                <w:szCs w:val="24"/>
              </w:rPr>
              <w:t>Radny Wiesław Zalewski</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rStyle w:val="CharacterStyle1"/>
                <w:sz w:val="24"/>
                <w:szCs w:val="24"/>
              </w:rPr>
              <w:t>Prosił o remonty dróg gminnych w południowej części gminy, gdyż nic się tam nie robi oprócz równania dróg równiarką raz w roku.</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2.08.2011 r.</w:t>
            </w:r>
          </w:p>
        </w:tc>
      </w:tr>
      <w:tr>
        <w:trPr>
          <w:trHeight w:val="629"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7.</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rStyle w:val="CharacterStyle1"/>
                <w:b/>
                <w:i/>
                <w:iCs/>
                <w:sz w:val="24"/>
                <w:szCs w:val="24"/>
              </w:rPr>
              <w:t>Radny Marek Chlebus</w:t>
            </w:r>
          </w:p>
        </w:tc>
        <w:tc>
          <w:tcPr>
            <w:tcW w:w="8655" w:type="dxa"/>
            <w:tcBorders>
              <w:top w:val="single" w:sz="8" w:space="0" w:color="000000"/>
              <w:left w:val="single" w:sz="8" w:space="0" w:color="000000"/>
              <w:bottom w:val="single" w:sz="8" w:space="0" w:color="000000"/>
              <w:right w:val="single" w:sz="8" w:space="0" w:color="000000"/>
            </w:tcBorders>
          </w:tcPr>
          <w:p>
            <w:pPr>
              <w:pStyle w:val="Style13"/>
              <w:rPr>
                <w:sz w:val="24"/>
                <w:szCs w:val="24"/>
              </w:rPr>
            </w:pPr>
            <w:r>
              <w:rPr>
                <w:sz w:val="24"/>
                <w:szCs w:val="24"/>
              </w:rPr>
              <w:t>Zgłosił wniosek do budżetu gminy na 2012 r. w sprawie zakończenia budowy drogi w Plewkach.</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2.08.2011 r.</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8.</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iCs/>
                <w:sz w:val="24"/>
              </w:rPr>
              <w:t>Radny Jan Grzyb</w:t>
            </w:r>
          </w:p>
        </w:tc>
        <w:tc>
          <w:tcPr>
            <w:tcW w:w="865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o przebudowę, we współpracy z Powiatem Oleckim, chodników na ul. Młynowej. Ulica jest bardzo uczęszczana, prowadzi m.in. do Komendy Powiatowej Policji w Olecku, Zespołu Szkół Technicznych w Olecku, Wszechnicy Mazurskiej, do kościoła, a chodniki są w bardzo złym stanie technicznym.</w:t>
            </w:r>
          </w:p>
        </w:tc>
        <w:tc>
          <w:tcPr>
            <w:tcW w:w="208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2.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9.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iCs/>
                <w:sz w:val="24"/>
              </w:rPr>
              <w:t>Radny Łukasz Jeleniewicz</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wniosek o wybudowanie nowego pomostu na „Szyjce”, co wpłynie na zwiększenie estetyki tego miejsca, tym bardziej, że jest to plaża strzeżo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0.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usz Żero</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łożył wniosek o ujęcie w budżecie gminy na 2012 r. pozycji dotyczącej wyposażenia w profesjonalny sprzęt nagłaśniający sali konferencyjnej w Urzędzie Miejskim w Olecku. Obecne nagłośnienie sali nie spełnia swojego zadania z powodu niedostatecznej liczby mikrofonów chociażby na sesji Rady Miejskiej, co moim zdaniem utrudnia radnym wykonywanie swoich obowiązków chociażby w bezpośrednim udziale w dyskusji. Do wniosku dołączam propozycję na dostawę i uruchomienie systemu konferencyjnego do sali obrad, który wyposażony jest w pulpit przewodniczącego, pulpity dla wszystkich radnych oraz najnowsze nośniki techniczne, jak nagrywanie obrad.</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lub Radnych Dobro Wspólne Ziemi Oleckiej</w:t>
            </w:r>
          </w:p>
        </w:tc>
        <w:tc>
          <w:tcPr>
            <w:tcW w:w="86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Urządzenie bezpiecznych miejsc zabaw dla dzieci i młodzieży przy każdym z osiedli. Prośby o wyznaczenie, wyrównanie terenu z przeznaczeniem na rekreacje zgłaszają mieszkańcy os. Leśna II, Siejnik II („podkowa"), ul. Sokola (zlikwidowany plac zabaw). Zwiększy to także bezpieczeństwo, ponieważ obecnie często ulica jest miejscem gry w piłkę.</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2.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lub Radnych Dobro Wspólne Ziemi Oleckiej</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jąc na uwadze potrzeby ludzi starszych prosimy o zaplanowanie i ustawienie ławek przy skwerkach i w innych dogodnych miejscach, tak aby przejście pieszo z centrum miasta np. na osiedla na obrzeżach było łatwiejsze dla ludzi starszych. Wykorzystać tu można istniejące lecz zaniedbane skwery, np. przy ulicy Kolejowej. Konieczne jest także rozpoczęcie planowego porządkowania i remontów placów na zapleczach budynków mieszkalnych (np. pomiędzy Kolejową i Przytorową, przy budynku Plac Wolności 9 i inny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lub Radnych Dobro Wspólne Ziemi Oleckiej</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prawy dróg gminnych, których stan zagraża bezpieczeństwu, w szczególności droga do os. Lesk. Droga dojazdowa do os. Siejnik I („Podkowa") i wzdłuż budynków wokół skwerku.</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p>
            <w:pPr>
              <w:pStyle w:val="Normal"/>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lub Radnych Dobro Wspólne Ziemi Oleckiej</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epszenie warunków ruchu na skrzyżowaniach, szczególnie skrzyżowania ulicy Kolejowej z ulicą Wojska Polskiego, która zostanie przekazana gminie; zainstalowanie luster na skrzyżowaniach o ograniczonej widocznośc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11 r.</w:t>
            </w:r>
          </w:p>
        </w:tc>
      </w:tr>
      <w:tr>
        <w:trPr>
          <w:trHeight w:val="9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lub Radnych Dobro Wspólne Ziemi Oleckiej</w:t>
            </w:r>
          </w:p>
        </w:tc>
        <w:tc>
          <w:tcPr>
            <w:tcW w:w="86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Zainstalowanie oświetlenia na najniebezpieczniejszych przejściach dla pieszych.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lub Radnych Dobro Wspólne Ziemi Oleckiej</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uteczne odśnieżanie centrum miasta z uwzględnieniem wywożenia śniegu.</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lub Radnych Dobro Wspólne Ziemi Oleckiej</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sz w:val="24"/>
              </w:rPr>
              <w:t>Parking przy ul Kościuszki 10 (obecnie samochody parkują na trawnikach), należałoby ustawić znaki informacyjne o miejscach parkingowych położonych na uboczu w związku z brakiem miejsc parkingowych w centrum (</w:t>
            </w:r>
            <w:hyperlink r:id="rId2">
              <w:r>
                <w:rPr>
                  <w:rStyle w:val="InternetLink"/>
                  <w:color w:val="000000"/>
                  <w:sz w:val="24"/>
                </w:rPr>
                <w:t>dotyczy np</w:t>
              </w:r>
            </w:hyperlink>
            <w:r>
              <w:rPr>
                <w:color w:val="000000"/>
                <w:sz w:val="24"/>
              </w:rPr>
              <w:t>.</w:t>
            </w:r>
            <w:r>
              <w:rPr>
                <w:sz w:val="24"/>
              </w:rPr>
              <w:t xml:space="preserve"> parkingów w okolicach ulicy Jeziornej)</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lub Radnych Dobro Wspólne Ziemi Oleckiej</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kończenie remontu dróg dojazdowych do bloków między ulicą Batorego a Kasprowicz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lub Radnych Dobro Wspólne Ziemi Oleckiej</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ont i oświetlenie schodów między budynkiem ROK i AG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lub Radnych Dobro Wspólne Ziemi Oleckiej</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bać o skuteczne odprowadzanie wód opadowych, gdyż w wielu miejscach występuje problem rozległych kałuż po opada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lub Radnych Dobro Wspólne Ziemi Oleckiej</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sz w:val="24"/>
              </w:rPr>
              <w:t>Sfinansowanie programów profilaktyki zdrowotnej (szczotkowanie zębów, wady postawy, szczepienia, it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lub Radnych Dobro Wspólne Ziemi Oleckiej</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czepienia HPV dla dziewczynek, szczególnie z grupy ryzyka (np. dzieci z domu dzieck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lub Radnych Dobro Wspólne Ziemi Oleckiej</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inansować program deratyzacji, bo mieszkańcy zgłaszają istnienie problemu gryzoni w niektórych częściach mias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lub Radnych Dobro Wspólne Ziemi Oleckiej</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jęcie patronatu nad działaniami w obszarze kultury poprzez współorganizację (udostępnienie sali kinowej) na koncerty filharmoniczne, gdyż bez wsparcia ze strony miejskich instytucji cykliczne bezpłatne koncerty zostaną zlikwidowan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11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lub Radnych Dobro Wspólne Ziemi Oleckiej</w:t>
            </w:r>
          </w:p>
        </w:tc>
        <w:tc>
          <w:tcPr>
            <w:tcW w:w="8655" w:type="dxa"/>
            <w:tcBorders>
              <w:top w:val="single" w:sz="4" w:space="0" w:color="000000"/>
              <w:left w:val="single" w:sz="4" w:space="0" w:color="000000"/>
              <w:bottom w:val="single" w:sz="4" w:space="0" w:color="000000"/>
              <w:right w:val="single" w:sz="4" w:space="0" w:color="000000"/>
            </w:tcBorders>
          </w:tcPr>
          <w:p>
            <w:pPr>
              <w:pStyle w:val="Style13"/>
              <w:ind w:right="72" w:hanging="0"/>
              <w:rPr>
                <w:sz w:val="24"/>
                <w:szCs w:val="24"/>
              </w:rPr>
            </w:pPr>
            <w:r>
              <w:rPr>
                <w:sz w:val="24"/>
                <w:szCs w:val="24"/>
              </w:rPr>
              <w:t>Uporządkować małą infrastrukturę na miejscach plażowania po obydwu stronach jeziora (pomosty, parkingi, dojazdy, szalety itp.)</w:t>
            </w:r>
          </w:p>
          <w:p>
            <w:pPr>
              <w:pStyle w:val="Normal"/>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11 r.</w:t>
            </w:r>
          </w:p>
        </w:tc>
      </w:tr>
    </w:tbl>
    <w:p>
      <w:pPr>
        <w:pStyle w:val="Normal"/>
        <w:rPr/>
      </w:pPr>
      <w:r>
        <w:rPr/>
      </w:r>
    </w:p>
    <w:p>
      <w:pPr>
        <w:pStyle w:val="Normal"/>
        <w:rPr/>
      </w:pPr>
      <w: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3">
    <w:name w:val="Heading 3"/>
    <w:basedOn w:val="Normal"/>
    <w:next w:val="Normal"/>
    <w:qFormat/>
    <w:pPr>
      <w:keepNext w:val="true"/>
      <w:numPr>
        <w:ilvl w:val="2"/>
        <w:numId w:val="1"/>
      </w:numPr>
      <w:autoSpaceDE w:val="false"/>
      <w:spacing w:lineRule="auto" w:line="360" w:before="240" w:after="60"/>
      <w:outlineLvl w:val="2"/>
    </w:pPr>
    <w:rPr>
      <w:rFonts w:ascii="Cambria" w:hAnsi="Cambria" w:cs="Cambria"/>
      <w:b/>
      <w:bCs/>
      <w:color w:val="000000"/>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CharacterStyle8">
    <w:name w:val="Character Style 8"/>
    <w:qFormat/>
    <w:rPr>
      <w:sz w:val="24"/>
      <w:szCs w:val="24"/>
    </w:rPr>
  </w:style>
  <w:style w:type="character" w:styleId="CharacterStyle2">
    <w:name w:val="Character Style 2"/>
    <w:qFormat/>
    <w:rPr>
      <w:rFonts w:ascii="Tahoma" w:hAnsi="Tahoma" w:cs="Tahoma"/>
      <w:sz w:val="26"/>
      <w:szCs w:val="26"/>
    </w:rPr>
  </w:style>
  <w:style w:type="character" w:styleId="ZnakZnak1">
    <w:name w:val="Znak Znak1"/>
    <w:basedOn w:val="Domylnaczcionkaakapitu"/>
    <w:qFormat/>
    <w:rPr>
      <w:rFonts w:ascii="Cambria" w:hAnsi="Cambria" w:cs="Cambria"/>
      <w:b/>
      <w:bCs/>
      <w:sz w:val="26"/>
      <w:szCs w:val="26"/>
      <w:lang w:val="pl-PL" w:bidi="ar-SA"/>
    </w:rPr>
  </w:style>
  <w:style w:type="character" w:styleId="Applestylespan">
    <w:name w:val="apple-style-span"/>
    <w:basedOn w:val="Domylnaczcionkaakapitu"/>
    <w:qFormat/>
    <w:rPr/>
  </w:style>
  <w:style w:type="character" w:styleId="CharacterStyle1">
    <w:name w:val="Character Style 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Endnote">
    <w:name w:val="Endnote Text"/>
    <w:basedOn w:val="Normal"/>
    <w:pPr>
      <w:autoSpaceDE w:val="false"/>
      <w:spacing w:lineRule="auto" w:line="360"/>
    </w:pPr>
    <w:rPr>
      <w:color w:val="000000"/>
      <w:sz w:val="20"/>
      <w:szCs w:val="20"/>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Style31">
    <w:name w:val="Style 3"/>
    <w:qFormat/>
    <w:pPr>
      <w:widowControl w:val="false"/>
      <w:autoSpaceDE w:val="false"/>
      <w:bidi w:val="0"/>
      <w:spacing w:lineRule="auto" w:line="312"/>
      <w:ind w:firstLine="648"/>
    </w:pPr>
    <w:rPr>
      <w:rFonts w:ascii="Tahoma" w:hAnsi="Tahoma" w:eastAsia="Times New Roman" w:cs="Tahoma"/>
      <w:color w:val="auto"/>
      <w:sz w:val="26"/>
      <w:szCs w:val="26"/>
      <w:lang w:val="pl-PL" w:bidi="ar-SA" w:eastAsia="zh-CN"/>
    </w:rPr>
  </w:style>
  <w:style w:type="paragraph" w:styleId="Listapunktowana2">
    <w:name w:val="Lista punktowana 2"/>
    <w:basedOn w:val="Normal"/>
    <w:qFormat/>
    <w:pPr>
      <w:numPr>
        <w:ilvl w:val="0"/>
        <w:numId w:val="2"/>
      </w:numPr>
      <w:autoSpaceDE w:val="false"/>
      <w:spacing w:lineRule="auto" w:line="360" w:before="0" w:after="0"/>
      <w:contextualSpacing/>
    </w:pPr>
    <w:rPr>
      <w:color w:val="000000"/>
      <w:sz w:val="24"/>
    </w:rPr>
  </w:style>
  <w:style w:type="paragraph" w:styleId="Style13">
    <w:name w:val="Style 1"/>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n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18:00Z</dcterms:created>
  <dc:creator>Urząd Miejski w Olecku</dc:creator>
  <dc:description/>
  <cp:keywords/>
  <dc:language>en-US</dc:language>
  <cp:lastModifiedBy>brm</cp:lastModifiedBy>
  <cp:lastPrinted>2008-01-21T12:32:00Z</cp:lastPrinted>
  <dcterms:modified xsi:type="dcterms:W3CDTF">2012-09-11T06:40:00Z</dcterms:modified>
  <cp:revision>55</cp:revision>
  <dc:subject/>
  <dc:title/>
</cp:coreProperties>
</file>