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tbl>
      <w:tblPr>
        <w:tblW w:w="13845" w:type="dxa"/>
        <w:jc w:val="left"/>
        <w:tblInd w:w="-118" w:type="dxa"/>
        <w:tblLayout w:type="fixed"/>
        <w:tblCellMar>
          <w:top w:w="0" w:type="dxa"/>
          <w:left w:w="108" w:type="dxa"/>
          <w:bottom w:w="0" w:type="dxa"/>
          <w:right w:w="108" w:type="dxa"/>
        </w:tblCellMar>
      </w:tblPr>
      <w:tblGrid>
        <w:gridCol w:w="671"/>
        <w:gridCol w:w="2297"/>
        <w:gridCol w:w="9200"/>
        <w:gridCol w:w="167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i/>
                <w:i/>
              </w:rPr>
            </w:pPr>
            <w:r>
              <w:rPr>
                <w:b/>
                <w:i/>
              </w:rPr>
              <w:t>Lp.</w:t>
            </w:r>
          </w:p>
        </w:tc>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i/>
                <w:i/>
              </w:rPr>
            </w:pPr>
            <w:r>
              <w:rPr>
                <w:b/>
                <w:i/>
              </w:rPr>
              <w:t>Zgłaszający</w:t>
            </w:r>
          </w:p>
        </w:tc>
        <w:tc>
          <w:tcPr>
            <w:tcW w:w="9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i/>
                <w:i/>
              </w:rPr>
            </w:pPr>
            <w:r>
              <w:rPr>
                <w:b/>
                <w:i/>
              </w:rPr>
              <w:t>Treść wniosku - interpelacji</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i/>
                <w:i/>
              </w:rPr>
            </w:pPr>
            <w:r>
              <w:rPr>
                <w:b/>
                <w:i/>
              </w:rPr>
              <w:t>Data zgłoszenia</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698.</w:t>
            </w:r>
          </w:p>
          <w:p>
            <w:pPr>
              <w:pStyle w:val="Normal"/>
              <w:spacing w:lineRule="auto" w:line="240"/>
              <w:rPr>
                <w:b/>
                <w:b/>
              </w:rPr>
            </w:pPr>
            <w:r>
              <w:rPr>
                <w:b/>
              </w:rPr>
              <w:t>(w)</w:t>
            </w:r>
          </w:p>
        </w:tc>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
                <w:b/>
                <w:i/>
                <w:i/>
              </w:rPr>
            </w:pPr>
            <w:r>
              <w:rPr>
                <w:b/>
                <w:i/>
              </w:rPr>
              <w:t>Radny Jarosław Bagieński</w:t>
            </w:r>
          </w:p>
        </w:tc>
        <w:tc>
          <w:tcPr>
            <w:tcW w:w="9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Zgłosił wniosek o pilne odśnieżenie terenu przy Szkole Podstawowej Nr 1 w Olecku, gdyż gimbus dowożący niepełnosprawnych uczniów do szkoły ma trudności z wjechaniem na posesję placówki.</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3.01.2010r.</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699.</w:t>
            </w:r>
          </w:p>
          <w:p>
            <w:pPr>
              <w:pStyle w:val="Normal"/>
              <w:spacing w:lineRule="auto" w:line="240"/>
              <w:rPr>
                <w:b/>
                <w:b/>
              </w:rPr>
            </w:pPr>
            <w:r>
              <w:rPr>
                <w:b/>
              </w:rPr>
              <w:t>(w)</w:t>
            </w:r>
          </w:p>
        </w:tc>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
                <w:b/>
                <w:i/>
                <w:i/>
              </w:rPr>
            </w:pPr>
            <w:r>
              <w:rPr>
                <w:b/>
                <w:i/>
              </w:rPr>
              <w:t>Radny Jarosław Bagieński</w:t>
            </w:r>
          </w:p>
        </w:tc>
        <w:tc>
          <w:tcPr>
            <w:tcW w:w="9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Prosił o odśnieżenie także parkingów w mieście oraz chodnika na ul. Zana. </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3.01.2010r.</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rPr>
            </w:pPr>
            <w:r>
              <w:rPr>
                <w:b/>
              </w:rPr>
              <w:t>700.</w:t>
            </w:r>
          </w:p>
          <w:p>
            <w:pPr>
              <w:pStyle w:val="Normal"/>
              <w:spacing w:lineRule="auto" w:line="240"/>
              <w:jc w:val="center"/>
              <w:rPr>
                <w:b/>
                <w:b/>
              </w:rPr>
            </w:pPr>
            <w:r>
              <w:rPr>
                <w:b/>
              </w:rPr>
              <w:t>(w)</w:t>
            </w:r>
          </w:p>
        </w:tc>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
                <w:b/>
                <w:i/>
                <w:i/>
              </w:rPr>
            </w:pPr>
            <w:r>
              <w:rPr>
                <w:b/>
                <w:i/>
              </w:rPr>
              <w:t>Radny Wacław Klejmont</w:t>
            </w:r>
          </w:p>
        </w:tc>
        <w:tc>
          <w:tcPr>
            <w:tcW w:w="9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Zgłosił wniosek do regulaminu VIII Regionalnego Konkursu Recytatorskiego „Poeci Pogranicza Warmii, Mazur i Suwalszczyzny”, aby po autorkach projektu  (autorkami projektu są Pani Romualda Mucha-Marciniak i Pani Dorota Włodarska) zostało dopisane „Konsultant merytoryczny do spraw regulaminu, doboru i aktualizacji repertuaru – Wacław Klejmont”.</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14.01.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1.</w:t>
            </w:r>
          </w:p>
          <w:p>
            <w:pPr>
              <w:pStyle w:val="Normal"/>
              <w:spacing w:lineRule="auto" w:line="240"/>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Mariusz Miłun </w:t>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t>W związku ze zwiększonymi opadami śniegu prosił o informacje:</w:t>
            </w:r>
          </w:p>
          <w:p>
            <w:pPr>
              <w:pStyle w:val="Normal"/>
              <w:numPr>
                <w:ilvl w:val="0"/>
                <w:numId w:val="1"/>
              </w:numPr>
              <w:autoSpaceDE w:val="true"/>
              <w:spacing w:lineRule="auto" w:line="240"/>
              <w:jc w:val="left"/>
              <w:rPr/>
            </w:pPr>
            <w:r>
              <w:rPr/>
              <w:t>jakie koszty zostały poniesione na zimowe utrzymanie dróg gminnych (zima 2009/2010) do 28 stycznia 2010 od początku zimy;</w:t>
            </w:r>
          </w:p>
          <w:p>
            <w:pPr>
              <w:pStyle w:val="Normal"/>
              <w:numPr>
                <w:ilvl w:val="0"/>
                <w:numId w:val="1"/>
              </w:numPr>
              <w:autoSpaceDE w:val="true"/>
              <w:spacing w:lineRule="auto" w:line="240"/>
              <w:jc w:val="left"/>
              <w:rPr/>
            </w:pPr>
            <w:r>
              <w:rPr/>
              <w:t>jakie koszty szacuje się, że będą poniesione na zimowe utrzymanie dróg gminnych (zima 2009/2010);</w:t>
            </w:r>
          </w:p>
          <w:p>
            <w:pPr>
              <w:pStyle w:val="Normal"/>
              <w:numPr>
                <w:ilvl w:val="0"/>
                <w:numId w:val="1"/>
              </w:numPr>
              <w:autoSpaceDE w:val="true"/>
              <w:spacing w:lineRule="auto" w:line="240"/>
              <w:jc w:val="left"/>
              <w:rPr/>
            </w:pPr>
            <w:r>
              <w:rPr/>
              <w:t>dla porównania prosił o informacje jakie koszty były poniesione w latach ubiegłych (tj.2005/2006; 2006/2007; 2007/2008; 2008/20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1.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2.</w:t>
            </w:r>
          </w:p>
          <w:p>
            <w:pPr>
              <w:pStyle w:val="Normal"/>
              <w:spacing w:lineRule="auto" w:line="240"/>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Komisja Rewizyjna</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isja wnosi o wystąpienie do policji, aby zwiększyła liczbę patroli na terenie PTTK, gdyż w opustoszałym budynku osoby nadużywające alkohol urządziły noclegowni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2.20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0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isja Rewizyjna</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isja prosi o poprawienie oświetlenia wokół pomnika Jana Pawła I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4.</w:t>
            </w:r>
          </w:p>
          <w:p>
            <w:pPr>
              <w:pStyle w:val="Normal"/>
              <w:spacing w:lineRule="auto" w:line="240"/>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bCs/>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wniosek, aby Wydział Edukacji, Kultury i Sportu sporządził dokładny wykaz konkursów sztuki w szkołach podległych gminie z podaniem nazwy szkoły, nazwy konkursu, ile lat jest prowadzony konkurs, kto opiekuje się nim, ilu uczestników przez minione lata wzięło udział w konkursie. Prosi o informacje na temat konkursów recytatorskich, literackich, plastycznych i muzycznych o wypracowanej i utrwalonej tradycji.</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705.</w:t>
            </w:r>
          </w:p>
          <w:p>
            <w:pPr>
              <w:pStyle w:val="Normal"/>
              <w:spacing w:lineRule="auto" w:line="240"/>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Mariusz Miłun</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znajmił, iż zima dała się odczuć wszystkim. Mógłby polemizować, czy 268 tys. zł to jest dużo na utrzymanie dróg, czy mało. Patrząc na minione lata na pewno jest to duża kwota, jednak patrząc na ubiegłoroczne wydatki, jest to kwota poniżej 0,3% czyli nie jest to dużo. Zapytał Burmistrza, czy ma konkretny plan aby po zimie posprzątać w mieście? Zdaje sobie sprawę, że w dużej części chodniki i ulice w mieście są własnością powiatu, jednak chciałby wiedzieć jak wygląda sprawa w tym temacie, gdyż  wie, że są problemy z porozumieniem się z powiatem.</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06.</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Grażyna Obuchowska</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waża, że należy zobligować Powiatowy Zarząd Dróg do pokrycia faktycznych kosztów poniesionych w ramach usług pozaumownych przez PGK, które jest spółką gminną. Nie można pozwolić na to, aby powiat ciągle wykorzystywał gminę finansowo. W 2009 roku gmina bardzo dużo partycypowała w kosztach inwestycji powiatowych. W tej materii PZD powinien całkowicie ponosić koszta utrzymania dróg, ze względu na bezpieczeństwo i normalne funkcjonowanie mieszkańców na terenie naszego miasta.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0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 xml:space="preserve">Komisja Rewizyjna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intensyfikować działalność promocyjną w zakresie rozreklamowania loterii fantowej i zainteresowania nią innych parafii, jak też sprawniej zabiegać o odpisy podatkowe wśród mieszkańców Olecka i nie tylk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0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wystarczające wydają się być wynagrodzenia osób prowadzących świetlice, a obecne przepisy ograniczają możliwość podwyżek, pracujący czują się przy takim samym wykształceniu dyskryminowani wobec nauczycieli szkó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0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t xml:space="preserve">Postuluje się znalezienie nowego lokalu dla świetlicy „Nasz Dom” na czas remontu budynku przy ul. Kopernika.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ydaje się, że pomoc dla bezdomnych realizowana jest właściwie i z rozwagą, a rozmowy o jej zakresie powinny być prowadzone nie w styczniu, a np. w październi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isja wyraża ubolewanie, że konkretów na temat dystrybucji i zakresu pomocy żywnościowej brakuje w mediach, natomiast „rozdmuchiwane” są sprawy najbardziej agresywnych i bezczelnych podopiecznych, obrażających i insynuujących bezprawność oraz niesprawiedliwość rozdziału środków finansowych przez MOPS, darów pozyskiwanych z innych źróde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tkliwą sprawą jest też nieuczciwość osób ukrywających faktyczne dochody, a nadużywających pomocy z opieki społeczn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ki jest wachlarz projektów, do których można by potencjalnie przystąpić              w ciągu ro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k z pozyskanych funduszy wyprowadzić minimalne dofinansowanie wolontariackiej działalności kulturalnej i konkursowej w szkołac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2.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Radny Jan Fabczak</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osił o przygotowanie pisemnej informacji na temat wysokości środków przekazanych powiatowi w formie dotacji w kadencji 2006-2010.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8.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CharacterStyle1"/>
                <w:rFonts w:cs="Times New Roman"/>
                <w:b/>
                <w:i/>
                <w:sz w:val="24"/>
                <w:szCs w:val="24"/>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CharacterStyle1"/>
                <w:rFonts w:cs="Times New Roman" w:ascii="Times New Roman" w:hAnsi="Times New Roman"/>
                <w:sz w:val="24"/>
                <w:szCs w:val="24"/>
              </w:rPr>
              <w:t>Zgłosił wniosek, aby na najbliższe posiedzenie komisji została przygotowana informacja o zapotrzebowaniach poszczególnych sołectw w ramach funduszu sołeckiego, jak ustosunkował się do tych potrzeb Burmistrz, w jakim stopniu przedsięwzięcia zostaną zrealizowane. Prosi, by ktoś zreferował temat na posiedzeniu komisji.</w:t>
            </w:r>
          </w:p>
          <w:p>
            <w:pPr>
              <w:pStyle w:val="Normal"/>
              <w:spacing w:lineRule="auto" w:line="240"/>
              <w:rPr>
                <w:rStyle w:val="CharacterStyle1"/>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Radny Jan Fabczak</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aby wystąpić z wnioskiem do zarządcy drogi o ustawienie w Gąskach znaku ograniczenia prędkości do 40 km/h, gdyż w miejscowości są niebezpieczne zakręty, niedaleko drogi jest szkoła i kośció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lang w:eastAsia="en-US"/>
              </w:rPr>
            </w:pPr>
            <w:r>
              <w:rPr>
                <w:b/>
                <w:i/>
                <w:lang w:eastAsia="en-US"/>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nioskuje o to aby sporządzić i umieścić w internecie kalendarz oferty rocznej wszystkich konkursów w szkołach, z podaniem opiekunów i regulaminów tych konkurs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lang w:eastAsia="en-US"/>
              </w:rPr>
            </w:pPr>
            <w:r>
              <w:rPr>
                <w:b/>
                <w:i/>
                <w:lang w:eastAsia="en-US"/>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aby wnioskować do dyrektorów szkół o promowanie animatorów sztuki w szkołach dodatkami bądź pierwszeństwem w przyznawaniu nagród z okazji Dnia Edukacji Narodow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6.</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Jarosław Bagieński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imieniu Komisji Polityki Prorodzinnej, Ochrony Zdrowia i Bezpieczeństwa poparł pismo Komendanta Powiatowego Policji w Olecku, dotyczące przekazania z gminnego programu profilaktyki i rozwiązywania problemów alkoholowych środków finansowych w kwocie 7 tys. zł na pokrycie kosztów badań lekarskich osób będących pod wpływem alkoholu, zatrzymanych w policyjnych pomieszczeniach do wytrzeźwienia. Uważa, że środki te w porównaniu do budżetu jaki przeznaczony jest na realizację tego programu, który wynosi 400 tys. zł nie są wysokie. W innych miastach policja otrzymuje znacznie większe środki z programu profilaktyki i rozwiązywania problemów alkoholowych. Prosił o pozytywne rozpatrzenie wnios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7.</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ł, iż  Starosta Olecki wystąpił z pomysłem, aby mieszkańcy przekazywali  środki finansowe na ukończenie remontu szpitala. Osobiście uważa, że zwiększenie ilości poradni specjalistycznych oraz krótsze terminy oczekiwania na wizytę do lekarzy specjalistów pozwoliłyby na to, aby ludzie chętniej spojrzeli na szpital i pomogli w jego remoncie. Dlatego też prosił o wystąpienie do kierownictwa szpitala powiatowego o przedstawienie informacji czy i w jaki sposób starano się o utworzenie nowych poradni specjalistycznych oraz o skrócenie okresu oczekiwania na poradę do specjalisty (przykładowo do okulisty czeka się pół ro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18.</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CharacterStyle1"/>
                <w:rFonts w:cs="Times New Roman"/>
                <w:b/>
                <w:i/>
                <w:sz w:val="24"/>
                <w:szCs w:val="24"/>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nośnie zadania „Sanitacja wsi – sieć wodociągowa Jaśki – Dobki – Rosochackie i kanalizacja sanitarna w Jaśkach. Wodociąg Dworek mazurski – Pieński – Dąbrowskie – Babki Oleckie – Możne – Raczki Wielkie” zapytał, czy gmina zdąży je wykonać, aby nie stracić dofinansowan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0.</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CharacterStyle1"/>
                <w:rFonts w:cs="Times New Roman"/>
                <w:b/>
                <w:i/>
                <w:sz w:val="24"/>
                <w:szCs w:val="24"/>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y udało się pozyskać środki finansowe z Ministerstwa Sportu na budowę hali widowiskowo – sportowej z pływalnią.</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1.</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CharacterStyle1"/>
                <w:rFonts w:cs="Times New Roman"/>
                <w:b/>
                <w:i/>
                <w:sz w:val="24"/>
                <w:szCs w:val="24"/>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wrócił się także z prośbą do Komendanta Powiatowego Policji o wzmożenie kontroli policji w okolicach wiaduktu. Mimo oznakowania i ograniczenia prędkości, zakazy są łamane notoryczni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Wygospodarować środki finansowe na zamontowanie monitoringu w mieście – przynajmniej trzech – czterech kamer w centrum mia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 xml:space="preserve">Wygospodarować środki finansowe z przeznaczeniem na dodatkowe dyżury podczas wakacji (zwłaszcza w weekendy) dla policjantów Komendy Powiatowej Policji w Oleck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3.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aby zmusić właściciela posesji przy ul. Mazurskiej (w miejscu, gdzie jest niedokończona budowa budynku) do uprzątnięcia terenu, gdyż powstało tam wysypisko śmie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8.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Wiesław Konopko</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o przygotowanie zestawienia obrazującego wysokość subwencji oraz wydatków poniesionych na oświatę w ciągu ostatnich 7 la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2.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Zdzisław Mioduszewski</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głosił, że podczas budowy ul. Cisowej na ścieżce na odcinku od ul. Warmińskiej brak jest jednej kostki polbrukowej w nawierzchni. Poprosił o uzupełnienie ubytku.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ł, iż w przypadku niektórych inwestycji miejskich, wybrani w drodze przetargu inwestorzy nadzoru bywają na budowie raz na dwa – trzy tygodnie. Uważa, że jest to bardzo duże utrudnienie w prowadzeniu inwestycji. Proponował, aby Wydział Budownictwa, Inwestycji i Planowania sporządzając specyfikację do przetargu na wybór inspektora nadzoru, zawierał zapis, zgodnie z którym inspektor nadzoru powinien być na budowie przynajmniej raz dzienni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5.04.2010r.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osił, aby Wydział BI wystąpił do Zarządu Dróg Wojewódzkich o uporządkowanie terenu wzdłuż chodnika prowadzącego do firmy Delphia Yachts oraz doprowadzenie do porządku urządzeń wodociągowych i kanalizacyjnych. Po wykonaniu chodnika, wykonawca powinien teren uporządkować, czego nie wykona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2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Zgłosił, iż na nowo wykonanej ul. Kasprowicza (na wysokości kuźni) zapadł się chodnik.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Zgłosił, iż przy ul. Kościuszki – na wyjeździe do Wieliczek – podczas remontu chodnika postawiono znaki ograniczenia prędkości do 40 km/h. Ograniczenia te są uzasadnione do godziny 15.00, do której trwają prace. Potem wykonawca powinien znaki zasłaniać. Prosił o interwencję w tej sprawi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oddał pod rozwagę rozważenie wprowadzenia płatnych parkingów w centrum miasta. Gro samochodów stojących na parkingach stanowi samochody właścicieli sklep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osił o utwardzenie odcinka ul. Przemysłowej – od wjazdu na ulicę do firmy Delphia Yach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Krzysztof Fidler</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wniosek w imieniu mieszkańców ul. Gdańskiej, aby wzmocnić działania służb oczyszczających ulice na tym terenie przynajmniej w okresie, gdy trwają prace ziemne przy budowie hali, gdyż ciężarówki wywożą błoto na ulic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Romuald Wojno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aby posprzątać teren przy amfiteatrze nad jeziorem. Warto byłoby wystąpić z apelem do Dyrektora Zespołu Szkół Technicznych w Olecku, aby to młodzież posprzątała ten teren na rzecz miasta. Ponadto prosi o ustawienie tam 2 koszy na śmie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Romuald Wojno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aby wystąpić z apelem do dyrektorów szkół i nauczycieli wychowania fizycznego, by w ogólnodostępnych imprezach sportowych, np. sztafetowych biegach przełajowych, startowało więcej uczni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Romuald Wojno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prosił, aby Wydział Edukacji, Kultury i Sportu przedstawił raport, w możliwie jak najkrótszym czasie, na temat sprawowania opieki wychowawczej przez szkoły na terenie miasta i gminy Oleck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n Grzyb</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związku z realizacją projektów „Skorzystaj z szansy”, „I Ty możesz zostać mistrzem”, „Równym krokiem” w szkołach zgłosił wniosek, by podać informacje, kto stanowi kadrę zarządzającą w poszczególnych projektach oraz jakie były kryteria wyboru nauczycieli do prowadzenia zajęć.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rStyle w:val="StrongEmphasis"/>
                <w:bCs w:val="false"/>
                <w:i/>
              </w:rPr>
              <w:t>Radny Wiesław Konopko</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głosił wniosek dotyczący drogi w Dąbrowskich Os. (tzw. Podkowy). Droga ta nie jest w złym stanie, ale po przejechaniu samochodu (a jeździ ich dość dużo) nad całym osiedlem unosi się obłok kurzu. Prosił, aby rozważyć możliwości poprawienia nawierzchni tej drogi, aby rozwiązać problem.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3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informował, iż na ul. Żeromskiego (10 m od ul. Kościuszki) stoi przepompownia ścieków Przedsiębiorstwa Wodociągów i Kanalizacji Sp. z o.o., a 4 m za przepompownią został rozbity krawężnik i wody opadowe z ul. Żeromskiego i Orzeszkowej zalewają ten teren. Na terenie tym nie ma wykonanej deszczówki, dlatego wnioskuje o wykonanie kanału deszczowego.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Grzegorz Wróblewski</w:t>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t>Prosił o postawienie wiaty przystankowej we wsi Dąbrowski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Grzegorz Wróblewski</w:t>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t>W związku z tym, iż żwirowana była droga z Babek Oleckich na Pieńki prosił, aby wykonać również odcinek drogi od przepustu do zabudowań.</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rosław Bagieński</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prośbę policji prosił, aby na parkingu przy przychodni na miejscu przeznaczonym do parkowania dla osób niepełnosprawnych, wykonać oznakowanie poziome (znak pionowy został postawion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ł, iż zgłoszony jakiś czas temu na posiedzeniu komisji apel do miejscowych gazet przeszedł bez echa, więc wnioskuje o wsparcie go autorytetem Burmistrza. Z okazji 450-lecia Olecka uważa za pilne i istotne zaprezentowanie w miejscowych gazetach sylwetek wybitnych i zasłużonych Olecczan okresu powojennego. Czasu pozostało niewiele, ale przez 3 miesiące jedna i druga gazeta ma możliwość prezentacji 12 osób, co w sumie daje liczbę 24. Zasłużone, a już nieżyjące osoby to np.: Feliks Jordan Lubierzyński, Romuald Stankiewicz, Władysław Żurowski, Antoni Maksymowicz, Jan Gastołek, Henryk Selwocki, Andrzej Legus, Janusz Pawłowski. Natomiast z osób żyjących, było i jest wiele pracowitych i wybitnych postaci, np.: Stanisław Miedziewski, Marek Gałązka, Wojciech Anuszkiewicz, Zbigniew Terebko, Marek Pacyński, Waldemar Rukść, nauczyciele- opiekunowie wieloletnich konkursów literackich, plastycznych i muzycznych. Prosi, aby Burmistrz wystąpił w tej sprawie do redaktorów naczelnych miejscowych gaze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głosił wniosek do Wydziału Edukacji Kultury i Sportu w związku ze swoim udziałem w uroczystym otwarciu Ścieżki Literackiej w Gołdapi. Gołdap potrafiła zadbać o trwałe tablice-stacje, zaznaczenie, rozpropagowanie i udostępnienie młodzieży szkolnej ciągu inicjatyw kulturalnych. U nas w mieście widzi obiekty na co najmniej 3 ścieżki edukacyjne, np. pierwsza – śladami malarstwa, architektury i sztuki (A. Legus, J. Pawłowski, S. Miedziewski, W. Bołtryk), druga – tropem Zbigniewa Herberta (mogłaby być ścieżka rowerową), trzecia – narastanie literatury od „Legarów”, poprzez „Oleckie Czerwce Poetyckie”, po zintegrowane konkursy, np. „Mistrz Pióra”, Regionalny Konkurs Recytatorski „Poeci Pogranicza Warmii, Mazur i Suwalszczyzny”. Wydział Edukacji (… ) powinien rozważyć tego typu przedsięwzięcie, gdyż jest to działalność wielce promocyjna. Jego zdaniem warto ten pomysł przedstawić nauczycielom. Ze swej strony deklaruje pomoc i konsultacj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Mariusz Miłun</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awiązując do uchwały w sprawie udzielenia pomocy finansowej Powiatowi Oleckiemu na realizację zadań w zakresie drogownictwa dotyczącego m.in. zakupu sprzętu do utrzymania dróg prosi, aby została przedstawiona dokładna analiza (na posiedzenie Komisji Planowania, Budżetu i Gospodarki), jak pieniądze z budżetu gminy zostały wydane po zrealizowaniu inwestycji.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4.2010r.</w:t>
            </w:r>
          </w:p>
          <w:p>
            <w:pPr>
              <w:pStyle w:val="Normal"/>
              <w:spacing w:lineRule="auto" w:line="24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Alicja Szczodruch</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ko mieszkanka Osiedla Siejnik zapytała, skąd pochodzą brzydkie zapachy unoszące się nad osiedlem. W godzinach popołudniowych i wieczornych nie można otworzyć oki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7.</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Mariusz Miłun</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Odnośnie remontów dróg szczególnie na terenach wiejskich zapytał, jak odbywa się kontrola dokonywanych prac, czy są z tego jakieś zapisy i czy były zgłaszane reklamacje. Chodzi mu o to, czy zdarzają się sytuacje, kiedy pracownik urzędu odbierał wykonane prace i stwierdził, że droga jest do poprawy.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8.</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Poinformowała, iż na sesji Rady Miejskiej odbytej 24 lutego br. zgłosiła interpelację w sprawie zapłaty za usługi pozaumowne (dotyczy odśnieżania) przez Powiatowy Zarząd Dróg w Olecku dla Przedsiębiorstwa Gospodarki Komunalnej Sp. z o.o. w Olecku. Do tej pory nie otrzymała odpowiedzi.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4.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4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6"/>
              </w:rPr>
              <w:t xml:space="preserve">W imieniu właściciela Piekarni </w:t>
            </w:r>
            <w:r>
              <w:rPr>
                <w:bCs/>
                <w:kern w:val="2"/>
                <w:szCs w:val="26"/>
              </w:rPr>
              <w:t xml:space="preserve">Sobańscy R.M. Sp.j. przy </w:t>
            </w:r>
            <w:r>
              <w:rPr>
                <w:bCs/>
                <w:szCs w:val="26"/>
              </w:rPr>
              <w:t xml:space="preserve">ul. Jagiellońskiej w Olecku </w:t>
            </w:r>
            <w:r>
              <w:rPr>
                <w:bCs/>
                <w:kern w:val="2"/>
                <w:szCs w:val="26"/>
              </w:rPr>
              <w:t>zgłosił problem w związku z remontem ul. Grunwaldzkiej. Właściciel piekarni został pozbawiony wjazdu na posesję od strony rzeki. Do tej pory ciężkie samochody przywożące mąkę wjeżdżały od tej strony prosto na rampę. Podczas remontu wjazd został zlikwidowany. Właściciel interweniował w Powiatowym Zarządzie Dróg w Olecku, ale pracownicy odpowiedzieli mu, że projektant nie chce zgodzić się na zmian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że po przeprowadzonych pracach przez Przedsiębiorstwo Wodociągów i Kanalizacji Sp. z o.o. w Olecko na ul. Nocznickiego, Zana i na drodze w kierunku Ełku pod wiaduktem nie zostały uzupełnione ubytki w nawierzchni asfaltow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Leszek Ol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iż w pokładzie drewnianego mostu nad jeziorem przy byłej kawiarni „Zamkowa” jest nadłamana belk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color w:val="000000"/>
              </w:rPr>
              <w:t>Radna Alicja Szczodruch</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prosiła o wykoszenie mleczy z trawników na Osiedlu Siejnik, szczególnie przed Zespołem Szkół w Oleck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05.2010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a wniosek, aby gmina Olecko zorganizowała przyjazd i występ ludowego zespołu polskiego z Trok koło Wilna, który bardzo chce przyjechać do Oleck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05.2010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informowała, że Przedsiębiorstwo Wodociągów i Kanalizacji Sp. z o.o. w Olecku usuwało awarię na drodze w kierunku Ełku pod wiaduktem. Pozostała w asfalcie duża dziura. Prosiła o szybkie oznakowanie tego uskok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05.2010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a Renata Dunaj</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ła, iż podczas remontu ul. Grunwaldzkiej w Olecku, ułożono nowy chodnik, który należało rozebrać, gdyż ekipa z gazowni musiała wykonać swoje prace. Chce wiedzieć, dlaczego takie sytuacje mają miejsce i kto jest odpowiedzialny za nadzór tej inwestycj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05.2010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a Renata Dunaj</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imieniu mieszkańców Olecka z jej okręgu wyborczego, poprosiła o ustawienie dwóch ławek na „Wiewiórczej Ścieżce” na odcinku od tzw. Szyjki do Komendy Powiatowej Policji w Oleck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05.2010 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7.</w:t>
            </w:r>
          </w:p>
          <w:p>
            <w:pPr>
              <w:pStyle w:val="Normal"/>
              <w:spacing w:lineRule="auto" w:line="240"/>
              <w:jc w:val="center"/>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Alicja Szczodruch</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prosiła o skoszenie trawy na Cmentarzu komunalnym I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color w:val="000000"/>
              </w:rPr>
              <w:t>Radny Leszek Ol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Prosił o przycięcie w niektórych miejscach na ścieżce rowerowej gałęzi drzew i krzewów. </w:t>
            </w:r>
          </w:p>
          <w:p>
            <w:pPr>
              <w:pStyle w:val="Normal"/>
              <w:spacing w:lineRule="auto" w:line="240"/>
              <w:rPr>
                <w:color w:val="000000"/>
              </w:rPr>
            </w:pPr>
            <w:r>
              <w:rPr>
                <w:color w:val="000000"/>
              </w:rPr>
              <w:t>(W</w:t>
            </w:r>
            <w:r>
              <w:rPr/>
              <w:t>niosek ponowiono 15.06.2010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5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głosił, aby uniemożliwić dojazd do kortów tenisowych samochodami poprzez ustawienie stosownego znaku lub betonowych przeszkód (pozostawić tylko dojazd dla pojazdów uprzywilejowanych).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bCs w:val="false"/>
              </w:rPr>
              <w:t>Poinformował, iż mieszkańcy ul. Przytorowej skarżą się, że samochody parkowane są po obu stronach ulicy. Poddał pod rozwagę postawienie znaku zakazu parkowania po jednej stronie ulic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bCs w:val="false"/>
              </w:rPr>
              <w:t>Przy przejazdach kolejowych do Gołdapi postawione są znaki STOP. Pokradzione są podkłady, więc uważa, że w tym kierunku nic już nie będzie jeździło. Uważa, że należałoby przeanalizować tę sprawę i jeśli jest to zasadne zlikwidować znaki STO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bCs w:val="false"/>
              </w:rPr>
              <w:t>Odnośnie inwestycji związanej z wodociągowaniem wsi zapytał, kiedy rozpoczną się prace. Z otrzymywanych informacji wie, że prace już powinny trwać, a od strony Dobek i Rosochackich nic nie jest wykonywa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bCs w:val="false"/>
              </w:rPr>
              <w:t>Prosił o udzielenie informacji na temat kontenerów socjalnych – czy są one zagospodarowane czy ni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color w:val="000000"/>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bCs w:val="false"/>
              </w:rPr>
              <w:t>Prosił, aby przed wakacjami przedstawić Komisji informację na temat stopnia realizacji najważniejszych inwestycji w mieście (hali widowiskowej, ul. Leśnej, Palcu Pawlaka, inwestycji wodociągowyc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isja uważa, że pilnej zmiany wymagają przepisy warunkujące pozyskiwanie tańszych kredytów budowlanych przez TB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isja uważa, że wydaje się słuszne podniesienie kultury użytkowników dewastujących mieszkania socjalne i stworzenie takiego systemu kar, by im się ten proceder nie opłaca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5.2010r.</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omisja postuluje pod adresem Spółdzielni Mieszkaniowej „Mazury”, by rozważnie podpisywano blankietowe uchwały wspólnot mieszkaniowych, gdyż tam, gdzie są sprawy konfliktowe, zdarzają się manipulacj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5.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8.</w:t>
            </w:r>
          </w:p>
          <w:p>
            <w:pPr>
              <w:pStyle w:val="Normal"/>
              <w:spacing w:lineRule="auto" w:line="240"/>
              <w:jc w:val="center"/>
              <w:rPr>
                <w:b/>
                <w:b/>
              </w:rPr>
            </w:pPr>
            <w:r>
              <w:rPr>
                <w:b/>
              </w:rPr>
              <w:t>(w)</w:t>
            </w:r>
          </w:p>
          <w:p>
            <w:pPr>
              <w:pStyle w:val="Normal"/>
              <w:spacing w:lineRule="auto" w:line="24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lang w:eastAsia="en-US"/>
              </w:rPr>
              <w:t>Radny Romuald Wojno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US"/>
              </w:rPr>
              <w:t>W imieniu wspólnoty mieszkańców ul. Zamkowej wnosi o to, aby zobowiązać firmę sprzątającą               z Suwałk – firma ta wygrała przetarg na sprzątanie miasta – do systematycznego sprzątania                      i koszenia trawy na posesj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6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Prosi, aby po ukończeniu budowy ul. Grunwaldzkiej, został ustawiony znak „Zakaz wjazdu TIR-ów” od strony ul. Kościuszki do centr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Prosi o ustawienie znaku „Zakaz parkowania TIR-ów” na targowicy miejski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Ponowił wniosek o zamontowanie progu zwalniającego na ul. Batoreg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Zgłosił, aby przed remontem ul. Kościuszki usunąć słup energetyczny ustawiony na kanale deszczowym (na wysokości sklepu Pani Zaniewskiej) i naprawić kanał deszczow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P</w:t>
            </w:r>
            <w:r>
              <w:rPr/>
              <w:t>oddał pod rozwagę, aby w specyfikacji istotnych warunków zamówienia na nadzór inwestorski na daną inwestycję zawierać wymóg codziennej obecności inspektora na budowie potwierdzonej podpisem w liście obec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Jarosław Bagieński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 xml:space="preserve">Prosi o </w:t>
            </w:r>
            <w:r>
              <w:rPr>
                <w:bCs/>
              </w:rPr>
              <w:t>wyjaśnienie, jaka jest różnica między ul. Batorego, na której nie ma progu zwalniającego, a ul. Partyzantów, na której zostały zamontowane 2 progi zwalniają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Zdzisław Miodu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iż przy kawiarni „Zamkowa” uszkodzona jest latarnia pierwsza od mostu. Przed paradą historyczną należałoby ją naprawi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głosił wniosek, aby na czas wakacji postawić dwie przenośne toalety typu Toi-Toi w okolicy klubu wodnego. </w:t>
            </w:r>
          </w:p>
          <w:p>
            <w:pPr>
              <w:pStyle w:val="Normal"/>
              <w:spacing w:lineRule="auto" w:line="240"/>
              <w:rPr/>
            </w:pPr>
            <w:r>
              <w:rPr/>
              <w:t>Ponowiono wniose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6.2010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30.06.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Leszek Ol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rócił uwagę, że teren przy byłej kawiarni „Katamaran” od wielu lat jest zarośnięty i zaniedbany. Poprosił, aby zmusić właściciela nieruchomości do skoszenia trawy na posesj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Zdzisław Miodu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iż na ul. Cisowej przy kratce ściekowej powstała duża dziura. Należy zabezpieczyć ten teren przed modernizacją ulic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7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osiła o sprawdzenie czy prawo dopuszcza zamontowanie na kościele zegara, który oprócz sygnałów określających godzinę, wygrywa melodyjki i wzywa do uczestniczenia we mszy  (od godziny 6.00 rano do godziny 22.00). Taki zegar został zamontowany na kościele w Osiedlu Siejnik i przeszkadza mieszkańco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0.</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związku z rozpoczęciem się wakacji zwrócił się z prośbą o zdemontowanie lub naprawę pomostów na „Szyjce”. Dwa z tych pomostów nie spełniają żadnych wymogów, grożą kalectwem lub nawet śmiercią pływającyc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1.</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Alicja Szczodruch</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a wniosek o wygospodarowanie środków finansowych na zagospodarowanie jeszcze w tym roku terenów rekreacyjnych „Szyjki”. Prosiła, aby postawić tam 2 – 3 punkty wraz z drewnianymi stołami i zadaszeniami, a także wybudować chociaż jeden kamienny kominek do grilla. Chciałaby, aby do 10 lipca zostało to wykona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2.</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Radny Jan Fabczak</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informował, iż trzy miesiące temu zgłaszał wniosek o postawienie znaku ograniczenia prędkości w Gąskach. Otrzymał pismo z Generalnej Dyrekcji Dróg Krajowych i Autostrad w Olsztynie, w którym napisano, iż „na przedmiotowym odcinku drogi znajduje się oznakowanie ostrzegające o możliwości występowania dzieci na jezdni, a także o miejscu zagrożonym wypadkami z udziałem pieszych. Ponadto istniejące łuki poziome wymuszają na kierowcach w sposób naturalny zmniejszenie prędkości”. Prosił o rozważenie czy istnieje jakakolwiek możliwość, aby jednak znak ograniczenia prędkości został tam ustawiony.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Komisja Rewizyjna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 specyfikacji istotnych warunków zamówienia na nadzór inwestorski przy danej inwestycji należy zawrzeć wymóg codziennej obecności inspektora nadzoru na budowie, potwierdzonej podpisem na liście obec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ależy w dalszym ciągu przeciwdziałać domniemanym zmowom wykonawców windujących nadmiernie cenę wykonawstw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 dalszym ciągu dbać o to, aby po zakończeniu inwestycji wykonawcy starannie rekultywowali plac zakończonych robó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0.06.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Zdzisław Miodu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Zgłosił, iż na ul. Armii Krajowej przy Gimnazjum Nr 2 zostało ukradzione lustr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color w:val="000000"/>
              </w:rPr>
              <w:t>Radny Zdzisław Miodusz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osił także o udzielenie odpowiedzi, kto wyraził zgodę Partii RACJA na to, aby podczas obchodów 450-lecia jubileuszu miasta na centralnym placu w mieście, zbierała podpisy w sprawie referend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Jarosław Bagieński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hciałby wiedzieć dlaczego w Olecku urządzenia energetyczne i lampy stawiane są na środku chodników, uniemożliwiając swobodne przejście. Taka sytuacja ma miejsce na ul. Kościuszki i ul. Leśn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8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osił o poprawienie ławki ustawionej na skrzyżowaniu ul. Kościuszki z Al. Zwycięstwa, ponieważ obecnie ławka ta stoi poniżej chodnik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Wobec zadłużenia i strat PEC Sp. z o.o. w Olecku należy myśleć o długoterminowym uregulowaniu możliwie najtańszego zakupu oleju opałowego odpowiadającego unijnym normom ochrony środowiska lub alternatywy podłączeń do kotłowni na inne paliwo z uwzględnieniem dywersyfikacji i konkurencji z ciepłownią firmy „Tabex”, która ze swej strony powinna terminowo wspierać inwestycje w modernizacji sieci ciepłownicz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Style w:val="CharacterStyle1"/>
                <w:rFonts w:cs="Times New Roman"/>
                <w:sz w:val="24"/>
                <w:szCs w:val="24"/>
              </w:rPr>
              <w:t>Należy przemyśleć projekt możliwości budowy nowej rozprężarni gazu skroplonego, gdyby taka inwestycja dała długoletnią gwarancję obniżenia i stałej ceny dla odbiorców ciepł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Style w:val="CharacterStyle1"/>
                <w:rFonts w:cs="Times New Roman"/>
                <w:sz w:val="24"/>
                <w:szCs w:val="24"/>
              </w:rPr>
              <w:t>Sytuacja gospodarcza TBS Sp. z o.o. w Olecku nie budzi zasadniczych obaw, ale niepokoi przerwa w inwestowaniu z racji zablokowania dopływu kredytów na budownictwo społeczne przy rosnącym zainteresowaniu mieszkańców pozyskaniem mieszkań mimo 30% partycypacji w kosztach (340 osób chętnych na dzień 30.06.2010 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Style w:val="CharacterStyle1"/>
                <w:rFonts w:cs="Times New Roman"/>
                <w:sz w:val="24"/>
                <w:szCs w:val="24"/>
              </w:rPr>
              <w:t>Dobrze rysuje się gospodarka odpadami po uruchomieniu sortowni na oleckim wysypisku, pracującym na dwie zmiany z możliwością uruchomienia trzeciej, choć trudno pozyskać do tak niebezpiecznej dla zdrowia i odpowiedzialnej pracy ludz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Style w:val="CharacterStyle1"/>
                <w:rFonts w:cs="Times New Roman"/>
                <w:sz w:val="24"/>
                <w:szCs w:val="24"/>
              </w:rPr>
              <w:t>Przy kolejnym przetargu na firmę sprzątającą miasto należałoby w porozumieniu z powiatem ustalić optymalne zasady zabezpieczające na cały sezon przy rozsądnych kosztach utrzymania porządku i czystości dróg, ulic i obiekt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W możliwie szybkim terminie należałoby maksymalnie zabezpieczyć poprzez służby i monitoring nowe obiekty użyteczności publicznej (Plac Wolności, stad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Komisja Rewizyjna</w:t>
            </w:r>
          </w:p>
        </w:tc>
        <w:tc>
          <w:tcPr>
            <w:tcW w:w="92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063" w:leader="none"/>
              </w:tabs>
              <w:rPr/>
            </w:pPr>
            <w:r>
              <w:rPr>
                <w:rStyle w:val="CharacterStyle1"/>
                <w:rFonts w:cs="Times New Roman"/>
                <w:sz w:val="24"/>
                <w:szCs w:val="24"/>
              </w:rPr>
              <w:t>Gospodarka wodno - kanalizacyjna PWiK Sp. z o.o. w Olecku od lat prowadzona jest planowo z rozwagą, płynnym kredytowaniem i umiarkowanymi regulacjami cen wody i ścieków, przy rosnących nieraz dość znacznie podatkach, kosztach amortyzacji i podwyżkach energii; może należałoby rozważyć wniosek spółki o obniżenie podatku o 0,5% przy równych cenach dla odbiorców z terenu wsi i miasta, chociaż jeden blok mieszkalny w mieście daje więcej przychodów niż cała wieś.</w:t>
            </w:r>
          </w:p>
          <w:p>
            <w:pPr>
              <w:pStyle w:val="Normal"/>
              <w:spacing w:lineRule="auto" w:line="240"/>
              <w:rPr>
                <w:rStyle w:val="CharacterStyle1"/>
                <w:rFonts w:ascii="Times New Roman" w:hAnsi="Times New Roman" w:cs="Times New Roman"/>
                <w:color w:val="000000"/>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Odnośnie inwestycji związanej wykonaniem wodociągów zgłosił uwagi dotyczące porządku po wykonanych robotach. Firma realizująca zadanie bez względu na to, czy teren jest prywatny czy gminny powinna pozostawić po sobie taki stan, jaki zastała. Firma ta wykonuje zadanie za maksymalne koszty, dlatego też można wymagać tego, aby po wykonanych pracach pozostawiony był porządek. Prosił, aby przyjrzeć się dokładnie w jakim stanie zostawiane są tereny, na których realizowana jest inwestycja.</w:t>
            </w:r>
          </w:p>
          <w:p>
            <w:pPr>
              <w:pStyle w:val="Normal"/>
              <w:spacing w:lineRule="auto" w:line="240"/>
              <w:rPr>
                <w:color w:val="000000"/>
              </w:rPr>
            </w:pPr>
            <w:r>
              <w:rPr>
                <w:color w:val="000000"/>
              </w:rPr>
              <w:t>Wniosek zgłoszony jako interpelacja podczas XLII sesji Rady Miejski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08.2010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ł, iż przed remontem ul. Kościuszki, przy ulicy w pobliżu Szkoły Podstawowej Nr 1 zamontowana była barierka, zabezpieczająca przed wbieganiem dzieci na ulicę. Teraz tej barierki nie ma. Prosił o potraktowanie sprawy jako pilnej i o zamontowanie tej barierki jeszcze przed rozpoczęciem roku szkolnego.</w:t>
            </w:r>
          </w:p>
          <w:p>
            <w:pPr>
              <w:pStyle w:val="Normal"/>
              <w:spacing w:lineRule="auto" w:line="240"/>
              <w:rPr/>
            </w:pPr>
            <w:r>
              <w:rPr/>
              <w:t>Wniosek zgłoszony jako interpelacja podczas XLII sesji Rady Miejski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9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rócił do sprawy ścieżek edukacyjnych zgłaszanej do Wydziału Edukacji (…). Uczestniczył w otwarciu Ścieżki Literackiej w Gołdapi. Wcześniej proponował przykłady ścieżek, jakie można utworzyć w Olecku. Ma nadzieje, iż Wydział Edukacji (…) zintensyfikuje prace nauczycieli, szczególnie młodych. Ze swej strony deklaruje udzielenie wszelkiej pomocy. Proponuje pojechać do Gołdapi i dyskretnie przyjrzeć się projektowi. Jego zdaniem można byłoby pozyskać środki zewnętrzne na utworzenie ścieżek edukacyjnyc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wniosek dotyczący monografii pt. „Dzieje Olecka 1560-2010”. Wydawnictwo nie posiada skorowidzu osobowego i rzeczowego. Prosi, aby zlecić kompetentnej osobie napisanie takiego skorowidzu i dołączenie go w formie broszury do rozprowadzanych egzemplarzy monografi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nośnie chodnika na ul. Leśnej zwrócił uwagę, iż wmurowano w nim stare latarnie, które zakłócają komunikację. Należałoby przed zakończeniem prac uzgodnić z Zakładem Energetycznym przeniesienie latarni za wewnętrzną krawędź chodnik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Renata Dunaj</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a, aby na 2011 r. zabezpieczyć środki na podwyżkę wynagrodzeń ratownikom wodny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Renata Dunaj</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róciła uwagę, że przy ul. Rzeźnickiej znajduje się fragment chodnika, który przy okazji remontu ul. Kościuszki nie zostanie wymieniony, a obecnie szpeci. Najprawdopodobniej chodnik nie jest ujęty na żadnym plani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Renata Dunaj</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prośby mieszkańców wnosi o postawienie dwóch ławek na odcinku od centrum miasta do cmentarza komunalneg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Jan Grzyb</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rócił się z zapytaniem, dlaczego inni dyrektorzy szkół, oprócz dyrektora Zespołu Szkół w Olecku, nie przedkładają informacji o zawartych umowach najmu, dzierżawy, pomimo iż taki obowiązek na nich ciąż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08.2010r.</w:t>
            </w:r>
          </w:p>
          <w:p>
            <w:pPr>
              <w:pStyle w:val="Normal"/>
              <w:spacing w:lineRule="auto" w:line="240"/>
              <w:jc w:val="left"/>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6.</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Zgłosił, aby wprowadzić stosowne zmiany do u</w:t>
            </w:r>
            <w:r>
              <w:rPr/>
              <w:t>chwały Nr XIV/126/07 Rady Miejskiej w Olecku z dnia 30 listopada 2007 r. w sprawie przyjęcia Lokalnego Programu Wspierania Edukacji Uzdolnionych Dzieci i Młodzieży</w:t>
            </w:r>
            <w:r>
              <w:rPr>
                <w:bCs/>
              </w:rPr>
              <w:t>, gdyż uchwała w obecnym kształcie nie daje żadnych szans, by stypendium mogły otrzymać dzieci niepełnosprawne. Żaden ogólnopolski związek sportowy nie organizuje im zawodów o randze mistrzostw województwa lub mistrzostw kraju. Uczniowie niepełnosprawni biorą udział tylko w zawodach gminnych, powiatowych, regionalnych lub ponadregionalnyc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7.</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rPr>
            </w:pPr>
            <w:r>
              <w:rPr>
                <w:b/>
                <w:bCs/>
                <w:i/>
              </w:rPr>
              <w:t xml:space="preserve">Radna Grażyna Obuchowska </w:t>
            </w:r>
          </w:p>
          <w:p>
            <w:pPr>
              <w:pStyle w:val="Normal"/>
              <w:spacing w:lineRule="auto" w:line="240"/>
              <w:jc w:val="left"/>
              <w:rPr>
                <w:b/>
                <w:b/>
                <w:bCs/>
                <w:i/>
                <w:i/>
              </w:rPr>
            </w:pPr>
            <w:r>
              <w:rPr>
                <w:b/>
                <w:bCs/>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pytała, czy funkcjonują już kontenery socjalne w Imionkac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8.</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rPr>
            </w:pPr>
            <w:r>
              <w:rPr>
                <w:b/>
                <w:bCs/>
                <w:i/>
              </w:rPr>
              <w:t xml:space="preserve">Radna Grażyna Obuchowska </w:t>
            </w:r>
          </w:p>
          <w:p>
            <w:pPr>
              <w:pStyle w:val="Normal"/>
              <w:spacing w:lineRule="auto" w:line="240"/>
              <w:jc w:val="left"/>
              <w:rPr>
                <w:b/>
                <w:b/>
                <w:bCs/>
                <w:i/>
                <w:i/>
              </w:rPr>
            </w:pPr>
            <w:r>
              <w:rPr>
                <w:b/>
                <w:bCs/>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Stwierdziła, iż przy stadionie został wybudowany bardzo ładny parking, ale ma jedno zastrzeżenie. Po ulewach deszczu piach spływa na parking i kratki kanalizacji deszczowej. Zapytała, czy coś będzie z tym zrobio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09.</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rPr>
            </w:pPr>
            <w:r>
              <w:rPr>
                <w:b/>
                <w:bCs/>
                <w:i/>
              </w:rPr>
              <w:t xml:space="preserve">Radna Grażyna Obuchowska </w:t>
            </w:r>
          </w:p>
          <w:p>
            <w:pPr>
              <w:pStyle w:val="Normal"/>
              <w:spacing w:lineRule="auto" w:line="240"/>
              <w:jc w:val="left"/>
              <w:rPr>
                <w:b/>
                <w:b/>
                <w:bCs/>
                <w:i/>
                <w:i/>
              </w:rPr>
            </w:pPr>
            <w:r>
              <w:rPr>
                <w:b/>
                <w:bCs/>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 xml:space="preserve">W ubiegłym roku wczesną wiosną zgłaszała problem związany z korzystaniem z Wiewiórczej Ścieżki. Problem nadal istnieje, nie wie, czy zrobiono coś w tym temacie, czy woda znów wypłukała piach. Chodzi o odcinek ścieżki, jadąc od strony Olecka, przed pierwszą bramą wjazdową na posesję pana Jana Pęcaka. Znajduje się tam bardzo niebezpieczny uskok, kamienie i betonowy krawężnik, niżej jest sypki żwir, który również stanowi niebezpieczeństwo. Była świadkiem upadku dziecka, które jechało rowerem po żwirze. Prosi o rozwiązanie tego problem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0.</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Mariusz Miłun</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t>Korzystając z obecności na sesji przedstawiciela Powiatu Oleckiego zapytał, kiedy jest planowany termin zakończenia inwestycji pn. przebudowa ulic w mieście Olecko: Grunwaldzka, Kościuszki, Norwida, Dąbrowskiej, Mazurska, Zamkowa, Pl. Zamkowy. Szczególnie chodzi mu o ul. Norwida i Dąbrowskiej, gdyż po każdym dużym deszczu żwir z ulic spływa do studzienek kanalizacji deszczowej, która zatyka się i są zalewane piwnice osób mieszkających przy tych ulicach.</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08.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1.</w:t>
            </w:r>
          </w:p>
          <w:p>
            <w:pPr>
              <w:pStyle w:val="Normal"/>
              <w:spacing w:lineRule="auto" w:line="240"/>
              <w:jc w:val="center"/>
              <w:rPr>
                <w:b/>
                <w:b/>
              </w:rPr>
            </w:pPr>
            <w:r>
              <w:rPr>
                <w:b/>
              </w:rPr>
              <w:t>(w)</w:t>
            </w:r>
          </w:p>
          <w:p>
            <w:pPr>
              <w:pStyle w:val="Normal"/>
              <w:spacing w:lineRule="auto" w:line="24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wniosek, aby usunąć chwasty na chodniku przy ul. Zan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7.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Zdzisław Mioduszewski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aby odchwaścić chodnik przy ul. Warmiński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07.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związku z partycypacją gminy w kosztach realizacji zadań w zakresie drogownictwa zgłosił wniosek, aby zakończenie inwestycji było poprzedzone protokołem odbioru podpisanym przez przedstawiciela gazowni, zakładu energetycznego, PWiK sp. z o.o. w Olecku, telekomunikacji i Wydziału GKO, gdyż podczas prac drogowych niszczone są urządzenia w/w podmiot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4.</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związku z budową ul. Norwida i Dąbrowskiej prosi, aby gmina wystąpiła do właścicieli działek leżących przy tych ulicach o uzbrojenie działek przed wykonaniem nawierzchni asfaltow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5.</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Sławomir Szerel</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aby Wydział GKO wystąpił do właścicieli nieruchomości w Olecku, którzy jeszcze posiadają szamba, o ich likwidację i podłączenie się, w miarę możliwości, do sieci kanalizacyjn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Wiesław Konopko</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 Wydział GKO o przedstawienie wydatków poniesionych z budżetu gminy w okresie  V kadencji rady na inwestycje wykonywane w ramach porozumienia z innymi jednostkami samorządu terytorialnego w rozbiciu na inwestycje drogowe i inwestycje pozostał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Wiesław Konopko</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ce wiedzieć, czy można pozyskać dofinansowanie i z jakich źródeł na budowę przydomowych oczyszczalni ściek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sił o naprawienie zjazdu z drogi asfaltowej na gminną drogę żwirową w Rosochackich, gdyż po deszczu woda wymywa żwi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1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nosi o zamontowanie progów zwalniających na ul. Kościuszki lub jednego progu  przy Szkole Podstawowej Nr 1 im. Henryka Sienkiewicza w Olec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Mariusz Miłun</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prośbę mieszkanki Kukowa prosi o interwencję, gdyż ma ona problemy ze Spółdzielnią Mieszkaniową „Mazury” w Olecku, która zarządza budynkiem komunalnym w Kukowie. Pani nie jest zamożna, nie pracuje, utrzymuje się z zasiłku alimentacyjnego, sama wychowuje dzieci, w tym jedno dziecko niepełnosprawne. Mieszkanka w lutym 2009 r. prosiła zarządcę o usunięcie pęknięć w ścianach. Zostało to naprawione. Pani zgłaszała też pęknięcia fundamentów przy drzwiach prowadzących do piwnicy i prosiła o naprawę odprowadzania wód deszczowych w szczycie budynku. Dostała zapewnienie, iż w okresie wiosenno-letnim 2009 r. zostanie to wykonane. Do tej pory spółdzielnia nie dokonała naprawy. Dodatkowo rozpadł się stary, kaflowy piec. Jego zdaniem brakuje chęci ze strony zarządcy, by kobiecie pomóc. Koszt napraw wyniósłby ok. 1.000 zł. Przekazał do protokołu ksero odpowiedzi ze spółdzielni kierowanej do mieszkanki Kukowa – treść w załączeni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Grzegorz Wróblew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 aby w świetlicy wiejskiej w Dąbrowskich dokonać przeglądu kominiarskiego, gdyż nie można palić w piecu - w kominie nie ma ciąg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ndy Wacław Klejmont</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 związku z budową kompleksu obiektów sportowych poddał pod rozwagę pomysł wykonania parku rzeźby. Można byłoby w tej sprawie zwrócić się do prof. Andrzeja Strumiłły z Maćkowej Rudy. Profesor co roku organizuje międzynarodowe plenery rzeźby  i na bazie tego figury mogłyby być wkomponowane w obiekty sportowe.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8.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3.</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 xml:space="preserve">Radna Alicja Szczodruch </w:t>
            </w:r>
          </w:p>
          <w:p>
            <w:pPr>
              <w:pStyle w:val="Normal"/>
              <w:spacing w:lineRule="auto" w:line="240"/>
              <w:jc w:val="left"/>
              <w:rPr>
                <w:b/>
                <w:b/>
                <w:i/>
                <w:i/>
              </w:rPr>
            </w:pPr>
            <w:r>
              <w:rPr>
                <w:b/>
                <w:i/>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wierdziła, iż zgodnie z referatem Komisji Rewizyjnej, został wstrzymany nabór wniosków na monitoring. Prosiła Burmistrza o wyjaśnienie dlaczeg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4.</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i/>
              </w:rPr>
              <w:t>Radny Jarosław Bagieński</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ł, iż po remoncie ul. Kościuszki powstały nowe przejścia dla pieszych. Prosił o oznakowanie tych miejsc – ustawienie znaków informacyjnych oraz o namalowanie pasów.</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5.</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Renata Dunaj</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związku z tym, iż zostało uprzątnięte jezioro, zgłosiła, aby uprzątnąć brzeg rzek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09.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6.</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a Grażyna Obuchowska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Prosi, aby w ramach gwarancji oznakowany został próg zwalniający na </w:t>
              <w:br/>
              <w:t>ul. Zamostowej. Próg wykonany został z polbruku, był doraźnie pomalowany farbą, której obecnie nie widać. Stoi znak pionowy, jednak przy prawidłowym oznakowaniu dróg użyteczności publicznej powinny być znaki pionowe oraz poziom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9.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7.</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osi również o naprawę progu zwalniającego na Osiedlu Siejnik, na wysokości Zespołu Szkół w Olec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9.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8.</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nioskuje o to, aby pracownik Wydziału Budownictwa, Inwestycji i Planowania dokonał oględzin drogi spółdzielczej (przy szczycie bloku 12A w pobliżu progu zwalniającego), ponieważ została ona uszkodzona podczas dowozu żwiru na wykonywaną nową drogę na Osiedlu Siejni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9.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29.</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y Wacław Klejmont</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Zaapelował o wzmożenie działań promocyjnych, korzystając z rocznicy 450-lecia Olecka, poprzez rozesłanie wydawnictw (Monografii Olecka, Portretów mieszkańców Olecka) do znaczących pism ogólnopolskich, w których odnotowuje się takie wydania. Można byłoby także rozesłać je do bibliotek naukowych z terenu kraj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9.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30.</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Alicja Szczodruch</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dniu 29 września br. był pożar w bloku nr 7 na os. Siejnik. Wezwano straż pożarną, jednak nie mogła ona wjechać na podwórko między blokiem nr 7 i 8, gdyż było ono zastawione przez zaparkowane samochody. Prosi, by interweniować w Spółdzielni Mieszkaniowej w Olecku o uporządkowanie sprawy parkowania samochodów, gdyż pojazdy uprzywilejowane nie mogą dojechać do bloków, a 200-300 m od podwórka są puste parkingi. Problem parkowania na podwórkach przed blokami występuje w całym mieście, nie tylko na os. Siejnik, dlatego trzeba zająć się odpowiednim oznakowaniem zakazującym parkowania na podwórkach miedzy blokami, a także egzekwowaniem tychże zakazów w celu zwiększenia bezpieczeństwa mieszkańców tzw. blokowis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31.</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Alicja Szczodruch</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a os. Siejnik </w:t>
            </w:r>
            <w:r>
              <w:rPr>
                <w:bCs/>
              </w:rPr>
              <w:t>powstała</w:t>
            </w:r>
            <w:r>
              <w:rPr>
                <w:b/>
                <w:bCs/>
              </w:rPr>
              <w:t xml:space="preserve"> </w:t>
            </w:r>
            <w:r>
              <w:rPr/>
              <w:t xml:space="preserve">nowa droga, są budowane parkingi. Zgłosiła, aby przy okazji wykonać zjazd do jeziorka, gdyż obecnie nawet nie ma możliwości </w:t>
            </w:r>
            <w:r>
              <w:rPr>
                <w:bCs/>
              </w:rPr>
              <w:t>zjechania wózkiem dziecięcym, bądź wózkiem</w:t>
            </w:r>
            <w:r>
              <w:rPr/>
              <w:t xml:space="preserve"> </w:t>
            </w:r>
            <w:r>
              <w:rPr>
                <w:bCs/>
              </w:rPr>
              <w:t>inwalidzkim,</w:t>
            </w:r>
            <w:r>
              <w:rPr/>
              <w:t xml:space="preserve">  </w:t>
            </w:r>
            <w:r>
              <w:rPr>
                <w:bCs/>
              </w:rPr>
              <w:t>a w przyszłości</w:t>
            </w:r>
            <w:r>
              <w:rPr>
                <w:b/>
                <w:bCs/>
              </w:rPr>
              <w:t> </w:t>
            </w:r>
            <w:r>
              <w:rPr/>
              <w:t> skoszenia trawy, ponieważ żadną maszyną nie można tam dojechać.</w:t>
            </w:r>
          </w:p>
          <w:p>
            <w:pPr>
              <w:pStyle w:val="Normal"/>
              <w:spacing w:lineRule="auto" w:line="240"/>
              <w:rPr/>
            </w:pPr>
            <w:r>
              <w:rPr/>
              <w:t xml:space="preserve">Wniosek został ponownie zgłoszony  interpelacja podczas 44 sesji Rady Miejskiej .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10.2010r.</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29.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32.</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Alicja Szczodruch</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głosiła, że nie świecą się latarnie na terenie dawnej centrali nasiennej, a także przy chodniku od stacji paliw w kierunku przystank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33.</w:t>
            </w:r>
          </w:p>
          <w:p>
            <w:pPr>
              <w:pStyle w:val="Normal"/>
              <w:spacing w:lineRule="auto" w:line="240"/>
              <w:jc w:val="center"/>
              <w:rPr>
                <w:b/>
                <w:b/>
              </w:rPr>
            </w:pPr>
            <w:r>
              <w:rPr>
                <w:b/>
              </w:rPr>
              <w:t>(w)</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Grzegorz Wróblewski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prośbę mieszkańców wsi Babki Oleckie i Dąbrowskie wnosi o wyrównanie przed zimą drogi gminnej Babki Oleckie – Pieńki w kierunku drogi krajowej</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1.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34.</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Radna Grażyna Obuchowska</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osiła o podłączenie prądu do oświetlenia wyremontowanej drogi na Osiedlu Siejnik.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10.2010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35.</w:t>
            </w:r>
          </w:p>
          <w:p>
            <w:pPr>
              <w:pStyle w:val="Normal"/>
              <w:spacing w:lineRule="auto" w:line="240"/>
              <w:jc w:val="center"/>
              <w:rPr>
                <w:b/>
                <w:b/>
              </w:rPr>
            </w:pPr>
            <w:r>
              <w:rPr>
                <w:b/>
              </w:rPr>
              <w:t>(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rPr>
            </w:pPr>
            <w:r>
              <w:rPr>
                <w:b/>
                <w:i/>
              </w:rPr>
              <w:t xml:space="preserve">Radny Sławomir Szerel </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głosił, iż podczas realizacji inwestycji gminnych i powiatowych na drodze w Osiedlu Siejnik oraz na ulicach Syrokomli, Zamkowej, Norwida i Dąbrowskiej, niszczone są urządzenia należące do PWiK, czyli obudowy zasów, rurociągi i pokrywy żeliwne. Brak jest nadzoru ze strony inspektora nadzoru oraz brak aktualnych inwentaryzacjach powykonawczych. Dlatego zapytał, co robią inspektorzy nadzoru na tych ulicach? Żądał, aby wszystkie wymienione wyżej urządzenia były wyniesione do granicy projektowanej nawierzchni asfaltowej lub z kostki polbrukowej.   </w:t>
            </w:r>
          </w:p>
          <w:p>
            <w:pPr>
              <w:pStyle w:val="Normal"/>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10.2010r.</w:t>
            </w:r>
          </w:p>
        </w:tc>
      </w:tr>
    </w:tbl>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r>
    </w:p>
    <w:p>
      <w:pPr>
        <w:pStyle w:val="Normal"/>
        <w:rPr>
          <w:color w:val="FF0000"/>
          <w:sz w:val="28"/>
          <w:szCs w:val="28"/>
        </w:rPr>
      </w:pPr>
      <w:r>
        <w:rPr>
          <w:color w:val="FF0000"/>
          <w:sz w:val="28"/>
          <w:szCs w:val="28"/>
        </w:rPr>
        <w:t xml:space="preserve">Rejestr zakończono na pozycji 835. </w:t>
      </w:r>
    </w:p>
    <w:p>
      <w:pPr>
        <w:pStyle w:val="Normal"/>
        <w:spacing w:lineRule="auto" w:line="240"/>
        <w:jc w:val="center"/>
        <w:rPr>
          <w:b/>
          <w:b/>
          <w:color w:val="FF0000"/>
          <w:sz w:val="28"/>
          <w:szCs w:val="28"/>
        </w:rPr>
      </w:pPr>
      <w:r>
        <w:rPr>
          <w:b/>
          <w:color w:val="FF0000"/>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pacing w:val="-2"/>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CharacterStyle1">
    <w:name w:val="Character Style 1"/>
    <w:qFormat/>
    <w:rPr>
      <w:rFonts w:ascii="Tahoma" w:hAnsi="Tahoma" w:cs="Tahoma"/>
      <w:sz w:val="18"/>
      <w:szCs w:val="18"/>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jc w:val="center"/>
    </w:pPr>
    <w:rPr>
      <w:rFonts w:ascii="Arial" w:hAnsi="Arial" w:cs="Arial"/>
      <w:b/>
      <w:bCs/>
      <w:sz w:val="18"/>
      <w:szCs w:val="18"/>
    </w:rPr>
  </w:style>
  <w:style w:type="paragraph" w:styleId="Style21">
    <w:name w:val="Style 2"/>
    <w:qFormat/>
    <w:pPr>
      <w:widowControl w:val="false"/>
      <w:autoSpaceDE w:val="false"/>
      <w:bidi w:val="0"/>
      <w:spacing w:before="72" w:after="0"/>
    </w:pPr>
    <w:rPr>
      <w:rFonts w:ascii="Tahoma" w:hAnsi="Tahoma" w:eastAsia="Times New Roman" w:cs="Tahoma"/>
      <w:color w:val="auto"/>
      <w:sz w:val="18"/>
      <w:szCs w:val="18"/>
      <w:lang w:val="pl-PL" w:bidi="ar-SA" w:eastAsia="zh-CN"/>
    </w:rPr>
  </w:style>
  <w:style w:type="paragraph" w:styleId="Zawartotabeli">
    <w:name w:val="Zawartość tabeli"/>
    <w:basedOn w:val="Normal"/>
    <w:qFormat/>
    <w:pPr>
      <w:widowControl w:val="false"/>
      <w:spacing w:lineRule="auto" w:line="240" w:before="0" w:after="120"/>
      <w:jc w:val="left"/>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3:00Z</dcterms:created>
  <dc:creator>brm</dc:creator>
  <dc:description/>
  <cp:keywords/>
  <dc:language>en-US</dc:language>
  <cp:lastModifiedBy>brm</cp:lastModifiedBy>
  <dcterms:modified xsi:type="dcterms:W3CDTF">2010-11-10T11:05:00Z</dcterms:modified>
  <cp:revision>63</cp:revision>
  <dc:subject/>
  <dc:title>Lp</dc:title>
</cp:coreProperties>
</file>