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85"/>
        <w:gridCol w:w="7403"/>
        <w:gridCol w:w="2855"/>
      </w:tblGrid>
      <w:tr>
        <w:trPr>
          <w:tblHeader w:val="true"/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Lp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r uchwały i data jej podjęcia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rzedmiot uchwał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Jednostki realizując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1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boru Przewodniczącego Rady Miejskiej w Olecku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2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boru Wiceprzewodniczącego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I/3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gaśnięcia mandatu radnego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4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powołania Komisji  Planowania, Budżetu i Gospodarki Rady Miejskiej 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5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Cs w:val="24"/>
              </w:rPr>
              <w:t>powołania Komisji Oświaty, Kultury, Promocji Gminy, Sportu i Rekreacji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6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wołania Komisji Polityki Prorodzinnej, Ochrony Zdrowia i Bezpieczeństwa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7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wołania Komisji Statutowej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8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wołania Komisji Rewizyjnej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/9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tąpienia kandydata w miejsce wygasłego mandatu rad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/10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grudnia 2006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miany uchwały </w:t>
            </w:r>
            <w:r>
              <w:rPr>
                <w:sz w:val="24"/>
                <w:szCs w:val="24"/>
              </w:rPr>
              <w:t>Nr I/5/06 rady Miejskiej w Olecku z dnia 24 listopada 2006 r. w sprawie powołania Komisji Oświaty, Kultury, Promocji Gminy, Sportu i Rekreacji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1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5 grudnia 2006 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Inwentaryzacyjnej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2/06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z wnioskiem o przekazanie na mienie Gminy Olecko nieruchomości Skarbu Państw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3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stawki procentowej opłaty adiacenckiej w związku z podziałem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III/14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nazwy ulicy w mieście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5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ylenia uchwały Nr XLIII/331/06 Rady Miejskiej w Olecku z dnia 2 marca 2006r. w sprawie podjęcia realizacji zadania we współpracy z innymi samorządami terytorialnymi oraz zawarcia umowy ze Stowarzyszeniem EGO – Kraina Bocian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6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y statutu Miejskiego Ośrodka Pomocy Społeczn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MOPS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7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sokości miesięcznej diety Przewodniczącemu Rady Miejskiej oraz diet rad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8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sokości wynagrodzenia za pracę Burmistrzowi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9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przyjęcia Gminnego Programu Profilaktyki i Rozwiązywania Problemów Alkoholowych dla Gminy Olecko na rok 200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20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miany budżetu gminy na 2006 rok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 xml:space="preserve">EK, GKO, RG, BI, ORB, SOG, FN, SP1, SP3, SP Gąski, Gimn. 2, Gimn. Kijewo, ZS Olecko, </w:t>
              <w:br/>
              <w:t xml:space="preserve">ZS Judziki, </w:t>
              <w:br/>
              <w:t>ZS Babki Ol., Przedszkole, MOPS, MOSiR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1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9 grudnia 2006 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ia Gminy Olecko w Zgromadzeniu Związku Międzygminnego „Gospodarka Komunalna” oraz prawa kumulacji głosów na okres kadencji 2006 – 201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2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niesienie aportu środków trwałych do Przedsiębiorstwa Wodociągów i Kanalizacji Spółka z o.o. 19-400 Olecko ul. Tunelowa 1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FN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3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u Sołectwa Dąbrowsk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4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IV/28/03 Rady Miejskiej w Olecku z dnia 30 stycznia 2003 r. w sprawie uchwalenia statutów sołect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5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lanu pracy Rady Miejskiej w Olecku na rok 200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6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ylenia uchwały Nr XXVII/209/2000 Rady Miejskiej w Olecku z dnia 30 listopada 2000 r. w sprawie ustalenia wysokości stawek czynszu umownego za dzierżawę grunt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7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pomocy finansowej Powiatowi Oleckiemu na realizację zadania finansowanie działalności Warsztatów Terapii Zajęciowej w 2007 ro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FN, SOG</w:t>
            </w:r>
          </w:p>
          <w:p>
            <w:pPr>
              <w:pStyle w:val="Zawartotabeli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8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y budżetu gminy na 2006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EK,GKO,SOG,BI, SP1,SP3,SP Gąski, Gimn. Nr 2, Gimn. Kijewo, ZS Olecko, ZS Judziki, ZS Babki Ol. , Przedszkole, MOPS, MOSiR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IV/29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Gminy Olecko na 2007 rok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dotacji celowej Powiatowi Oleckiemu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dotacji celowej Samorządowi Województwa Warmińsko – Mazurski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sad i trybu przeprowadzenia konsultacji z mieszkańcami Gminy Olecko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RG, GKO, BI, FN, SOG, 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XXX/230/05 Rady Miejskiej w Olecku z dnia 24 lutego 2005 roku w sprawie ustalenia stawek za 1 kilometr podróży służbowej radnego pojazdem samochodowym niebędącym własnością gmin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XXVIII/203/04 Rady Miejskiej w Olecku z dnia 30 listopada 2004 r. w sprawie powołania Oleckiej Rady Młodzieżow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lanu pracy Komisji Rewizyjnej Rady Miejskiej w Olecku na rok 200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w sprawie </w:t>
            </w:r>
            <w:r>
              <w:rPr>
                <w:szCs w:val="24"/>
              </w:rPr>
              <w:t>nadania nazw ulic w mieście Olecko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Nr XXXI/204/97 Rady Miejskiej w Olecku z dnia 14 marca 1997 r. w sprawie zmiany nazw miejscowości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wysokości stawek opłat za zajęcie pasa drogowego dróg gminnych na cele niezwiązane z budową, przebudową, remontem, utrzymaniem i ochroną dróg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górnych stawek opłat za usługi odbierania odpadów komunalnych oraz opróżniania zbiorników bezodpływow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a doskonalenia zawodowego nauczycieli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1, SP3, </w:t>
              <w:br/>
              <w:t xml:space="preserve">ZS w Olecku, </w:t>
              <w:br/>
              <w:t xml:space="preserve">SP Gąski, Gimn. Nr 2, Gimn. Kijewo, </w:t>
              <w:br/>
              <w:t xml:space="preserve">ZS Babki Oleckie, </w:t>
              <w:br/>
              <w:t xml:space="preserve">ZS Judziki, Przedszkole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regulaminu wynagradzania nauczycieli oraz wysokości i warunków wypłacania nauczycielskiego dodatku mieszkaniowego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1, SP3, </w:t>
              <w:br/>
              <w:t xml:space="preserve">ZS w Olecku, </w:t>
              <w:br/>
              <w:t xml:space="preserve">SP Gąski, Gimn. Nr 2, Gimn. w Kijewie, </w:t>
              <w:br/>
              <w:t xml:space="preserve">ZS Babki Oleckie, </w:t>
              <w:br/>
              <w:t>ZS Judziki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zmieniająca uchwałę Nr III/19/06 Rady Miejskiej w Olecku z dnia 15 grudnia 2006 r. w sprawie przyjęcia Gminnego Programu Profilaktyki i Rozwiązywania Problemów Alkoholowych dla Gminy Olecko na rok 200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ni Surażyńska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u opłaty skarbowej w drodze inkasa</w:t>
            </w:r>
          </w:p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FN, Starostwo Powiatow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ylenia uchwały Nr XLIX/391/06 Rady Miejskiej w Olecku z dnia 25 października 2006 r. w sprawie opłaty administracyjnej </w:t>
            </w:r>
          </w:p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007 r.</w:t>
            </w:r>
          </w:p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zmiany części miejscowego planu zagospodarowania przestrzennego terenów turystyczno – wypoczynkowych nad jeziorem Olecko Wielkie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FN, GKO, ORN, RG, BI, SOG, , MOPS, SP3, Przedszkole, Gimnazjum Nr 2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imnazjum w Kijewie, ZS w Olecku, MOPS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r V/4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rozpatrzenia </w:t>
            </w:r>
            <w:r>
              <w:rPr>
                <w:bCs/>
                <w:iCs/>
                <w:sz w:val="24"/>
                <w:szCs w:val="24"/>
              </w:rPr>
              <w:t>skargi Pana Zbigniewa Sienkiewicza na działalność Burmistrza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VI/4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a z wnioskiem o zniesienie urzędowych nazw miejscow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VI/4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nazwy ulicy w mieście Olecko</w:t>
            </w:r>
          </w:p>
          <w:p>
            <w:pPr>
              <w:pStyle w:val="Zawartotabeli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z wnioskiem o przekazanie na mienie Gminy Olecko nieruchomości Skarbu Państw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VI/5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medalu „Zasłużony dla Olecka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n Piotr Krzysztof Ko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dania medalu „Zasłużony dla Olecka”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Pan Wojciech Kot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medalu „Zasłużony dla Olecka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Pan Roman Prawd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III/74/91 Rady Miejskiej w Olecku z dnia 27 marca 1991 r. w sprawie przystąpienia do Unii Miasteczek Polskich z siedzibą w Kazimierzu Dolnym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 obowiązków wynikających z ustawy z dnia 18 października 2006 r. o ujawnianiu informacji o dokumentach organów bezpieczeństwa państwa z lat 1944 – 1990 oraz treści tych dokumentów (Dz. U. Nr 218, poz. 1592 z późn. zm.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VI/5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ego planu zagospodarowania przestrzennego części gminy Olecko w obrębie jeziora Dobski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ego planu zagospodarowania przestrzennego części terenów miasta Olecko położonych pomiędzy ul. 1 Maja, Placem Wolności, Grunwaldzką, Młynową, Jagiellońską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ną i rzeką Leg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długoterminowej na finansowanie planowanego deficytu w budżecie gminy na 2007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GKO, BI, RG, ORN, EK, SOG, SP1, SP3, SP Gąs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imn. Nr 2, Gimn. w Kijewie, ZS Olecko, ZS Judziki, ZS Babki Ol., Przedszkole, MOPS, MOSiR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6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zabezpieczenia środków na realizację projektu modernizacji składowiska odpadów komunalnych w Olecku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łę nr XLVII/353/02 Rady Miejskiej w Olecku z dnia 14 sierpnia 2002 r. w sprawie ustanowienia medalu: „Zasłużony dla Oleck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uchwały nr IV/27/06 Rady Miejskiej w Olecku z dnia 29 grudnia 2006 r. w sprawie udzielenia pomocy finansowej Powiatowi Oleckiemu na realizację zadania - finansowanie działalności Warsztatu Terapii Zajęciowej w 2007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3/07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finansowania doskonalenia zawodowego nauczyciel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liczenia do kategorii dróg gminnych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aryf za zbiorowe zaopatrzenie w wodę i zbiorowe odprowadzanie ściek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Lokalnego Planu Rewitalizacji jako szansy na poprawę życia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Burmistrzowi Oleck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określenia wysokości dotacji cel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chylenia uchwały Nr VI/58/07 Rady Miejskiej w Olecku z dnia 30 marca 2007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7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SOG, EK, BI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VIII/7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dotacji celowej Powiatowi Oleckiemu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pomocy w osiedleniu się rodziny repatriant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73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zmiany uchwały Nr V/41/07 Rady Miejskiej w Olecku z dnia 23 lutego 2007 r. w sprawie ustalenia regulaminu wynagradzania nauczycieli oraz wysokości i warunków wypłacania nauczycielskiego dodatku mieszkaniow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1, SP3,            SP Gąski,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Gimn. Nr 2, Gimn. w Kijewie, ZS Olecko, ZS Judziki, ZS Babki Ol.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uchwały Nr XXXI/237/05 Rady Miejskiej w Olecku z dnia 24 marca 2005 r. w sprawie ustalenia regulaminu udzielania pomocy materialnej o charakterze socjalnym uczniom zamieszkałym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1, SP3,            SP Gąs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Nr 2, Gimn. w Kijewie, ZS Olecko, ZS Judziki, ZS Babki Ol.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5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jęcia „Programu pomocy de minimis dla przedsiębiorców prowadzących praktyczną naukę zawodu na terenie Gminy Oleck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7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jęcie „Programu pomocy de minimis dla przedsiębiorców inwestujących lub tworzących nowe miejsca pracy na terenie Gminy Oleck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7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FN, GKO, BI, RG, ORN, EK, SOG, MOSiR, WTZ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wołania zastępcy kierownika Urzędu Stanu Cywilnego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7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medalu „Zasłużony dla Oleck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opiniującego kandydatów na ławnik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z wnioskiem o przekazanie na mienie Gminy Olecko nieruchomości Skarbu Państw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nazw ulic w mieście Olecko</w:t>
            </w:r>
          </w:p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SOG, BI, EK, GKO, 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ceny aktualności Studium Uwarunkowań i Kierunków Zagospodarowania Przestrzennego Miasta i Gminy Olecko oraz miejscowych planów zagospodarowania przestrzen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trybu udzielania i rozliczania dotacji przedszkolom, szkołom i gimnazjom niepublicznym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XXI/237/05 Rady Miejskiej w Olecku z dnia 24 marca 2005 r. w sprawie ustalenia regulaminu udzielania pomocy materialnej o charakterze socjalnym uczniom zamieszkałym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twierdzenia taryf za zbiorowe zaopatrzenie w wodę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7.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dzielenia dotacji celowej Województwu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armińsko – Mazurs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kreślenia wysokości dotacji cel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.</w:t>
            </w:r>
          </w:p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RG, EK, GKO, BI, ORN, SOG, MOPS, MOSiR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90/07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wołania zastępcy kierownika Urzędu Stanu Cywilnego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Skarbnika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karbnika Gmin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3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wspólnej realizacji zadania inwestycyjnego w zakresie kanalizacji sanitarnej na terenie Gminy Olecko, Gminy Wieliczki i Gminy Kowale Olecki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zmiany „Studium Uwarunkowań i Kierunków Zagospodarowania Przestrzennego Miasta i Gminy Oleck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5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y uchwały Nr XXVII/191/04 Rady Miejskiej w Olecku z dnia 26 października 2004 r. w sprawie zasad nabywania, zbywania i obciążania nieruchomości stanowiących własność Gminy Olecko oraz ich wydzierżawiania lub najm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kres dłuższy niż trzy lat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wysokości dotacji celowej Gminie Świętajn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7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ylenia uchwały Nr XV/96/03 Rady Miejskiej w Olecku z dnia 28 listopada 2003 r. w sprawie programu pomocy przedsiębiorcom prowadzącym praktyczną naukę zawodu na tere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 i Gminy Olec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y uchwalania budżetu gminy oraz rodzaju i szczegółowości materiałów informacyjnych towarzyszących projektowi budże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EK, SOG, RG, ORN, GKO, BI, USC, MOPS, MOSiR, ROK, WTZ, Przedszkole, SP 1, SP 3, SP Gąski, Gimnazjum Nr 2, Gimnazjum w Kijewie, ZS w Olecku, ZS Judzi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S Babki Oleckie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X/99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FN, EK, SOG, RG, ORN, GKO, BI, MOPS, MOSiR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 1, SP Gąs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azjum Nr 2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/100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miany obwodów głosow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/101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obwodu głosowania w szpital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4"/>
                <w:szCs w:val="24"/>
              </w:rPr>
              <w:t>zmiany uchwały Nr XLVI/357/06 Rady Miejskiej w Olecku z dnia 28 czerwca 2006 roku w sprawie przystąpienia do Projektu Partnerstwo na rzecz Rozwoju „Wchodzenie, utrzymanie, powrót na rynek pracy osób po chorobie psychicznej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łdziałanie gminy Olecko z gminami powiatu oleckiego i powiatem olecki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arcia dla zamiaru budowy lotniska lokalnego w Suwałka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enia projektu rozporządzenia Wojewody Warmińsko – Mazurskiego dotyczącego ustanowienia obszarów chronionego krajobrazu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XII/10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wspólnej realizacji zadania inwestycyjnego w zakresie kanalizacji sanitarnej na terenie Gminy Olecko i Gminy Wieliczk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Planu Rozwoju Wsi Borawskie,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10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zmiany części miejscowego planu zagospodarowania przestrzennego części miasta Olecka – „Szyjk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EK, RG, ORN, GKO, BI, MOPS, Gimnazjum Nr 2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0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6 października 2007 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dzielenia pomocy finansowej Powiatowi Oleckiemu na realizację zadania finansowanie działalności Warsztatu Terapii Zajęciowej w 2008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, SOG, WTZ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1/0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dotacji celowej Powiatowi Oleckiem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2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ławni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Sądu Rejonowego w Olecku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3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ławni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Sądu Rejonowego Wydział Pracy w Ełku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4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liczby nowych licencji na wykonywanie transportu drogowego taksówką w 2008 ro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5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ocznego programu współpracy na 2008 r. Gminy Olecko z organizacjami pozarządowymi oraz innymi podmiotami prowadzącymi działalność pożytku publicz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6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stąpienia do sporządzenia zmiany miejscowego planu zagospodarowania przestrzennego terenu położonego przy ulicy Parkow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7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zmiany części miejscowego planu zagospodarowania przestrzennego wyznaczonych części miasta Olecka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8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lenia miejscowego planu zagospodarowania przestrzennego terenu sportowo – rekreacyjnego nad jeziorem Oleckie Wielkie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9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arg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20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miejsc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21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atku od środków transport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XIII/122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u od nieruchomoś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23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VIII/72/07 Rady Miejskiej w Olecku z dnia 31 maja 2007 r. w sprawie udzielenia pomocy w osiedleniu się rodziny repatriant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24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 xml:space="preserve">FN, EK, ORN, RG, SOG, BI, GKO, SP1, SP3, SP Gąski, ZS Olecko, ZS Judziki, </w:t>
              <w:br/>
              <w:t>ZS Babki Oleckie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domienia Sekretarza Gminy i Skarbnika Gminy o obowiązku złożenia oświadczenia lustracyj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Lokalnego Programu Wspierania Edukacji Uzdolnionych Dzieci i Młodzież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EK, SP1, SP3, ZS w Olecku, SP Gąski, Gimnazjum Nr 2, Gimnazjum w Kijewie, ZS w Babkach Oleckich, 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III/13/06 Rady Miejskiej w Olecku z dnia 15 grudnia 2006 r. w sprawie ustalenia stawki procentowej opłaty adiacenckiej w związku z podziałem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przekształcenia prawa użytkowania wieczystego w prawo własności nieruchomoś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Nr XXVII/191/04 Rady Miejskiej w Olecku z dnia 26 października 2004 r. w sprawie zasad nabywania, zbywania i obciążania nieruchomości stanowiących własność Gminy Olecko oraz ich wydzierżawiania lub najmu na okr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ższy niż trzy lat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Gminnego Programu Profilaktyki i Rozwiązywania Problemów Alkoholowych dla Gminy Olecko na rok 2008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0 listopada 2007 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Przeciwdziałania Narkomanii dla Gminy Olecko na lata 2008 – 201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2/07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Planu Rozwoju Wsi Borawskie,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od posiadania ps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wzoru formularzy stosowanych do wymiaru i poboru podatku od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13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VIII/72/07 Rady Miejskiej w Olecku z dnia 31 maja 2007 r. w sprawie udzielenia pomocy w osiedleniu się rodziny repatriant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GKO, RG, BI, EK, SOG, Gimnazjum Nr 2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Olecku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3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hwalenia planu pracy Rady Miejskiej w Olecku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 rok 2008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3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chwalenia planu pracy Komisji Rewizyjnej Rady Miejskiej w Olecku na rok 2008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3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dania imienia Szkole Podstawowej z Oddziałami Integracyjnymi w Gąska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Gąsk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dania imienia Gimnazjum Nr 2 w Olecku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EK, Gimnazjum Nr 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dofinansowania doskonalenia zawodowego nauczycieli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ZS w Olecku, SP Gąski, Gimnazjum Nr 2, Gimnazjum w Kijewie, ZS w Babkach Oleckich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regulaminu wynagradzania nauczycieli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ZS w Olecku, SP Gąski, Gimnazjum Nr 2, Gimnazjum w Kijewie, ZS w Babkach Oleckich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pomocy zdrowotnej dla nauczycieli korzystających z opieki zdrowotnej, rodzajów świadczeń przyznawanych w ramach tej pomocy oraz warunków i sposobu ich przyznawani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ZS w Olecku, SP Gąski, Gimnazjum Nr 2, Gimnazjum w Kijewie, ZS w Babkach Oleckich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GKO, RG, BI, EK, ORN, SOG, MOPS, SP1, SP3, ZS w Olecku, SP Gąski, Gimnazjum Nr 2, Gimnazjum w Kijewie, ZS w Babkach Oleckich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dżetu Gminy Olecko na 2008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zmieniająca uchwałę nr VIII/72/07 Rady Miejskiej w Olecku z dnia 31 maja 2007 r. w sprawie udzielenia pomocy w osiedleniu się rodziny repatriant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47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Cs w:val="24"/>
              </w:rPr>
              <w:t>określenia wysokości dotacji celowej Samorządowi Województwa Warmińsko – Mazurski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48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stąpienia do realizacji Projektu systemowego na rzecz rozwoju i upowszechniania form aktywnej integracji i pracy socjalnej w ramach Programu Operacyjnego Kapitał Ludzki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XVI/149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eniająca uchwałę Nr XLVI/357/06 Rady Miejskiej w Olecku z dnia 28 czerwca 2006 r. w sprawie przystąpienia do Projektu Partnerstwo na rzecz Rozwoju „Wchodzenie, utrzymanie, powrót na rynek pracy osób po chorobie psychicznej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SOG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0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pomocy finansowej Powiatowi Oleckiemu na realizację zadania z zakresu pomocy społecznej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SOG, FN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1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zbawienia kategorii drogi gminn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2/08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nowienia ulg za przejazdy wykonywane lokalnym transportem zbiorowym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3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lenia górnych stawek opłat za usługi w zakresie odbierania odpadów komunalnych od właścicieli nieruchomości oraz opróżniania zbiorników bezodpływowych i transportu nieczystości ciekł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4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eniająca uchwałę Nr XLVI/366/06 Rady Miejskiej w Olecku z dnia 28 czerwca 2006 r. w sprawie ustalenia opłat za świadczenia w przedszkolu publicznym prowadzonym przez Gminę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5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lenia zasad korzystania ze stołówek zorganizowanych w szkołach, dla których organem prowadzącym jest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EK, SP 1, SP 3, ZS w Olecku, SP Gąski,  Gimnazjum Nr 2, Gimnazjum w Kijewie, ZS w Babkach Ol., 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6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stąpienia z wnioskiem o zniesienie i zmianę urzędowej nazwy miejscow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7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chylenia uchwały Nr XIV/128/07 Rady Miejskiej w Olecku z dnia 30 listopada 2007 r. w sprawie zasad przekształcenia prawa użytkowania wieczystego w prawo własności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8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rażenia zgody na stosowanie stopy procentowej w opłatach za przekształcenie prawa użytkowania wieczystego w prawo własności nieruchomości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59.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9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8 rok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, GKO, EK, ORN, SOG, BI,  MOPS, MOSiR, SP1, SP3, SP Gąski, ZS w Olecku, Gimnazjum  Nr 2, Gimnazjum w Kijewie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Cs w:val="24"/>
              </w:rPr>
              <w:t>XVII/16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stąpienia z wnioskiem o zniesienie urzędowych nazw miejscow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przyjęcia Planu Odnowy Miejscowości Plewki na lata 2007 – 2013,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2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określenia wysokości dotacji celowej Powiatowi Oleckiemu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3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EK, BI, ORN, SP Gąski, Gimnazjum w Kijewi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4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aciągnięcia pożyczki długoterminowej na finansowanie planowanego deficytu w budżecie gminy na 2008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5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dzielenia absolutorium Burmistrzowi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66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Planu Rozwoju Lokalnego Gminy Olecko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67/08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atwierdzenia Planu Odnowy Miejscowości Babki Oleckie,  Gmina Olecko na lata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68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Cs w:val="24"/>
              </w:rPr>
              <w:t>przejęcia do realizacji przez Gminę Olecko spraw z zakresu administracji rządowej dotyczących utrzymania grobów i cmentarzy wojen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69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łożenia wniosku na realizację zadania „Uporządkowanie gospodarki wodno – ściekowej w Olecku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7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stalenia miejscowości, w których pobiera się opłatę miejscową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7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GKO, BI, EK, SOG, Gimn. Nr 2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2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stąpienia Gminy Olecko do Stowarzyszenia Lokalna Grupa Działania „Lider w EG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3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tworzenia Gminnego Funduszu Ochrony Środowiska i Gospodarki Wodn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4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twierdzenia Planu Odnowy Miejscowości Gąski, Gmina Olecko na lata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5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łę Nr XV/141/07 Rady Miejskiej w Olecku z dnia 21 grudnia 2007 r. w sprawie dofinansowania doskonalenia zawodowego nauczycieli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SP Gąski, ZS w Olecku, Gimnazjum  Nr 2, Gimnazjum w Kijewie, ZS w Babkach Oleckich, 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XIX/176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uchwały Nr III/18/06 Rady Miejskiej w Olecku z dnia 15 grudnia 2006 roku w sprawie ustalenia wysokości wynagrodzenia za pracę Burmistrzowi Olecka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7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FN, GKO, BI, ORN, SOG,EK, SP1, SP3, ZS w Olecku, 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8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hylenia uchwały Nr XVII/164/08 Rady Miejskiej w Olecku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 dnia 27 marca 2008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9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określenia wysokości dotacji cel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0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Cs w:val="24"/>
              </w:rPr>
              <w:t>zmieniająca uchwałę Nr XXVI/196/2000 Rady Miejskiej w Olecku z dnia 20 października 2000 r. w sprawie ustalenia zasad usytuowania na terenie miasta i gminy miejsc sprzedaży, podawania i spożycia napojów alkoholow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1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pomocy finansowej Gminie Kowale Oleckie na organizację dożynek międzygmin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2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Cs w:val="24"/>
              </w:rPr>
              <w:t>zatwierdzenia Planu Odnowy Miejscowości Jaśki, Gmina Olecko na lata 2008 – 2014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3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stąpienia do sporządzenia zmiany części miejscowego planu zagospodarowania przestrzennego „Śródmieście I”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4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chwalenia zmiany części miejscowego planu zagospodarowania przestrzennego części miasta Olecka – „Szyjka” dla terenów położonych przy ulicy Kościuszki i drodze dojazdowej od ulicy Norwid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5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8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i w:val="false"/>
                <w:szCs w:val="24"/>
              </w:rPr>
              <w:t>FN, RG, ORN, EK, BI, GKO, SOG, MOPS,      SP Nr 1, SP Gąski, Gimnazjum Nr 2,          ZS w Olecku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86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ustalenia zmiany obwodów głosowani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87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adania nazw rondom położonym w mieście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88/08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zyjęcia zmian w Statucie Związku Międzygminnego „Gospodarka Komunaln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89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zekazania do załatwienia skargi na czynn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zmiany miejscowego planu zagospodarowania przestrzennego terenu położonego przy ulicy Parkow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miany części miejscowego planu zagospodarowania przestrzennego wyznaczonych części miasta Olecka obejmujących tereny położone </w:t>
              <w:br/>
              <w:t>w sąsiedztwie torów kolejowych pomiędzy drogami wyjazdowymi do Świętajna i Giżycka, tereny przyległe do drogi wyjazdowej w kierunku Ełku, teren przy ulicy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2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Cs w:val="24"/>
              </w:rPr>
              <w:t>zmiany „Studium Uwarunkowań i Kierunków Zagospodarowania Przestrzennego Miasta i Gminy Oleck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3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wniesienie aportu środków trwałych do Przedsiębiorstwa Wodociągów i Kanalizacji Spółka z o.o. 19-400 Olecko ul. Tunelowa 1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, PWiK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4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ej uchwałę Nr XIX/179/08 Rady Miejskiej w Olecku z dnia 29 maja 2008r. w sprawie określenia wysokości dotacji celowej  Powiatowi Oleckiemu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5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Cs w:val="24"/>
              </w:rPr>
              <w:t>FN, BI, EK, SOG, GKO, ORN, MOPS, SP Nr1, Gimnazjum Nr 2,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196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twierdzenia Planu Odnowy Miejscowości Gordejki i Gordejki Małe, Gmina Olecko na lata 2008-2014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197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 xml:space="preserve">zmieniająca uchwałę Nr XLII/321/06 Rady Miejskiej w Olecku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 dnia 26 stycznia 2006 r. w sprawie przyjęcia Lokalnego Planu Rewitalizacji jako szansy na poprawę życia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198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zgodnienia projektu rozporządzenia Wojewody Warmińsko-Mazurskiego dotyczącego ustanowienia obszarów chronionego krajobraz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199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mieniającą uchwałę Nr VI/60/07 Rady Miejskiej w Olecku z dnia            30 marca 2007 r. w sprawie zabezpieczenia środków na realizację projektu modernizacji składowiska odpadów komunalnych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 Olecku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200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dotacji celowej Województwu Warmińsko-Mazurs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201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ą uchwałę Nr XVII/162/08 Rady Miejskiej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 Olecku z dnia 27 marca 2008 r. w sprawie określenia wysokości dotacji celowej Powiatowi Oleckiemu;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202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N, BI, GKO, RG, SOG, MOPS, MOSiR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3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Cs w:val="24"/>
              </w:rPr>
              <w:t xml:space="preserve">uchylenia uchwały </w:t>
            </w:r>
            <w:r>
              <w:rPr>
                <w:rStyle w:val="News1"/>
                <w:b/>
                <w:i/>
                <w:szCs w:val="24"/>
              </w:rPr>
              <w:t xml:space="preserve">Nr XLII/329/06 Rady Miejskiej w Olecku z dnia 26 stycznia 2006r. w sprawie wyrażenia zgody na udzielanie bonifikaty od opłat </w:t>
            </w:r>
            <w:r>
              <w:rPr>
                <w:b w:val="false"/>
                <w:i w:val="false"/>
                <w:szCs w:val="24"/>
              </w:rPr>
              <w:t xml:space="preserve">z tytułu przekształcenia prawa użytkowania wieczystego w prawo własności nieruchomości gruntowych stanowiących własność Gminy Olecko </w:t>
            </w:r>
            <w:r>
              <w:rPr>
                <w:rStyle w:val="News1"/>
                <w:b/>
                <w:i/>
                <w:szCs w:val="24"/>
              </w:rPr>
              <w:t xml:space="preserve">oraz uchwały Nr XLIII/333/06 Rady Miejskiej w Olecku z dnia 2 marca 2006r. w sprawie wyrażenia zgody na udzielanie bonifikaty od opłat </w:t>
            </w:r>
            <w:r>
              <w:rPr>
                <w:b w:val="false"/>
                <w:i w:val="false"/>
                <w:szCs w:val="24"/>
              </w:rPr>
              <w:t>z tytułu przekształcenia prawa użytkowania wieczystego w prawo własności nieruchomości gruntowych stanowiących własność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4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jęcia rocznego programu współpracy na 2009 r. Gminy Olecko z organizacjami pozarządowymi oraz innymi podmiotami prowadzącymi działalność pożytku publicz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5/08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poważnienia Kierownika Miejskiego Ośrodka Pomocy Społecznej w Olecku do załatwiania indywidualnych spraw z zakresu administracji publiczn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, SOG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6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uchwały Nr XIII/110/07 Rady Miejskiej w Olecku z dnia          26 października 2007 r. w sprawie udzielenia pomocy finansowej Powiatowi Oleckiemu na realizację zadania finansowanie działalności Warsztatu Terapii Zajęciowej w 2008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, FN, WTZ,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7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lenia wysokości ekwiwalentu pieniężnego dla członków ochotniczych straży pożar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8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jęcia Gminnego Programu Profilaktyki i Rozwiązywania Problemów Alkoholowych dla Gminy Olecko na rok 200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9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zmiany Planu Rozwoju Lokalnego Gminy Olecko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0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dotacji cel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1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datku od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2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datku od środków transportow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3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inkasa podatków rolnego, leśnego i od nieruchomości</w:t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4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8 rok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FN, BI, EK, SOG, GKO, MOSiR, MOPS, WTZ, SP1, SP3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SP Gąski, Gimn. Nr 2, Gimn. w Kijewie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Babkach Ol.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Judzikach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S w Olecku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5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Cs w:val="24"/>
              </w:rPr>
              <w:t>wyrażenia zgody na przystąpienie do realizacji zadania inwestycyjnego w ramach Narodowego Programu Przebudowy Dróg Lokalnych 2008-2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6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Cs w:val="24"/>
              </w:rPr>
              <w:t>udzielenia pomocy finansowej Powiatowi Oleckiemu na realizację inwestycji w 2009 r. w ramach Narodowego Programu Przebudowy Dróg Lokalnych 2008-2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7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Planu Rozwoju Lokalnego Gminy Olecko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8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łę Nr XXIII/213/08 Rady Miejskiej w Olecku z dnia 30 października 2008r. w sprawie inkasa podatków rolnego, leśnego i od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9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stalenia liczby nowych licencji na wykonywanie transportu drogowego taksówką w 2009 ro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2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niesienia wkładu pieniężnego na podwyższenie kapitału zakładowego do Przedsiębiorstwa Gospodarki Komunalnej 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Spółka z o.o.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2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ą uchwałę 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22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Cs w:val="24"/>
              </w:rPr>
              <w:t>zmieniającą uchwałę Nr XIII/119/07 Rady Miejskiej w Olecku z dnia 26 października 2007 r. w sprawie opłaty targowej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23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N, BI, EK, GKO, ORN, Gimn. Nr 2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4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Cs w:val="24"/>
              </w:rPr>
              <w:t>uchwalenia planu pracy Rady Miejskiej w Olecku na rok 200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5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chwalenia planu pracy Komisji Rewizyjnej Rady Miejskiej w Olecku na rok 200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6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prowadzenia zakazu spożywania napojów alkoholowych w miejscach i na określonych obszarach położonych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7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niesienia skargi do Wojewódzkiego Sądu Administracyjnego w Olsztynie na rozstrzygnięcie nadzorcze Wojewody Warmińsko – Mazurski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8/08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9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przystąpienia do sporządzenia miejscowego planu zagospodarowania przestrzennego terenów położonych w obrębie Jaśki, gmina Olecko, w granicach działek o numerach geodezyjnych 218/6, 218/7 oraz części działki 229/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3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dofinansowania doskonalenia zawodowego nauczycieli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SP Gąski,</w:t>
            </w:r>
          </w:p>
          <w:p>
            <w:pPr>
              <w:pStyle w:val="Domylnie"/>
              <w:rPr/>
            </w:pPr>
            <w:r>
              <w:rPr>
                <w:b/>
                <w:szCs w:val="24"/>
              </w:rPr>
              <w:t xml:space="preserve">ZS Olecko, ZS w Judzikach,                        ZS  w Babkach Ol., </w:t>
            </w:r>
          </w:p>
          <w:p>
            <w:pPr>
              <w:pStyle w:val="Domylni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Nr 2, Gimn. w Kijewie, Przedszkole</w:t>
            </w:r>
          </w:p>
          <w:p>
            <w:pPr>
              <w:pStyle w:val="Domylni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3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Cs w:val="24"/>
              </w:rPr>
              <w:t>zmieniająca uchwalę Nr XXIII/211/08 Rady Miejskiej w Olecku z dnia 30 października 2008 r. w sprawie podatku od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32/08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ORN, GKO, EK, BI, SP Gąski, SP1, SP3,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Nr 2,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w Kijewie,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Babkach Ol., ZS w Judzikach, Przedszkole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33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budżetu Gminy Olecko na 2009 rok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XXVI/234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miany Planu Odnowy Miejscowości Plewki na lata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7 – 2013,Gmina Olecko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5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chylenia uchwały Nr XVI/155/08 Rady Miejskiej w Olecku z dnia 29 lutego 2008 r. w sprawie ustalenia zasad korzystania ze stołówek zorganizowanych w szkołach, dla których organem prowadzącym jest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1, SP3, SP Gąski, Gimn. Nr 2, Gimn. w Kijewie, ZS w Olecku, ZS w Babkach Ol., ZS w Judzikach, Przedszkole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6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ej uchwałę Nr XXXI/237/05 Rady Miejskiej w Olecku z dnia24 marca 2005 r. w sprawie ustalenia regulaminu udzielania pomocy materialnej o charakterze socjalnym uczniom zamieszkałym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EK, FN, SP 1, SP3, SP Gąski, Gimn. Nr 2, Gimn. w Kijewie, ZS w Olecku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Babkach Ol.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Judzikach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7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regulaminu wynagradzania nauczycieli oraz przyznawania i wypłacania nauczycielskiego dodatku mieszkaniowego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 1, SP3, SP Gąski, Gimn. Nr 2,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Gimn. w Kijewie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Olecku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Babkach Ol.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8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udzielenie bonifikaty od ceny sprzedaży lokalu mieszkalnego na rzecz najemc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9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zaciągnięcia pożyczki długoterminowej na finansowanie planowanego deficytu w budżecie gminy na 2009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40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9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BI, SOG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1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41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sad udzielania pożyczek wspólnotom mieszkaniowym oraz członkom wspólnot mieszkaniowych w gminie Olecko, w przypadku konieczności remontu budynków, spowodowanych zdarzeniami losowym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2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nadania medalu „Zasłużony dla Olecka”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3/09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kreślenia wysokości dotacji celowej Samorządowi Województwa Warmińsko-Mazurski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4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utworzenia obwodu głosowania </w:t>
              <w:br/>
              <w:t>w Centrum Medycznym – Zakładzie Opieki Zdrowotnej w Olecku „OLMEDICA” w Olecku sp. z o.o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5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głoszenia tekstu jednolitego regulaminu udzielania pomocy materialnej o charakterze socjalnym uczniom zamieszkałym na terenie gminy Olecko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, SP1, SP3,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ZS w Olecku, SP Gąski, Gimn. Nr 2,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 xml:space="preserve">Gimn. w Kijewie, ZS w Babkach Ol.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6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lenia sieci przedszkoli, oddziałów przedszkolnych w szkołach podstawowych oraz innych form wychowania przedszkolnego na terenie Gminy Olecko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EK,  Przedszkole, SP1, SP3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Olecku, 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 xml:space="preserve">SP w Gąskach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Babkach Ol., ZS w Judzikach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7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awarcia Porozumienia z Gminą Miasto Ełk dotyczącego pokrycia kosztów dotacji udzielonej przez Gminę Miasto Ełk dla Przedszkola Niepublicznego „Promyk” w Ełku w odniesieniu do uczniów będących mieszkańcami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8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awarcia Porozumienia z Miastem Suwałki dotyczącego pokrycia kosztów dotacji udzielonej przez Gminę Olecko dla Przedszkola Niepublicznego „Jedyneczka” w Olecku w odniesieniu do uczniów będących mieszkańcami Miasta Suwałk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9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stąpienia do sporządzenia zmiany części miejscowego planu zagospodarowania przestrzennego wyznaczonych części miasta Olecka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0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rażenia zgody na wniesienie aportu środków trwałych do Przedsiębiorstwa Wodociągów i Kanalizacji Spółka z o.o. 19-400 Olecko ul. Tunelowa 1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1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Cs w:val="24"/>
              </w:rPr>
              <w:t>wkładu pieniężnego na podwyższenie kapitału zakładowego dla Przedsiębiorstwa Gospodarki Komunalnej Spółka z o.o.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2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pomocy finansowej Powiatowi Oleckiemu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3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pomocy finansowej Powiatowi Oleckiemu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4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9 rok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FN, ORN, GKO, BI, EK, MOPS, SP1, SP3, SP w Gąskach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Gimn. Nr 2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Gimn. w Kijewie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Olecku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Babkach Ol.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Judzikach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5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Cs w:val="24"/>
              </w:rPr>
              <w:t>zaciągnięcia pożyczki długoterminowej na finansowanie planowanego deficytu w budżecie gminy na 2009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56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30 kwietnia 2009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rażenia zgody na użycie herbu Gminy Olecko</w:t>
            </w:r>
          </w:p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57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58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jęcia projektu aktualizacji „Lokalnego Programu Rewitalizacji obejmującego teren miasta Olecko jako szansy na poprawę życia w Olecku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59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ejęcia do realizacji przez Gminę Olecko spraw z zakresu administracji rządowej dotyczących utrzymania grobów i cmentarzy wojen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0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gospodarowania środkami Gminnego Funduszu Ochrony Środowiska i Gospodarki Wodn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1/09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chwalenia wieloletniego planu rozwoju i modernizacji urządzeń wodociągowych i urządzeń kanalizacyj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2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atwierdzenia taryf za zbiorowe zaopatrzenie w wodę i zbiorowe odprowadzenie ścieków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3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9 rok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, BI, SOG, RG, EK, WTZ, SP1, SP3, Gimnazjum Nr 2,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SP w Gąskach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Olecku, Przedszkole, MOPS, MOSiR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4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Cs w:val="24"/>
              </w:rPr>
              <w:t>udzielenia absolutorium Burmistrzowi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5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łę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Nr XXVIII/203/04 Rady Miejskiej w Olecku z dnia 30 listopada 2004 r. w sprawie powołania Oleckiej Rady Młodzieżow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6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kładu pieniężnego na podwyższenie kapitału zakładowego dla Przedsiębiorstwa Energetyki Cieplnej Spółka z o.o.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7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nadania nazw ulic w mieście Olecko</w:t>
            </w:r>
          </w:p>
          <w:p>
            <w:pPr>
              <w:pStyle w:val="Domylni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8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9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chwalenia zmiany części miejscowego planu zagospodarowania przestrzennego „ŚRÓDMIEŚCIE I”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70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aciągnięcia w 2009 roku kredytu długoterminowego</w:t>
            </w:r>
          </w:p>
          <w:p>
            <w:pPr>
              <w:pStyle w:val="Domylni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71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9 rok</w:t>
            </w:r>
          </w:p>
          <w:p>
            <w:pPr>
              <w:pStyle w:val="Domylni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RG, GKO, BI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72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rażenia opinii wobec zakładanej likwidacji pasażerskich połączeń kolejowych z Oleckiem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3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wyodrębnienie funduszu sołeckiego w gminie Olecko na rok 2010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4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ej uchwałę Nr XX/167/2000 Rady Miejskiej w Olecku              z dnia 30 marca 2000 r. w sprawie budowy pomni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5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udzielenie bonifikaty od ceny sprzedaży lokalu mieszkalnego na rzecz najemc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6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pomocy finansowej Gminie Wieliczki na organizację dożynek międzygmin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7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pomocy finans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8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9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EK, BI, GKO, ORN, MOPS, SP w Gąskach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S w Olecku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azjum Nr 2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9/09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stąpienia Gminy Olecko do realizacji projektu pod nazwą „Platforma Współpracy – EGO S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80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przystąpienia Gminy Olecko do realizacji projektu pod nazwą „Warmińsko-Mazurski Bank Danych – Pilotażowa implementacja dyrektywy INSPIRE w regionie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81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edłużenia obowiązywania taryf za zbiorowe zaopatrzenie w wodę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Optima” Sp. z o.o.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28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ip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Gminy Olecko do realizacji projektu „ISO 9001 w administracji samorządowej Polski Wschodniej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28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ip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bonifikaty od ceny sprzedaży lokalu mieszkalnego na rzecz najemc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28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ip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zmieniająca uchwałę Nr XVII/161/08 Rady Miejskiej w Olecku            z dnia 27 marca 2008 r. w sprawie przyjęcia Planu Odnowy Miejscowości Plewki na lata 2007 - 2013,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28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ip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N, EK, BI, SOG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86/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realizację projektu pod nazwą „Skorzystaj z szansy” w ramach Priorytetu IX Programu Operacyjnego Kapitał Ludzki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8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realizację projektu pod nazwą „I Ty możesz zostać mistrzem” w ramach Priorytetu IX Programu Operacyjnego Kapitał Ludzki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8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89/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Pana Eugeniusza Konopki na działalność Kierownika Miejskiego Ośrodka Pomocy Społeczn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0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Pana Tomasza Kruniewicza na działalność Kierownika Miejskiego Ośrodka Pomocy Społeczn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1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a do kategorii dróg gmin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omocy finansowej Powiatowi Oleckie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3/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N, EK, BI, GKO, ORN, SOG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w 2009 roku kredytu długotermin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i obligacji komunal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XXII/296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omocy finansowej Powiatowi Oleckiemu na realizację inwestycji w 2010 r. w ramach Narodowego Programu Przebudowy Dróg Lokalnych 2008-2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, FN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oręczenia kredytu dla Przedsiębiorstwa Gospodarki Komunalnej Spółka z o.o.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29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bonifikat od ceny sprzedaży lokali mieszkalnych na rzecz najemc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299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Pani Danuty Dadury na działalność Kierownika i pracowników Miejskiego Ośrodka Pomocy Społecznej w Olec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0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u udzielania i rozliczania dotacji, ustalenia stawek dotacji oraz zakresu i trybu kontroli wykorzystania dotacji udzielonej dla przedszkoli, innych form wychowania przedszkolnego oraz szkół podstawowych i gimnazjów zakładanych i prowadzonych na terenie Gminy Olecko przez inne podmioty niż jednostka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XXIII/301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liczby nowych licencji na wykonywanie transportu drogowego taksówką w 2010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N, BI, GKO, RG, ORN, SOG, MOSiR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XXIII/30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życie herbu Gminy Olec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rtnerskiego przystąpienia Gminy Olecko z Powiatem Oleckim do realizacji w 2010 r. inwestycji w ramach Regionalnego Programu Operacyjnego Warmia i Mazury na lata 2007-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września 2009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skiego przystąpienia Gminy Olecko z Powiatem Oleckim do realizacji inwestycji w 2010 r. w ramach Narodowego Programu Przebudowy  Dróg Lokalnych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XXIII/306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rzystąpienie do realizacji zadania inwestycyjnego w ramach Narodowego Programu Przebudowy Dróg Lokalny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0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Pani Marzanny Siwik na działalność Burmistrza Olec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0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ocznego programu współpracy na 2010 r. Gminy Olecko z organizacjami pozarządowymi oraz innymi podmiotami prowadzącymi działalność pożytku publicz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09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realizację projektu pod nazwą „Równym krokiem” w ramach Priorytetu IX Programu Operacyjnego Kapitał Ludzki 2007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0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realizację projektu pod nazwą „Nasze małe ojczyzny w harmonii z przyrodą” w ramach Współpracy Transgranicznej Litwa – Polska 2007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1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Zespołu Wychowania Przedszkolnego przy Zespole Szkół w Olec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, ZS w Olecku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XXIV/31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Zespołu Wychowania Przedszkolnego przy Przedszkolu Integracyjnym z Oddziałami Integracyjnymi w Olec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K, Przedszkole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niesienie aportu środków trwałych do Przedsiębiorstwa Wodociągów i Kanalizacji Spółka z o.o. 19-400 Olecko ul. Tunelowa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miejscowego planu zagospodarowania przestrzennego części terenów Gminy Olec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Nr XXVIII/258/09 Rady Miejskiej w Olecku z dnia 30 kwietnia 2009 r. w sprawie przyjęcia projektu aktualizacji „Lokalnego Programu Rewitalizacji obejmującego teren miasta Olecko jako szansy na poprawę życia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6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LII/321/06 Rady Miejskiej w Olecku z dnia 26 stycznia 2006 r. w sprawie przyjęcia Lokalnego Planu Rewitalizacji jako szansy na poprawę życia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zmiany granic Obszaru Chronionego Krajobrazu Jezior Olecki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omocy finansowej Powiatowi Oleckiemu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9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wysokości stawek podatku od nieruchomości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20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ń w podatku od nieruchomości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21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N, BI, RG, EK, MOPS, SP Nr 1, SP Nr 3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S w Oleck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w Judzikach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w Babkach Ol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w Kijewi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imnazjum Nr 2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w Gąska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Gminnego Programu Profilaktyki i Rozwiązywania Problemów Alkoholowych dla Gminy Olecko na rok 201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wyrażenia zgody na wniesienie aportu środków trwałych do Przedsiębiorstwa Energetyki Cieplnej Spółka z o.o. 19-400 Olecko     ul. Składowa 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określenia wzoru formularzy stosowanych do wymiaru i poboru podatku rol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trybu i szczegółowych warunków zwolnienia od podatku rolnego gruntów gospodarstw rolnych, na których zaprzestano produkcji roln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6/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Nr XXIII/212/08 Rady Miejskiej w Olecku z dnia 30 października 2008 r. w sprawie podatku od środków transportow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GKO, SOG, B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, 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XXV/32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Gminy Olecko do realizacji projektu pod nazwą „Modernizacja i rozbudowa regionalnego systemu informacji turystycznej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r uchwały i data jej podjęcia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rzedmiot uchwał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Jednostki realizując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1/06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boru Przewodniczącego Rady Miejskiej w Olecku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2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boru Wiceprzewodniczącego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3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gaśnięcia mandatu radnego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4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powołania Komisji  Planowania, Budżetu i Gospodarki Rady Miejskiej 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5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wołania Komisji Oświaty, Kultury, Promocji Gminy, Sportu i Rekreacji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6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wołania Komisji Polityki Prorodzinnej, Ochrony Zdrowia i Bezpieczeństwa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7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wołania Komisji Statutowej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/8/06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 listopad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Cs w:val="24"/>
              </w:rPr>
              <w:t>powołania Komisji Rewizyjnej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/9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tąpienia kandydata w miejsce wygasłego mandatu rad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/10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grudnia 2006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miany uchwały </w:t>
            </w:r>
            <w:r>
              <w:rPr>
                <w:sz w:val="24"/>
                <w:szCs w:val="24"/>
              </w:rPr>
              <w:t>Nr I/5/06 rady Miejskiej w Olecku z dnia 24 listopada 2006 r. w sprawie powołania Komisji Oświaty, Kultury, Promocji Gminy, Sportu i Rekreacji Rady Miejski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1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5 grudnia 2006 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Inwentaryzacyjnej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2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z wnioskiem o przekazanie na mienie Gminy Olecko nieruchomości Skarbu Państw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3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stawki procentowej opłaty adiacenckiej w związku z podziałem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4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nazwy ulicy w mieście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5/06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ylenia uchwały Nr XLIII/331/06 Rady Miejskiej w Olecku z dnia 2 marca 2006r. w sprawie podjęcia realizacji zadania we współpracy z innymi samorządami terytorialnymi oraz zawarcia umowy ze Stowarzyszeniem EGO – Kraina Bocian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6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y statutu Miejskiego Ośrodka Pomocy Społeczn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PS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7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sokości miesięcznej diety Przewodniczącemu Rady Miejskiej oraz diet rad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8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sokości wynagrodzenia za pracę Burmistrzowi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19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Gminnego Programu Profilaktyki i Rozwiązywania Problemów Alkoholowych dla Gminy Olecko na rok 200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/20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miany budżetu gminy na 2006 rok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GKO, RG, BI, ORB, SOG, FN, SP1, SP3, SP Gąski, Gimn. 2, Gimn. Kijewo, ZS Olecko, </w:t>
              <w:br/>
              <w:t xml:space="preserve">ZS Judziki, </w:t>
              <w:br/>
              <w:t>ZS Babki Ol., Przedszkole, MOPS, MOSiR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1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9 grudnia 2006 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ia Gminy Olecko w Zgromadzeniu Związku Międzygminnego „Gospodarka Komunalna” oraz prawa kumulacji głosów na okres kadencji 2006 – 201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2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wyrażenia zgody na wniesienie aportu środków trwałych do Przedsiębiorstwa Wodociągów i Kanalizacji Spółka z o.o. 19-400 Olecko ul. Tunelowa 1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3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u Sołectwa Dąbrowsk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4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IV/28/03 Rady Miejskiej w Olecku z dnia 30 stycznia 2003 r. w sprawie uchwalenia statutów sołect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5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lanu pracy Rady Miejskiej w Olecku na rok 200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6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ylenia uchwały Nr XXVII/209/2000 Rady Miejskiej w Olecku z dnia 30 listopada 2000 r. w sprawie ustalenia wysokości stawek czynszu umownego za dzierżawę grunt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7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pomocy finansowej Powiatowi Oleckiemu na realizację zadania finansowanie działalności Warsztatów Terapii Zajęciowej w 2007 ro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SOG</w:t>
            </w:r>
          </w:p>
          <w:p>
            <w:pPr>
              <w:pStyle w:val="Zawartotabeli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8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y budżetu gminy na 2006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EK,GKO,SOG,BI, SP1,SP3,SP Gąski, Gimn. Nr 2, Gimn. Kijewo, ZS Olecko, ZS Judziki, ZS Babki Ol. , Przedszkole, MOPS, MOSiR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60" w:leader="none"/>
                <w:tab w:val="center" w:pos="130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/29/0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grudnia 2006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Gminy Olecko na 2007 rok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dotacji celowej Powiatowi Oleckiemu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dotacji celowej Samorządowi Województwa Warmińsko – Mazurski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sad i trybu przeprowadzenia konsultacji z mieszkańcami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RG, GKO, BI, FN, SOG, 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XXX/230/05 Rady Miejskiej w Olecku z dnia 24 lutego 2005 roku w sprawie ustalenia stawek za 1 kilometr podróży służbowej radnego pojazdem samochodowym niebędącym własnością gmin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XXVIII/203/04 Rady Miejskiej w Olecku z dnia 30 listopada 2004 r. w sprawie powołania Oleckiej Rady Młodzieżow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lanu pracy Komisji Rewizyjnej Rady Miejskiej w Olecku na rok 200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w sprawie </w:t>
            </w:r>
            <w:r>
              <w:rPr>
                <w:szCs w:val="24"/>
              </w:rPr>
              <w:t>nadania nazw ulic w mieście Olecko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Nr XXXI/204/97 Rady Miejskiej w Olecku z dnia 14 marca 1997 r. w sprawie zmiany nazw miejscowości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wysokości stawek opłat za zajęcie pasa drogowego dróg gminnych na cele niezwiązane z budową, przebudową, remontem, utrzymaniem i ochroną dróg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3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górnych stawek opłat za usługi odbierania odpadów komunalnych oraz opróżniania zbiorników bezodpływow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a doskonalenia zawodowego nauczycieli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1, SP3, </w:t>
              <w:br/>
              <w:t xml:space="preserve">ZS w Olecku, </w:t>
              <w:br/>
              <w:t xml:space="preserve">SP Gąski, Gimn. Nr 2, Gimn. Kijewo, </w:t>
              <w:br/>
              <w:t xml:space="preserve">ZS Babki Oleckie, </w:t>
              <w:br/>
              <w:t xml:space="preserve">ZS Judziki, Przedszkole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regulaminu wynagradzania nauczycieli oraz wysokości i warunków wypłacania nauczycielskiego dodatku mieszkaniowego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1, SP3, </w:t>
              <w:br/>
              <w:t xml:space="preserve">ZS w Olecku, </w:t>
              <w:br/>
              <w:t xml:space="preserve">SP Gąski, Gimn. Nr 2, Gimn. w Kijewie, </w:t>
              <w:br/>
              <w:t xml:space="preserve">ZS Babki Oleckie, </w:t>
              <w:br/>
              <w:t>ZS Judziki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III/19/06 Rady Miejskiej w Olecku z dnia 15 grudnia 2006 r. w sprawie przyjęcia Gminnego Programu Profilaktyki i Rozwiązywania Problemów Alkoholowych dla Gminy Olecko na rok 200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ni Surażyńska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u opłaty skarbowej w drodze inkasa</w:t>
            </w:r>
          </w:p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Starostwo Powiatow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ylenia uchwały Nr XLIX/391/06 Rady Miejskiej w Olecku z dnia 25 października 2006 r. w sprawie opłaty administracyjnej </w:t>
            </w:r>
          </w:p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007 r.</w:t>
            </w:r>
          </w:p>
          <w:p>
            <w:pPr>
              <w:pStyle w:val="Normal"/>
              <w:tabs>
                <w:tab w:val="clear" w:pos="708"/>
                <w:tab w:val="left" w:pos="2163" w:leader="none"/>
              </w:tabs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zmiany części miejscowego planu zagospodarowania przestrzennego terenów turystyczno – wypoczynkowych nad jeziorem Olecko Wielkie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/4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GKO, ORN, RG, BI, SOG, , MOPS, SP3, Przedszkole, Gimnazjum Nr 2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imnazjum w Kijewie, ZS w Olecku, MOPS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r V/4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 lutego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rozpatrzenia </w:t>
            </w:r>
            <w:r>
              <w:rPr>
                <w:bCs/>
                <w:iCs/>
                <w:sz w:val="24"/>
                <w:szCs w:val="24"/>
              </w:rPr>
              <w:t>skargi Pana Zbigniewa Sienkiewicza na działalność Burmistrza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VI/4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a z wnioskiem o zniesienie urzędowych nazw miejscow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VI/4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nadania nazwy ulicy w mieście Olecko</w:t>
            </w:r>
          </w:p>
          <w:p>
            <w:pPr>
              <w:pStyle w:val="Zawartotabeli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z wnioskiem o przekazanie na mienie Gminy Olecko nieruchomości Skarbu Państw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medalu „Zasłużony dla Olecka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n Piotr Krzysztof Kot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>5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dania medalu „Zasłużony dla Olecka”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Pan Wojciech Kot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medalu „Zasłużony dla Olecka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n Roman Prawd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III/74/91 Rady Miejskiej w Olecku z dnia 27 marca 1991 r. w sprawie przystąpienia do Unii Miasteczek Polskich z siedzibą w Kazimierzu Dolny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 obowiązków wynikających z ustawy z dnia 18 października 2006 r. o ujawnianiu informacji o dokumentach organów bezpieczeństwa państwa z lat 1944 – 1990 oraz treści tych dokumentów (Dz. U. Nr 218, poz. 1592 z późn. zm.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VI/5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miejscowego planu zagospodarowania przestrzennego części gminy Olecko w obrębie jeziora Dobski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ego planu zagospodarowania przestrzennego części terenów miasta Olecko położonych pomiędzy ul. 1 Maja, Placem Wolności, Grunwaldzką, Młynową, Jagiellońską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ną i rzeką Leg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długoterminowej na finansowanie planowanego deficytu w budżecie gminy na 2007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5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GKO, BI, RG, ORN, EK, SOG, SP1, SP3, SP Gąski,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 xml:space="preserve">Gimn. Nr 2, Gimn. w Kijewie, ZS Olecko, ZS Judziki, ZS Babki Ol., Przedszkole, MOPS, MOSiR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/6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marc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bezpieczenia środków na realizację projektu modernizacji składowiska odpadów komunalnych w Olecku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łę nr XLVII/353/02 Rady Miejskiej w Olecku z dnia 14 sierpnia 2002 r. w sprawie ustanowienia medalu: „Zasłużony dla Oleck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uchwały nr IV/27/06 Rady Miejskiej w Olecku z dnia 29 grudnia 2006 r. w sprawie udzielenia pomocy finansowej Powiatowi Oleckiemu na realizację zadania - finansowanie działalności Warsztatu Terapii Zajęciowej w 2007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finansowania doskonalenia zawodowego nauczyciel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liczenia do kategorii dróg gminnych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aryf za zbiorowe zaopatrzenie w wodę i zbiorowe odprowadzanie ściek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Lokalnego Planu Rewitalizacji jako szansy na poprawę życia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Burmistrzowi Oleck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kreślenia wysokości dotacji cel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6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chylenia uchwały Nr VI/58/07 Rady Miejskiej w Olecku z dnia 30 marca 2007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/7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kwietni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SOG, EK, BI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dotacji celowej Powiatowi Oleckiemu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pomocy w osiedleniu się rodziny repatriant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73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uchwały Nr V/41/07 Rady Miejskiej w Olecku z dnia 23 lutego 2007 r. w sprawie ustalenia regulaminu wynagradzania nauczycieli oraz wysokości i warunków wypłacania nauczycielskiego dodatku mieszkaniow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1, SP3,            SP Gąs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Nr 2, Gimn. w Kijewie, ZS Olecko, ZS Judziki, ZS Babki Ol.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uchwały Nr XXXI/237/05 Rady Miejskiej w Olecku z dnia 24 marca 2005 r. w sprawie ustalenia regulaminu udzielania pomocy materialnej o charakterze socjalnym uczniom zamieszkałym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1, SP3,            SP Gąs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Nr 2, Gimn. w Kijewie, ZS Olecko, ZS Judziki, ZS Babki Ol.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5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jęcia „Programu pomocy de minimis dla przedsiębiorców prowadzących praktyczną naukę zawodu na terenie Gminy Oleck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jęcie „Programu pomocy de minimis dla przedsiębiorców inwestujących lub tworzących nowe miejsca pracy na terenie Gminy Oleck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7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GKO, BI, RG, ORN, EK, SOG, MOSiR, WTZ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/7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ja 2007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wołania zastępcy kierownika Urzędu Stanu Cywilnego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7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medalu „Zasłużony dla Oleck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opiniującego kandydatów na ławnik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z wnioskiem o przekazanie na mienie Gminy Olecko nieruchomości Skarbu Państw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nazw ulic w mieście Olecko</w:t>
            </w:r>
          </w:p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SOG, BI, EK, GKO, 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ceny aktualności Studium Uwarunkowań i Kierunków Zagospodarowania Przestrzennego Miasta i Gminy Olecko oraz miejscowych planów zagospodarowania przestrzen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trybu udzielania i rozliczania dotacji przedszkolom, szkołom i gimnazjom niepublicznym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XXI/237/05 Rady Miejskiej w Olecku z dnia 24 marca 2005 r. w sprawie ustalenia regulaminu udzielania pomocy materialnej o charakterze socjalnym uczniom zamieszkałym na terenie gminy Oleck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twierdzenia taryf za zbiorowe zaopatrzenie w wodę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7.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dzielenia dotacji celowej Województwu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armińsko – Mazurs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kreślenia wysokości dotacji cel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8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.</w:t>
            </w:r>
          </w:p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RG, EK, GKO, BI, ORN, SOG, MOPS, MOSiR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/9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czerwc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wołania zastępcy kierownika Urzędu Stanu Cywilnego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Skarbnika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karbnika Gmin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3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wspólnej realizacji zadania inwestycyjnego w zakresie kanalizacji sanitarnej na terenie Gminy Olecko, Gminy Wieliczki i Gminy Kowale Olecki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zmiany „Studium Uwarunkowań i Kierunków Zagospodarowania Przestrzennego Miasta i Gminy Oleck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5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y uchwały Nr XXVII/191/04 Rady Miejskiej w Olecku z dnia 26 października 2004 r. w sprawie zasad nabywania, zbywania i obciążania nieruchomości stanowiących własność Gminy Olecko oraz ich wydzierżawiania lub najm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kres dłuższy niż trzy lat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wysokości dotacji celowej Gminie Świętaj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7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ylenia uchwały Nr XV/96/03 Rady Miejskiej w Olecku z dnia 28 listopada 2003 r. w sprawie programu pomocy przedsiębiorcom prowadzącym praktyczną naukę zawodu na tere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 i Gminy Olec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y uchwalania budżetu gminy oraz rodzaju i szczegółowości materiałów informacyjnych towarzyszących projektowi budże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EK, SOG, RG, ORN, GKO, BI, USC, MOPS, MOSiR, ROK, WTZ, Przedszkole, SP 1, SP 3, SP Gąski, Gimnazjum Nr 2, Gimnazjum w Kijewie, ZS w Olecku, ZS Judzi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S Babki Oleckie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/99/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ierp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FN, EK, SOG, RG, ORN, GKO, BI, MOPS, MOSiR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 1, SP Gąs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azjum Nr 2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/100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miany obwodów głosow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/101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obwodu głosowania w szpital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LVI/357/06 Rady Miejskiej w Olecku z dnia 28 czerwca 2006 roku w sprawie przystąpienia do Projektu Partnerstwo na rzecz Rozwoju „Wchodzenie, utrzymanie, powrót na rynek pracy osób po chorobie psychicznej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łdziałanie gminy Olecko z gminami powiatu oleckiego i powiatem olecki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arcia dla zamiaru budowy lotniska lokalnego w Suwałka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enia projektu rozporządzenia Wojewody Warmińsko – Mazurskiego dotyczącego ustanowienia obszarów chronionego krajobrazu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wspólnej realizacji zadania inwestycyjnego w zakresie kanalizacji sanitarnej na terenie Gminy Olecko i Gminy Wieliczk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Planu Rozwoju Wsi Borawskie,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zmiany części miejscowego planu zagospodarowania przestrzennego części miasta Olecka – „Szyjk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/10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wrześ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EK, RG, ORN, GKO, BI, MOPS, Gimnazjum Nr 2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0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6 października 2007 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omocy finansowej Powiatowi Oleckiemu na realizację zadania finansowanie działalności Warsztatu Terapii Zajęciowej w 2008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, SOG, WTZ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1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dotacji celowej Powiatowi Oleckiem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2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ławni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Sądu Rejonowego w Olecku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3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ławni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Sądu Rejonowego Wydział Pracy w Ełku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4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liczby nowych licencji na wykonywanie transportu drogowego taksówką w 2008 ro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5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ocznego programu współpracy na 2008 r. Gminy Olecko z organizacjami pozarządowymi oraz innymi podmiotami prowadzącymi działalność pożytku publicz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6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zmiany miejscowego planu zagospodarowania przestrzennego terenu położonego przy ulicy Parkow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7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zmiany części miejscowego planu zagospodarowania przestrzennego wyznaczonych części miasta Olecka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8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miejscowego planu zagospodarowania przestrzennego terenu sportowo – rekreacyjnego nad jeziorem Oleckie Wielkie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19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arg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20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miejsc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21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u od środków transport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22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u od nieruchomoś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23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VIII/72/07 Rady Miejskiej w Olecku z dnia 31 maja 2007 r. w sprawie udzielenia pomocy w osiedleniu się rodziny repatriant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III/124/0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 październik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FN, EK, ORN, RG, SOG, BI, GKO, SP1, SP3, SP Gąski, ZS Olecko, ZS Judziki, </w:t>
              <w:br/>
              <w:t>ZS Babki Oleckie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domienia Sekretarza Gminy i Skarbnika Gminy o obowiązku złożenia oświadczenia lustracyj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Lokalnego Programu Wspierania Edukacji Uzdolnionych Dzieci i Młodzież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ZS w Olecku, SP Gąski, Gimnazjum Nr 2, Gimnazjum w Kijewie, ZS w Babkach Oleckich, 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III/13/06 Rady Miejskiej w Olecku z dnia 15 grudnia 2006 r. w sprawie ustalenia stawki procentowej opłaty adiacenckiej w związku z podziałem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przekształcenia prawa użytkowania wieczystego w prawo własności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2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Nr XXVII/191/04 Rady Miejskiej w Olecku z dnia 26 października 2004 r. w sprawie zasad nabywania, zbywania i obciążania nieruchomości stanowiących własność Gminy Olecko oraz ich wydzierżawiania lub najmu na okr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ższy niż trzy lat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Gminnego Programu Profilaktyki i Rozwiązywania Problemów Alkoholowych dla Gminy Olecko na rok 2008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0 listopada 2007 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Przeciwdziałania Narkomanii dla Gminy Olecko na lata 2008 – 201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Planu Rozwoju Wsi Borawskie,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od posiadania ps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wzoru formularzy stosowanych do wymiaru i poboru podatku od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VIII/72/07 Rady Miejskiej w Olecku z dnia 31 maja 2007 r. w sprawie udzielenia pomocy w osiedleniu się rodziny repatriant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V/13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listopad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7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GKO, RG, BI, EK, SOG, Gimnazjum Nr 2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Olecku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37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hwalenia planu pracy Rady Miejskiej w Olecku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 rok 2008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38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chwalenia planu pracy Komisji Rewizyjnej Rady Miejskiej w Olecku na rok 2008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39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dania imienia Szkole Podstawowej z Oddziałami Integracyjnymi w Gąska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Gąsk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0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dania imienia Gimnazjum Nr 2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Gimnazjum Nr 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1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finansowania doskonalenia zawodowego nauczycieli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ZS w Olecku, SP Gąski, Gimnazjum Nr 2, Gimnazjum w Kijewie, ZS w Babkach Oleckich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2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regulaminu wynagradzania nauczycieli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ZS w Olecku, SP Gąski, Gimnazjum Nr 2, Gimnazjum w Kijewie, ZS w Babkach Oleckich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3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mocy zdrowotnej dla nauczycieli korzystających z opieki zdrowotnej, rodzajów świadczeń przyznawanych w ramach tej pomocy oraz warunków i sposobu ich przyznawani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ZS w Olecku, SP Gąski, Gimnazjum Nr 2, Gimnazjum w Kijewie, ZS w Babkach Oleckich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4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7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GKO, RG, BI, EK, ORN, SOG, MOPS, SP1, SP3, ZS w Olecku, SP Gąski, Gimnazjum Nr 2, Gimnazjum w Kijewie, ZS w Babkach Oleckich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5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dżetu Gminy Olecko na 2008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/146/07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grudnia 2007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łę nr VIII/72/07 Rady Miejskiej w Olecku z dnia 31 maja 2007 r. w sprawie udzielenia pomocy w osiedleniu się rodziny repatriant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47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kreślenia wysokości dotacji celowej Samorządowi Województwa Warmińsko – Mazurskiego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48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stąpienia do realizacji Projektu systemowego na rzecz rozwoju i upowszechniania form aktywnej integracji i pracy socjalnej w ramach Programu Operacyjnego Kapitał Ludzki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49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eniająca uchwałę Nr XLVI/357/06 Rady Miejskiej w Olecku z dnia 28 czerwca 2006 r. w sprawie przystąpienia do Projektu Partnerstwo na rzecz Rozwoju „Wchodzenie, utrzymanie, powrót na rynek pracy osób po chorobie psychicznej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0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pomocy finansowej Powiatowi Oleckiemu na realizację zadania z zakresu pomocy społecznej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SOG, FN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1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zbawienia kategorii drogi gminn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2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nowienia ulg za przejazdy wykonywane lokalnym transportem zbiorowym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3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lenia górnych stawek opłat za usługi w zakresie odbierania odpadów komunalnych od właścicieli nieruchomości oraz opróżniania zbiorników bezodpływowych i transportu nieczystości ciekł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4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eniająca uchwałę Nr XLVI/366/06 Rady Miejskiej w Olecku z dnia 28 czerwca 2006 r. w sprawie ustalenia opłat za świadczenia w przedszkolu publicznym prowadzonym przez Gminę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5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lenia zasad korzystania ze stołówek zorganizowanych w szkołach, dla których organem prowadzącym jest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, SP 1, SP 3, ZS w Olecku, SP Gąski,  Gimnazjum Nr 2, Gimnazjum w Kijewie, ZS w Babkach Ol., 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6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stąpienia z wnioskiem o zniesienie i zmianę urzędowej nazwy miejscow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, SOG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7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chylenia uchwały Nr XIV/128/07 Rady Miejskiej w Olecku z dnia 30 listopada 2007 r. w sprawie zasad przekształcenia prawa użytkowania wieczystego w prawo własności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8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rażenia zgody na stosowanie stopy procentowej w opłatach za przekształcenie prawa użytkowania wieczystego w prawo własności nieruchomości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59.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VI/159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 lutego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8 rok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, GKO, EK, ORN, SOG, BI,  MOPS, MOSiR, SP1, SP3, SP Gąski, ZS w Olecku, Gimnazjum  Nr 2, Gimnazjum w Kijewie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stąpienia z wnioskiem o zniesienie urzędowych nazw miejscow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przyjęcia Planu Odnowy Miejscowości Plewki na lata 2007 – 2013,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2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określenia wysokości dotacji celowej Powiatowi Oleckiemu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3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EK, BI, ORN, SP Gąski, Gimnazjum w Kijewi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4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aciągnięcia pożyczki długoterminowej na finansowanie planowanego deficytu w budżecie gminy na 2008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/165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mar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dzielenia absolutorium Burmistrzowi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66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Planu Rozwoju Lokalnego Gminy Olecko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67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atwierdzenia Planu Odnowy Miejscowości Babki Oleckie,  Gmina Olecko na lata 2007 – 2013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68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przejęcia do realizacji przez Gminę Olecko spraw z zakresu administracji rządowej dotyczących utrzymania grobów i cmentarzy wojen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69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łożenia wniosku na realizację zadania „Uporządkowanie gospodarki wodno – ściekowej w Olecku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7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stalenia miejscowości, w których pobiera się opłatę miejscową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VIII/17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kwiet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GKO, BI, EK, SOG, Gimn. Nr 2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2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stąpienia Gminy Olecko do Stowarzyszenia Lokalna Grupa Działania „Lider w EG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3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tworzenia Gminnego Funduszu Ochrony Środowiska i Gospodarki Wodn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4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twierdzenia Planu Odnowy Miejscowości Gąski, Gmina Olecko na lata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5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łę Nr XV/141/07 Rady Miejskiej w Olecku z dnia 21 grudnia 2007 r. w sprawie dofinansowania doskonalenia zawodowego nauczycieli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SP Gąski, ZS w Olecku, Gimnazjum  Nr 2, Gimnazjum w Kijewie, ZS w Babkach Oleckich, 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6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uchwały Nr III/18/06 Rady Miejskiej w Olecku z dnia 15 grudnia 2006 roku w sprawie ustalenia wysokości wynagrodzenia za pracę Burmistrzowi Olecka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7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GKO, BI, ORN, SOG,EK, SP1, SP3, ZS w Olecku, 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8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hylenia uchwały Nr XVII/164/08 Rady Miejskiej w Olecku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 dnia 27 marca 2008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X/179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kreślenia wysokości dotacji cel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0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eniająca uchwałę Nr XXVI/196/2000 Rady Miejskiej w Olecku z dnia 20 października 2000 r. w sprawie ustalenia zasad usytuowania na terenie miasta i gminy miejsc sprzedaży, podawania i spożycia napojów alkoholow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1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pomocy finansowej Gminie Kowale Oleckie na organizację dożynek międzygmin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2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atwierdzenia Planu Odnowy Miejscowości Jaśki, Gmina Olecko na lata 2008 – 2014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3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stąpienia do sporządzenia zmiany części miejscowego planu zagospodarowania przestrzennego „Śródmieście I”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4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uchwalenia zmiany części miejscowego planu zagospodarowania przestrzennego części miasta Olecka – „Szyjka” dla terenów położonych przy ulicy Kościuszki i drodze dojazdowej 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d ulicy Norwida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/185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czerwc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8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, RG, ORN, EK, BI, GKO, SOG, MOPS,      SP Nr 1, SP Gąski, Gimnazjum Nr 2,          ZS w Olecku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86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ustalenia zmiany obwodów głosowani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87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adania nazw rondom położonym w mieście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88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zyjęcia zmian w Statucie Związku Międzygminnego „Gospodarka Komunaln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89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zekazania do załatwienia skargi na czynn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zmiany miejscowego planu zagospodarowania przestrzennego terenu położonego przy ulicy Parkow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miany części miejscowego planu zagospodarowania przestrzennego wyznaczonych części miasta Olecka obejmujących tereny położone </w:t>
              <w:br/>
              <w:t>w sąsiedztwie torów kolejowych pomiędzy drogami wyjazdowymi do Świętajna i Giżycka, tereny przyległe do drogi wyjazdowej w kierunku Ełku, teren przy ulicy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2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„Studium Uwarunkowań i Kierunków Zagospodarowania Przestrzennego Miasta i Gminy Olecko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3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wniesienie aportu środków trwałych do Przedsiębiorstwa Wodociągów i Kanalizacji Spółka z o.o. 19-400 Olecko ul. Tunelowa 1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, PWiK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4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ej uchwałę Nr XIX/179/08 Rady Miejskiej w Olecku z dnia 29 maja 2008r. w sprawie określenia wysokości dotacji celowej 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/195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sierpnia 2008 r.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BI, EK, SOG, GKO, ORN, MOPS, SP Nr1, Gimnazjum Nr 2,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196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twierdzenia Planu Odnowy Miejscowości Gordejki i Gordejki Małe, Gmina Olecko na lata 2008-2014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197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mieniająca uchwałę Nr XLII/321/06 Rady Miejskiej w Olecku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 dnia 26 stycznia 2006 r. w sprawie przyjęcia Lokalnego Planu Rewitalizacji jako szansy na poprawę życia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198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zgodnienia projektu rozporządzenia Wojewody Warmińsko-Mazurskiego dotyczącego ustanowienia obszarów chronionego krajobraz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199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ą uchwałę Nr VI/60/07 Rady Miejskiej w Olecku z dnia            30 marca 2007 r. w sprawie zabezpieczenia środków na realizację projektu modernizacji składowiska odpadów komunalnych w Olecku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200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dotacji celowej Województwu Warmińsko-Mazurs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201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ą uchwałę Nr XVII/162/08 Rady Miejskiej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 Olecku z dnia 27 marca 2008 r. w sprawie określenia wysokości dotacji celowej Powiatowi Oleckiemu;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/202/08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wrześ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N, BI, GKO, RG, SOG, MOPS, MOSiR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3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b w:val="false"/>
                <w:i w:val="false"/>
                <w:szCs w:val="24"/>
              </w:rPr>
              <w:t xml:space="preserve">uchylenia uchwały </w:t>
            </w:r>
            <w:r>
              <w:rPr>
                <w:rStyle w:val="News1"/>
                <w:b/>
                <w:i/>
                <w:szCs w:val="24"/>
              </w:rPr>
              <w:t xml:space="preserve">Nr XLII/329/06 Rady Miejskiej w Olecku z dnia 26 stycznia 2006r. w sprawie wyrażenia zgody na udzielanie bonifikaty od opłat </w:t>
            </w:r>
            <w:r>
              <w:rPr>
                <w:b w:val="false"/>
                <w:i w:val="false"/>
                <w:szCs w:val="24"/>
              </w:rPr>
              <w:t xml:space="preserve">z tytułu przekształcenia prawa użytkowania wieczystego w prawo własności nieruchomości gruntowych stanowiących własność Gminy Olecko </w:t>
            </w:r>
            <w:r>
              <w:rPr>
                <w:rStyle w:val="News1"/>
                <w:b/>
                <w:i/>
                <w:szCs w:val="24"/>
              </w:rPr>
              <w:t xml:space="preserve">oraz uchwały Nr XLIII/333/06 Rady Miejskiej w Olecku z dnia 2 marca 2006r. w sprawie wyrażenia zgody na udzielanie bonifikaty od opłat </w:t>
            </w:r>
            <w:r>
              <w:rPr>
                <w:b w:val="false"/>
                <w:i w:val="false"/>
                <w:szCs w:val="24"/>
              </w:rPr>
              <w:t>z tytułu przekształcenia prawa użytkowania wieczystego w prawo własności nieruchomości gruntowych stanowiących własność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4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jęcia rocznego programu współpracy na 2009 r. Gminy Olecko z organizacjami pozarządowymi oraz innymi podmiotami prowadzącymi działalność pożytku publicz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5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poważnienia Kierownika Miejskiego Ośrodka Pomocy Społecznej w Olecku do załatwiania indywidualnych spraw z zakresu administracji publicznej</w:t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, SOG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6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uchwały Nr XIII/110/07 Rady Miejskiej w Olecku z dnia          26 października 2007 r. w sprawie udzielenia pomocy finansowej Powiatowi Oleckiemu na realizację zadania finansowanie działalności Warsztatu Terapii Zajęciowej w 2008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, FN, WTZ,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7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lenia wysokości ekwiwalentu pieniężnego dla członków ochotniczych straży pożar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8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jęcia Gminnego Programu Profilaktyki i Rozwiązywania Problemów Alkoholowych dla Gminy Olecko na rok 200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09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zmiany Planu Rozwoju Lokalnego Gminy Olecko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0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dotacji cel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1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datku od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2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datku od środków transportowych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3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inkasa podatków rolnego, leśnego i od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III//214/0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październik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8 rok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FN, BI, EK, SOG, GKO, MOSiR, MOPS, WTZ, SP1, SP3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SP Gąski, Gimn. Nr 2, Gimn. w Kijewie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Babkach Ol.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Judzikach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S w Olecku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5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przystąpienie do realizacji zadania inwestycyjnego w ramach Narodowego Programu Przebudowy Dróg Lokalnych 2008-2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6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dzielenia pomocy finansowej Powiatowi Oleckiemu na realizację inwestycji w 2009 r. w ramach Narodowego Programu Przebudowy Dróg Lokalnych 2008-2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7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Planu Rozwoju Lokalnego Gminy Olecko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8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łę Nr XXIII/213/08 Rady Miejskiej w Olecku z dnia 30 października 2008r. w sprawie inkasa podatków rolnego, leśnego i od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19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stalenia liczby nowych licencji na wykonywanie transportu drogowego taksówką w 2009 ro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2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niesienia wkładu pieniężnego na podwyższenie kapitału zakładowego do Przedsiębiorstwa Gospodarki Komunalnej 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Spółka z o.o. w Olecku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2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ą uchwałę 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22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ą uchwałę Nr XIII/119/07 Rady Miejskiej w Olecku z dnia 26 października 2007 r. w sprawie opłaty targowej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V/223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listopad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N, BI, EK, GKO, ORN, Gimn. Nr 2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4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chwalenia planu pracy Rady Miejskiej w Olecku na rok 200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5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chwalenia planu pracy Komisji Rewizyjnej Rady Miejskiej w Olecku na rok 200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6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prowadzenia zakazu spożywania napojów alkoholowych w miejscach i na określonych obszarach położonych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7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niesienia skargi do Wojewódzkiego Sądu Administracyjnego w Olsztynie na rozstrzygnięcie nadzorcze Wojewody Warmińsko – Mazurski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8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29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przystąpienia do sporządzenia miejscowego planu zagospodarowania przestrzennego terenów położonych w obrębie Jaśki, gmina Olecko, w granicach działek o numerach geodezyjnych 218/6, 218/7 oraz części działki 229/1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30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dofinansowania doskonalenia zawodowego nauczycieli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1, SP3, SP Gąski,</w:t>
            </w:r>
          </w:p>
          <w:p>
            <w:pPr>
              <w:pStyle w:val="Domylni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S Olecko, ZS w Judzikach,                        ZS  w Babkach Ol., </w:t>
            </w:r>
          </w:p>
          <w:p>
            <w:pPr>
              <w:pStyle w:val="Domylni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Nr 2, Gimn. w Kijewie, Przedszkole</w:t>
            </w:r>
          </w:p>
          <w:p>
            <w:pPr>
              <w:pStyle w:val="Domylni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mylni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31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lę Nr XXIII/211/08 Rady Miejskiej w Olecku z dnia 30 października 2008 r. w sprawie podatku od nieruchomośc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32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8 rok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ORN, GKO, EK, BI, SP Gąski, SP1, SP3,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Nr 2,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w Kijewie,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Babkach Ol.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/233/08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grudnia 2008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budżetu Gminy Olecko na 2009 rok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4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miany Planu Odnowy Miejscowości Plewki na lata 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7 – 2013,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5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chylenia uchwały Nr XVI/155/08 Rady Miejskiej w Olecku z dnia 29 lutego 2008 r. w sprawie ustalenia zasad korzystania ze stołówek zorganizowanych w szkołach, dla których organem prowadzącym jest Gmina Olecko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1, SP3, SP Gąski, Gimn. Nr 2, Gimn. w Kijewie, ZS w Olecku, ZS w Babkach Ol.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6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ej uchwałę Nr XXXI/237/05 Rady Miejskiej w Olecku z dnia24 marca 2005 r. w sprawie ustalenia regulaminu udzielania pomocy materialnej o charakterze socjalnym uczniom zamieszkałym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FN, SP 1, SP3, SP Gąski, Gimn. Nr 2, Gimn. w Kijewie, ZS w Olecku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Babkach Ol.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Judzikach,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7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stalenia regulaminu wynagradzania nauczycieli oraz przyznawania i wypłacania nauczycielskiego dodatku mieszkaniowego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SP 1, SP3, SP Gąski, Gimn. Nr 2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. w Kijewie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Olecku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 w Babkach Ol., ZS w Judzikach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8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udzielenie bonifikaty od ceny sprzedaży lokalu mieszkalnego na rzecz najemc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39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ciągnięcia pożyczki długoterminowej na finansowanie planowanego deficytu w budżecie gminy na 2009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40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9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BI, SOG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1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/241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stycz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sad udzielania pożyczek wspólnotom mieszkaniowym oraz członkom wspólnot mieszkaniowych w gminie Olecko, w przypadku konieczności remontu budynków, spowodowanych zdarzeniami losowym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2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nadania medalu „Zasłużony dla Olecka”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3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kreślenia wysokości dotacji celowej Samorządowi Województwa Warmińsko-Mazurski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4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utworzenia obwodu głosowania </w:t>
              <w:br/>
              <w:t>w Centrum Medycznym – Zakładzie Opieki Zdrowotnej w Olecku „OLMEDICA” w Olecku sp. z o.o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5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głoszenia tekstu jednolitego regulaminu udzielania pomocy materialnej o charakterze socjalnym uczniom zamieszkałym na terenie gminy Olecko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, SP1, SP3,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ZS w Olecku, SP Gąski, Gimn. Nr 2,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Gimn. w Kijewie, ZS w Babkach Ol.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S w Judzi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6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stalenia sieci przedszkoli, oddziałów przedszkolnych w szkołach podstawowych oraz innych form wychowania przedszkolnego na terenie Gminy Olecko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EK,  Przedszkole, SP1, SP3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Olecku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SP w Gąskach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Babkach Ol., ZS w Judzikach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7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awarcia Porozumienia z Gminą Miasto Ełk dotyczącego pokrycia kosztów dotacji udzielonej przez Gminę Miasto Ełk dla Przedszkola Niepublicznego „Promyk” w Ełku w odniesieniu do uczniów będących mieszkańcami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8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awarcia Porozumienia z Miastem Suwałki dotyczącego pokrycia kosztów dotacji udzielonej przez Gminę Olecko dla Przedszkola Niepublicznego „Jedyneczka” w Olecku w odniesieniu do uczniów będących mieszkańcami Miasta Suwałk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49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stąpienia do sporządzenia zmiany części miejscowego planu zagospodarowania przestrzennego wyznaczonych części miasta Olecka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0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rażenia zgody na wniesienie aportu środków trwałych do Przedsiębiorstwa Wodociągów i Kanalizacji Spółka z o.o. 19-400 Olecko ul. Tunelowa 1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1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kładu pieniężnego na podwyższenie kapitału zakładowego dla Przedsiębiorstwa Gospodarki Komunalnej Spółka z o.o.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2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pomocy finansowej Powiatowi Oleckiemu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3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pomocy finansowej Powiatowi Oleckiemu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4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9 rok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FN, ORN, GKO, BI, EK, MOPS, SP1, SP3, SP w Gąskach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Gimn. Nr 2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Gimn. w Kijewie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Olecku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Babkach Ol.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Judzikach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/255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 mar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aciągnięcia pożyczki długoterminowej na finansowanie planowanego deficytu w budżecie gminy na 2009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56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30 kwietnia 2009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rażenia zgody na użycie herbu Gminy Olecko</w:t>
            </w:r>
          </w:p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57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58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yjęcia projektu aktualizacji „Lokalnego Programu Rewitalizacji obejmującego teren miasta Olecko jako szansy na poprawę życia w Olecku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59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zejęcia do realizacji przez Gminę Olecko spraw z zakresu administracji rządowej dotyczących utrzymania grobów i cmentarzy wojen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0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gospodarowania środkami Gminnego Funduszu Ochrony Środowiska i Gospodarki Wodnej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1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chwalenia wieloletniego planu rozwoju i modernizacji urządzeń wodociągowych i urządzeń kanalizacyj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2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atwierdzenia taryf za zbiorowe zaopatrzenie w wodę i zbiorowe odprowadzenie ściek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3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iany budżetu gminy na 2009 rok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, BI, SOG, RG, EK, WTZ, SP1, SP3, Gimnazjum Nr 2,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SP w Gąskach,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S w Olecku, Przedszkole, MOPS, MOSiR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XXVIII/264/09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 kwiet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udzielenia absolutorium Burmistrzowi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5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eniająca uchwałę</w:t>
            </w:r>
          </w:p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Nr XXVIII/203/04 Rady Miejskiej w Olecku z dnia 30 listopada 2004 r. w sprawie powołania Oleckiej Rady Młodzieżow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6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kładu pieniężnego na podwyższenie kapitału zakładowego dla Przedsiębiorstwa Energetyki Cieplnej Spółka z o.o.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7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nadania nazw ulic w mieście Olecko</w:t>
            </w:r>
          </w:p>
          <w:p>
            <w:pPr>
              <w:pStyle w:val="Domylni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8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69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uchwalenia zmiany części miejscowego planu zagospodarowania przestrzennego „ŚRÓDMIEŚCIE I”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70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aciągnięcia w 2009 roku kredytu długoterminowego</w:t>
            </w:r>
          </w:p>
          <w:p>
            <w:pPr>
              <w:pStyle w:val="Domylni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71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9 rok</w:t>
            </w:r>
          </w:p>
          <w:p>
            <w:pPr>
              <w:pStyle w:val="Domylni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mylni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RG, GKO, BI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X/272/09</w:t>
            </w:r>
          </w:p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maj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szCs w:val="24"/>
              </w:rPr>
            </w:pPr>
            <w:r>
              <w:rPr>
                <w:szCs w:val="24"/>
              </w:rPr>
              <w:t>wyrażenia opinii wobec zakładanej likwidacji pasażerskich połączeń kolejowych z Oleckiem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3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wyodrębnienie funduszu sołeckiego w gminie Olecko na rok 201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4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eniającej uchwałę Nr XX/167/2000 Rady Miejskiej w Olecku              z dnia 30 marca 2000 r. w sprawie budowy pomni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5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yrażenia zgody na udzielenie bonifikaty od ceny sprzedaży lokalu mieszkalnego na rzecz najemc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6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pomocy finansowej Gminie Wieliczki na organizację dożynek międzygmin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7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dzielenia pomocy finans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8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miany budżetu gminy na 2009 rok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EK, BI, GKO, ORN, MOPS, SP w Gąskach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S w Olecku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mnazjum Nr 2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79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stąpienia Gminy Olecko do realizacji projektu pod nazwą „Platforma Współpracy – EGO S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80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stąpienia Gminy Olecko do realizacji projektu pod nazwą „Warmińsko-Mazurski Bank Danych – Pilotażowa implementacja dyrektywy INSPIRE w regionie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/281/0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czerw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edłużenia obowiązywania taryf za zbiorowe zaopatrzenie w wodę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Optima” Sp. z o.o.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28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ip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Gminy Olecko do realizacji projektu „ISO 9001 w administracji samorządowej Polski Wschodniej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28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ip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bonifikaty od ceny sprzedaży lokalu mieszkalnego na rzecz najem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28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ip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a uchwałę Nr XVII/161/08 Rady Miejskiej w Olecku            z dnia 27 marca 2008 r. w sprawie przyjęcia Planu Odnowy Miejscowości Plewki na lata 2007 - 2013,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/28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ipc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N, EK, BI, SOG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86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realizację projektu pod nazwą „Skorzystaj z szansy” w ramach Priorytetu IX Programu Operacyjnego Kapitał Ludzki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8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realizację projektu pod nazwą „I Ty możesz zostać mistrzem” w ramach Priorytetu IX Programu Operacyjnego Kapitał Ludzki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8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89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Pana Eugeniusza Konopki na działalność Kierownika Miejskiego Ośrodka Pomocy Społeczn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0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Pana Tomasza Kruniewicza na działalność Kierownika Miejskiego Ośrodka Pomocy Społeczn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1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a do kategorii dróg gmin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omocy finansowej Powiatowi Oleckie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N, EK, BI, GKO, ORN, SOG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w 2009 roku kredytu długotermin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i obligacji komunal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6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omocy finansowej Powiatowi Oleckiemu na realizację inwestycji w 2010 r. w ramach Narodowego Programu Przebudowy Dróg Lokalnych 2008-2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, FN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/29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sierpnia 2009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oręczenia kredytu dla Przedsiębiorstwa Gospodarki Komunalnej Spółka z o.o.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29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299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Pani Danuty Dadury na działalność Kierownika i pracowników Miejskiego Ośrodka Pomocy Społeczn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, MOP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0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u udzielania i rozliczania dotacji, ustalenia stawek dotacji oraz zakresu i trybu kontroli wykorzystania dotacji udzielonej dla przedszkoli, innych form wychowania przedszkolnego oraz szkół podstawowych i gimnazjów zakładanych i prowadzonych na terenie Gminy Olecko przez inne podmioty niż jednostka samorządu terytorial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1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liczby nowych licencji na wykonywanie transportu drogowego taksówką w 2010 ro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N, BI, GKO, RG, ORN, SOG, MOSiR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życie herbu Gminy Olec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kiego przystąpienia Gminy Olecko z Powiatem Oleckim do realizacji w 2010 r. inwestycji w ramach Regionalnego Programu Operacyjnego Warmia i Mazury na lata 2007-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września 2009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kiego przystąpienia Gminy Olecko z Powiatem Oleckim do realizacji inwestycji w 2010 r. w ramach Narodowego Programu Przebudowy  Dróg Lokalnych 2008-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II/306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rzystąpienie do realizacji zadania inwestycyjnego w ramach Narodowego Programu Przebudowy Dróg Lokalny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0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Pani Marzanny Siwik na działalność Burmistrza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0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ocznego programu współpracy na 2010 r. Gminy Olecko z organizacjami pozarządowymi oraz innymi podmiotami prowadzącymi działalność pożytku publicz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09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realizację projektu pod nazwą „Równym krokiem” w ramach Priorytetu IX Programu Operacyjnego Kapitał Ludzk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0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realizację projektu pod nazwą „Nasze małe ojczyzny w harmonii z przyrodą” w ramach Współpracy Transgranicznej Litwa – Polska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1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Zespołu Wychowania Przedszkolnego przy Zespole Szkół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, ZS w Olecku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Zespołu Wychowania Przedszkolnego przy Przedszkolu Integracyjnym z Oddziałami Integracyjnymi w Olec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K, Przedszkole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niesienie aportu środków trwałych do Przedsiębiorstwa Wodociągów i Kanalizacji Spółka z o.o. 19-400 Olecko ul. Tunelowa 1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sporządzenia miejscowego planu zagospodarowania przestrzennego części terenów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Nr XXVIII/258/09 Rady Miejskiej w Olecku z dnia 30 kwietnia 2009 r. w sprawie przyjęcia projektu aktualizacji „Lokalnego Programu Rewitalizacji obejmującego teren miasta Olecko jako szansy na poprawę życia w Olec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6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LII/321/06 Rady Miejskiej w Olecku z dnia 26 stycznia 2006 r. w sprawie przyjęcia Lokalnego Planu Rewitalizacji jako szansy na poprawę życia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zmiany granic Obszaru Chronionego Krajobrazu Jezior Olecki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omocy finansowej Powiatowi Oleckiemu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19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wysokości stawek podatku od nieruchomości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20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ń w podatku od nieruchomości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V/321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października 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N, BI, RG, EK, MOPS, SP Nr 1, SP Nr 3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w Oleck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w Judzikach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w Babkach Ol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w Kijewi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imnazjum Nr 2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w Gąs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Gminnego Programu Profilaktyki i Rozwiązywania Problemów Alkoholowych dla Gminy Olecko na rok 201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niesienie aportu środków trwałych do Przedsiębiorstwa Energetyki Cieplnej Spółka z o.o. 19-400 Olecko     ul. Składowa 7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wzoru formularzy stosowanych do wymiaru i poboru podatku rolneg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trybu i szczegółowych warunków zwolnienia od podatku rolnego gruntów gospodarstw rolnych, na których zaprzestano produkcji roln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6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Nr XXIII/212/08 Rady Miejskiej w Olecku z dnia 30 października 2008 r. w sprawie podatku od środków transportow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GKO, SOG, B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, 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/328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Gminy Olecko do realizacji projektu pod nazwą „Modernizacja i rozbudowa regionalnego systemu informacji turystycznej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329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lanu pracy Rady Miejskiej w Olecku na rok 2010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330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lanu pracy Komisji Rewizyjnej Rady Miejskiej w Olecku na rok 201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331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bonifikaty od ceny sprzedaży lokalu mieszkalnego na rzecz najemc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332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bonifikaty od ceny sprzedaży nieruchomości w wyniku uwzględnienia roszczeń, o których mowa w art. 209a ustawy o gospodarce nieruchomościam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333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a doskonalenia zawodowego nauczycieli w 2010 r.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334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miejscowego planu zagospodarowania przestrzennego dla terenów położonych w obrębie geodezyjnym Jaśki, gmina Olecko, w granicach działek o numerach geodezyjnych 218/6, 218/7 oraz część działki 229/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335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asad przyznawania i rozliczania dotacji na prace konserwatorskie, restauratorskie i roboty budowlane przy zabytku wpisanym do rejestru zabytków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336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09 rok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RG, BI, GKO, ORN, EK, MOSiR, SP Nr 1, SP Gąsk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imn. Nr 2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/337/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09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Gminy Olecko na 2010 rok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338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utego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wyrażenia zgody na udzielenie bonifikat od ceny sprzedaży lokali mieszkalnych na rzecz najemców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339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utego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szczegółowych zasad, sposobu i trybu umarzania wierzytelności Gminy Olecko i jej jednostek podległych z tytułu należności pieniężnych mających charakter cywilnoprawny oraz udzielania innych ulg w spłacaniu tych należności, warunków dopuszczalności pomocy publicznej w przypadkach, w których ulga stanowić będzie pomoc publiczną, a także organów do tego uprawnio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340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utego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miejsc przeznaczonych do prowadzenia handlu w mieści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, PG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341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utego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ylenia Uchwały Nr XIX/174/08 Rady Miejskiej w Olecku z dnia </w:t>
              <w:br/>
              <w:t>29 maja 2008 r. w sprawie zatwierdzenia Planu Odnowy Miejscowości Gąski, Gmina Olecko na lata 2007-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342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utego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Planu Odnowy Miejscowości Gąski na lata 2010-2017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343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utego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Planu Odnowy Miejscowości Szczecinki na lata </w:t>
              <w:br/>
              <w:t>2010-201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344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utego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XXIV/313/09 Rady Miejskiej w Olecku z dnia 28 października 2009 r. w sprawie wyrażenia zgody na wniesienie aportu środków trwałych do Przedsiębiorstwa Wodociągów i Kanalizacji Spółka z o.o. 19-400 Olecko ul. Tunelowa 1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345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utego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y uchwały Nr XXXV/323/09 Rady Miejskiej w Olecku z dnia </w:t>
              <w:br/>
              <w:t>27 listopada 2009 r. w sprawie wyrażenia zgody na wniesienie aportu środków trwałych do Przedsiębiorstwa Energetyki Cieplnej Spółka z o.o. 19-400 Olecko ul. Składowa 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/346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utego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10 rok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ORN, GKO, 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47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wyrażenia zgody na użycie herbu Gminy Oleck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48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wyrażenia zgody na wyodrębnienie w budżecie Gminy środków stanowiących fundusz sołecki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49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określenia wysokości dotacji celowej Samorządowi Województwa Warmińsko-Mazurskieg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0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zmiany uchwały Nr XXX/279/09 Rady Miejskiej w Olecku z dnia 26 czerwca 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2009 r. w sprawie przystąpienia Gminy Olecko do realizacji projektu pod nazwą „Platforma Współpracy 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EGO SA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1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wyrażenia zgody na udzielenie bonifikat od ceny sprzedaży lokali mieszkalnych na rzecz najemców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2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aopiniowania zmiany granic Obszaru Chronionego Krajobrazu Pojezierza Ełckieg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3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awarcia Porozumienia z Gminą Gołdap dotyczącego pokrycia kosztów dotacji udzielonej przez Gminę Olecko dla przedszkoli niepublicznych, do których uczęszczają uczniowie będący mieszkańcami Gminy Gołdap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4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awarcia Porozumienia z Gminą Miastem Ełk dotyczącego pokrycia kosztów dotacji udzielonej przez Gminę Olecko dla przedszkoli niepublicznych, do których uczęszczają uczniowie będący mieszkańcami Gminy Miasta Eł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5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awarcia Porozumienia z Miastem Suwałki dotyczącego pokrycia kosztów dotacji udzielonej przez Gminę Olecko dla przedszkoli niepublicznych, do których uczęszczają uczniowie będący mieszkańcami Miasta Suwałk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6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awarcia Porozumienia z Gminą Bakałarzewo dotyczącego pokrycia kosztów dotacji udzielonej przez Gminę Olecko dla przedszkoli niepublicznych, do których uczęszczają uczniowie będący mieszkańcami Gminy Bakałarzew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7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awarcia Porozumienia z Gminą Wieliczki dotyczącego pokrycia kosztów dotacji udzielonej przez Gminę Olecko dla przedszkoli niepublicznych, do których uczęszczają uczniowie będący mieszkańcami Gminy Wieliczk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8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awarcia Porozumienia z Gminą Kowale Oleckie dotyczącego pokrycia kosztów dotacji udzielonej przez Gminę Olecko dla przedszkoli niepublicznych, do których uczęszczają uczniowie będący mieszkańcami Gminy Kowale Olecki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59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10 rok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BI, EK, GKO, ZS Olec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VIII/360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wyrażenia zgody na użycie herbu Gminy Oleck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61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podziału Gminy Olecko na stałe obwody głosowani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62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miany uchwały Nr XLVI/350/02 Rady Miejskiej w Olecku z dnia               28 czerwca 2002 r. w sprawie podziału miasta i gminy Olecko na okręgi wyborcze oraz ustalenia liczby radnych wybieranych w każdym okręgu wyborczym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63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wyrażenia zgody na udzielenie bonifikaty od ceny sprzedaży nieruchomości </w:t>
              <w:br/>
              <w:t>w wyniku uwzględnienia roszczeń, o których mowa w art. 209a ustawy o gospodarce nieruchomościam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64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przejęcia do realizacji przez Gminę Olecko spraw z zakresu administracji rządowej dotyczących utrzymania grobów i cmentarzy wojenny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65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wymagań, jakie powinien spełniać przedsiębiorca ubiegający się o uzyskanie zezwolenia na prowadzenie działalności w zakresie odbierania odpadów komunalnych od właścicieli nieruchomości oraz na prowadzenie działalności </w:t>
              <w:br/>
              <w:t>w zakresie opróżniania zbiorników bezodpływowych i transportu nieczystości ciekłych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66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atwierdzenia taryf za zbiorowe zaopatrzenie w wodę i zbiorowe odprowadzenie ściek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, PWi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67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udzielenia pomocy finansowej Powiatowi Oleckiemu na realizację zadań w zakresie drogownictw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, F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68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udzielenia pomocy finansowej Powiatowi Oleckiem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, F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69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zmiany uchwały Nr XLII/321/06 Rady Miejskiej w Olecku z dnia 26 stycznia 2006 r. w sprawie przyjęcia Lokalnego Planu Rewitalizacji jako szansy na poprawę życia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70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zmieniającej uchwałę Nr XIII/119/07 Rady Miejskiej w Olecku z dnia </w:t>
              <w:br/>
              <w:t>26 października 2007 r. w sprawie opłaty targowej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71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10 rok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EK, BI, SOG, ORN, R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72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Burmistrzowi Oleck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OR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73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utworzenia odrębnych obwodów głosowania w wyborach Prezydenta Rzeczypospolitej Polskiej, zarządzonych na dzień 20 czerwca 2010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IX/374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kwiet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Pana Henryka Malinowskiego na działalność Kierownika Miejskiego Ośrodka Pomocy Społecznej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, OR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375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maj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bonifikat od ceny sprzedaży lokali mieszkalnych na rzecz najemc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376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maj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aryf za zbiorowe zaopatrzenie w wodę dla OPTIMA Spółka z o.o.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377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maj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i obligacji komunalnych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/378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maj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10 rok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N, EK, ORN, BI, Gimnazjum Nr 2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79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Planu Odnowy Miejscowości Lenarty na lata 2010 – 2017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0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arafii Rzymskokatolickiej Św. Antoniego Padewskiego w Gąskach dotacji na roboty budowlane przy zabytku wpisanym do rejestru zabytków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1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przystąpienia do sporządzenia zmiany części miejscowego planu zagospodarowania przestrzennego wyznaczonych części miasta Olecko,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 uchwalonym Uchwałą Nr XLVII/379/06 Rady Miejskiej w Olecku z dnia 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 sierpnia 2006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2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esienia skargi na rozstrzygnięcie nadzorcze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3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XXIX/367/10 z dnia 30 kwietnia 2010 r. w sprawie udzielenia pomocy finansowej Powiatowi Oleckiemu na realizację zadań w zakresie drogownictw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4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realizację projektu po nazwą „Chcę być przedszkolakiem” </w:t>
              <w:br/>
              <w:t>w ramach Priorytetu IX Programu Operacyjnego Kapitał Ludzki 2007 – 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5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Nr XXVII/246/09 Rady Miejskiej w Olecku z dnia 27 marca 2009 r. w sprawie ustalenia sieci przedszkoli, oddziałów przedszkolnych w szkołach podstawowych oraz innych form wychowania przedszkolnego na terenie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6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worzenia Zespołu Wychowania Przedszkolnego w Szkole Podstawowej </w:t>
              <w:br/>
              <w:t>z Oddziałami Integracyjnymi im. Marszałka Józefa Piłsudskiego w Gąska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7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worzenia Zespołu Wychowania Przedszkolnego w Szkole Podstawowej </w:t>
              <w:br/>
              <w:t>w Judzika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8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Zespołu Wychowania Przedszkolnego w Szkole Podstawowej w Babkach Oleckich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89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w sprawie trybu udzielania i rozliczania dotacji, ustalenia stawek dotacji oraz zakresu i trybu kontroli wykorzystania dotacji udzielonej dla przedszkoli, innych form wychowania przedszkolnego oraz szkół podstawowych i gimnazjów zakładanych i prowadzonych na terenie Gminy Olecko przez inne podmioty niż jednostka samorządu terytorialneg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90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u i formy informacji o przebiegu wykonania budżetu gminy za I półrocze oraz informacji o przebiegu wykonania planu finansowego samorządowej instytucji kultur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, BI, ORN, EK, GKO, SOG, 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91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budżetu gminy na 2010 rok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N, BI, ORN, EK, GKO, Przedszkole, MOPS, MOSiR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w Gąskach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LI/392/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czerwc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życie herbu Gminy Oleck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393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udzielenia pomocy finansowej Gminie Kowale Oleckie na organizację dożynek międzygminnych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394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wyrażenia zgody na udzielenie bonifikat od ceny sprzedaży lokali mieszkalnych na rzecz najemców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395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wyrażenia zgody na zbycie w formie darowizny nieruchomości położonej na terenie Gminy Oleck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396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nadania nazwy ciągowi komunikacyjnemu w mieście Oleck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SO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397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nadania nazwy ulicy w mieście Oleck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SOG, 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398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przystąpienia do sporządzenia zmiany części miejscowego planu zagospodarowania przestrzennego części terenów miasta Olecko położonych przy ul. Gołdapskiej w Olecku uchwalonym Uchwałą Nr XX/160/2000 Rady Miejskiej w Olecku z dnia 30 marca 2000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399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 xml:space="preserve">zmieniającej uchwałę nr XXIV/314/09 Rady Miejskiej w Olecku z dnia </w:t>
              <w:br/>
              <w:t>28 października 2009 r. w sprawie przystąpienia do sporządzenia miejscowego planu zagospodarowania przestrzennego części terenów Gminy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400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zmiany Planu Odnowy Miejscowości Gąski na lata 2010 – 2017, Gmina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401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udzielenia pomocy finansowej Powiatowi Oleckiemu na realizację zadań w zakresie drogownictw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402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udzielenia dotacji celowej Województwu Podlaskiemu na budowę chodnika przy drodze wojewódzkiej nr 65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403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określenia trybu prac nad projektem uchwały budżetowej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RG,ORN,GKO,BI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SOG,USC,AW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/404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ierpni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zmiany budżetu gminy na 2010 rok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BI,GKO,ORN,EK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05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 xml:space="preserve">utworzenia odrębnego obwodu głosowania w Centrum Medycznym – Zakładzie Opieki Zdrowotnej w Olecku „OLMEDICA” w Olecku Sp. z o.o. oraz w Domu Pomocy Społecznej „JAŚKI” 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w Olecku Kolonii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06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wyrażenia zgody na udzielenie bonifikaty od ceny sprzedaży lokalu mieszkalnego na rzecz najemc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07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ustalenia liczby licencji na wykonywanie transportu drogowego taksówką w 2011 r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08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 xml:space="preserve">partnerskiego przystąpienia Gminy Olecko z Powiatem Oleckim do realizacji w 2011 r. inwestycji w ramach Narodowego Programu Przebudowy Dróg Lokalnych 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2008-2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09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wyrażenia zgody na przystąpienie do realizacji zadania inwestycyjnego w 2011 r. w ramach Narodowego Programu Przebudowy Dróg Lokalnych 2008-201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10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zmian w statucie Regionalnego Ośrodka Kultury w Olecku – „Mazury Garbate”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, ORN, 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11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wyrażenia zgody na realizację projektu pod nazwą „Poznaję świat po angielsku” w ramach Priorytetu IX Programu Operacyjnego Kapitał Ludzki 2007-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12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 xml:space="preserve">wyrażenia zgody na realizację projektu pod nazwą „Mamo, tato mówię po angielsku” w ramach Priorytetu IX Programu Operacyjnego Kapitał Ludzki </w:t>
              <w:br/>
              <w:t>2007-201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13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nadania imienia Szkole Podstawowej Nr 4 z Oddziałami Integracyjnymi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SP Nr 4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14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nadania imienia Gimnazjum Nr 1 z Oddziałami Integracyjnymi w Olecku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Gimnazjum Nr 1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II/415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września 2010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 xml:space="preserve">zmiany budżetu gminy na 2010 rok 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FN, BI, ORN, EK, SOG, MOPS, Gimn. </w:t>
            </w:r>
            <w:r>
              <w:rPr>
                <w:b/>
                <w:sz w:val="28"/>
                <w:szCs w:val="28"/>
              </w:rPr>
              <w:t xml:space="preserve">Nr 2, Gimn. Kijewo, ZS Babki Oleckie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S Judziki, ZS Olecko, SP Gąski, Przedszkole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16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października 2010 r. 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 xml:space="preserve">przyjęcia rocznego programu współpracy na 2011 r. Gminy Olecko </w:t>
              <w:br/>
              <w:t>z organizacjami pozarządowymi oraz innymi podmiotami prowadzącymi działalność pożytku publiczneg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17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zmieniającą uchwałę w sprawie przystąpienia Gminy Olecko do Stowarzyszenia Lokalna Grupa Działania „Lider w EGO”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I, OR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18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wyrażenia zgody na udzielenie bonifikat od ceny sprzedaży lokali mieszkalnych na rzecz najemców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19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przyjęcia Gminnego Programu Profilaktyki i Rozwiązywania Problemów Alkoholowych dla Gminy Olecko na rok 2011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20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przyjęcia Programu Przeciwdziałania Narkomanii dla Gminy Olecko na lata 2011 – 2014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21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ustalenia odpłatności za świadczenia wykraczające poza podstawę programową w przedszkolu publicznym prowadzonym przez Gminę Olecko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K, Przedszkole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22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 xml:space="preserve">zmieniającą uchwałę Nr XIV/126/07 Rady Miejskiej w Olecku z dnia </w:t>
              <w:br/>
              <w:t>30 listopada 2007 r. w sprawie przyjęcia Lokalnego Programu Wspierania Edukacji Uzdolnionych Dzieci i Młodzieży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K, ROK, MOSiR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1, SP 3, ZS w Olecku, Gimnazjum Nr 2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w Gąskach, Gimnazjum w Kijewie, ZS w Judzikach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ZS w Babkach Oleckich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23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przyjęcia Zintegrowanego Programu Rozwoju Obszaru EGO „Pro EGO” w latach 2014-2020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24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zmiany uchwały Nr XLII/321/06 Rady Miejskiej w Olecku z dnia 26 stycznia 2006 r. w sprawie przyjęcia Lokalnego Planu Rewitalizacji jako szansy na poprawę życia w Olecku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25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określenia wysokości stawek podatku od nieruchomości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26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zaciągnięcia w 2010 roku kredytu długoterminoweg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V/427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0 r.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  <w:t>zmiany budżetu gminy na 2010 rok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RG, ORN, EK, BI, GKO, SOG, MOPS, ZS w Olecku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ejestr zakończono na pozycji 427.</w:t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ews1">
    <w:name w:val="news1"/>
    <w:basedOn w:val="Domylnaczcionkaakapitu"/>
    <w:qFormat/>
    <w:rPr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napToGrid w:val="false"/>
      <w:spacing w:before="0" w:after="120"/>
      <w:jc w:val="left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7:00Z</dcterms:created>
  <dc:creator>Urząd Miejski w Olecku</dc:creator>
  <dc:description/>
  <cp:keywords/>
  <dc:language>en-US</dc:language>
  <cp:lastModifiedBy>brm</cp:lastModifiedBy>
  <dcterms:modified xsi:type="dcterms:W3CDTF">2010-11-08T07:53:00Z</dcterms:modified>
  <cp:revision>8</cp:revision>
  <dc:subject/>
  <dc:title>Lp</dc:title>
</cp:coreProperties>
</file>