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6"/>
          <w:szCs w:val="36"/>
          <w:u w:val="single"/>
        </w:rPr>
      </w:pPr>
      <w:r>
        <w:rPr>
          <w:sz w:val="28"/>
        </w:rPr>
        <w:tab/>
        <w:tab/>
        <w:tab/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REJESTR   ZARZĄDZEŃ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</w:t>
        <w:tab/>
        <w:t xml:space="preserve">   2006   -   2010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Nr i da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odjęc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arzą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0" w:hanging="0"/>
              <w:rPr/>
            </w:pPr>
            <w:r>
              <w:rPr/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Bookman Old Style"/>
              </w:rPr>
              <w:t xml:space="preserve">                 </w:t>
            </w:r>
            <w:r>
              <w:rPr/>
              <w:t xml:space="preserve">Treść  zarząd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Wy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rudnia 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zastępcy Burmistr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06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grudnia 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sprawie zmiany regulaminu organizacyj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grudnia 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nowienia nieodpłatnej służebności gruntowej na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grudnia 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znaczenia do zbycia w drodze przetargu nieograniczonego i ogłoszeniu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rudnia 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. przeznaczenia do zbycia w drodze przetargu nieograniczonego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grudnia 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wyrażenia zgody na wniesienie aportem mienia gminy do Przedsiębiorstwa Wodociągów i kanalizacji Spółka z o.o.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grudnia 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 przeprowadzenia inwentary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grudnia 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rozdysponowania rezerwy ogólnej oraz zmiany w planie dochodów i wydatków w budżecie gminy Olecko na rok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. przeznaczenia do zbycia  w drodze  bezprzetargowej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tycznia 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przeznaczenia do zbycia w drodze przetargu nieograniczonego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wysokości minimalnych stawek umownego czynszu dzierżawnego nieruchomości gruntowych stanowiących własność gminy Olec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tycznia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zmiany Zarządzenia Nr 391/06 Burmistrza Olecka z dnia 20 lutego 2006 r w sprawie ustanowienia nieodpłatnej służebności gruntowej na nieruchomości położonych na tere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powołania  Pełnomocnika Burmistrza ds. Przeciwdziałania Uzależnieni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stycznia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spr. zmiany zarządzenia Nr 117/04 z dnia 26 stycznia 2004 roku w sprawie rozbudowania jednolitego rzeczowego wykazu a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stycznia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spr. ogłoszenia wykazu organizacji pozarządowych i  wysokości kwot przeznaczonych na realizację zadań publicznych w roku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szczegółowości układu wykonawczego budżetu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tycznia 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dokumentacji opisującej zasady funkcjonowania k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harmonogramu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wprowadzenia regulaminu audytu wewnętrznego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zasad korzystania ze służbowych telefonów komór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tycznia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ustalenia stawek za 1 kilometr podróży służbowej pracownikom Urzędu Miejskiego oraz kierownikom jednostek organizacyjnych gminy  pojazdem samochodowym  nie będącym  własnością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spr. ogłoszenia otwartego konkursu ofert na realizację zadań publicznych w roku 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stycznia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zwołania zebrań wyborczych w sołectwa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tycz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zwołania zebrań wyborczych w osiedlach na terenie miasta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lutego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spr. zmiany regulaminu  organiza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tego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wyr. zgody na nabycie w formie darowizny udziałów w nieruchomości grun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tego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spr. przekazania uprawnień kierownikom jednostek budżetowych do dokonywania przeniesień w ramach działu planowanych wydatków rzec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tego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przekazania uprawnień  kierownikom jednostek budżetowych do dokonywania przeniesień w planie dochodów i wydatków  nimi finansow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utego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wprowadzenia procedury kontroli finansowej w Urzędzie M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lutego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przeznaczenia do zbycia i ogłoszenia wykazu nieruchomości położonych na terenie Ol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lutego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zasad korzystania ze  służbowych telefonów komórkowych w placówkach oświatowych prowadzonych przez Gminę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lutego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. przeznaczenia do zbycia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lutego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spr. przeznaczenia do zbycia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lutego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wołania zebrania wyborcze3go dla wyboru sołtysa w sołectwie  OLS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lutego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wołania zebrania wyborczego w sołectwie DĄBROWSKIE  i   DĄBROWSKIE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lutego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wierzytelności z tytułu zaległości w opłata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lutego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/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8 lutego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ów nieograniczonych i ogłoszenia wykazów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mar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9dze bezprzetargowej i ogłoszenia wykazu 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6 marca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aloryzacji stawek czynszu za lokale uży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mar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 spr. umorzenia wierzytelności z tytułu zaległości w opłatach za lokal mieszka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r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117/04 z dnia 26 stycznia 2004 w sprawie rozbudowania jednolitego rzeczowego wykazu a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r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ogłoszenia wykazy organizacji pozarządowych i wysokości kwot przeznaczonych na realizację zadań publicznych w roku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mar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yjęcia sprawozdania z wykonania budżetu gminy za 2006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mar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nowienia nieodpłatnej służebności gruntowej na nieruchomości położonej na ter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2 marca 2007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nieodpłatnego nabycia nieruchomości z zasobu Agencji Nieruchomości R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marca 2007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nieodpłatnego nabycia nieruchomości z zasobu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gencji  Nieruchomości R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8 marca 2007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owołania komisji konkursowej dla przeprowadzeni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stępowania konkursowego w celu wyłonienia kandydata na stanowisko dyrektora Szkoły Podstawowej z Oddziałami Integracyjnymi w Gą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odwołania  ze stanowiska dyrektora Zespołu Szkół w Judzi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odwołania ze stanowiska dyrektora Gimnazjum z Oddziałami Integracyjnymi w Kij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otwartego konkursu ofert na realizację zadań publicznych w zakresie ochrony i promocji zdrowia w roku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2 kwietnia 2007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wyrażenia zgody na wniesienie aportem nieruchomości gruntowych stanowiących własność gminy Olecko do Towarzystwa  Budownictwa Społecznego Spółka z o.o. w Olec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eznaczenia do zbycia w drodze przetargu nieograniczonego i ogłoszenia wykazu nieruchomości położonej na tere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wierzytelności z tytułu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ustanowienia nieodpłatnej służebności gruntowej na nieruchomości położonej 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rażenia zgody na zamianę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eznaczenia do zbycia w drodze przetargu nieograniczonego i ogłoszenia wykazu nieruchomości  położonej na terenie Gminy 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22/07 Burmistrza Olecka z dnia 30 stycznia 2007 roku w sprawie ustalenia stawek za 1 km podróży służbowej pracownikom Urzędu Miejskiego oraz kierownikom jedn. organizacyjnych gminy pojazdem samochodowym niebędącym własnością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u ograniczonego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konkursowej dla przeprowadzenia postępowania  konkursowego w celu wyłonienia kandydata na stanowisko dyrektora Zespołu Szkół w Judzi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19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konkursowej dla przeprowadzenia postępowania konkursowego w celu wyłonienia kandydata na stanowisko na dyrektora Gimnazjum z Oddziałami Integracyjnymi w Kij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jęcia zadań z zakresu świadczeń rodzinnych przez Miejski Ośrodek Pomocy Społecznej w Olec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spr. podania do publicznej wiadomości informacji obejmującej  wykaz osób prawnych i fizycznych oraz  jednostek organizacyjnych nieposiadających osobowości prawnej, którym w zakresie podatków lub opłat udzielono ulg , odroczeń ,umorzeń lub rozłożono spłatę na raty w kwocie przewyższającej 500 zł oraz wykazu osób prawnych i fizycznych , którym udzielono pomocy publ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 zmiany regulaminu organiza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regulaminu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wiadomości informacji o wykonaniu budżetu Gminy Olecko za I kwartał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r. Zgody na zamianę nieruchomości położonych na tere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2/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30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biegu dokumentów  finansowo-księ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dokumentacji opisującej sposób prowadzenia  ksiąg  rachunk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 spr. określenia sposobu wykonania uchwały Nr VII/61/07 Rady Miejskiej w Olecku z dnia 27 kwietnia 2007 r. zmieniającej uchwałę Nr XLVII/353/02 Rady  Miejskiej w Olecku dnia 14 sierpnia 2002 w sprawie ustanowienia medalu „Zasłużony dla Olec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maj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u nieograniczonego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maj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bezprzetargowej  i ogłoszenia wykazu nieruchomości położonej na tere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8 maja 2007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nieodpłatnego nabycia w formie darowizny nieruchomości gruntowych ,położonych na terenie Gminy Olecko Ew obrębie geodezyjnym Ple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11 maja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dodatków funkcyjnych dyrektorom szkół i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1 maja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 dodatków motywacyjnych dyrektorom szkół i dyrektorowi przedszko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1 maja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ierzenia stanowiska dyrektora Szkoły Podstawowej z Oddziałami Integracyjnymi w Gą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maj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maj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wierzytelności z tytułu zaległości w opłatach  na funduszu remontowym za lokal mieszkalny wraz z odset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maj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  przekazania uprawnień kierownikom jednostek budżetowych do zaciągania zobowiązań z tytułu umów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5/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4  maj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atwierdzenia sprawozdania finansowego za 2006 rok Regionalnego Ośrodka Kultury „Mazury Garbat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maj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części wierzytelności z tytułu zaległości względem Zakładu Gospodarki  Mieszkan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5 maj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funkcjonowania funduszu nagród z osobowego funduszu pł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31 maja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89 /07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1 maja 200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4"/>
              </w:rPr>
            </w:pPr>
            <w:r>
              <w:rPr>
                <w:rFonts w:cs="Century" w:ascii="Century" w:hAnsi="Century"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 spr  podania do publicznej wiadomości  informacji kwotach dotacji otrzymanych oraz kwotach dotacji udzielonych z budżetu Gminy Olecko w 2006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 czerwca 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pełnomoc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czerw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dpłatnego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bezprzerat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czerw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Nadania regulaminu organiza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czerwca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u i w drodze bezprzetargowej i ogłoszenia wykazu nieruchomości położonych na tere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czerw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u nieograniczonego i ogłoszenia wykazu nieruchomości położonej na ter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6/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15 czerw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wierzytelności z tytułu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konkursowej dla przeprowadzenia postępowania konkursowego w celu wyłonienia kandydata na stanowisko dyrektora Gimnazjum z Oddziałami Integracyjnymi w Kij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konkursowej dla przeprowadzenia postępowania konkursowego w celu wyłonienia kandydata na stanowisko dyrektora Zespołu Szkół w Judzi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rażenia zgody na nabycie w formie darowizny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u ograniczonego oraz w drodze bezprzetargowej i ogłoszenia wykazu nieruchomości 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otwartego konkursu ofert na realizację zadania publicznego w zakresie budowy pomnika Jana Pawła II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oraz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Zmiany Zarządzenia Nr 14/03 z dnia 15  stycznia 2003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awie ogłoszenia wykazu organizacji pozarządowych i wysokości kwot przeznaczonych na realizację zadań publicznych w zakresie budowy pomnika Jana Pawła II w Olecku.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umorzenia wierzytelności z tytułu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zbycia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ustalenia wysokości udziałów w nieruchomościach wspólnych, stanowiących własność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umorzenia wierzytelności z tytułu odsetek od nienależnie pobranego dodatku mieszkani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awie przeznaczenia do zbycia w drodze bezprzetargowej i ogłoszenia wykazu nieruchomości gruntowej zabudowanej,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ustanowienia odpłatnej służebności gruntowej na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lip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lip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zbycia w drodze przetargu ograniczonego i ogłoszenia wykazu nieruchomości zabudowan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lipc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sierp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zwołania zebrania wyborczego dla wyboru sołtysa w sołectwie Rosochac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wiadomości informacji o  wykonaniu budżetu Gminy Olecko za II kwartał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rażenia zgody na zamianę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jęcia informacji o przebiegu wykonania budżetu gminy za I półrocze 2007 roku oraz informacji o przebiegu wykonania planu finansowego samorządowej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0 sierpnia 2007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chylenia zarządzenia Nr 115/07 z dnia 26 lipca 2007 roku w sprawie przeznaczenia do zbycia w drodze przetargu ograniczonego i ogłoszenia wykazu nieruchomości zabudowan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94 /07 z dnia 12 czerwca 2007 r. w sprawie przeznaczenia do zbycia w drodze przetargu i w drodze bezprzetargowej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nieodpłatnego nabycia nieruchomości z zasobu Agencji Nieruchomości R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sierp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ierzenia pełnienia obowiązków dyrektora w Zespole Szkół w Judzi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powierzenia pełnienia obowiązków dyrektora w ZESPOLE SZKÓŁ W JUDZI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owierzenia pełnienia obowiązków dyrektora w GIMNAZJUM Z ODDZIAŁAMI INTEGRACYJNYMI W KIJ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sierp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93/07 z dnia 12 czerwca 2007 roku dotyczącego nadania regulaminu organizacyjn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21/07 z dnia 22 stycznia 2007 roku w sprawie zasad korzystania ze służbowych telefonów komór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sierp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awie umorzenia wierzytelności z tytułu kary grzywny w celu przymus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sierp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wrześ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19/07 z dnia 3 lutego 2003 r w spr. udzielenia upoważ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wrześ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 18/07 z dnia 18  stycznia 2007 roku w sprawie dokumentacji opisującej zasady funkcjonowania k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wrześ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pełnomoc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wrześ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dodatków funkcyjnych dyrektorom szkół i dyrektorowi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wrześ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przyznania dodatków motywacyjnych dyrektorom szkół i dyrektorowi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wrześ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prowadzenia konsultacji społecznych jest projekt programu współpracy Gminy Olecko z organizacjami pozarządowymi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wrześ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obwieszczenia dotyczącego podania do wiadomości publicznej informacji o numerach i granicach obwodów głosowania oraz siedzibach obwodowych komisji wyborczych w wyborach do Sejmu Rzeczypospolitej Polskiej i do Senatu Rzeczypospolitej Polskiej zarządzonych na dzień 21 października 2007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wrześ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147/04 Burmistrza Olecka z dnia 7 maja 2004 roku dotyczącego powołania w Urzędzie Miejskim w Olecku stałej Komisji przetargowej do przygotowania i przeprowadzenia postępowań o udzielenie zamówień publicznych oraz ustalenia regulaminu prac Komisji Przetarg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5 września 2007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32/07 Burmistrza Olecka z dnia 13 lutego 2007 w sprawie zasad korzystania ze służbowych telefonów komórkowych w placówkach oświatowych prowadzonych przez gminę Olecko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wrześ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nowienia koordynatora gminnego oraz operatorów informatycznej obsługi obwodowych komisji wyborczych powołanych dla przeprowadzenia wyborów do Sejmu i do Senatu Rzeczypospolitej Polskiej zarządzonych na dzień 21 października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wrześ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obwodowych komisji wybo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wrześ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październik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wołania zebrania mieszkańców osiedla dla wyboru Przewodniczącego Rady Osiedla Nr 1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październik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ustanowienia nieodpłatnej służebności gruntowej na nieruchomości położonej w obręb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 październik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mieniające Zarządzenie Nr 140/07 z dnia 25 września 2007 w sprawie ustanowienia koordynatora gminnego oraz operatorów informatycznej obsługi obwodowych komisji wyborczych powołanych dla przeprowadzenia wyborów do Sejmu i Senatu Rzeczypospolitej Polskiej zarządzonych na dzień 21 października 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październik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21/07 z dnia 22 stycznia 2007 roku w sprawie zasad korzystania ze służbowych telefonów komórk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październik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nieodpłatnego nabycia nieruchomości z zasobu Agencji Nieruchomości Ro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październik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 zbycia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>
          <w:trHeight w:val="1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9/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16 październik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przetargu nieograniczonego oraz w drodze bezprzetargowej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październik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nowienia nieodpłatnej służebności gruntowej na nieruchomościa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październik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awie  podania do publicznej wiadomości informacji o wykonaniu budżetu Gminy Olecko za III kwartał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październik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listopad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dpłatnego nabycia nieruchomości zabudowanych, położonych na terenie gminy Olecko w obrębie LESK do gminnego zasobu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listopad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ojektu budżetu Gminy Olecko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listopad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otwartego konkursu ofert na realizację zadań publicznych w roku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listopad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7/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16 listopad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listopad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oraz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listopad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Gminnego Zespołu Zarządzania Kryzys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listopad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lenia ogólnych zasad przyznawania stypendiów motywacyjnych uczniom szkół prowadzonych przez gminę Olecko oraz zasad  podziału środków przewidzianych na ten cel w budżecie gminy między szko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1/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30 listopad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grud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wierzytelności z tytułu zaległości czynszowych za lokal mieszka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grud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grud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grud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czynszowych za lokal mieszka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grud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 przetargu 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7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grud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eznaczenia do zbycia w drodze przetargu  nieograniczonego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8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grud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 zbycia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9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grud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urzędowej nazwy miejscowości, położonej w obrębie Jaśki , Gm.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0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grud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umorzenia odsetek  od zaległości czynszowych za lokal mieszkal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1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grud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prowadzenia instrukcji bhp w Urzędzie Miejskim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2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grudnia 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eprowadzenia inwentary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3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grud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umorzenia odsetek od zaległości za lokal mieszkal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4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grudni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nieodpłatnego nabycia w drodze darowizny nieruchomości z zasobu Powiatu Oleckiego położonych w obrębie Oleck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5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7 grudnia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6/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8 grudnia 20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umorzenia odsetek od zaległości po zlikwidowanym Zakładzie Gospodarki Mieszkani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grudnia 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zmiany budżetu gminy na 2007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szczegółowości układu wykonawczego budżetu Gminy Olecko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 spr. umorzenia wierzytelności z tytułu zaległości czynszowych za pomieszczenia gospodarc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styczni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realizacji zadań obrony cywilnej w gminie Olecko w 2008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realizacji pozamilitarnych przygotowań obronnych w gminie  Olecko w 2008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3 styczni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 w drodze przetargów nieograniczonych oraz w drodze bezprzetargowej i ogłoszenia wykazu nieruchomości położonych na terenie 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Burmistrza Olecka z dnia 29 listopada 2007 r w spr. ustalenia ogólnych zasad przyznawania stypendiów za wyniki w nauce uczniom prowadzonych przez gminę Olecko oraz zasad podziału środków przewidzianych na ten cel w budżecie gminy między szko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 styczni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harmonogramu realizacji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 rozstrzygnięcia otwartego konkursu ofert na realizację zadań publicznych w roku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 + 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22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 spr. umorzenia odsetek od zaległości za 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położonych na tere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dotyczącego przydziału środków ochrony indywidualnej pracownikom obsługi Urzędu Miejskiego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0/0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2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pełnomocnictwa kierownikowi Miejskiego Ośrodka Pomocy Społecznej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likwidacji drogi wewnętrznej gminy Olecko usytuowanej w Łęgowie położonej na działkach geodezyjnych nr 31/1 i 31/2 w obrębie Łę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2 styczni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likwidacji dwóch dróg wewnętrznych gminy Olecko usytuowanych w Kukowie na działkach nr 197 i 164/2 w obrębie Kukow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likwidacji drogi wewnętrznej gminy Olecko usytuowanej w Raczkach Wielkich położonej na działce Nr 87 w obrębie Raczki Wiel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stycz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rażenia zgody na wniesienie aportem nieruchomości gruntowej niezabudowanej stanowiącej własność  Gminy Olecko do Towarzystwa Budownictwa Społecznego Spółka z o.o.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styczni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nowienia nieodpłatnej służebności gruntowej na 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owierzenia zarządzania Regionalnym Ośrodkiem Kultury w Olecku „Mazury garbat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lutego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182/08 Burmistrza Olecka z dnia 3 stycznia 2008 roku w sprawie przeznaczenia do sprzedaży i ogłoszenia wykazu nieruchomości lokalowych położonych na tere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lutego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przeznaczenia do sprzedaży w drodze bezprzetargowej nieruchomości lokalowych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owołania Zespołu Doradczego oraz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otwartego konkursu oreft na realizację zadań publicznych w roku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w celu weryfikacji wniosków o przyznanie stypendiów sportowych II stop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0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przeznaczenia nieruchomości gruntowych do dzierżawy na czas nieozna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lutego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Zmiany stawki jednorazowej opłaty za ustawienie rekla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lutego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lutego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gruntowej zabudowan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powierzenia stanowiska dyrektora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</w:rPr>
              <w:t>ZESPOŁU SZKÓŁ W JUDZI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 spr. powierzenia stanowiska dyrektor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ZESPOŁU SZKÓŁ W BABKACH OLEC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ierzenia stanowiska  dyrekto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DSZKOLA     Z ODDZIAŁAMI INTEGRACYJNYMI    W  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lutego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ierzenia stanowiska dyrekto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IMNAZJUM Z ODDZIAŁAMI INTEGRACYJNYMI W KIJ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poręczenia kredytu dla Stowarzyszenia Lokalna Grupa działania „Lider w EGO” na dokończenie realizacji projektu w ramach „Pilotażowego Programu Leader + schemat I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1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marc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marc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yjęcia sprawozdania z wykonania budżetu gminy za 2007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przetargu nieograniczonego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i ogłoszenia wykazu nieruchomości położonej na terenie Ol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ogłoszenia otwartego konkursu ofert na wsparcie realizacji zadań publicznych w 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awie powołania Zespołu Doradczego do rozpatrzenia ofert konkursowych na wsparcie  realizacji zadań z zakresu kultury i turystyki na rok 2008 oraz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ogłoszenia otwartego konkursu ofert na realizację zadań publicznych w zakresie ochrony i promocji zdrowia w roku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bezprzetargowej nieruchomości lokal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marc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190/08 z dnia 22 stycznia 2008 r. w spr. udzielenia pełnomocnictwa kierownikowi Miejskiego Ośrodka Społecznej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marc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93/07 z dnia 12 czerwca 20207 roku dotyczącego nadania  regulaminu organiza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kazania uprawnień kierownikom  jednostek budżetowych do dokonywania przeniesień w ramach działu planowanych wydatków rzec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kazania uprawnień kierownikom jednostek budżetowych do dokonywania przeniesień w planie dochodów własnych i wydatków  nimi finan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kazania uprawnień  kierownikom jednostek budżetowych do zaciągnięcia zobowiązań z tytułu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marc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 spr. przyznania stypendiów sportowych II stop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u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marc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 czynszowych i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marc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 czynszowych i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mar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kwiet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kwiet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ogłoszenia wykazu organizacji pozarządowych i wysokości kwot przeznaczonych na realizację zadań publicznych w roku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3 kwietni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3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kwiet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lenia dni wolnych od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kwiet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rażenia zgody na sprzedaż nieruchomości i ustalenie nowej wysokości udziałów w nieruchomości wspólnej,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8/0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3 kwiet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kwiet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9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 kwiet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zmieniające zarządzenie Nr 232/08 Burmistrza Olecka z dnia 31 marca 2008 roku w sprawie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podania do publicznej wiadomości informacji o wykonaniu  budżetu Gminy Olecko za I kwartał 2008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likwidacji drogi wewnętrznej Gminy Olecko usytuowanej w Lipkowie położonej na działce geodezyjnej nr 40/2 w obrębie Le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7 maja 200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umorzenia odsetek 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odania do publicznej wiadomości informacji  o kwotach dotacji otrzymanych oraz  kwotach dotacji udzielonych z budżetu Gminy Olecko w 2007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ogłoszenia rozstrzygnięcia otwartego konkursu ofert na realizację zadań z zakresu kultury i turystyki w roku 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ogłoszenia otwartego konkursu ofert na wsparcie realizacji zadań publicznych w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 czynszowych i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spr. podania  do publicznej wiadomości informacji obejmującej wykaz osób prawnych i fizycznych oraz jednostek organizacyjnych nieposiadających osobowości prawnej, którym w zakresie podatków lub opłat udzielono ulg, odroczeń, umorzeń lub rozłożono spłatę na raty w kwocie przewyższającej 500 zł oraz wykazu osób prawnych ,którym udzielono pomocy publ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3 maj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atwierdzenia sprawozdania finansowego za 2007 rok Regionalnego Ośrodka Kultury w Olecku „Mazury Garbat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ja 2008 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prowadzenia rejestru kancelar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(gk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lenia ramowego zakresu działania w dziedzinie obronności państwa w czasie pokoju dla podległych i nadzorowanych jednostek organ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4 maj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w celu weryfikacji wniosków o przyznanie stypendiów 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5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5 maj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ogłoszenia otwartego konkursu  ofert na wsparcie realizacji zadań publicznych w 2008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5 maja 200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do rozpatrzenia ofert konkursowych na wsparcie realizacji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9 maj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regulaminu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stypendiów sportowych II stop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 przeprowadzenia konsultacji społecznych na temat aktualizacji Lokalnego Programu Rewitalizacji Obejmują-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ego teren miasta Olecko jako szansy na poprawę życia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 czynszowych i odsetek od zaległości za 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26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 czynszowych  i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9 maj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oraz w drodze bezprzetargowej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maj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w celu weryfikacji wniosków o przyznanie stypendiów artys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czerwca 2007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umorzenia  zaległości czynszowych i odsetek od zaległości za lokal mieszkaln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8 czerwc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wprowadzenia instrukcji kancelaryjnej dla jednostek organizacyjnych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rozstrzygnięcia  otwartego konkursu ofert na realizację zadania publicznego w zakresie kultury i turys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yznania stypendium sportowego I stop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nowienia  odpłatnej służebności gruntowej na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wykazu organizacji pozarządowych i wysokości kwot przeznaczonych na realizację zadań publicznych w roku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 i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zmiany budżetu gmi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27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czerw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 wierzytelności z tytułu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30 czerwc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eznaczenia do sprzedaży w drodze 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lip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 do sprzedaży 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lip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w spr.  ustanowienia nieodpłatnej służebności gruntowej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lip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lip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Zespołu ds. Obchodów 450-rocznicy założenia Ol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lip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bezprzetargowej i ogłoszenia wykazu nieruchomości grunt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lip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lip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dania do publicznej wiadomości informacji o wykonaniu budżetu Gminy Olecko za II kwartał 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lipc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przetargu nieograniczonego, przetargu ograniczonego oraz w drodze bezprzetargowej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lipc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sierpnia 2008 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 komisji w celu weryfikacji wniosku o przyznanie stypendium nau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stypendium sportowego I stop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jęcia informacji o przebiegu wykonania budżetu gminy za I półrocze  2008 roku oraz informacji o przebiegu wykonania planu finansowego  samorządowej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sierpnia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rozliczenia pomocy materialnej o charakterze socjalnym udzielonej uczniom zamieszkałym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sierp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 wrześni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9 wrześni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e. umorzenia odsetek od za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udzielenia upoważnienia  pracownikom MIEJKSIEGO OSRODKA POMOCY SPOŁECZNEJ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przetargu ograniczonego oraz przetargu nieograniczonego i ogłoszenia wykazu nieruchomości grunt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stypendium sportowego II stop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n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wrześ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prowadzenia konsultacji społecznych projakru programu współpracy Gminy Olecko z organizacjami pozarządowymi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, przetargu 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upoważnienia pracownikom Miejskiego Ośrodka Pomocy Społecznej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zbycia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rganizacyjnego przygotowania działań reagowania kryzysowego oraz zasad planowania i wdrażania „Planu Reagowania Kryzysoweg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położonych na terenie Gminy Oleck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umorzenia  odsetek od zaległ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8 październik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wiadomości informacji o wykonaniu budżetu Gminy Olecko za III kwartał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31 październik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umorzenia zaległości czynszowych i odsetek od zaległości za lok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 czynszowych i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październik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i ogłoszenia wykazu nieruchomości położonej na terenie Ol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 listopad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listopad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asad zwrotu kosztów przewozu uczniów do szkoły przez ich rodziców lub ich opieku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listopad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ojektu budżetu  Gminy Olecko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 listopad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konania uchwały nr XIV/131/07 z dnia 30listopada 2007 r w sprawie przyjęcia programu Przeciwdziałania Narkomanii dla Gminy Olecko na lata 2008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listopad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listopad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lenia wysokości udziałów w nieruchomościach wspólnych stanowiących własność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8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listopad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ra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9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listopad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0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grud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rażenia zgody na zamianę nieruchomości  grunt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1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4 grudni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2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grud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 bezprzetargowej i ogłoszenia wykazu 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3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grud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gruntowej zabudowan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4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grud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5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2 grudnia 2008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stypendium sportowego II stop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6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grud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prowadzenia inwentaryzacji sprzętu i bazy magazynowej OC w Urzędzie Miejskim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7/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grudnia 2008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szczegółowości układu wykonawczego budżetu Gminy Olecko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dpłatnego nabycia nieruchomości gruntowej położonej na terenie Gminy Olecko w obrębie Jaś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realizacji zadań obrony cywilnej i zarządzania kryzysowego w Gminie Olecko w 2009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3 stycznia 2009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ogłoszenia konkursu ofert na wsparcie realizacji zadań publicznych w 2009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do rozpatrzenia ofert konkursowych na wsparcie realizacji zadań z zakresu kultury fizycznej i turystyki na rok 2009 oraz regulaminu jej pra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ów nieograniczonych i ogłoszenia wykazu nieruchomości położonych na terenie Gminy Olecko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stycznia 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 umorzenia odsetek od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 realizacji pozamilitarnych przygotowań obronnych w Gminie Olecko w 2009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ewidencji i sporządzania sprawozdań budżetowych Rb-WS w zakresie wydatków strukturalnych ponoszonych przez jednostkę budżetową Urząd Miejski w Olecku oraz jednostki organizacyjn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asad przyznawania i rozliczania dotacji podmiotowej i celowej z budżetu gminy dla samorządowej instytucji kultu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stycz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harmonogramu realizacji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styczni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nieodpłatnego nabycia nieruchomości z zasobu Agencji Nieruchomości Ro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lutego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lenia stawek czynszu za najem lokali mieszkalnych wchodzących w skład mieszkalnego zasob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lutego 2009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zaległości czyns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lutego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 /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 lutego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prowadzenia wzoru sprawozdania dotyczącego miesięcznych wydatków na wynagrodzenia nauczycieli zatrudnionych na poszczególnych  stopniach awansu zaw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lutego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350/09 z dnia 16 stycznia 2009 r. w sprawie ewidencji i sporządzania sprawozdań budżetowych Rb-WS  w zakresie wydatków strukturalnych ponoszonych przez jednostkę budżetową Urząd Miejski w Olecku oraz jednostki organizacyjn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 lutego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 przeznaczenia do sprzedaży w drodze bezprzetargowej i ogłoszenia wykazu nieruchomości gruntowej zabudowan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lutego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określenia procedury zlecania w formie powierzania lub wsparcia realizacji zadań Gminy Olecko w ramach konkurs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lutego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rozstrzygnięcia otwartego konkursu ofert na realizację zadań publicznych w roku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lutego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ogłoszenia rozstrzygnięcia  otwartego konkursu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fert na realizację publicznych w roku 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lutego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, przetargu ograniczonego i ogłoszenia wykazu nieruchomości położonych na terenie Gminy Olecko wyrażenia zgody na ustanowienie służebności gru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7 lutego 200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przekazania uprawnień kierownikom jednostek budżetowych do dokonywania przeniesień w ramach działu planowanych wydatków rzeczowych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kazania uprawnień kierownikom jednostek budżetowych do dokonywania przeniesień w planie dochodów własnych i wydatków nimi finansowanych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w spr. przekazania uprawnień kierownikom jednostek budżetowych do zaciągania zobowiązań z tytułu um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likwidacji drogi wewnętrznej gminy Olecko położonej na działce geodezyjnej nr 24 w obrębie geodezyjnym Dob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2 marca 2009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wiadomości publicznej wykazu tablic informacyjnych , przeznaczonych na bezpłatne umieszczenie urzędowych obwieszczeń  wyborczych i plakatów komitetów wyborczych w wyborach do Parlamentu Europejskiego zarządzonych  na 7 czerwca 2009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jęcia sprawozdania z wykonania budżetu gminy za 2008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kreślenia ogólnych zasad organizacji dożywiania w stołówkach zorganizowanych w szkołach i przedszkolu, dla których organem prowadzącym jest Gmina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4 marca 2009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przyznania stypendium sportowego II stop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w celu weryfikacji wniosków o przyznanie stypendiów 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stypendiów 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 mar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309/08 z dnia 14 października 2008 roku dot. .udzielenia upoważnienia pracownikom Miejskiego Ośrodka Pomocy Społecznej w Olec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7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31 marca 200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położonych na 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359/09 Burmistr5za Olecka z dnia 17 lutego 2009 w sprawie przeznaczenia do sprzedaży w drodze bezprzetargowej i ogłoszenia wykazu nieruchomości gruntowej zabudowan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ogłoszenia otwartego konkursu ofert na wsparcie realizacji zadań publicznych w 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do rozpatrzenia ofert konkursowych na wsparcie realizacji zadań z zakresu kultury za rok 2009 oraz regulaminu jego pra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otwartego konkursu ofert na wsparcie realizacji zadań publicznych w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9 kwietnia 2009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oraz 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kwietni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otwartego konkursu ofert na realizację zadań publicznych w zakresie ochrony i promocji zdrowia w roku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lenia liczby oddziałów klas pierwszych oraz liczby przyjmowanych do klas pierwszych w szkołach podstawowych i gimnazjach prowadzonych przez Gminę Olecko w roku szkolnym 2009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w spr. obwieszczenia dotyczącego podania do publicznej   informacji o numerach i granicach obwodów glosowania oraz siedzibach obwodowych komisji wyborczych w wyborach do Parlamentu Europejskiego zarządzonych na 7 czerwca 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oraz 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otwartego konkursu ofert na wsparcie realizacji zadań publicznych w 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oraz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nowienia nieodpłatnej służebności gruntowej na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ordynatora gminnego w wyborach do Parlamentu Europejskiego zarządzonych na 7 czerwca 2009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wiadomości informacji o wykonaniu budż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30 kwietnia 2009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 preznaczenia do sprzedaży w drodze przetargów nieograniczonych i w drodze  bezprzetargowej oraz 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maj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podania do publicznej wiadomości informacji o kwotach dotacji otrzymanych z budżetu jednostek samorządu terytorialnego oraz kwotach dotacji udzielanych innym jednostkom samorządu terytorialnego  w 2008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maj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podania do publicznej wiadomości informacji obejmującej wykaz osób prawnych i fizycznych oraz jednostek organizacyjnych nie posiadających osobowości prawnej, którym w zakresie podatków lub opłat udzielono ulg ,odroczeń, umorzeń lub rozłożono spłatę na raty w kwocie przewyższającej 500 zł, oraz wykaz osób prawnych i fizycznych ,którym udzielono pomocy publ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maj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 do publicznej wiadomości wykazu udzielonych poręczeń i gwarancji w 2008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maj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obwodowych komisji wybo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operatora obsługi informatycznej pełnomocnika rejonowej komisji wyborczej oraz operatorów  informatycznej obsługi obwodowych komisji  wyborczych powołanych dla przeprowadzenia wyborów do Parlamentu Europejskiego zarządzonych na dzień 7 czerwca 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maj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wierzytelności z tytułu bezumownego korzystania gruntu pod garaż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 maj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w celu weryfikacji  wniosków o przyznanie stypendiów naukowych i artys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maj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lenia maksymalnego miesięcznego wynagrodzenia dla dyrektorów jednostek organizacy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maj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403/09 z dnia 12 maja 2009 w sprawie powołania obwodowych komisji wybo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0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maj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gospodarowania środkami Gminnego Funduszu Ochrony Środowiska i Gospodarki Wod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maja 2009 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ograniczonego i ogłoszenia wykazu nieruchomości gruntowych  zabudowan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maj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atwierdzenia sprawozdania finansowego za 2008 rok Regionalnego Ośrodka Kultury w Olecku „Mazury Garbat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26 maja 2009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przeznaczenia do sprzedaży w drodze przetargów nieograniczonych i w drodze bezprzetargowej oraz ogłoszenia wykazu nieruchomości położonych na terenie Gminy Olecko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maj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stypendiów 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j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403/09 z dnia 12 maja 2009 r w spr. powołania obwodowych komisji wyborc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prowadzenia konsultacji dotyczących zmiany nazwy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rozstrzygnięcia otwartego konkursu ofert na realizację zadań publicznych w roku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w spr. powołania Zespołu ds. obchodów 450-rocznicy założenia Ol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1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9  czerwca 2009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czerwca 2009 roku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grunt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 czerwc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umorzenia odsetek od  zaległości czynszowych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nieodpłatnego nabycia nieruchomości z zasobu Agencji Nieruchomości R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czerwc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 Komisji 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sprzedaży w drodze bezprzetargowej i przetargu nieograniczonego oraz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powierzenia pełnienia obowiązków  dyrektora w Szkole Podstawowej im. Jana Pawła II w Olec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czerwc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przeznaczenia do sprzedaży w drodze  bezprzetargowej oraz ogłoszenia wykazu nieruchomości położonych na terenie  Gminy Olec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czerwc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przyznania stypendium sport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2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upoważnienia Kierownikowi Miejskiego Ośrodka Pomocy Społecznej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43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ogłoszenia rozstrzygnięcia otwartego konkursu ofert na wsparcie realizacji zadań publicznych w zakresie upowszechniania kultury w 2009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nowego ustalenia wysokości udziałów w nieruchomości wspó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czerw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przetargu nieograniczonego i ogłoszenia wykazu nieruchomości gruntowej zabudowan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zaciągnięcia kredytu krótkoterminowego na pokrycie występującego w ciągu roku przejściowego deficytu budżetu Gminy Olecko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ustalenia wysokości wynagrodzenia przewodniczącego oraz ekspertów powołanych w skład komisji egzaminacyjnej dla nauczyciela ubiegającego się o stopień awansu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przetargu nieograniczonego i ogłoszenia wykazu nieruchomości gruntowej zabudowanej,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lipc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lipc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0 sierpnia 200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 sierp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etek od zaległości za lokal mieszk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sierp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sierp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jęcia informacji o przebiegu wykonania budżetu gminy za I półrocze 2009 oraz informacji o przebiegu wykonania planu finansowego samorządowej instytucji kultu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sierp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sierp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sierp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wrześ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nieodpłatnego nabycia nieruchomości z zasobu Skarbu Państwa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wrześ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5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wrześ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uczniom stypendiów w ramach Lokalnego Programu Wspierania Edukacji Uzdolnionych Dzieci 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wrześ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wyrażenia zgody na wniesienie aportem mienia  Gminy Olecko do Przedsiębiorstwa Wodociągów i Kanalizacji  Spółka z o.o. 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wrześ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wrześ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ustanowienia nieodpłatnej służebności gruntowej na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poręczenia kredytu dla Przedsiębiorstwa Gospodarki Komunalnej Spółka z o.o.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przeprowadzenia konsultacji społe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drodze bezprzetargowej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traty mocy zarządzenia Nr 464/09 Burmistrza Olecka z dnia 2 października 2009 w spr. udzielenia poręczenia kredytu dla przedsiębiorstwa Gospodarki komunalnej Spółka z o.o. w Olec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  wiadomości informacji o wykonaniu budżetu Gminy Olecko za III kwartał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6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poręczenia wekslowego redytu dla przedsiębiorstwa Gospodarki Komunalnej Spółka z o.o.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dzielenia poręczenia wekslowego kredytu dla Przedsiębiorstwa Gospodarki Komunalnej Spółka z o.o.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październik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nieodpłatnego nabycia nieruchomości z zasobu Skarbu Państwa – Agencji Nieruchomości R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listopad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wykonania uchwały nr XIV/131/07 z dnia 30 listopada 2007 r w sprawie przyjęcia Programu Przeciwdziałania Narkomanii dla Gminy Olecko na lata 2008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listopad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ojektu budżetu Gminy Olecko na 2010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szystkie wydział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 listopad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460/09 Burmistrza Olecka z dnia 28 września 2009 r. w sprawie wyrażenia zgody na wniesienie aportem mienia Gminy Olecko do Przedsiębiorstwa Wodociągów i kanalizacji Spółka z o.o.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listopad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ustalenia stawek czynszu za najem lokali mieszkalnych wchodzących w skład mieszkaniowego zasob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listopad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owołania komisji egzaminacyjnej do przeprowadzenia egzaminu na stopień nauczyciela mianow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7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eznaczenia do sprzedaży w drodze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grudnia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 wprowadzenia wzoru sprawozdania dotyczącego miesięcznych wydatków na wynagrodzenia nauczycieli zatrudnionych na poszczególnych stopniach awansu zawodow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1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nowego ustalenia wysokości udziałów w nieruchomości wspó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2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Nr 360/09 z dnia 19 lutego 2009 w spr.  określenia procedury zlecania w formie powierzenia lub wsparcia realizacji zadań Gminy Olecko w ramach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3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sokości minimalnych stawek umownego  czynszu dzierżawnego nieruchomości gruntowych stanowiących własność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4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grudnia 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5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odszkodowania za bezumowne korzystanie z gruntu pod kioskiem handl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6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7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8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 spr. zmiany zarządzenia Burmistrza Olecka  z dnia 29  listopada 2007 r w spr. ustalenia ogólnych zasad przyznawania stypendiów motywacyjnych uczniom  szkół prowadzonych przez gminę Olecko oraz zasad podziału środków przewidzianych na ten cel w budżecie gminy między szko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8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lokalow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89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grudnia 20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W spr. przeznaczenia do sprzedaży w drodze  bezprzetargowej i ogłoszenia wykazu nieruchomości lokalowych na terenie gminy Olecko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0/0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grudnia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zmiany budżetu gminy n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1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wyrażenia zgody na zamianę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2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ogłoszenia otwartego konkursu  ofert na wsparcie realizacji zadań publicznych w zakresie  kultury i kultury fizycznej w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3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pracowania planu finansowego zadań z zakresu administracji rządowej oraz innych zadań zleconych odrębnymi ustawami na 2010 r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4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realizacji zadań  obrony cywilnej i zarządzania kryzysowego w gminie Olecko w 2010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5/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spr. realizacji pozamilitarnych przygotowań obronnych w gminie Olecko w 2010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6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likwidacji  drogi wewnętrznej gminy Olecko położonej na działce geodezyjnej nr 241 w obrębie geodezyjnym Judz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7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likwidacji  drogi wewnętrznej gminy Olecko położonej na działce geodezyjnej nr 495  w obrębie geodezyjnym Le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8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9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stycz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nieruchomości gruntowej do dzierżawy na czas dłuższy niż 3 l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0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1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nowienia odpłatnych służebności gruntowych na nieruchomości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2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do rozpatrzenia ofert  konkursowych na wsparcie realizacji zadań  z zakresu kultury  i kultury fizycznej na rok 2010 oraz regulaminu jego pra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3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4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W spr. ogłoszenia otwartego konkursu ofert na wsparcie realizacji zadań publicznych w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5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otwartego konkursu ofert na realizację zadań publicznych w zakresie ochrony i promocji zdrowia w roku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6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 lutego 2010 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oraz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7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ogłoszenia otwartego konkursu ofert na wsparcie realizacji zadań publicznych w 201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8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 lutego 2010 r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w celu weryfikacji wniosków o przyznanie stypendiów 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9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dpłatnego nabycia nieruchomości gruntowej położonej na terenie Gminy Olecko w obrębie Le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0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Zespołu Doradczego oraz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1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lutego 2010 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znania stypendiów  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2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3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przeznaczenia do sprzedaży w drodze przetargów nieograniczonych i w drodze bezprzetargowej oraz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4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lutego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10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5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 rozstrzygnięcia otwartego  konkursu ofert na wsparcie realizacji zadań publicznych w zakresie kultury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6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ogłoszenia otwartego konkursu ofert na wsparcie realizacji zadań publicznych w zakresie  kultury w 201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7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konkursowej dla przeprowadzenia postępowania konkursowego w celu wyłonienia kandydata na stanowisko dyrektora Szkoły Podstawowej nr 3  im Jana Pawła II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8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misji konkursowej dla przeprowadzenia postępowania konkursowego w celu wyłonienia kandydata na stanowisko dyrektora  Gimnazjum Nr 2 im. Mikołaja Kopernika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19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 przeznaczenia do sprzedaży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0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 Komisji Przetar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K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1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 Zespołu Doradczego do rozpatrzenia ofert konkursowych na wsparcie realizacji zadań z zakresu turystyki na rok 2010 oraz regulaminu jeg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2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yjęcia sprawozdania z wykonania budżetu gminy za 200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3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nieodpłatnego nabycia nieruchomości z zasobu Skarbu Państwa –Agencji Nieruchomości Ro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4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rozstrzygnięcia otwartego konkursu ofert na wsparcie realizacji zadań publicznych w zakresie kultury w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5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zabudowan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6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rca 2010 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dpłatnego nabycia nieruchomości gruntowej  położonej na terenie Gminy Olecko w obrębie Sedr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7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morzenia części należności z tytułu dzierżawy gruntu pod kioskiem gastronomicznym oraz odsetek za zwłok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8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rca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dłużenia powierzenia stanowiska dyrektora Zespołu Szkół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29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dłużenia powierzenia stanowiska dyrektora Gimnazjum Nr 2 im. Mikołaja Kopernika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0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dłużenia powierzenia stanowiska dyrektor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zkoły Podstawowej Nr 3 im. Jana Pawła II w Olec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1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mar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zmiany budżetu gminy na 201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2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dpłatnego nabycia nieruchomości gruntowej położonej na terenie  Gminy Olecko , o obrębie  Sedr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3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rozstrzygnięcia otwartego konkursu ofert na realizację zadań publicznych w roku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4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lenia liczby oddziałów klas pierwszych oraz liczby uczniów przyjmowanych do klas pierwszych w szkołach podstawowych i gimnazjach prowadzonych przez Gminę Olecko w roku szkolnym 2010/2011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5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rozstrzygnięcia otwartego konkursu ofert na wsparcie realizacji zadań publicznych w zakresie kultury w 2010 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6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kwietnia 2010 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ogłoszenia rozstrzygnięcia otwartego konkursu ofert  na realizację zadań publicznych w 2010 r. w zakresie zabezpieczenia porządku publicznego i bezpieczeństw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7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 wiadomości  publicznej wykazu tablic informacyjnych, przeznaczonych na bezpłatne umieszczenie urzędowych obwieszczeń wyborczych i plakatów komitetów wyborczych w wyborach Prezydenta Rzeczypospolitej Polskiej zarządzonych na dzień 20 czerwca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8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ych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9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przetargu nieograniczonego i ogłoszenia wykazu nieruchomości położonych na terenie Gminy Olecko oraz wyrażenia zgody na ustanowienie służebności grun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0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 kwietnia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awie przyznania stypendiów spor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1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wiadomości informacji o wykonaniu budżetu Gminy Olecko za I kwartał 201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2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aciągnięcia kredytu krótkoterminowego na pokrycie występującego w ciągu roku przejściowego  deficytu budżetu Gminy Olecko na 201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3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kazania uprawnień kierownikom jednostek budżetowych do zaciągnięcia zobowiązań z tytułu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4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budżetu gminy na 2010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5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kwietnia 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lokalowej położonej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6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 do sprzedaży  w drodze przetargu nieograniczonego i ogłoszenia wykazu nieruchomości położonych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7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przeznaczenia do sprzedaży w drodze bezprzetargowej i ogłoszenia wykazu nieruchomości na terenie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8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W spr. ustalenia treści obwieszczenia dotyczącego podania do wiadomości publicznej informacji o numerach i granicach obwodów głosowania oraz siedzibach obwodowych komisji wyborczych w wyborach Prezydenta Rzeczypospolitej Polskiej zarządzonych na dzień 20 czerwca 2010  ro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49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wiadomości wykazu udzielonych poręczeń i gwarancji w 2009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0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wiadomości informacji o kwotach dotacji otrzymanych z budżetu jednostek samorządu terytorialnego oraz kwotach dotacji udzielonych innym jednostkom samorządu terytorialnego w 2009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1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 do publicznej wiadomości informacji obejmującej wykaz osób prawnych i fizycznych oraz jednostek organizacyjnych nieposiadających osobowości prawnej, którym w zakresie podatków lub opłat udzielono ulg , odroczeń , umorzeń , lub rozłożono spłatę na raty w kwocie przewyższającej łącznie 500 zł, oraz wykaz osób prawnych i fizycznych oraz jednostek organizacyjnych nieposiadających osobowości prawnej ,którym udzielono pomocy publ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2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koordynatora gminnego oraz operatorów informatycznej obsługi obwodowych komisji wyborczych powołanych dla przeprowadzenia wyborów Prezydenta Rzeczypospolitej Polskiej zarządzonych na dzień 20 czerwca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3/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atwierdzenia sprawozdania finansowego za 2009 rok regionalnego Ośrodka Kultury w Olecku Mazury Garbat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4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 maja 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dania do publicznej wiadomości informacji za 2009 rok :obejmującej wykonanie budżetu Gminy Olecko i kwotę zobowiązań wymag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5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maj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 zmiany  budżetu gminy na 2010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6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 maja 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obwodowych komisji wybo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7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 czerw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owołania Gminnego Biura Spis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8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 czerw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ustanowienie nieodpłatnej służebności gruntowej na nieruchomości położonej w obrębie  Sedranki , gmina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59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czerw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miany zarządzenia  Nr 552/10 z dnia 21 maja 2010 w sprawie powołania koordynatora gminnego oraz operatorów informatycznej obsługi obwodowych komisji wyborczych powołanych dla przeprowadzenia wyborów Prezydenta Rzeczypospolitej  Polskiej zarządzonych na dzień  20 czerwca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60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 czerw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przeznaczenia do sprzedaży w drodze bezprzetargowej ogłoszenia wykazu nieruchomości położonej na terenie Gminy Olecko i ustanowienia służebności grun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61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 czerw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zarządzenie Nr 483/2009 Burmistrza Olecka z dnia 16 grudnia 2009 w spr. wysokości minimalnych składek umownego czynszu dzierżawnego nieruchomości gruntowych stanowiących własność Gminy Ol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62/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 czerw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mieniające  zarządzenie Nr 556/10 z dnia 31 maja 2010 w sprawie powołania obwodowych komisji wybor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63/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 czerwca 2010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spr. zlecenia realizacji zadania publicznego z dziedziny turys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9:00Z</dcterms:created>
  <dc:creator>tb</dc:creator>
  <dc:description/>
  <cp:keywords/>
  <dc:language>en-US</dc:language>
  <cp:lastModifiedBy>LENOVO USER</cp:lastModifiedBy>
  <dcterms:modified xsi:type="dcterms:W3CDTF">2010-06-22T12:23:00Z</dcterms:modified>
  <cp:revision>3</cp:revision>
  <dc:subject/>
  <dc:title/>
</cp:coreProperties>
</file>