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18" w:type="dxa"/>
        <w:tblLayout w:type="fixed"/>
        <w:tblCellMar>
          <w:top w:w="0" w:type="dxa"/>
          <w:left w:w="108" w:type="dxa"/>
          <w:bottom w:w="0" w:type="dxa"/>
          <w:right w:w="108" w:type="dxa"/>
        </w:tblCellMar>
      </w:tblPr>
      <w:tblGrid>
        <w:gridCol w:w="672"/>
        <w:gridCol w:w="2316"/>
        <w:gridCol w:w="9480"/>
        <w:gridCol w:w="1800"/>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Lp.</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Zgłaszający</w:t>
            </w:r>
          </w:p>
        </w:tc>
        <w:tc>
          <w:tcPr>
            <w:tcW w:w="9480"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Treść wniosku - interpelacj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Data zgłoszenia</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482.</w:t>
            </w:r>
          </w:p>
          <w:p>
            <w:pPr>
              <w:pStyle w:val="Normal"/>
              <w:rPr>
                <w:b/>
                <w:b/>
                <w:sz w:val="24"/>
              </w:rPr>
            </w:pPr>
            <w:r>
              <w:rPr>
                <w:b/>
                <w:sz w:val="24"/>
              </w:rPr>
              <w:t>(w)</w:t>
            </w:r>
          </w:p>
          <w:p>
            <w:pPr>
              <w:pStyle w:val="Normal"/>
              <w:rPr>
                <w:b/>
                <w:b/>
                <w:sz w:val="24"/>
              </w:rPr>
            </w:pPr>
            <w:r>
              <w:rPr>
                <w:b/>
                <w:sz w:val="24"/>
              </w:rPr>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Mariusz Miłun</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przekazanie szczegółowych informacji na temat paragrafu – Zakup usług pozostałych w budżecie Gminy Olecko na 2009 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48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zapytanie, jaką część kwoty wydatków zaplanowanych w dziale Oświata i wychowanie gmina otrzyma w postaci subwencji i ile gmina będzie musiała dołożyć z własnych środków.</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Zgłosił wniosek, aby przyśpieszyć prace zmierzające do urządzenia parkingu przy Szkole Podstawowej Nr 1 z wjazdem od Alei Zwycięstw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rPr>
              <w:t>Rodzice młodszych uczniów zgłosili, iż ich dzieci nie mają możliwości korzystania z  nowych boisk szkolnych przy SP1, ponieważ boiska są zajmowane przez starsze grupy młodzieży lub drużyny Czarnych – Olecko. Prosił, aby ustalić pewien harmonogram, umożliwiając dostęp do boisk mniejszym dzieciom. Zbliżają się ferie zimowe, więc wnosi o szybkie rozwiązanie  problem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Prosił o wystąpienie do Prezes Spółki OLMEDICA o wyjaśnienie dlaczego po przejęciu od lekarzy rodzinnych podstawowej opieki zdrowotnej w soboty i niedziele, w tych dniach jest jeden lekarz, który ma przyjmować pacjentów w ramach p.o.z. oraz jednocześnie wyjeżdżać karetką do innych chorych. Uważa, że jeżeli szpital przejął od lekarzy rodzinnych podstawową opiekę zdrowotną na soboty, niedziele i godziny nocne, powinien zapewnić oddzielnego lekarza.  Nie może być tak, że w szpitalu przyjmowani są pacjenci tylko w nagłych wypadkach zagrożenia życia, a jeżeli przyjdzie chory po receptę na antybiotyk, którego nie może kupić w aptece bez recepty, jest odsyłany. Szpital powinien zapewniać przejętą podstawową opiekę zdrowotną na bieżąc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7.</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osi o informowanie jej, jakie decyzje podjął Burmistrz w zakresie wniosków zgłoszonych przez Komisję Rewizyjną - co zostało wykonane, a co ni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Kultury, Promocji Gminy, Sportu i Rekreacj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zgłosiła wniosek, aby w budżecie na 2009 rok wygospodarować środki na przeprowadzenie wśród dzieci badań okulistycznych.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8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Renata Dunaj</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a o udzielenie odpowiedzi, jakie są zasady korzystania z obiektów sportowych przy Szkole Podstawowej Nr 1 w Olecku. Czy z boisk mogą korzystać wszystkie dzieci, czy tylko zorganizowane grupy z opiekune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0.</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Renata Dunaj</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Chciałaby wiedzieć, kto jest odpowiedzialny za utrzymanie czystości chodników w mieście? Jest wielu bezrobotnych ludzi w Olecku, a stan czystości chodników jest fataln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1.</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Prosiła o wyjaśnienie, czy istnieje potrzeba oświetlania boisk przy Szkole Podstawowej Nr 1 w Olecku całym kompleksem lamp, podczas kiedy nikt z niego nie korzyst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2.</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Ponowiła wniosek o umieszczenie tzw. śpiącego policjanta na ul. Parkowej, ze względu na nasilenie ruchu na tej ulicy po otwarciu Hotelu Olecko. Wniosek ten zgłosiła na prośbę mieszkańców ulicy Parkowej i Gołdapskiej. Jest niezadowolona z odpowiedzi, jaką otrzymała od Dyrektora Powiatowego Zarządu Dróg w Olecku, który uważa, że istniejące pionowe oznakowanie jest wystarczające. Burmistrz na sesji poparł ten wniosek. Nie rozumie dlaczego stanowisko Dyrektora PZD jest odmienn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3.</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ładysław Gawro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Stwierdził, iż po wykonaniu remontu placów przy Szkole Podstawowej Nr 1 nie można wjeżdżać samochodem na posesję szkoły. Wjazd jest możliwy od Alei Zwycięstwa, jednak nie ma tam przejścia – trzeba iść po murawie. Jest to utrudnienie. Pani Dyrektor chciała mieć pięknie zagospodarowaną posesję przed szkołą, zaplanowała dużo zieleni, ale zniszczony został duży plac, na którym zatrzymywały się samochody. Obecnie jeżeli do szkoły przyjadą autokarem dzieci np. na zawody, autokar nie będzie miał gdzie się zatrzymać. Parking od strony Alei Zwycięstwa jest zbyt mały. Było to nieprzemyślane rozwiązanie. Być może będzie wykonywany remont placu przed Gimnazjum Nr 2, więc należy dopilnować, aby nie zrobiono tak jak w Szkole Podstawowej Nr 1. Jest duży plac i powinien być wykorzystany między innymi na parkingi dla samochodów. </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pPr>
            <w:r>
              <w:rPr>
                <w:b/>
                <w:i/>
                <w:sz w:val="24"/>
              </w:rPr>
              <w:t>Jan Fabczak</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 racji ukazania się w prasie lokalnej artykułów – nie zawsze pozytywnych – dotyczących oceny funkcjonowania podstawowej opieki zdrowotnej, poddał pod rozwagę możliwość wprowadzenia telefonicznej rejestracji w poradni Eskulap. Usprawniłoby to pracę lekarzy oraz zmniejszy okres wyczekiwania w kolejkach przez chorych. Uważa, że należałoby zaapelować o to do lekarzy podstawowej opieki zdrowotnej. </w:t>
            </w:r>
          </w:p>
          <w:p>
            <w:pPr>
              <w:pStyle w:val="Normal"/>
              <w:rPr>
                <w:sz w:val="24"/>
              </w:rPr>
            </w:pPr>
            <w:r>
              <w:rPr>
                <w:sz w:val="24"/>
              </w:rPr>
              <w:t>Ponowił wniosek w formie interpelacji, zgłoszonej podczas XXXIV sesji R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1.2009r.</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9.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aby sprawdzić, czy według obecnych przepisów postawienie znaku zakazu zatrzymywania się na danej ulicy obejmuje także chodnik?  </w:t>
            </w:r>
          </w:p>
          <w:p>
            <w:pPr>
              <w:pStyle w:val="Normal"/>
              <w:rPr>
                <w:sz w:val="24"/>
              </w:rPr>
            </w:pPr>
            <w:r>
              <w:rPr>
                <w:sz w:val="24"/>
              </w:rPr>
              <w:t xml:space="preserve">Jeżeli nie, prosił o rozważenie możliwości umieszczenia pod znakiem zakazującym zatrzymywanie się na ul. Kościuszki przy Szkole Podstawowej Nr 1 tabliczki informującej, że zakaz ten dotyczy także chodników.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96.</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 Grażyna Obuchowska</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nosi o znalezienie w budżecie gminy na rok 2009 środków pieniężnych na zabezpieczenie badań okulistycznych uczniów szkół podstawowych i gimnazjalnych. Mieszkańcy gminy Olecko mają kłopoty z dostaniem się do okulisty ze względu na duże kolejki. Nie wie, jak zorganizować to pod względem technicznym, ale chodzi o to, by chociaż raz w tym roku przebadać dzieci pod względem okulistycznym.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97.</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Jarosław Bagieński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Stwierdził, iż popiera pomysł Pani Redaktor Naczelnej „Głosu Olecka” i zgłosił wniosek, aby nadać Januszowi Panasiewiczowi medal „Zasłużony dla Olecka”. Jest to najbardziej rozpoznawalna postać z Olecka w całym kraju. Artysta w każdym wywiadzie podkreśla, z jakiego miasta pochodzi. Nawet na swojej debiutanckiej płycie umieścił jeden utwór pod tytułem „Oleck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49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Planowania, Budżetu i Gospodarki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Komisja prosi o przedłożenie harmonogramu realizacji poszczególnych planów odnowy miejscowości gminy Olecko.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9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Komisja  Planowania (…)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Komisja prosi o przedstawienie informacji, jakiemu procentowi nauczycieli matematyki, chemii i fizyki przyznano nagrody ze specjalnego funduszu nagród?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0.</w:t>
            </w:r>
          </w:p>
          <w:p>
            <w:pPr>
              <w:pStyle w:val="Normal"/>
              <w:jc w:val="center"/>
              <w:rPr>
                <w:b/>
                <w:b/>
                <w:sz w:val="24"/>
              </w:rPr>
            </w:pPr>
            <w:r>
              <w:rPr>
                <w:b/>
                <w:sz w:val="24"/>
              </w:rPr>
              <w:t xml:space="preserve">(w) </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pewien czas temu zgłaszany był problem parkowania samochodów na chodniku przed Regionalnym Ośrodkiem Kultury w Olecku. Od tego czasu nic się nie zmieniło. Samochody nadal parkowane są na chodniku, zwłaszcza, kiedy w kinie odbywają się imprezy. Policja nie zwraca na to uwagi. Prosił, aby policja egzekwowała zakaz parkowania na chodniku przed ROK od wszystkich parkujących tam samochod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1.</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ind w:left="55" w:hanging="0"/>
              <w:rPr>
                <w:sz w:val="24"/>
              </w:rPr>
            </w:pPr>
            <w:r>
              <w:rPr>
                <w:sz w:val="24"/>
              </w:rPr>
              <w:t>Prosił, aby sprawdzić jak długo będzie trwała dzierżawa jeziora Oleckie Wielkie i kiedy będzie możliwość ewentualnego wydzierżawienia tego jeziora przez gminę.</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2.</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drogi Olecko – Świętajno i Rosochackie – Jaśki są nadmiernie i niewłaściwie z przepisami eksploatowane przez ciężkie samochody, co wynika z faktu, że wiadukt na drodze Olecko – Ełk ogranicza możliwości przejazdu samochodów powyżej określonej wysokości. Dlatego też domaga się wzmożonego zainteresowania ze strony odpowiednich służb oraz  właściwego utrzymania stanu tychże dró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3.</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Wróblew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bardzo zły stan techniczny dróg Dąbrowskie – Szczecinki, Borawskie – Dąbrowskie i Plewki – Borawski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1.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iesław Konopko</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aby w biurze Rady wisiała mapa gminy Olecko.</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1.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b/>
                <w:b/>
                <w:i/>
                <w:i/>
                <w:sz w:val="24"/>
              </w:rPr>
            </w:pPr>
            <w:r>
              <w:rPr>
                <w:b/>
                <w:i/>
                <w:sz w:val="24"/>
              </w:rPr>
              <w:t>Komisja Polityki Prorodzinnej, Ochrony Zdrowia i Bezpieczeństwa</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ypracowała następujące wnioski do planu organizacji ruchu wokół Placu Wolności:</w:t>
            </w:r>
          </w:p>
          <w:p>
            <w:pPr>
              <w:pStyle w:val="Normal"/>
              <w:numPr>
                <w:ilvl w:val="0"/>
                <w:numId w:val="4"/>
              </w:numPr>
              <w:rPr>
                <w:sz w:val="24"/>
              </w:rPr>
            </w:pPr>
            <w:r>
              <w:rPr>
                <w:sz w:val="24"/>
              </w:rPr>
              <w:t>Na skrzyżowaniu ulic Plac Wolności, Nocznickiego i Kolejowej od strony Urzędu Miejskiego w Olecku narysować oznakowanie poziome rozjazdów i ustawić odpowiednie znaki pionowe. Dodatkowo wykonać małą wysepkę (tzw. łezkę) z właściwym oznakowaniem dla kierowców skręcających z ul. Kolejowej w lewo przy Urzędzie Miejskim.</w:t>
            </w:r>
          </w:p>
          <w:p>
            <w:pPr>
              <w:pStyle w:val="Normal"/>
              <w:numPr>
                <w:ilvl w:val="0"/>
                <w:numId w:val="4"/>
              </w:numPr>
              <w:rPr>
                <w:sz w:val="24"/>
              </w:rPr>
            </w:pPr>
            <w:r>
              <w:rPr>
                <w:sz w:val="24"/>
              </w:rPr>
              <w:t>Podnieść przejście dla pieszych przy poczcie i rozważyć podniesienie przejść dla pieszych w innych miejscach przy Placu Wolności i na ul. Armii Krajowej.</w:t>
            </w:r>
          </w:p>
          <w:p>
            <w:pPr>
              <w:pStyle w:val="Normal"/>
              <w:numPr>
                <w:ilvl w:val="0"/>
                <w:numId w:val="4"/>
              </w:numPr>
              <w:rPr>
                <w:sz w:val="24"/>
              </w:rPr>
            </w:pPr>
            <w:r>
              <w:rPr>
                <w:sz w:val="24"/>
              </w:rPr>
              <w:t>Utworzyć postój TAXI na tzw. dużym parkingu naprzeciwko                               ul. Grunwaldzkiej.</w:t>
            </w:r>
          </w:p>
          <w:p>
            <w:pPr>
              <w:pStyle w:val="Normal"/>
              <w:numPr>
                <w:ilvl w:val="0"/>
                <w:numId w:val="4"/>
              </w:numPr>
              <w:rPr>
                <w:sz w:val="24"/>
              </w:rPr>
            </w:pPr>
            <w:r>
              <w:rPr>
                <w:sz w:val="24"/>
              </w:rPr>
              <w:t>Utworzyć dodatkowe przejście dla pieszych na ul. Armii Krajowej.</w:t>
            </w:r>
          </w:p>
          <w:p>
            <w:pPr>
              <w:pStyle w:val="Normal"/>
              <w:rPr>
                <w:sz w:val="24"/>
              </w:rPr>
            </w:pPr>
            <w:r>
              <w:rPr>
                <w:sz w:val="24"/>
              </w:rPr>
              <w:t>Komisja prosi o wdrożenie planu organizacji ruchu z uwzględnieniem powyższych wniosków jeszcze przed remontem                         ul. Grunwaldzkiej.</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2.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zgłosiła wniosek, aby rozważyć oznakowanie wjazdu z ul. Nocznickiego na ul. Targową.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2.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7.</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prosi o poziome oznakowanie dróg po zimie również na terenie wiejskim oraz o widoczne oznakowanie miejsc parkingowych dla inwalid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2.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rPr>
              <w:t>50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Odnośnie przewozu dzieci Komisja zwróciła uwagę, że w Kukowie nie ma miejsca, gdzie dzieci mogą bezpiecznie wysiąść z autobusu i prawdopodobnie nie mają wówczas opiekuna. </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2.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0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Jan Fabczak</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zypomniał, iż na ostatniej sesji Rady Miejskiej została podjęta uchwała w sprawie </w:t>
            </w:r>
            <w:r>
              <w:rPr>
                <w:bCs/>
                <w:sz w:val="24"/>
              </w:rPr>
              <w:t>zasad udzielania pożyczek wspólnotom mieszkaniowym oraz członkom wspólnot mieszkaniowych w gminie Olecko, w przypadku konieczności remontu budynków, spowodowanych zdarzeniami losowymi. Prosi, aby podjąć pracę nad doskonaleniem tej uchwał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2.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0.</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informację, w jakim stopniu, głównie finansowym (m.in. poprzez ulgi w podatkach) gmina Olecko wspierała w latach 2004-2008 dwie największe oleckie firmy, tj. Delphia Yachts Kot oraz Zakłady Produkcyjno-Usługowe „Prawd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4.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1.</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 i 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4"/>
              </w:rPr>
              <w:t xml:space="preserve">Aby Wydział EK przygotował stosowne dane i analizy niezbędne do określenia, który rocznik dzieci należałoby objąć profilaktycznymi badaniami wzroku.  </w:t>
            </w:r>
          </w:p>
          <w:p>
            <w:pPr>
              <w:pStyle w:val="Normal"/>
              <w:rPr>
                <w:bCs/>
                <w:sz w:val="24"/>
              </w:rPr>
            </w:pPr>
            <w:r>
              <w:rPr>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2.</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 i 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rPr>
              <w:t xml:space="preserve">Aby Wydział SOG udzielił odpowiedzi, jak realizowana jest i przez kogo opieka stomatologiczna w szkołach podstawowych i gimnazjach, do czego zobowiązuje rozporządzenie Ministra Zdrowia z dnia 22 grudnia 2004 r. </w:t>
            </w:r>
            <w:r>
              <w:rPr>
                <w:bCs/>
                <w:sz w:val="24"/>
              </w:rPr>
              <w:t>w sprawie zakresu i organizacji profilaktycznej opieki zdrowotnej nad dziećmi i młodzieżą.</w:t>
            </w:r>
          </w:p>
          <w:p>
            <w:pPr>
              <w:pStyle w:val="Normal"/>
              <w:rPr>
                <w:bCs/>
                <w:sz w:val="24"/>
              </w:rPr>
            </w:pPr>
            <w:r>
              <w:rPr>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3.</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 i 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Zapewnić pielęgniarkom szkolnym godne warunki pracy oraz dostęp do aparatu telefonicznego (najlepiej aby aparat ten znajdował się w gabinecie). </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 i 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Przygotować analizę i symulację możliwości utworzenia specjalistycznego zakładu opieki zdrowotnej w gminie. </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aby – jeżeli jest to możliwe – wyeliminować ze sprzedaży w sklepikach mieszczących się na terenie szkoły chipsy oraz napoje zawierające kofeinę. </w:t>
            </w:r>
          </w:p>
          <w:p>
            <w:pPr>
              <w:pStyle w:val="Normal"/>
              <w:autoSpaceDE w:val="false"/>
              <w:rPr>
                <w:sz w:val="24"/>
              </w:rPr>
            </w:pPr>
            <w:r>
              <w:rPr>
                <w:sz w:val="24"/>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n Fabczak</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nowił swój wniosek dotyczący rejestracji telefonicznej do lekarzy rodzinnych w przychodni. Prosił, aby umożliwić rejestrację na określony dzień i określoną godzinę.  </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2.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7.</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przedłożenie sprawozdania z wykonania uchwał Rady Miejskiej w Olecku nr XIV/89/03 oraz nr VIII/76/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Kultury, Promocji Gminy, Sportu i Rekreacj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popiera tworzenie przy szkołach Uczniowskich Klubów Sportowych w jednej dyscyplinie. Przykładem takiego klubu jest Ludowy Uczniowski Klub Sportowy HIDORI przy Szkole Podstawowej Nr 4, który potrafi zdobywać fundusze na swoją działalność i osiąga wysokie wyniki sportow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1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uważa, że należy dokonać analizy i oceny funkcjonowania klas sportowych organizowanych w danej szkole na bazie uczniów z rejonu tej szkoły. Komisja zastanawia się, czy nie warto od roku szkolnego 2009/2010 środki przeznaczane na funkcjonowanie nowych klas sportowych w szkołach podstawowych przeznaczyć na funkcjonowanie we wszystkich szkołach sekcji sportowych o określonych zainteresowaniach uczni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0.</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Komisja uważa, w należy dokonać analizy i oceny Kalendarza Imprez 2009 dotyczącego szkolnych imprez sportowych pod kątem realizacji wcześniejszych wniosków Komisji: </w:t>
            </w:r>
          </w:p>
          <w:p>
            <w:pPr>
              <w:pStyle w:val="TextBody"/>
              <w:ind w:left="132" w:hanging="0"/>
              <w:rPr>
                <w:sz w:val="24"/>
                <w:szCs w:val="24"/>
              </w:rPr>
            </w:pPr>
            <w:r>
              <w:rPr>
                <w:sz w:val="24"/>
                <w:szCs w:val="24"/>
              </w:rPr>
              <w:t>- szkolne zawody sportowe objęte wojewódzkim kalendarzem szkolnych imprez sportowych powinny odbywać się zgodnie z kalendarzem,</w:t>
            </w:r>
          </w:p>
          <w:p>
            <w:pPr>
              <w:pStyle w:val="TextBody"/>
              <w:ind w:left="132" w:hanging="0"/>
              <w:rPr>
                <w:sz w:val="24"/>
                <w:szCs w:val="24"/>
              </w:rPr>
            </w:pPr>
            <w:r>
              <w:rPr>
                <w:sz w:val="24"/>
                <w:szCs w:val="24"/>
              </w:rPr>
              <w:t>- szkolne i międzyszkolne zawody i imprezy sportowe nie objęte wojewódzkim kalendarzem szkolnych imprez sportowych powinny być organizowane w czasie wolnym od zajęć lekcyjn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1.</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uważa, iż należy ograniczyć ilość szkolnych imprez sportowych w Kalendarzu Imprez na rzecz organizacji imprez masowych dla dzieci i młodzieży, integrujących środowisko społeczno – szkoln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2.</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umieszczenie na budynku Sembrzyckiego 6 tablicy upamiętniającej dwukrotne wakacyjne pobyty Zbigniewa Herberta w Olecku. Dobrze byłoby zrobić to jeszcze w tym roku, bo w październiku przypada 75. rocznica urodzin poety,</w:t>
            </w:r>
            <w:r>
              <w:rPr>
                <w:color w:val="FF0000"/>
                <w:sz w:val="24"/>
              </w:rPr>
              <w:t xml:space="preserve"> </w:t>
            </w:r>
            <w:r>
              <w:rPr>
                <w:sz w:val="24"/>
              </w:rPr>
              <w:t>a w wakacje 15. rocznica jego drugiego wakacyjnego pobytu w naszym mieście.</w:t>
            </w:r>
          </w:p>
          <w:p>
            <w:pPr>
              <w:pStyle w:val="Normal"/>
              <w:rPr>
                <w:sz w:val="24"/>
              </w:rPr>
            </w:pPr>
            <w:r>
              <w:rPr>
                <w:sz w:val="24"/>
              </w:rPr>
            </w:r>
          </w:p>
          <w:p>
            <w:pPr>
              <w:pStyle w:val="Normal"/>
              <w:rPr>
                <w:sz w:val="24"/>
              </w:rPr>
            </w:pPr>
            <w:r>
              <w:rPr>
                <w:sz w:val="24"/>
              </w:rPr>
              <w:t>Wniosek został ponowiony – 27.08.2009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4.03.2009r.</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7.08.2009r.</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3.</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Alicja Szczodruch</w:t>
            </w:r>
          </w:p>
        </w:tc>
        <w:tc>
          <w:tcPr>
            <w:tcW w:w="9480" w:type="dxa"/>
            <w:tcBorders>
              <w:top w:val="single" w:sz="8" w:space="0" w:color="000000"/>
              <w:left w:val="single" w:sz="8" w:space="0" w:color="000000"/>
              <w:bottom w:val="single" w:sz="8" w:space="0" w:color="000000"/>
              <w:right w:val="single" w:sz="8" w:space="0" w:color="000000"/>
            </w:tcBorders>
          </w:tcPr>
          <w:p>
            <w:pPr>
              <w:pStyle w:val="Normal"/>
              <w:ind w:left="12" w:firstLine="12"/>
              <w:rPr>
                <w:sz w:val="24"/>
              </w:rPr>
            </w:pPr>
            <w:r>
              <w:rPr>
                <w:sz w:val="24"/>
              </w:rPr>
              <w:t xml:space="preserve">Nawiązując do prośby Spółdzielni Mieszkaniowej „Lesk” o wybudowanie chodnika dla pieszych wzdłuż głównej ulicy biegnącej przez osiedle Lesk zwróciła uwagę, że skoro jezdnia prowadząca przez osiedle Lesk jest wystarczająco szeroka, to można namalować na ulicy linię ciągłą, która wyznaczy miejsce chodzenia pieszych. Jest to tanie rozwiązanie, a linie można malować już wiosną.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Alicja Szczodruch</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ind w:left="12" w:hanging="0"/>
              <w:rPr>
                <w:sz w:val="24"/>
              </w:rPr>
            </w:pPr>
            <w:r>
              <w:rPr>
                <w:sz w:val="24"/>
              </w:rPr>
              <w:t>Poinformowała, iż w piątek (20 marca) radni uczestniczyli w konferencji podsumowującej projekt „Wirtualny przewodnik po krainie EGO”. Przewodnik jest jeszcze w fazie testowej, przejrzała go na stronie internetowej i uważa, że jest mocno niedopracowany. Wnioskuje, aby zmobilizować jednostki podległe gminie do zainteresowania się przewodnikiem i zamieszczenia w nim danych, bo obecnie przeważają informacje z Gołdapi i z Ełku. Należy to wykonać do końca kwietnia, bo zbliża się sezon turystyczny. Ponadto nie ma w przewodniku podziału na powiaty, co utrudnia szukanie informacji. Strona jest dobra, ale ma jeszcze braki, należy informacje posegregować a potem aktualizować, bo turystyka jest szansą dla naszego region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 xml:space="preserve"> </w:t>
            </w:r>
            <w:r>
              <w:rPr>
                <w:b/>
                <w:i/>
                <w:sz w:val="24"/>
              </w:rPr>
              <w:t>Marian Prusko</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że mieszkańcy miasta skarżą się na brzydkie zapachy z oczyszczali.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Wróblewski</w:t>
            </w:r>
          </w:p>
        </w:tc>
        <w:tc>
          <w:tcPr>
            <w:tcW w:w="94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0" w:leader="none"/>
              </w:tabs>
              <w:rPr>
                <w:sz w:val="24"/>
              </w:rPr>
            </w:pPr>
            <w:r>
              <w:rPr>
                <w:sz w:val="24"/>
              </w:rPr>
              <w:t xml:space="preserve">Zgłosił, iż droga Dąbrowskie – Szczecinki nie jest przejezdna, a drogą tą gimbus dowozi dzieci do szkoły.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pPr>
            <w:r>
              <w:rPr>
                <w:sz w:val="24"/>
              </w:rPr>
              <w:t>24.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27.</w:t>
            </w:r>
          </w:p>
          <w:p>
            <w:pPr>
              <w:pStyle w:val="Normal"/>
              <w:jc w:val="center"/>
              <w:rPr>
                <w:b/>
                <w:b/>
                <w:sz w:val="24"/>
              </w:rPr>
            </w:pPr>
            <w:r>
              <w:rPr>
                <w:b/>
                <w:sz w:val="24"/>
              </w:rPr>
              <w:t>(w)</w:t>
            </w:r>
          </w:p>
          <w:p>
            <w:pPr>
              <w:pStyle w:val="Normal"/>
              <w:jc w:val="center"/>
              <w:rPr>
                <w:b/>
                <w:b/>
                <w:sz w:val="24"/>
              </w:rPr>
            </w:pPr>
            <w:r>
              <w:rPr>
                <w:b/>
                <w:sz w:val="24"/>
              </w:rPr>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sz w:val="24"/>
              </w:rPr>
              <w:t>Sugeruje się wykonanie ekspertyzy maksymalnego obciążenia stropów bibliotecznych w RO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28.</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idzi się pilną potrzebę remontu instalacji grzewczej obiektów ROK z ewentualnym podłączeniem do sieci cieplnej po przynajmniej częściowym pozyskaniu na ten cel środków zewnętrzn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29.</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równując dotacje na Dom Kultury w Ełku (3 mln zł plus dodatkowe pieniądze na imprezy letnie), w Gołdapi (1,2 mln zł plus rezerwa celowa 100 tys. zł na wkład własny do pozyskanych z zewnątrz środków) w Olecku (około 650 tys. zł) należałoby się poważnie zastanowić nad możliwością zwiększenia dotacji.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0.</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zakresie polityki kulturalnej oraz współdziałania ROK ze szkołami należałoby odwieść szkoły od zamawiania tandetnych objazdowych imprez teatralnych i innych, gdyż jest możliwość uczestniczenia za niewiele większą odpłatnością w profesjonalnych przedstawieniach kontraktowanych przez ROK wg sugestii i wymagań programowych szkół. To samo dotyczy odpłatności za edukację organizowaną na potrzeby szkół przez RO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1.</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stuluje się dołożenie 120 tys. zł z budżetu gminy do „Przystanku Olecko” przy deklarowanych przez dyrekcję ROK 20 tys. zł pozyskanych od ewentualnych sponsor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2.</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Rewizyjn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akupić zadaszenie do już posiadanej sceny w związku ze sporą ilością imprez plenerow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Komisja Oświaty, Kultury, Promocji Gminy, Sportu i Rekreacji</w:t>
            </w:r>
          </w:p>
        </w:tc>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509" w:leader="none"/>
              </w:tabs>
              <w:autoSpaceDE w:val="false"/>
              <w:spacing w:lineRule="exact" w:line="260"/>
              <w:jc w:val="left"/>
              <w:rPr>
                <w:iCs/>
                <w:spacing w:val="-14"/>
                <w:sz w:val="24"/>
              </w:rPr>
            </w:pPr>
            <w:r>
              <w:rPr>
                <w:iCs/>
                <w:spacing w:val="6"/>
                <w:sz w:val="24"/>
              </w:rPr>
              <w:t xml:space="preserve">Rozpropagować i omówić w szkołach tryb i procedury kierowania uczniów na indywidualny </w:t>
            </w:r>
            <w:r>
              <w:rPr>
                <w:iCs/>
                <w:spacing w:val="3"/>
                <w:sz w:val="24"/>
              </w:rPr>
              <w:t>program lub tok nauki zgodnie z Rozporządzeniem MENiS z dnia 19 grudnia 200Ir. w sprawie</w:t>
              <w:br/>
            </w:r>
            <w:r>
              <w:rPr>
                <w:iCs/>
                <w:spacing w:val="2"/>
                <w:sz w:val="24"/>
              </w:rPr>
              <w:t xml:space="preserve">warunków i trybu udzielania zezwoleń na indywidualny program lub tok nauki oraz organizacji </w:t>
            </w:r>
            <w:r>
              <w:rPr>
                <w:iCs/>
                <w:sz w:val="24"/>
              </w:rPr>
              <w:t>indywidualnego programu lub toku nauk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4.</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509" w:leader="none"/>
              </w:tabs>
              <w:autoSpaceDE w:val="false"/>
              <w:spacing w:lineRule="exact" w:line="274"/>
              <w:rPr>
                <w:iCs/>
                <w:spacing w:val="-7"/>
                <w:sz w:val="24"/>
              </w:rPr>
            </w:pPr>
            <w:r>
              <w:rPr>
                <w:iCs/>
                <w:spacing w:val="3"/>
                <w:sz w:val="24"/>
              </w:rPr>
              <w:t xml:space="preserve">Uwrażliwić nauczycieli, poprzez dyrektorów poszczególnych szkół, aby w sferze dostosowania </w:t>
            </w:r>
            <w:r>
              <w:rPr>
                <w:iCs/>
                <w:spacing w:val="-1"/>
                <w:sz w:val="24"/>
              </w:rPr>
              <w:t xml:space="preserve">wymagań edukacyjnych do indywidualnych potrzeb psychofizycznych i edukacyjnych ucznia, brać pod uwagą także dzieci szczególnie uzdolnione. W praktyce dostosowanie wymagań edukacyjnych </w:t>
            </w:r>
            <w:r>
              <w:rPr>
                <w:iCs/>
                <w:spacing w:val="3"/>
                <w:sz w:val="24"/>
              </w:rPr>
              <w:t xml:space="preserve">do indywidualnych potrzeb psychofizycznych ucznia stosuje się w stosunku do dzieci mających </w:t>
            </w:r>
            <w:r>
              <w:rPr>
                <w:iCs/>
                <w:spacing w:val="-2"/>
                <w:sz w:val="24"/>
              </w:rPr>
              <w:t>trudności w nau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5.</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iCs/>
                <w:spacing w:val="13"/>
                <w:sz w:val="24"/>
              </w:rPr>
              <w:t xml:space="preserve">W celu zagwarantowania uczniom szczególnie uzdolnionym warunków do rozwoju ich </w:t>
            </w:r>
            <w:r>
              <w:rPr>
                <w:iCs/>
                <w:spacing w:val="7"/>
                <w:sz w:val="24"/>
              </w:rPr>
              <w:t xml:space="preserve">zainteresowań i uzdolnień określoną dziedziną wiedzy rozważyć możliwość zorganizowania </w:t>
            </w:r>
            <w:r>
              <w:rPr>
                <w:iCs/>
                <w:spacing w:val="1"/>
                <w:sz w:val="24"/>
              </w:rPr>
              <w:t>międzyszkolnych grup zainteresowań. Na realizację tego wniosku przewidzieć w budżecie na rok</w:t>
              <w:br/>
            </w:r>
            <w:r>
              <w:rPr>
                <w:iCs/>
                <w:sz w:val="24"/>
              </w:rPr>
              <w:t>2010 odpowiednie środk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6.</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iCs/>
                <w:spacing w:val="2"/>
                <w:sz w:val="24"/>
              </w:rPr>
              <w:t xml:space="preserve">Komisja zauważa, że w kuratoryjne konkursy przedmiotowe, ze względu na programowe treści, </w:t>
            </w:r>
            <w:r>
              <w:rPr>
                <w:iCs/>
                <w:spacing w:val="11"/>
                <w:sz w:val="24"/>
              </w:rPr>
              <w:t xml:space="preserve">adresowane są do uczniów klas kończących szkolę podstawową lub gimnazjum. Komisja </w:t>
            </w:r>
            <w:r>
              <w:rPr>
                <w:iCs/>
                <w:sz w:val="24"/>
              </w:rPr>
              <w:t>proponuje szkołom zawarcie porozumienia w sprawie organizowania międzyszkolnych konkurów</w:t>
              <w:br/>
            </w:r>
            <w:r>
              <w:rPr>
                <w:iCs/>
                <w:spacing w:val="1"/>
                <w:sz w:val="24"/>
              </w:rPr>
              <w:t xml:space="preserve">przedmiotowych, pod patronatem wybranej szkoły, dla uczniów klas V szkoły podstawowej i klas </w:t>
            </w:r>
            <w:r>
              <w:rPr>
                <w:iCs/>
                <w:sz w:val="24"/>
              </w:rPr>
              <w:t>II gimnazjum w terminie sprawdzianów i egzaminów gimnazjaln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7.</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504" w:leader="none"/>
              </w:tabs>
              <w:autoSpaceDE w:val="false"/>
              <w:spacing w:lineRule="exact" w:line="274"/>
              <w:rPr>
                <w:iCs/>
                <w:spacing w:val="-4"/>
                <w:sz w:val="24"/>
              </w:rPr>
            </w:pPr>
            <w:r>
              <w:rPr>
                <w:iCs/>
                <w:spacing w:val="1"/>
                <w:sz w:val="24"/>
              </w:rPr>
              <w:t xml:space="preserve">Komisja proponuje zorganizowanie gminnej debaty pod patronatem Burmistrza Olecka na temat </w:t>
            </w:r>
            <w:r>
              <w:rPr>
                <w:iCs/>
                <w:spacing w:val="3"/>
                <w:sz w:val="24"/>
              </w:rPr>
              <w:t xml:space="preserve">funkcjonowania i wspierania uczniów szczególnie uzdolnionych z udziałem uczniów, rodziców, nauczycieli i organizacji pozarządowych.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8.</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iCs/>
                <w:spacing w:val="5"/>
                <w:sz w:val="24"/>
              </w:rPr>
              <w:t xml:space="preserve">Komisja opowiada się za propagowaniem idei organizowania szkolnych festiwali nauki oraz </w:t>
            </w:r>
            <w:r>
              <w:rPr>
                <w:iCs/>
                <w:spacing w:val="6"/>
                <w:sz w:val="24"/>
              </w:rPr>
              <w:t xml:space="preserve">zachęca uczniów i nauczycieli do udziału w organizowanym od dwóch lat przez Wszechnicę </w:t>
            </w:r>
            <w:r>
              <w:rPr>
                <w:iCs/>
                <w:spacing w:val="5"/>
                <w:sz w:val="24"/>
              </w:rPr>
              <w:t xml:space="preserve">Mazurską „Festiwalu Nauki i Sztuki". W festiwalu tym uczestniczą wybitni naukowcy, którzy </w:t>
            </w:r>
            <w:r>
              <w:rPr>
                <w:iCs/>
                <w:sz w:val="24"/>
              </w:rPr>
              <w:t>potrafią popularyzować wiedzę.</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39.</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iCs/>
                <w:spacing w:val="6"/>
                <w:sz w:val="24"/>
              </w:rPr>
              <w:t xml:space="preserve">Komisja uważa, że uczniowie szczególnie uzdolnieni powinni otrzymywać pomoc materialną </w:t>
            </w:r>
            <w:r>
              <w:rPr>
                <w:iCs/>
                <w:spacing w:val="5"/>
                <w:sz w:val="24"/>
              </w:rPr>
              <w:t xml:space="preserve">i organizacyjną w zakresie doceniania ich uzdolnień np. poprzez opublikowanie ich wierszy, </w:t>
            </w:r>
            <w:r>
              <w:rPr>
                <w:iCs/>
                <w:sz w:val="24"/>
              </w:rPr>
              <w:t>urządzenie wystawy, bezpłatny wyjazd na konkurs, do którego uczeń doszedł w drodze eliminacji</w:t>
              <w:br/>
            </w:r>
            <w:r>
              <w:rPr>
                <w:iCs/>
                <w:spacing w:val="6"/>
                <w:sz w:val="24"/>
              </w:rPr>
              <w:t xml:space="preserve">itp. Szczególnym docenieniem pracy ucznia szczególnie uzdolnionego jest informacja o jego </w:t>
            </w:r>
            <w:r>
              <w:rPr>
                <w:iCs/>
                <w:spacing w:val="-1"/>
                <w:sz w:val="24"/>
              </w:rPr>
              <w:t>osiągnięciach zamieszczona w lokalnej prasie, co staje się fakte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0.</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iCs/>
                <w:spacing w:val="8"/>
                <w:sz w:val="24"/>
              </w:rPr>
              <w:t xml:space="preserve">Komisja popiera tworzenie się przy szkołach Uczniowskich Klubów Sportowych w jednej </w:t>
            </w:r>
            <w:r>
              <w:rPr>
                <w:iCs/>
                <w:spacing w:val="4"/>
                <w:sz w:val="24"/>
              </w:rPr>
              <w:t>dyscyplinie. Przykładem takiego jest Ludowy Uczniowski Klub Sportowy HIDORI przy Szkole</w:t>
              <w:br/>
            </w:r>
            <w:r>
              <w:rPr>
                <w:iCs/>
                <w:sz w:val="24"/>
              </w:rPr>
              <w:t xml:space="preserve">Podstawowej Nr 4, który potrafi zdobywać fundusze na swoją działalność i osiąga wysokie wyniki </w:t>
            </w:r>
            <w:r>
              <w:rPr>
                <w:iCs/>
                <w:spacing w:val="-2"/>
                <w:sz w:val="24"/>
              </w:rPr>
              <w:t>sportowe.</w:t>
            </w:r>
          </w:p>
          <w:p>
            <w:pPr>
              <w:pStyle w:val="Normal"/>
              <w:rPr>
                <w:iCs/>
                <w:spacing w:val="-2"/>
                <w:sz w:val="24"/>
              </w:rPr>
            </w:pPr>
            <w:r>
              <w:rPr>
                <w:iCs/>
                <w:spacing w:val="-2"/>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1.</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504" w:leader="none"/>
              </w:tabs>
              <w:autoSpaceDE w:val="false"/>
              <w:spacing w:lineRule="exact" w:line="274"/>
              <w:rPr>
                <w:iCs/>
                <w:spacing w:val="-7"/>
                <w:sz w:val="24"/>
              </w:rPr>
            </w:pPr>
            <w:r>
              <w:rPr>
                <w:iCs/>
                <w:spacing w:val="10"/>
                <w:sz w:val="24"/>
              </w:rPr>
              <w:t xml:space="preserve">Komisja stoi na stanowisku,  aby wspierać organizacyjnie autorskie konkursy powiatowe </w:t>
            </w:r>
            <w:r>
              <w:rPr>
                <w:iCs/>
                <w:spacing w:val="5"/>
                <w:sz w:val="24"/>
              </w:rPr>
              <w:t xml:space="preserve">i regionalne organizowane przez nauczycieli w imieniu szkół w których pracują. Przykładem </w:t>
            </w:r>
            <w:r>
              <w:rPr>
                <w:iCs/>
                <w:spacing w:val="-1"/>
                <w:sz w:val="24"/>
              </w:rPr>
              <w:t>takich konkursów są:</w:t>
            </w:r>
          </w:p>
          <w:p>
            <w:pPr>
              <w:pStyle w:val="Normal"/>
              <w:widowControl w:val="false"/>
              <w:shd w:fill="FFFFFF" w:val="clear"/>
              <w:tabs>
                <w:tab w:val="clear" w:pos="708"/>
                <w:tab w:val="left" w:pos="1042" w:leader="none"/>
              </w:tabs>
              <w:autoSpaceDE w:val="false"/>
              <w:spacing w:lineRule="exact" w:line="274"/>
              <w:rPr>
                <w:iCs/>
                <w:spacing w:val="-1"/>
                <w:sz w:val="24"/>
              </w:rPr>
            </w:pPr>
            <w:r>
              <w:rPr>
                <w:iCs/>
                <w:spacing w:val="-1"/>
                <w:sz w:val="24"/>
              </w:rPr>
              <w:t>- Powiatowy Konkurs literacki „Mistrz Pióra " (autorstwa Gim. Nr 1 Olecko),</w:t>
            </w:r>
          </w:p>
          <w:p>
            <w:pPr>
              <w:pStyle w:val="Normal"/>
              <w:widowControl w:val="false"/>
              <w:shd w:fill="FFFFFF" w:val="clear"/>
              <w:tabs>
                <w:tab w:val="clear" w:pos="708"/>
                <w:tab w:val="left" w:pos="1042" w:leader="none"/>
              </w:tabs>
              <w:autoSpaceDE w:val="false"/>
              <w:spacing w:lineRule="exact" w:line="274"/>
              <w:rPr/>
            </w:pPr>
            <w:r>
              <w:rPr>
                <w:iCs/>
                <w:spacing w:val="-4"/>
                <w:sz w:val="24"/>
              </w:rPr>
              <w:t xml:space="preserve">- </w:t>
            </w:r>
            <w:r>
              <w:rPr>
                <w:iCs/>
                <w:spacing w:val="6"/>
                <w:sz w:val="24"/>
              </w:rPr>
              <w:t xml:space="preserve">Regionalny Konkurs Recytatorski „Poeci Pogranicza Warmii, Mazur i Suwalszczyzny” </w:t>
            </w:r>
            <w:r>
              <w:rPr>
                <w:iCs/>
                <w:spacing w:val="-1"/>
                <w:sz w:val="24"/>
              </w:rPr>
              <w:t>(autorstwa Gim. 2 i ZSLiZ w Olecku),</w:t>
            </w:r>
          </w:p>
          <w:p>
            <w:pPr>
              <w:pStyle w:val="Normal"/>
              <w:widowControl w:val="false"/>
              <w:shd w:fill="FFFFFF" w:val="clear"/>
              <w:tabs>
                <w:tab w:val="clear" w:pos="708"/>
                <w:tab w:val="left" w:pos="1042" w:leader="none"/>
              </w:tabs>
              <w:autoSpaceDE w:val="false"/>
              <w:spacing w:lineRule="exact" w:line="274"/>
              <w:rPr>
                <w:iCs/>
                <w:spacing w:val="-11"/>
                <w:sz w:val="24"/>
              </w:rPr>
            </w:pPr>
            <w:r>
              <w:rPr>
                <w:iCs/>
                <w:spacing w:val="-1"/>
                <w:sz w:val="24"/>
              </w:rPr>
              <w:t>- Powiatowy Turniej Wiedzy o Europie             „Z Europą za pan brat" (autorstwa Gim. 2 w Oleck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2.</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504" w:leader="none"/>
              </w:tabs>
              <w:autoSpaceDE w:val="false"/>
              <w:spacing w:lineRule="exact" w:line="274"/>
              <w:rPr>
                <w:iCs/>
                <w:spacing w:val="-8"/>
                <w:sz w:val="24"/>
              </w:rPr>
            </w:pPr>
            <w:r>
              <w:rPr>
                <w:iCs/>
                <w:spacing w:val="9"/>
                <w:sz w:val="24"/>
              </w:rPr>
              <w:t xml:space="preserve">Komisja  uważa,   że  należy dokonać  analizy  i  oceny funkcjonowania  klas  sportowych </w:t>
            </w:r>
            <w:r>
              <w:rPr>
                <w:iCs/>
                <w:spacing w:val="2"/>
                <w:sz w:val="24"/>
              </w:rPr>
              <w:t xml:space="preserve">organizowanych na bazie uczniów z rejonu tej szkoły. Komisja zastanawia się, czy nie warto od </w:t>
            </w:r>
            <w:r>
              <w:rPr>
                <w:iCs/>
                <w:spacing w:val="3"/>
                <w:sz w:val="24"/>
              </w:rPr>
              <w:t xml:space="preserve">roku szkolnego 2009/2010 środki przeznaczane na funkcjonowanie nowych klas sportowych w </w:t>
            </w:r>
            <w:r>
              <w:rPr>
                <w:iCs/>
                <w:spacing w:val="8"/>
                <w:sz w:val="24"/>
              </w:rPr>
              <w:t xml:space="preserve">szkołach podstawowych przeznaczyć  na funkcjonowanie   we  wszystkich  szkołach  sekcji </w:t>
            </w:r>
            <w:r>
              <w:rPr>
                <w:iCs/>
                <w:spacing w:val="-1"/>
                <w:sz w:val="24"/>
              </w:rPr>
              <w:t>sportowych o określonych zainteresowaniach uczni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Oświaty (…)</w:t>
            </w:r>
          </w:p>
        </w:tc>
        <w:tc>
          <w:tcPr>
            <w:tcW w:w="94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504" w:leader="none"/>
              </w:tabs>
              <w:autoSpaceDE w:val="false"/>
              <w:spacing w:lineRule="exact" w:line="278"/>
              <w:rPr>
                <w:iCs/>
                <w:spacing w:val="-10"/>
                <w:sz w:val="24"/>
              </w:rPr>
            </w:pPr>
            <w:r>
              <w:rPr>
                <w:iCs/>
                <w:spacing w:val="3"/>
                <w:sz w:val="24"/>
              </w:rPr>
              <w:t xml:space="preserve">W zakresie Lokalnego </w:t>
            </w:r>
            <w:r>
              <w:rPr>
                <w:bCs/>
                <w:iCs/>
                <w:spacing w:val="1"/>
                <w:sz w:val="24"/>
              </w:rPr>
              <w:t xml:space="preserve">Programu Wspierania Edukacji Uzdolnionych Dzieci i Młodzieży </w:t>
            </w:r>
            <w:r>
              <w:rPr>
                <w:spacing w:val="1"/>
                <w:sz w:val="24"/>
              </w:rPr>
              <w:t xml:space="preserve">Komisja Oświaty i Komisja Polityki </w:t>
            </w:r>
            <w:r>
              <w:rPr>
                <w:spacing w:val="-1"/>
                <w:sz w:val="24"/>
              </w:rPr>
              <w:t>Prorodzinnej wnioskuje:</w:t>
            </w:r>
          </w:p>
          <w:p>
            <w:pPr>
              <w:pStyle w:val="Normal"/>
              <w:widowControl w:val="false"/>
              <w:shd w:fill="FFFFFF" w:val="clear"/>
              <w:tabs>
                <w:tab w:val="clear" w:pos="708"/>
                <w:tab w:val="left" w:pos="504" w:leader="none"/>
              </w:tabs>
              <w:autoSpaceDE w:val="false"/>
              <w:spacing w:lineRule="exact" w:line="278"/>
              <w:rPr>
                <w:iCs/>
                <w:spacing w:val="-10"/>
                <w:sz w:val="24"/>
              </w:rPr>
            </w:pPr>
            <w:r>
              <w:rPr>
                <w:iCs/>
                <w:spacing w:val="-10"/>
                <w:sz w:val="24"/>
              </w:rPr>
              <w:t xml:space="preserve">- </w:t>
            </w:r>
            <w:r>
              <w:rPr>
                <w:iCs/>
                <w:spacing w:val="4"/>
                <w:sz w:val="24"/>
              </w:rPr>
              <w:t xml:space="preserve">pozostawić kryteria przydziału Stypendiów Burmistrza na takim samym poziomie jakie są, </w:t>
            </w:r>
            <w:r>
              <w:rPr>
                <w:iCs/>
                <w:spacing w:val="1"/>
                <w:sz w:val="24"/>
              </w:rPr>
              <w:t xml:space="preserve">a Lokalny Program Wspierania Edukacji Uzdolnionych Dzieci i Młodzieży rozszerzyć o inne </w:t>
            </w:r>
            <w:r>
              <w:rPr>
                <w:iCs/>
                <w:sz w:val="24"/>
              </w:rPr>
              <w:t>wyróżnienia, np. za osiągnięcia zespołowe, nagrody dla trenerów i opiekunów,</w:t>
            </w:r>
          </w:p>
          <w:p>
            <w:pPr>
              <w:pStyle w:val="Normal"/>
              <w:widowControl w:val="false"/>
              <w:shd w:fill="FFFFFF" w:val="clear"/>
              <w:tabs>
                <w:tab w:val="clear" w:pos="708"/>
                <w:tab w:val="left" w:pos="326" w:leader="none"/>
              </w:tabs>
              <w:autoSpaceDE w:val="false"/>
              <w:spacing w:lineRule="exact" w:line="274"/>
              <w:rPr>
                <w:iCs/>
                <w:spacing w:val="-6"/>
                <w:sz w:val="24"/>
              </w:rPr>
            </w:pPr>
            <w:r>
              <w:rPr>
                <w:iCs/>
                <w:spacing w:val="-1"/>
                <w:sz w:val="24"/>
              </w:rPr>
              <w:t>- objąć zapisami uchwały uczniów powołanych do kadry Polski,</w:t>
            </w:r>
          </w:p>
          <w:p>
            <w:pPr>
              <w:pStyle w:val="Normal"/>
              <w:widowControl w:val="false"/>
              <w:shd w:fill="FFFFFF" w:val="clear"/>
              <w:tabs>
                <w:tab w:val="clear" w:pos="708"/>
                <w:tab w:val="left" w:pos="326" w:leader="none"/>
              </w:tabs>
              <w:autoSpaceDE w:val="false"/>
              <w:spacing w:lineRule="exact" w:line="274"/>
              <w:rPr>
                <w:iCs/>
                <w:spacing w:val="-8"/>
                <w:sz w:val="24"/>
              </w:rPr>
            </w:pPr>
            <w:r>
              <w:rPr>
                <w:iCs/>
                <w:spacing w:val="-1"/>
                <w:sz w:val="24"/>
              </w:rPr>
              <w:t>- zawrzeć w uchwale oddzielne kryteria dotyczące stypendiów dla uczniów niepełnosprawn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4.</w:t>
            </w:r>
          </w:p>
          <w:p>
            <w:pPr>
              <w:pStyle w:val="Normal"/>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związku ze składaną na początku grudnia interpelacją w sprawie stanu technicznego wiaduktu, zapytała, czy wpłynęła odpowiedź w tej sprawie od właściciela wiaduktu czyli od PKP i czy została wykonana ekspertyza stanu technicznego wiaduktu?</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5.</w:t>
            </w:r>
          </w:p>
          <w:p>
            <w:pPr>
              <w:pStyle w:val="Normal"/>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informował, iż 3 lutego zostały ogłoszone wyniki konkursu osi priorytetowej nr 2 Turystyka, poddziałanie 2.1.4. „Publiczna infrastruktura turystyczna i okołoturystyczna”. W liście projektów wybranych przez Zarząd Województwa Warmińsko – Mazurskiego  nie znalazł wniosku z gminy Olecko, nie znalazł też tego wniosku w liście rezerwowej, ani w liście wniosków złożonych. Zapytał dlaczego? Z tego programu można było pozyskać środki głównie na ścieżki rowerowe. W budżecie zapisane jest zadanie związane z realizacją ścieżek rowerowych, w związku z czym można było z programu skorzystać. </w:t>
            </w:r>
          </w:p>
          <w:p>
            <w:pPr>
              <w:pStyle w:val="Normal"/>
              <w:rPr>
                <w:sz w:val="24"/>
              </w:rPr>
            </w:pPr>
            <w:r>
              <w:rPr>
                <w:sz w:val="24"/>
              </w:rPr>
              <w:t xml:space="preserve">Zapytał, czy gmina Olecko składała wnioski do ZPORR 2004-2007, poddziałanie  1.1, w związku z tym, iż pozostały wolne środki do rozdysponowania w kwocie 20 mln zł. Dzisiejszego dnia (tj. 27.03.2009 r.) o godzinie 15.30 upływa termin naboru wniosków. W ramach tego programu można było pozyskać środki m.in. na: przebudowę, rozbudowę i remonty dróg oraz nawierzchni dróg, budowę i remonty chodników, budowę, remonty lub modernizację ciągów ścieżek rowerowych.  </w:t>
            </w:r>
          </w:p>
          <w:p>
            <w:pPr>
              <w:pStyle w:val="Normal"/>
              <w:rPr>
                <w:sz w:val="24"/>
              </w:rPr>
            </w:pPr>
            <w:r>
              <w:rPr>
                <w:sz w:val="24"/>
              </w:rPr>
              <w:t>Prosił o udzielenie odpowiedzi w ramach jakiego poddziałania będzie składany wniosek pn. „Budowa obiektu Centrum Ratownictwa Wodnego w Gąskach”? Trzy z sześciu nas interesujących poddziałań zostały już zakończon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3.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6.</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wniosek do przyszłorocznego budżetu o wykonanie nawierzchni bitumicznej (asfaltowej) na ulicy Przemysłowej w Olecku.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4.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7.</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osi o rozważenie możliwości i zasadności wykonania połączenia Zakładów Produkcyjnych „Prawda” (zlokalizowanych przy nowym cmentarzu)  z planowaną obwodnicą Olecka – tak, by wyeliminować ewentualny ruch ciężkich samochodów obsługujących wyżej wspomniany zakład przez miast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4.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8.</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b/>
                <w:i/>
                <w:sz w:val="24"/>
              </w:rPr>
              <w:t xml:space="preserve">Radny  Sławomir Szerel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Zgłosił wniosek, aby podczas wykonywania remontu ul. Kasprowicza wykonać 45 m odcinka chodnika na wysokości przepompowni. Obecnie przechodząc od Alei Zwycięstwa w kierunku targowicy nie ma na tym odcinku chodnika. Ludzie idą ulicą.</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49.</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Sławomir Szerel</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aby Wydział Budownictwa, Inwestycji i Planowania zlecił dla wykonawcy ul. Kasprowicza wykonanie 20 m przykanalika deszczo-wego za garażami przy ul. Batoreg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0.</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Marek Chlebus</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przez wieś Borawskie przechodzi rów melioracyjny, który wpływa do jeziora Sumowo. Rów ten należy pogłębić. Zwrócił się z prośbą o wyjaśnienie, kto jest za to odpowiedzialn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5.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1.</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 o przedstawienie informacji, jakie są zasady przy przenoszeniu  mieszkańców z jednego mieszkania komunalnego do drugiego mieszkania. Chodzi mu o mieszkańca likwidowanego budynku przy Szkole Muzycznej, który został przeniesiony do mieszkania w dużo gorszym stanie niż te, w którym mieszkał. Nie stać go na przeprowadzenie remontu. Uważa, że standardy mieszkań powinny być podobn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2.</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sz w:val="24"/>
              </w:rPr>
              <w:t>Prosi o podanie informacji na temat drogi w Plewkach według kryteriów określonych na ostatnim posiedzeniu komisj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Mariusz Miłun</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 o udzielenie odpowiedzi, czy zostały zakończone remonty wiejskich dróg gminnych? Według niego remonty nie zostały zakończone, jednak nie widać aby równiarki pracowały. Ponadto jeden z sołtysów twierdzi, że mieszkańcy sami płacili za pracę równiark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4.</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Grzegorz Wróblew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iż nie został wykonany remont drogi z Babek Oleckich do Pienie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5.</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jc w:val="left"/>
              <w:rPr>
                <w:b/>
                <w:b/>
                <w:i/>
                <w:i/>
                <w:sz w:val="24"/>
              </w:rPr>
            </w:pPr>
            <w:r>
              <w:rPr>
                <w:b/>
                <w:i/>
                <w:sz w:val="24"/>
              </w:rPr>
              <w:t>Grzegorz Wróblew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o wystąpienie do zarządcy drogi we wsi Dąbrowskie o postawienie znaku „uwaga zwierzęta domow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6.</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Leszek Olszewski</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 xml:space="preserve">W związku z sygnałami mieszkańców, że dużo młodzieży przebywa w parku miejskim w czasie godzin lekcyjnych, zachowując się niewłaściwie, prosił o wystąpienie w tej sprawie do policji.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7.</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aby wystąpić do policji o interwencję, ponieważ zwłaszcza w piątek wieczorem i w sobotę na trasie Olecko – Wieliczki młodzi ludzie ścigają się pojazdam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8.</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potrzebę uprzątnięcia Wiewiórczej Ścieżki i brzegu jezior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59.</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osi o zagospodarowanie i wybudowanie pomostu na Szyjce.</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0.</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Marian Prusko</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interwencję policji, w sprawie samochodów jeżdżących z nadmierną prędkością na nieutwardzonej ul. Leśnej, idąc w stronę cmentarz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1.</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Alicja Szczodruch</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a, że po drugiej stronie jeziora niedaleko Dworku Mazurskiego na mostku wyłamane są poprzeczki i spalone w ognisku. Jest tam także bardzo brudno. Prosiła o uporządkowanie terenu i uzupełnienie poprzeczek na mostku.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3.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2.</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aby skierować pytanie do konserwatora zabytków dlaczego i na jakiej podstawie pozwolił zniszczyć zabytkowy budynek przy ul. Nocznickiego 13.</w:t>
            </w:r>
          </w:p>
          <w:p>
            <w:pPr>
              <w:pStyle w:val="Normal"/>
              <w:rPr>
                <w:sz w:val="24"/>
              </w:rPr>
            </w:pPr>
            <w:r>
              <w:rPr>
                <w:sz w:val="24"/>
              </w:rPr>
            </w:r>
          </w:p>
          <w:p>
            <w:pPr>
              <w:pStyle w:val="Normal"/>
              <w:rPr>
                <w:sz w:val="24"/>
              </w:rPr>
            </w:pPr>
            <w:r>
              <w:rPr>
                <w:sz w:val="24"/>
              </w:rPr>
              <w:t xml:space="preserve">Ponowił wniosek.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0.04.2009r.</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4.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do Komisji Statutowej, aby dokonać zmiany w ordynacji wyborczej Oleckiej Rady Młodzieżowej w ten sposób, aby umożliwić kandydowanie na radnych wszystkim uczniom gimnazjum. Odbyły się wybory i uczniowie z klas pierwszych gimnazjów, którzy nie ukończyli 14 roku życia, nie mogli kandydować. Dla gimnazjum będzie korzystnie, jak radnym zostanie osoba z klasy pierwszej i przez dwa lata będzie reprezentowała daną szkołę.</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30.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4.</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W imieniu użytkowników garaży przy ul. Wiejskiej zgłosił wniosek o zamontowanie oświetlenia na placu przed garażami, bo jest tam ciemno.</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5.</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a o utwardzenie i wyrównanie drogi koło stawu na Os. Siejni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6.</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Krzysztof Fidler</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 imieniu działkowiczów Ogródków Działkowych „Ruczaj” poprosił o naprawienie drogi dojazdowej do działek. Obecnie w drodze są głębokie dziury, a na działki przyjeżdżają m.in. emeryci, renciści i niepełnosprawni.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4.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7.</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Zdzisław Mioduszewski</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sprawdzenie i wymianę zniszczonych desek na moście drewnianym przed placem zaba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4.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68.</w:t>
            </w:r>
          </w:p>
          <w:p>
            <w:pPr>
              <w:pStyle w:val="Normal"/>
              <w:rPr>
                <w:b/>
                <w:b/>
                <w:sz w:val="24"/>
              </w:rPr>
            </w:pPr>
            <w:r>
              <w:rPr>
                <w:b/>
                <w:sz w:val="24"/>
              </w:rPr>
              <w:t xml:space="preserve">(w) </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sz w:val="24"/>
              </w:rPr>
              <w:t>Prosił, aby Burmistrz na najbliższej sesji przedstawił stopień zaawansowania zadania „budowa hali widowiskowo – sportowej z pływalnią”.</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4.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pPr>
            <w:r>
              <w:rPr>
                <w:b/>
                <w:sz w:val="24"/>
              </w:rPr>
              <w:t>569.</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 xml:space="preserve">Radny  Jarosław Bagieński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Na wniosek jednej z rencistek z Olecka, prosił aby wystosować apel (przez Urząd lub na łamach prasy) do wszystkich właścicieli sklepów, żeby jeżeli nie mają możliwości wykonania podjazdu dla osób niepełnosprawnych, zamontowali barierki przy schodach, ułatwiające osobom niepełnosprawnym wejście do sklep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4.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0.</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Ochrony Zdrowia i Bezpieczeństw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przygotować listę sklepów, barów i restauracji sprzedających alkohol, które posiadają monitoring i tych, które nie mają zainstalowanego monitoring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rHeight w:val="1462"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1.</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nioskowała o zwrócenie się do policji, aby poinformowała, ile razy policja korzystała z zapisu kamer zainstalowanych w punktach sprzedaży alkohol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2.</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 xml:space="preserve">Radny  Jarosław Bagieński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zapytanie do Powiatowego Zarządu Dróg w Olecku, kto wykonywał oznaczenie poziome wokół Pl. Wolności, bo został popełniony błąd podczas malowania linii. Chce wiedzieć, kto poniósł koszty usunięcia tego błęd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Leszek Olszew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prosił o oczyszczenie latarni znajdujących się na „Wiewiórczej Ścieżce”.</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4.</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związku z nagminnym pisaniem w gazetach słowa „pomnik” małą literą wnosi o nadanie nazwy „Pomnik Wdzięczności” lub „Pomnik Wiecznej Pamięci” pomnikowi w centrum miasta przy Placu Wolności. Prosił jednak, aby przed przygotowaniem stosownego projektu uchwały sprawdzić, czy pomnik ma nazwę, czy ni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5.</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Odnosząc się do odpowiedzi na wniosek dotyczący umieszczenia tablicy pamiątkowej Zbigniewa Herberta prosił, aby podjąć próby porozmawiania w tej sprawie z właścicielami budynku.</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6.</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a o uzupełnienie ubytków w ulicy na Osiedlu Siejni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7.</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zastrzeżenie do nowo wybudowanego odcinka ścieżki rowerowej na skarpie przy zajeździe w Sedrankach. Uważa, że podłoże jest zbyt miękkie, przez co zjazd jest bardzo niebezpieczny. Może uda się naprawić nawierzchnię ścieżki w ramach gwarancj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8.</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a</w:t>
            </w:r>
          </w:p>
          <w:p>
            <w:pPr>
              <w:pStyle w:val="Normal"/>
              <w:rPr>
                <w:b/>
                <w:b/>
                <w:i/>
                <w:i/>
                <w:sz w:val="24"/>
              </w:rPr>
            </w:pPr>
            <w:r>
              <w:rPr>
                <w:b/>
                <w:i/>
                <w:sz w:val="24"/>
              </w:rPr>
              <w:t>Renata Dunaj</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a o oznakowanie WC znajdującego się w centrum miasta oraz postawienie tabliczek umożliwiających dojście do WC.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1.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79.</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rPr>
                <w:b/>
                <w:b/>
                <w:i/>
                <w:i/>
                <w:sz w:val="24"/>
              </w:rPr>
            </w:pPr>
            <w:r>
              <w:rPr>
                <w:b/>
                <w:i/>
                <w:sz w:val="24"/>
              </w:rPr>
              <w:t xml:space="preserve">Radny </w:t>
            </w:r>
          </w:p>
          <w:p>
            <w:pPr>
              <w:pStyle w:val="Normal"/>
              <w:tabs>
                <w:tab w:val="clear" w:pos="708"/>
                <w:tab w:val="left" w:pos="1440" w:leader="none"/>
              </w:tabs>
              <w:autoSpaceDE w:val="false"/>
              <w:rPr>
                <w:b/>
                <w:b/>
                <w:i/>
                <w:i/>
                <w:sz w:val="24"/>
              </w:rPr>
            </w:pPr>
            <w:r>
              <w:rPr>
                <w:b/>
                <w:i/>
                <w:sz w:val="24"/>
              </w:rPr>
              <w:t xml:space="preserve">Mariusz Miłun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do Statutu Oleckiej Rady Młodzieżowej, aby wykreślić ze statutu zapis „jeden z najmłodszych wiekiem radnych Rady Miejskiej w Olecku”, ponieważ z reguły radni wybierani do Oleckiej Rady nie są najmłodszymi radnymi Rady Miejskiej.</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80.</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rPr>
                <w:b/>
                <w:b/>
                <w:i/>
                <w:i/>
                <w:sz w:val="24"/>
              </w:rPr>
            </w:pPr>
            <w:r>
              <w:rPr>
                <w:b/>
                <w:i/>
                <w:sz w:val="24"/>
              </w:rPr>
              <w:t xml:space="preserve">Radny </w:t>
            </w:r>
          </w:p>
          <w:p>
            <w:pPr>
              <w:pStyle w:val="Normal"/>
              <w:tabs>
                <w:tab w:val="clear" w:pos="708"/>
                <w:tab w:val="left" w:pos="1440" w:leader="none"/>
              </w:tabs>
              <w:autoSpaceDE w:val="false"/>
              <w:rPr>
                <w:b/>
                <w:b/>
                <w:i/>
                <w:i/>
                <w:sz w:val="24"/>
              </w:rPr>
            </w:pPr>
            <w:r>
              <w:rPr>
                <w:b/>
                <w:i/>
                <w:sz w:val="24"/>
              </w:rPr>
              <w:t xml:space="preserve">Mariusz Miłun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do Statutu Oleckiej Rady Młodzieżowej, by w związku z problemami w wyborach i brakiem chęci uczestnictwa młodzieży w Oleckiej Radzie Młodzieżowej, poddał pod rozwagę, aby radnymi młodzieżowymi zostawali przewodniczący samorządów szkolnych, ewentualnie także ich zastępcy.  Wówczas wybory do Oleckiej Rady nie byłyby przeprowadzane, natomiast w skład rady wchodziliby uczniowie, którzy chcą coś zrobić w szkole i w mieści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81.</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lang w:eastAsia="en-US"/>
              </w:rPr>
              <w:t>Marek Chlebus</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lang w:eastAsia="en-US"/>
              </w:rPr>
            </w:pPr>
            <w:r>
              <w:rPr>
                <w:sz w:val="24"/>
                <w:lang w:eastAsia="en-US"/>
              </w:rPr>
              <w:t xml:space="preserve">Poinformował, iż we wsi Borawskie Małe jest droga, która funkcjonuje jako droga gminna jedynie na mapie, natomiast w rzeczywistości jej nie ma, została zaorana. Należałoby drogę tę zlikwidować i grunty odsprzedać rolnikom lub wytyczyć jej granice. Prosił o uporządkowanie tej sprawy.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82.</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y  Sławomir Szerel</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informował, iż na ul. Wodnej za budynkiem Poradni Leczenia Uzależnień jest teren, który należy do gminy. Teren ten jest zarośnięty i zaśmiecony. Mieszkańcy wnoszą o to, aby teren uprzątnąć lub odsprzedać.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83.</w:t>
            </w:r>
          </w:p>
          <w:p>
            <w:pPr>
              <w:pStyle w:val="Normal"/>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iesław Konopko</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aby w biurze Rady Miejskiej na ścianie zawiesić mapę Olecka.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2.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84.</w:t>
            </w:r>
          </w:p>
          <w:p>
            <w:pPr>
              <w:pStyle w:val="Normal"/>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Radna 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 xml:space="preserve">Zwróciła uwagę, że na nowo wybudowanej ul. Zamostowej o nawierzchni z polbruku został wykonany próg zwalniający, który jest tak wkomponowany w ulicę, że jest mało widoczny. Nie ma oznaczenia ani poziomego, ani pionowego. Ze względów bezpieczeństwa i by zapobiec uszkodzeniu samochodów poprosiła o ustawienie odpowiedniego znaku. Drugi znak należy ustawić przy ul. Letniej.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585.</w:t>
            </w:r>
          </w:p>
          <w:p>
            <w:pPr>
              <w:pStyle w:val="Normal"/>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Jan Fabczak</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bCs/>
                <w:sz w:val="24"/>
              </w:rPr>
              <w:t xml:space="preserve">Zapytał, kto był inicjatorem oszpecenia panoramy ul. Wojska Polskiego poprzez doszczętne okaleczenie drzew.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86.</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rPr>
                <w:b/>
                <w:b/>
                <w:i/>
                <w:i/>
                <w:sz w:val="24"/>
              </w:rPr>
            </w:pPr>
            <w:r>
              <w:rPr>
                <w:b/>
                <w:i/>
                <w:sz w:val="24"/>
              </w:rPr>
              <w:t xml:space="preserve">Radny </w:t>
            </w:r>
          </w:p>
          <w:p>
            <w:pPr>
              <w:pStyle w:val="Normal"/>
              <w:tabs>
                <w:tab w:val="clear" w:pos="708"/>
                <w:tab w:val="left" w:pos="1440" w:leader="none"/>
              </w:tabs>
              <w:autoSpaceDE w:val="false"/>
              <w:rPr>
                <w:b/>
                <w:b/>
                <w:i/>
                <w:i/>
                <w:sz w:val="24"/>
              </w:rPr>
            </w:pPr>
            <w:r>
              <w:rPr>
                <w:b/>
                <w:i/>
                <w:sz w:val="24"/>
              </w:rPr>
              <w:t xml:space="preserve">Mariusz Miłun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Poinformował, iż analizował budżet gminy za lata 2006 oraz 2008 r. i zauważył, że dochody wzrosły (o 15%), co jest dobrą informacją, natomiast wydatki inwestycyjne w tych latach były na takim samym poziomi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87.</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rPr>
                <w:b/>
                <w:b/>
                <w:i/>
                <w:i/>
                <w:sz w:val="24"/>
              </w:rPr>
            </w:pPr>
            <w:r>
              <w:rPr>
                <w:b/>
                <w:i/>
                <w:sz w:val="24"/>
              </w:rPr>
              <w:t xml:space="preserve">Radny </w:t>
            </w:r>
          </w:p>
          <w:p>
            <w:pPr>
              <w:pStyle w:val="Normal"/>
              <w:tabs>
                <w:tab w:val="clear" w:pos="708"/>
                <w:tab w:val="left" w:pos="1440" w:leader="none"/>
              </w:tabs>
              <w:autoSpaceDE w:val="false"/>
              <w:rPr>
                <w:b/>
                <w:b/>
                <w:i/>
                <w:i/>
                <w:sz w:val="24"/>
              </w:rPr>
            </w:pPr>
            <w:r>
              <w:rPr>
                <w:b/>
                <w:i/>
                <w:sz w:val="24"/>
              </w:rPr>
              <w:t xml:space="preserve">Mariusz Miłun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sz w:val="24"/>
              </w:rPr>
              <w:t>Poruszył sprawę rozstrzygnięcia konkursu na halę widowiskowo-sportową, na co wszyscy czekają. Co będzie, jeśli gmina otrzyma dofinansowanie? Inwestycja jest bardzo kosztowna - 46 mln zł, samorząd wnioskuje o dofinansowanie w wysokości 22 mln zł, zaś brakującą kwotę gmina będzie musiała pokryć sama. Proponuje podjąć w tym temacie dyskusję również z mieszkańcami gminy. Należy mieć świadomość, że jeśli samorząd otrzyma dofinansowanie i zdecyduje się na realizację inwestycji, to odbędzie się to kosztem czegoś innego, np. remontów dró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88.</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rPr>
                <w:b/>
                <w:b/>
                <w:i/>
                <w:i/>
                <w:sz w:val="24"/>
              </w:rPr>
            </w:pPr>
            <w:r>
              <w:rPr>
                <w:b/>
                <w:i/>
                <w:sz w:val="24"/>
              </w:rPr>
              <w:t xml:space="preserve">Radny </w:t>
            </w:r>
          </w:p>
          <w:p>
            <w:pPr>
              <w:pStyle w:val="Normal"/>
              <w:tabs>
                <w:tab w:val="clear" w:pos="708"/>
                <w:tab w:val="left" w:pos="1440" w:leader="none"/>
              </w:tabs>
              <w:autoSpaceDE w:val="false"/>
              <w:rPr>
                <w:b/>
                <w:b/>
                <w:i/>
                <w:i/>
                <w:sz w:val="24"/>
              </w:rPr>
            </w:pPr>
            <w:r>
              <w:rPr>
                <w:b/>
                <w:i/>
                <w:sz w:val="24"/>
              </w:rPr>
              <w:t xml:space="preserve">Mariusz Miłun </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bCs/>
                <w:sz w:val="24"/>
              </w:rPr>
            </w:pPr>
            <w:r>
              <w:rPr>
                <w:sz w:val="24"/>
              </w:rPr>
              <w:t xml:space="preserve">Cieszy się, że po blisko dwóch latach władze powiatu opracowały plan zmiany organizacji ruchu wokół Pl. Wolności, który sprowadził się tylko do namalowania pasów. Jego zdaniem wciąż jest bałagan. Prosił o wystąpienie do Komendanta Powiatowego Policji w Olecku, bo kierowcy nadal nieprawidłowo parkują samochody. </w:t>
            </w:r>
          </w:p>
          <w:p>
            <w:pPr>
              <w:pStyle w:val="Normal"/>
              <w:rPr>
                <w:bCs/>
                <w:sz w:val="24"/>
              </w:rPr>
            </w:pPr>
            <w:r>
              <w:rPr>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89.</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a </w:t>
            </w:r>
          </w:p>
          <w:p>
            <w:pPr>
              <w:pStyle w:val="Normal"/>
              <w:jc w:val="left"/>
              <w:rPr>
                <w:b/>
                <w:b/>
                <w:i/>
                <w:i/>
                <w:sz w:val="24"/>
              </w:rPr>
            </w:pPr>
            <w:r>
              <w:rPr>
                <w:b/>
                <w:i/>
                <w:sz w:val="24"/>
              </w:rPr>
              <w:t>Renata Dunaj</w:t>
            </w:r>
          </w:p>
        </w:tc>
        <w:tc>
          <w:tcPr>
            <w:tcW w:w="9480" w:type="dxa"/>
            <w:tcBorders>
              <w:top w:val="single" w:sz="8" w:space="0" w:color="000000"/>
              <w:left w:val="single" w:sz="8" w:space="0" w:color="000000"/>
              <w:bottom w:val="single" w:sz="8" w:space="0" w:color="000000"/>
              <w:right w:val="single" w:sz="8" w:space="0" w:color="000000"/>
            </w:tcBorders>
          </w:tcPr>
          <w:p>
            <w:pPr>
              <w:pStyle w:val="Normal"/>
              <w:rPr>
                <w:bCs/>
                <w:sz w:val="24"/>
              </w:rPr>
            </w:pPr>
            <w:r>
              <w:rPr>
                <w:bCs/>
                <w:sz w:val="24"/>
              </w:rPr>
              <w:t xml:space="preserve">Zwróciła uwagę, iż rok temu zgłaszała interpelację w sprawie oznakowania szaletu miejskiego i do tej pory nie zostało to wykonane, a zbliża się sezon turystyczny. W odpowiedzi na poprzednią interpelację zapewniono, iż oznakowanie zostanie wykonan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0.</w:t>
            </w:r>
          </w:p>
          <w:p>
            <w:pPr>
              <w:pStyle w:val="Normal"/>
              <w:jc w:val="center"/>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 xml:space="preserve">Radny  Jarosław Bagieński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bCs/>
                <w:sz w:val="24"/>
              </w:rPr>
              <w:t xml:space="preserve">Komisja Polityki Prorodzinnej, Ochrony Zdrowia i Bezpieczeństwa w pełni zgadza się z oburzeniem Burmistrza na dewastację obiektów w parku lub nad jeziorem i uważa, iż jego komisja oraz </w:t>
            </w:r>
            <w:r>
              <w:rPr>
                <w:sz w:val="24"/>
              </w:rPr>
              <w:t>Komisja Zdrowia, Oświaty i Bezpieczeństwa Rady Powiatu i przedstawiciele policji powinni wspólnie się spotkać, wyciągnąć wnioski i coś postanowić w sprawie dewastacj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1.</w:t>
            </w:r>
          </w:p>
          <w:p>
            <w:pPr>
              <w:pStyle w:val="Normal"/>
              <w:jc w:val="center"/>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b/>
                <w:i/>
                <w:sz w:val="24"/>
              </w:rPr>
              <w:t>Radny  Jarosław Bagieński</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informował, iż często na posiedzeniach komisji stałych rady lub na sesjach radni zastanawiają się nad kwestią rozładowania korków na ul. Kolejowej i Wojska Polskiego szczególnie w godzinach 7:00 i 15:00. Uważa, że zmiana kierunku jazdy na ul. Tunelowej rozwiązałaby problem (ulica nadal byłaby jednokierunkowa). Prosi o rozpatrzenie tej propozycj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2.</w:t>
            </w:r>
          </w:p>
          <w:p>
            <w:pPr>
              <w:pStyle w:val="Normal"/>
              <w:jc w:val="center"/>
              <w:rPr>
                <w:b/>
                <w:b/>
                <w:sz w:val="24"/>
              </w:rPr>
            </w:pPr>
            <w:r>
              <w:rPr>
                <w:b/>
                <w:sz w:val="24"/>
              </w:rPr>
              <w:t xml:space="preserve">(w) </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 Grażyna Obuchowska</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iż na ulicy przed Zespołem Szkół na Osiedlu Siejnik jest mocno uszkodzony próg zwalniający. Poprosiła o jego naprawę.</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3.</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Budżetu i Gospodar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Analizując temat bieżącego utrzymania dróg gminnych gruntowych komisja zgłosiła wniosek o możliwie jak najszybsze rozpoczęcie po każdym okresie zimowym napraw tych dróg poprzez nawiezienie kruszywa i użycie równiare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ioskuje o ciągłe prowadzenie akcji odkrzaczania poboczy i wykaszania rowów odwadniając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Komisja wnioskuje o wprowadzenie godzinowej ewidencji pracy równiarki i innego sprzętu ciężkiego, którego praca powinna być potwierdzona protokołem przez przedstawicieli Urzędu Miejskiego i sołtysa, a nawet przez mieszkańca danej ws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Stan części dróg gminnych jest zły i w ciągu roku lub kilku lat nie będzie możliwości nadrobienia tych kilkudziesięcioletnich zaległości. Należy więc, jeżeli to możliwe, składać wnioski o pozyskanie środków zewnętrznych na większe projekty, kierując się następującymi kryteriami: natężenie ruchu, ilość mieszkańców, trasa autobusu szkolnego czy dojazd do lokalnych producentów. Gmina powinna partycypować też do 50% przy przebudowie ulic miejskich w tych zadaniach, gdzie powiat złożył pozytywnie wnioski o pozyskanie środków zewnętrzn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7.</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 corocznym budżecie wśród zadań należy uwzględnić budowę jednej-dwóch dróg gminnych o nawierzchni bitumicznej, najbardziej trwałych na eksploatację przez bazę sprzętowo-transportową rolnik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9.05.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Radny</w:t>
            </w:r>
          </w:p>
          <w:p>
            <w:pPr>
              <w:pStyle w:val="Normal"/>
              <w:rPr>
                <w:b/>
                <w:b/>
                <w:i/>
                <w:i/>
                <w:sz w:val="24"/>
              </w:rPr>
            </w:pPr>
            <w:r>
              <w:rPr>
                <w:b/>
                <w:i/>
                <w:sz w:val="24"/>
              </w:rPr>
              <w:t>Wacław Klejmont</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pilne odnowienie i pomalowanie ogrodzenia byłego lodowiska „Bajka”. Korozja ogrodzenia jest bardzo widoczna, a koszt odnowienia raczej nie będzie wielk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9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autoSpaceDE w:val="false"/>
              <w:rPr>
                <w:b/>
                <w:b/>
                <w:i/>
                <w:i/>
                <w:sz w:val="24"/>
              </w:rPr>
            </w:pPr>
            <w:r>
              <w:rPr>
                <w:b/>
                <w:i/>
                <w:sz w:val="24"/>
              </w:rPr>
              <w:t>Radna</w:t>
            </w:r>
          </w:p>
          <w:p>
            <w:pPr>
              <w:pStyle w:val="Normal"/>
              <w:tabs>
                <w:tab w:val="clear" w:pos="708"/>
                <w:tab w:val="left" w:pos="1440" w:leader="none"/>
              </w:tabs>
              <w:autoSpaceDE w:val="false"/>
              <w:rPr>
                <w:b/>
                <w:b/>
                <w:i/>
                <w:i/>
                <w:sz w:val="24"/>
              </w:rPr>
            </w:pPr>
            <w:r>
              <w:rPr>
                <w:b/>
                <w:i/>
                <w:sz w:val="24"/>
              </w:rPr>
              <w:t xml:space="preserve">Grażyna Obuchowska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Wnioskuje o dokonanie przeglądu gwarancyjnego chodnika na os. Siejnik tzw. „na skróty”, bo zapada się.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0.</w:t>
            </w:r>
          </w:p>
          <w:p>
            <w:pPr>
              <w:pStyle w:val="Normal"/>
              <w:jc w:val="center"/>
              <w:rPr>
                <w:b/>
                <w:b/>
                <w:sz w:val="24"/>
              </w:rPr>
            </w:pPr>
            <w:r>
              <w:rPr>
                <w:b/>
                <w:sz w:val="24"/>
              </w:rPr>
              <w:t xml:space="preserve">(w) </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Budżetu i Gospodar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pacing w:val="-1"/>
                <w:sz w:val="24"/>
              </w:rPr>
            </w:pPr>
            <w:r>
              <w:rPr>
                <w:spacing w:val="-1"/>
                <w:sz w:val="24"/>
              </w:rPr>
              <w:t>Komisja przyjęła wniosek dotyczący dziesięciu zadań inwestycyjnych – priorytetów w zakresie remontów dróg na najbliższe lata:</w:t>
            </w:r>
          </w:p>
          <w:p>
            <w:pPr>
              <w:pStyle w:val="Normal"/>
              <w:rPr>
                <w:sz w:val="24"/>
              </w:rPr>
            </w:pPr>
            <w:r>
              <w:rPr>
                <w:sz w:val="24"/>
              </w:rPr>
              <w:t>I. Ulice w mieście:</w:t>
            </w:r>
          </w:p>
          <w:p>
            <w:pPr>
              <w:pStyle w:val="Normal"/>
              <w:numPr>
                <w:ilvl w:val="0"/>
                <w:numId w:val="2"/>
              </w:numPr>
              <w:tabs>
                <w:tab w:val="clear" w:pos="708"/>
                <w:tab w:val="left" w:pos="372" w:leader="none"/>
              </w:tabs>
              <w:ind w:left="372" w:hanging="360"/>
              <w:rPr>
                <w:sz w:val="24"/>
              </w:rPr>
            </w:pPr>
            <w:r>
              <w:rPr>
                <w:sz w:val="24"/>
              </w:rPr>
              <w:t>modernizacja ulicy Leśnej z infrastrukturą do wiaduktu PKP jako dojazd do zakładów produkcyjnych;</w:t>
            </w:r>
          </w:p>
          <w:p>
            <w:pPr>
              <w:pStyle w:val="Normal"/>
              <w:numPr>
                <w:ilvl w:val="0"/>
                <w:numId w:val="2"/>
              </w:numPr>
              <w:tabs>
                <w:tab w:val="clear" w:pos="708"/>
                <w:tab w:val="left" w:pos="372" w:leader="none"/>
              </w:tabs>
              <w:ind w:left="372" w:hanging="360"/>
              <w:rPr>
                <w:sz w:val="24"/>
              </w:rPr>
            </w:pPr>
            <w:r>
              <w:rPr>
                <w:sz w:val="24"/>
              </w:rPr>
              <w:t>budowa ulicy osiedlowej wraz z infrastrukturą techniczną na Osiedlu Siejnik (tzw. obwodówki);</w:t>
            </w:r>
          </w:p>
          <w:p>
            <w:pPr>
              <w:pStyle w:val="Normal"/>
              <w:numPr>
                <w:ilvl w:val="0"/>
                <w:numId w:val="2"/>
              </w:numPr>
              <w:tabs>
                <w:tab w:val="clear" w:pos="708"/>
                <w:tab w:val="left" w:pos="372" w:leader="none"/>
              </w:tabs>
              <w:ind w:left="372" w:hanging="360"/>
              <w:rPr>
                <w:sz w:val="24"/>
              </w:rPr>
            </w:pPr>
            <w:r>
              <w:rPr>
                <w:sz w:val="24"/>
              </w:rPr>
              <w:t>przebudowa drogi na Osiedlu Siejnik II (tzw. „Podkowa”). Zadanie to nie może być wykonane wcześniej, niż w 2011 r. ponieważ PWiK będzie doprowadzać na Podkowę swoje urządzenia, a nastąpi to zgodnie z harmonogramem w 2011 roku;</w:t>
            </w:r>
          </w:p>
          <w:p>
            <w:pPr>
              <w:pStyle w:val="Normal"/>
              <w:numPr>
                <w:ilvl w:val="0"/>
                <w:numId w:val="2"/>
              </w:numPr>
              <w:tabs>
                <w:tab w:val="clear" w:pos="708"/>
                <w:tab w:val="left" w:pos="372" w:leader="none"/>
              </w:tabs>
              <w:ind w:left="372" w:hanging="360"/>
              <w:rPr>
                <w:sz w:val="24"/>
              </w:rPr>
            </w:pPr>
            <w:r>
              <w:rPr>
                <w:sz w:val="24"/>
              </w:rPr>
              <w:t>modernizacja ulicy Przemysłowej – na zadanie należy opracować projekt techniczny, aby w przyszłym roku starać się o środki z RPO.</w:t>
            </w:r>
          </w:p>
          <w:p>
            <w:pPr>
              <w:pStyle w:val="Normal"/>
              <w:rPr>
                <w:sz w:val="24"/>
              </w:rPr>
            </w:pPr>
            <w:r>
              <w:rPr>
                <w:sz w:val="24"/>
              </w:rPr>
              <w:t>II. Remonty  dróg wiejskich – w pierwszej kolejności należy remontować drogi:</w:t>
            </w:r>
          </w:p>
          <w:p>
            <w:pPr>
              <w:pStyle w:val="Normal"/>
              <w:numPr>
                <w:ilvl w:val="0"/>
                <w:numId w:val="1"/>
              </w:numPr>
              <w:tabs>
                <w:tab w:val="clear" w:pos="708"/>
                <w:tab w:val="left" w:pos="372" w:leader="none"/>
              </w:tabs>
              <w:ind w:left="777" w:hanging="765"/>
              <w:rPr>
                <w:sz w:val="24"/>
              </w:rPr>
            </w:pPr>
            <w:r>
              <w:rPr>
                <w:sz w:val="24"/>
              </w:rPr>
              <w:t>dojazd do Gordejek Małych;</w:t>
            </w:r>
          </w:p>
          <w:p>
            <w:pPr>
              <w:pStyle w:val="Normal"/>
              <w:numPr>
                <w:ilvl w:val="0"/>
                <w:numId w:val="1"/>
              </w:numPr>
              <w:tabs>
                <w:tab w:val="clear" w:pos="708"/>
                <w:tab w:val="left" w:pos="372" w:leader="none"/>
              </w:tabs>
              <w:ind w:left="777" w:hanging="765"/>
              <w:rPr>
                <w:sz w:val="24"/>
              </w:rPr>
            </w:pPr>
            <w:r>
              <w:rPr>
                <w:sz w:val="24"/>
              </w:rPr>
              <w:t>Dąbrowskie Osada – Dąbrowskie wieś;</w:t>
            </w:r>
          </w:p>
          <w:p>
            <w:pPr>
              <w:pStyle w:val="Normal"/>
              <w:numPr>
                <w:ilvl w:val="0"/>
                <w:numId w:val="1"/>
              </w:numPr>
              <w:tabs>
                <w:tab w:val="clear" w:pos="708"/>
                <w:tab w:val="left" w:pos="372" w:leader="none"/>
              </w:tabs>
              <w:ind w:left="777" w:hanging="765"/>
              <w:rPr>
                <w:sz w:val="24"/>
              </w:rPr>
            </w:pPr>
            <w:r>
              <w:rPr>
                <w:sz w:val="24"/>
              </w:rPr>
              <w:t>Ślepie – Zajdy;</w:t>
            </w:r>
          </w:p>
          <w:p>
            <w:pPr>
              <w:pStyle w:val="Normal"/>
              <w:numPr>
                <w:ilvl w:val="0"/>
                <w:numId w:val="1"/>
              </w:numPr>
              <w:tabs>
                <w:tab w:val="clear" w:pos="708"/>
                <w:tab w:val="left" w:pos="372" w:leader="none"/>
              </w:tabs>
              <w:ind w:left="777" w:hanging="765"/>
              <w:rPr>
                <w:sz w:val="24"/>
              </w:rPr>
            </w:pPr>
            <w:r>
              <w:rPr>
                <w:sz w:val="24"/>
              </w:rPr>
              <w:t>Dzięgiele – Świdry – Gąski;</w:t>
            </w:r>
          </w:p>
          <w:p>
            <w:pPr>
              <w:pStyle w:val="Normal"/>
              <w:rPr>
                <w:sz w:val="24"/>
              </w:rPr>
            </w:pPr>
            <w:r>
              <w:rPr>
                <w:sz w:val="24"/>
              </w:rPr>
              <w:t>Natomiast drogi Siejnik – Kukowo i Jaśki – Rosochackie będzie trzeba wykonać po ukończeniu budowy obwodnicy Olecka, co zapobiegnie ich zniszczeniu przez ciężki transport.</w:t>
            </w:r>
          </w:p>
          <w:p>
            <w:pPr>
              <w:pStyle w:val="Normal"/>
              <w:ind w:firstLine="12"/>
              <w:rPr>
                <w:spacing w:val="-1"/>
                <w:sz w:val="24"/>
              </w:rPr>
            </w:pPr>
            <w:r>
              <w:rPr>
                <w:spacing w:val="-1"/>
                <w:sz w:val="24"/>
              </w:rPr>
              <w:t>Do zaproponowanych przez komisję priorytetów sołtysi nie wnieśli żadnych uwa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1.</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Odnośnie ul. Kasprowicza – członków komisji interesuje zasięg wykonanych parkingów w stronę targowicy miejskiej i przepompowni ścieków. Komisja pyta, czy zostanie poprawione ogrodzenie targowicy miejskiej (malowanie i prostowanie elementów metalowych) oraz czy zostaną wykoszone trawy. Ponadto komisja chce wiedzieć, co jest przewidziane do wykonania na placu targowicy miejskiej (plac z płyt drogow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2.</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w:t>
            </w:r>
          </w:p>
        </w:tc>
        <w:tc>
          <w:tcPr>
            <w:tcW w:w="9480"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sz w:val="24"/>
              </w:rPr>
            </w:pPr>
            <w:r>
              <w:rPr>
                <w:sz w:val="24"/>
              </w:rPr>
              <w:t>Odnośnie ul. Zamostowej – w trakcie oględzin komisji swoją opinię o wykonanych robotach przedstawił jeden z mieszkańców ulicy, który miał zastrzeżenia do:</w:t>
            </w:r>
          </w:p>
          <w:p>
            <w:pPr>
              <w:pStyle w:val="Normal"/>
              <w:numPr>
                <w:ilvl w:val="0"/>
                <w:numId w:val="3"/>
              </w:numPr>
              <w:tabs>
                <w:tab w:val="clear" w:pos="708"/>
                <w:tab w:val="left" w:pos="252" w:leader="none"/>
              </w:tabs>
              <w:autoSpaceDE w:val="false"/>
              <w:ind w:left="252" w:hanging="252"/>
              <w:rPr>
                <w:sz w:val="24"/>
              </w:rPr>
            </w:pPr>
            <w:r>
              <w:rPr>
                <w:sz w:val="24"/>
              </w:rPr>
              <w:t>usytuowania progu zwalniającego – za blisko jego posesji,</w:t>
            </w:r>
          </w:p>
          <w:p>
            <w:pPr>
              <w:pStyle w:val="Normal"/>
              <w:numPr>
                <w:ilvl w:val="0"/>
                <w:numId w:val="3"/>
              </w:numPr>
              <w:tabs>
                <w:tab w:val="clear" w:pos="708"/>
                <w:tab w:val="left" w:pos="252" w:leader="none"/>
              </w:tabs>
              <w:autoSpaceDE w:val="false"/>
              <w:ind w:left="252" w:hanging="252"/>
              <w:rPr>
                <w:sz w:val="24"/>
              </w:rPr>
            </w:pPr>
            <w:r>
              <w:rPr>
                <w:sz w:val="24"/>
              </w:rPr>
              <w:t>braku odprowadzenia wód deszczowych poprzez skarpę do samego strumyka, co powoduje rozmywanie skarpy.</w:t>
            </w:r>
          </w:p>
          <w:p>
            <w:pPr>
              <w:pStyle w:val="Normal"/>
              <w:rPr>
                <w:sz w:val="24"/>
              </w:rPr>
            </w:pPr>
            <w:r>
              <w:rPr>
                <w:sz w:val="24"/>
              </w:rPr>
              <w:t>Komisja stwierdziła 3 pęknięcia w kamienno-betonowej obudowie przepustu deszczowego ø 1000 mm. Komisja uważa, że teren od strony torów kolejowych powinien być obniżony w stosunku do nawierzchni drogi z polbruku, co zapobiegnie nanoszeniu ziemi na drogę.</w:t>
            </w:r>
          </w:p>
          <w:p>
            <w:pPr>
              <w:pStyle w:val="Normal"/>
              <w:ind w:left="12" w:hanging="0"/>
              <w:rPr>
                <w:sz w:val="24"/>
              </w:rPr>
            </w:pPr>
            <w:r>
              <w:rPr>
                <w:sz w:val="24"/>
              </w:rPr>
              <w:t>Członkowie komisji stwierdzili także uszkodzenia 2 pokryw studni kanalizacyjnych oraz niedokładne zamontowanie pokrywy żeliwnej na studni kanalizacyjnej ø 315 m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3.</w:t>
            </w:r>
          </w:p>
          <w:p>
            <w:pPr>
              <w:pStyle w:val="Normal"/>
              <w:jc w:val="center"/>
              <w:rPr>
                <w:b/>
                <w:b/>
                <w:sz w:val="24"/>
              </w:rPr>
            </w:pPr>
            <w:r>
              <w:rPr>
                <w:b/>
                <w:sz w:val="24"/>
              </w:rPr>
              <w:t xml:space="preserve">(w) </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iesław Konopko</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uwagę, iż w czerwcu spadło dużo deszczu. Na wiosnę wykonano sporo remontów dróg, był nawieziony żwir. Jego zdaniem nie należy czekać do wiosny przyszłego roku, lecz wygospodarować środki na nawożenie żwiru na niektóre drogi już teraz.</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4.</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Grzegorz Wróblew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pacing w:val="-1"/>
                <w:sz w:val="24"/>
              </w:rPr>
            </w:pPr>
            <w:r>
              <w:rPr>
                <w:spacing w:val="-1"/>
                <w:sz w:val="24"/>
              </w:rPr>
              <w:t>Chce wiedzieć, jaki był koszt remontów dróg w okresie wiosennym.</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5.</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sz w:val="24"/>
              </w:rPr>
            </w:pPr>
            <w:r>
              <w:rPr>
                <w:b/>
                <w:i/>
                <w:sz w:val="24"/>
              </w:rPr>
              <w:t>Radny  Władysław Gawro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prosił, aby od przyszłego roku szkolnego (2009/2010) o imprezach kulturalnych powiadamiać wszystkie przedszkola. </w:t>
            </w:r>
          </w:p>
          <w:p>
            <w:pPr>
              <w:pStyle w:val="Normal"/>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a</w:t>
            </w:r>
          </w:p>
          <w:p>
            <w:pPr>
              <w:pStyle w:val="Normal"/>
              <w:jc w:val="left"/>
              <w:rPr>
                <w:b/>
                <w:b/>
                <w:i/>
                <w:i/>
                <w:sz w:val="24"/>
              </w:rPr>
            </w:pPr>
            <w:r>
              <w:rPr>
                <w:b/>
                <w:i/>
                <w:sz w:val="24"/>
              </w:rPr>
              <w:t>Renata Dunaj</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a wniosek, aby dom kultury docierał z informacją o spektaklach do placówek  oświatowych poprzez zaproszenia lub plakaty, które można wywiesić.</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9.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7.</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rosił o interwencję do kolei o naprawę barierki na wiadukcie, znajdującym się w pobliżu Zakładu Produkcyjno – Usługowego PRAWDA.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5.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Sławomir Szerel</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głosił wniosek o zwiększenie o 50% wodociągowania terenów wiejskich poprzez zmianę dotychczas wykonanych projektów i specyfikacji na sieci wodociągowe i kanalizacyjne. Chodzi o doprowadzanie sieci do granicy działek, wówczas gmina nie będzie ponosić kosztów tego, co będzie się działo na prywatnym tereni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0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w:t>
            </w:r>
          </w:p>
          <w:p>
            <w:pPr>
              <w:pStyle w:val="Normal"/>
              <w:jc w:val="left"/>
              <w:rPr>
                <w:b/>
                <w:b/>
                <w:i/>
                <w:i/>
                <w:sz w:val="24"/>
              </w:rPr>
            </w:pPr>
            <w:r>
              <w:rPr>
                <w:b/>
                <w:i/>
                <w:sz w:val="24"/>
              </w:rPr>
              <w:t>Wiesław Konopko</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Zwrócił uwagę, iż 3 tygodnie temu na „Wiewiórczej Ścieżce” co najmniej              2 lampy wisiały na przewoda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9.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0.</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pPr>
            <w:r>
              <w:rPr>
                <w:b/>
                <w:i/>
                <w:sz w:val="24"/>
              </w:rPr>
              <w:t xml:space="preserve">Radny  Jarosław Bagieński </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informował, że dyrektorzy szkół skarżą się, iż nie wszystkie szkoły są traktowane tak samo pod względem finansowym. Jego zdaniem rozwiązaniem byłoby stworzenie algorytmu (np. w przeliczeniu na 1 ucznia), na podstawie którego byłyby wyliczone kwoty i przyznawane szkołom na zakup pomocy dydaktycznych.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5.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1.</w:t>
            </w:r>
          </w:p>
          <w:p>
            <w:pPr>
              <w:pStyle w:val="Normal"/>
              <w:jc w:val="center"/>
              <w:rPr/>
            </w:pPr>
            <w:r>
              <w:rPr>
                <w:b/>
                <w:sz w:val="24"/>
              </w:rPr>
              <w:t xml:space="preserve">(i) </w:t>
            </w:r>
          </w:p>
        </w:tc>
        <w:tc>
          <w:tcPr>
            <w:tcW w:w="2316" w:type="dxa"/>
            <w:tcBorders>
              <w:top w:val="single" w:sz="8" w:space="0" w:color="000000"/>
              <w:left w:val="single" w:sz="8" w:space="0" w:color="000000"/>
              <w:bottom w:val="single" w:sz="8" w:space="0" w:color="000000"/>
              <w:right w:val="single" w:sz="8" w:space="0" w:color="000000"/>
            </w:tcBorders>
          </w:tcPr>
          <w:p>
            <w:pPr>
              <w:pStyle w:val="Normal"/>
              <w:rPr>
                <w:b/>
                <w:b/>
                <w:i/>
                <w:i/>
                <w:sz w:val="24"/>
              </w:rPr>
            </w:pPr>
            <w:r>
              <w:rPr>
                <w:b/>
                <w:i/>
                <w:sz w:val="24"/>
              </w:rPr>
              <w:t xml:space="preserve">Radny </w:t>
            </w:r>
          </w:p>
          <w:p>
            <w:pPr>
              <w:pStyle w:val="Normal"/>
              <w:rPr>
                <w:b/>
                <w:b/>
                <w:i/>
                <w:i/>
                <w:sz w:val="24"/>
              </w:rPr>
            </w:pPr>
            <w:r>
              <w:rPr>
                <w:b/>
                <w:i/>
                <w:sz w:val="24"/>
              </w:rPr>
              <w:t>Mariusz Miłun</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Poruszył temat bezpiecznego dojścia do ogródków działkowych, które znajdują się przy wyjeździe na Giżycko. Jest to droga wojewódzka, jednak należałoby pomyśleć, w jaki sposób zorganizować mieszkańcom bezpieczne dojście do ogródków.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2.</w:t>
            </w:r>
          </w:p>
          <w:p>
            <w:pPr>
              <w:pStyle w:val="Normal"/>
              <w:jc w:val="center"/>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30" w:leader="none"/>
              </w:tabs>
              <w:jc w:val="left"/>
              <w:rPr>
                <w:b/>
                <w:b/>
                <w:i/>
                <w:i/>
                <w:sz w:val="24"/>
              </w:rPr>
            </w:pPr>
            <w:r>
              <w:rPr>
                <w:b/>
                <w:i/>
                <w:sz w:val="24"/>
              </w:rPr>
              <w:t>Radna Grażyna Obuchowska</w:t>
              <w:tab/>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łożyła interpelację w sprawie chodnika wzdłuż drogi krajowej nr 65 na odcinku od wiaduktu do pierwszego zjazdu na Osiedle Siejnik, który jest własnością Generalnej Dyrekcji Dróg Krajowych i Autostrad. Stan techniczny nawierzchni chodnika stanowi zagrożenie bezpieczeństwa i zdrowia dla mieszkańców korzystających z tego odcinka. Prosi o pisemne wystąpienie do właściciela chodnika o wymianę jeszcze w tym roku jego nawierzchni.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3.</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 xml:space="preserve">Radny  Zdzisław Mioduszewski </w:t>
            </w:r>
          </w:p>
          <w:p>
            <w:pPr>
              <w:pStyle w:val="Normal"/>
              <w:jc w:val="left"/>
              <w:rPr>
                <w:b/>
                <w:b/>
                <w:bCs/>
                <w:i/>
                <w:i/>
                <w:sz w:val="24"/>
              </w:rPr>
            </w:pPr>
            <w:r>
              <w:rPr>
                <w:b/>
                <w:bCs/>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głosił, iż w okolicy szpitala, tuż przy byłym zakładzie pogrzebowym, znajduje się odcinek ulicy, którego stan jest bardzo zły. Odcinek ten nie jest utwardzony. Uważa, że należałoby wygospodarować środki w budżecie i wykonać remont tego odcinka ulicy.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6.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4.</w:t>
            </w:r>
          </w:p>
          <w:p>
            <w:pPr>
              <w:pStyle w:val="Normal"/>
              <w:jc w:val="center"/>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onowił wniosek i prosił o przedstawienie informacji jak wygląda sprawa pozwolenia na wybudowanie ściany do pochówku urn. Dopytują o to mieszkańcy oraz przedsiębiorcy pogrzebowi. Coraz więcej ludzi po śmierci chce zostać skremowany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3.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5.</w:t>
            </w:r>
          </w:p>
          <w:p>
            <w:pPr>
              <w:pStyle w:val="Normal"/>
              <w:jc w:val="center"/>
              <w:rPr>
                <w:b/>
                <w:b/>
                <w:sz w:val="24"/>
              </w:rPr>
            </w:pPr>
            <w:r>
              <w:rPr>
                <w:b/>
                <w:sz w:val="24"/>
              </w:rPr>
              <w:t>(w)</w:t>
            </w:r>
          </w:p>
          <w:p>
            <w:pPr>
              <w:pStyle w:val="Normal"/>
              <w:jc w:val="center"/>
              <w:rPr>
                <w:b/>
                <w:b/>
                <w:sz w:val="24"/>
              </w:rPr>
            </w:pPr>
            <w:r>
              <w:rPr>
                <w:b/>
                <w:sz w:val="24"/>
              </w:rPr>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o wykoszenie odrostów od drzew na Alei Zwycięstwa i Wojska Polskiego, zwłaszcza przy skrzyżowaniach.</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13.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6.</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olityki Prorodzinnej (…)</w:t>
            </w:r>
          </w:p>
        </w:tc>
        <w:tc>
          <w:tcPr>
            <w:tcW w:w="9480" w:type="dxa"/>
            <w:tcBorders>
              <w:top w:val="single" w:sz="8" w:space="0" w:color="000000"/>
              <w:left w:val="single" w:sz="8" w:space="0" w:color="000000"/>
              <w:bottom w:val="single" w:sz="8" w:space="0" w:color="000000"/>
              <w:right w:val="single" w:sz="8" w:space="0" w:color="000000"/>
            </w:tcBorders>
          </w:tcPr>
          <w:p>
            <w:pPr>
              <w:pStyle w:val="TextBody"/>
              <w:rPr>
                <w:sz w:val="24"/>
                <w:szCs w:val="24"/>
              </w:rPr>
            </w:pPr>
            <w:r>
              <w:rPr>
                <w:sz w:val="24"/>
                <w:szCs w:val="24"/>
              </w:rPr>
              <w:t xml:space="preserve">Komisja wnosi o to, aby radcy prawni przygotowali projekt uchwały zakazującej wjazdu na ścieżkę rowerową pojazdów silnikowych i motorowerów.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0.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7.</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Komisja Planowania, Budżetu i Gospodar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Komisja prosi o przedstawienie informacji, jaka jest procedura włączania i wyłączania oświetlenia ulicznego przez Zakład Energetyczny.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6.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8.</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b/>
                <w:b/>
                <w:i/>
                <w:i/>
                <w:sz w:val="24"/>
              </w:rPr>
            </w:pPr>
            <w:r>
              <w:rPr>
                <w:b/>
                <w:i/>
                <w:sz w:val="24"/>
              </w:rPr>
              <w:t>Radny 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Prosił zobowiązać Wydział Edukacji (…) do zainteresowania dyrekcji ROK w Olecku „Mazury Garbate” Krakowskim Kongresem Kultury, który ma rozpocząć się za miesiąc. Specjaliści opracowali 12 ekspertyz stanu kultury, w których jest spis ponad tysiąca planowanych inwestycji w skali całego kraju. Chodzi o to, aby gmina w czas odkryła możliwość włączenia się w centralnie planowane projekty i programy dofinansowywane z zewnątrz. Informacje pod adresem: www.kongreskultury.pl.</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19.</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Wacław Klejmont</w:t>
            </w:r>
          </w:p>
        </w:tc>
        <w:tc>
          <w:tcPr>
            <w:tcW w:w="9480" w:type="dxa"/>
            <w:tcBorders>
              <w:top w:val="single" w:sz="8" w:space="0" w:color="000000"/>
              <w:left w:val="single" w:sz="8" w:space="0" w:color="000000"/>
              <w:bottom w:val="single" w:sz="8" w:space="0" w:color="000000"/>
              <w:right w:val="single" w:sz="8" w:space="0" w:color="000000"/>
            </w:tcBorders>
          </w:tcPr>
          <w:p>
            <w:pPr>
              <w:pStyle w:val="Normal"/>
              <w:rPr/>
            </w:pPr>
            <w:r>
              <w:rPr>
                <w:b/>
                <w:sz w:val="24"/>
              </w:rPr>
              <w:t xml:space="preserve"> </w:t>
            </w:r>
            <w:r>
              <w:rPr>
                <w:sz w:val="24"/>
              </w:rPr>
              <w:t>W związku z obchodami 450-lecia powstania Olecka zgłosił wniosek, aby na starej wieży ciśnień w Olecku namalować 3 herby miasta takiej wielkości, aby były widoczne z trzech dróg wjazdowych do Oleck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7.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20.</w:t>
            </w:r>
          </w:p>
          <w:p>
            <w:pPr>
              <w:pStyle w:val="Normal"/>
              <w:jc w:val="center"/>
              <w:rPr>
                <w:b/>
                <w:b/>
                <w:sz w:val="24"/>
              </w:rPr>
            </w:pPr>
            <w:r>
              <w:rPr>
                <w:b/>
                <w:sz w:val="24"/>
              </w:rPr>
              <w:t>(w)</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i/>
                <w:sz w:val="24"/>
              </w:rPr>
              <w:t>Radny  Renata Dunaj</w:t>
            </w:r>
          </w:p>
          <w:p>
            <w:pPr>
              <w:pStyle w:val="Normal"/>
              <w:jc w:val="left"/>
              <w:rPr>
                <w:b/>
                <w:b/>
                <w:i/>
                <w:i/>
                <w:sz w:val="24"/>
              </w:rPr>
            </w:pPr>
            <w:r>
              <w:rPr>
                <w:b/>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Zwróciła uwagę na złe oświetlenie ul. Partyzantów. Po godz. 20:00 jest ciemno. Prosiła o interwencję.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21.</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Grażyna Obuchowska</w:t>
            </w:r>
          </w:p>
          <w:p>
            <w:pPr>
              <w:pStyle w:val="Normal"/>
              <w:jc w:val="left"/>
              <w:rPr>
                <w:b/>
                <w:b/>
                <w:bCs/>
                <w:i/>
                <w:i/>
                <w:sz w:val="24"/>
              </w:rPr>
            </w:pPr>
            <w:r>
              <w:rPr>
                <w:b/>
                <w:bCs/>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 xml:space="preserve">Poruszyła temat pomostu naprzeciw Ośrodka Szkoleniowo-Wypoczynkowego „Skarpa” w Olecku. Jako mieszkance Olecka jest jej przykro, iż pomost jest w złym stanie technicznym (dziury, zgnite drewno). Sezon letni kończy się, ale należałoby zadbać o bezpieczeństwo użytkowników tego pomostu.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22.</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bCs/>
                <w:i/>
                <w:i/>
                <w:sz w:val="24"/>
              </w:rPr>
            </w:pPr>
            <w:r>
              <w:rPr>
                <w:b/>
                <w:bCs/>
                <w:i/>
                <w:sz w:val="24"/>
              </w:rPr>
              <w:t>Radna Grażyna Obuchowska</w:t>
            </w:r>
          </w:p>
          <w:p>
            <w:pPr>
              <w:pStyle w:val="Normal"/>
              <w:jc w:val="left"/>
              <w:rPr>
                <w:b/>
                <w:b/>
                <w:bCs/>
                <w:i/>
                <w:i/>
                <w:sz w:val="24"/>
              </w:rPr>
            </w:pPr>
            <w:r>
              <w:rPr>
                <w:b/>
                <w:bCs/>
                <w:i/>
                <w:sz w:val="24"/>
              </w:rPr>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 xml:space="preserve">Odnośnie nowopowstałego odcinka Wiewiórczej Ścieżki biegnącego wzdłuż drogi krajowej, prosi o wyjaśnienie w jakim terminie odbędzie się przegląd gwarancyjny i czy jej spostrzeżenia odnośnie miękkiego podłoża na ścieżce stwarzającego zagrożenie są słuszne W maju poruszała tą sprawę i otrzymała odpowiedź, że przegląd gwarancyjny ścieżki odbędzie się w czerwcu. Posiada wiedzę, że najprawdopodobniej do tego przeglądu nie doszło.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8.2009r.</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623.</w:t>
            </w:r>
          </w:p>
          <w:p>
            <w:pPr>
              <w:pStyle w:val="Normal"/>
              <w:jc w:val="center"/>
              <w:rPr>
                <w:b/>
                <w:b/>
                <w:sz w:val="24"/>
              </w:rPr>
            </w:pPr>
            <w:r>
              <w:rPr>
                <w:b/>
                <w:sz w:val="24"/>
              </w:rPr>
              <w:t>(i)</w:t>
            </w:r>
          </w:p>
        </w:tc>
        <w:tc>
          <w:tcPr>
            <w:tcW w:w="2316" w:type="dxa"/>
            <w:tcBorders>
              <w:top w:val="single" w:sz="8" w:space="0" w:color="000000"/>
              <w:left w:val="single" w:sz="8" w:space="0" w:color="000000"/>
              <w:bottom w:val="single" w:sz="8" w:space="0" w:color="000000"/>
              <w:right w:val="single" w:sz="8" w:space="0" w:color="000000"/>
            </w:tcBorders>
          </w:tcPr>
          <w:p>
            <w:pPr>
              <w:pStyle w:val="Normal"/>
              <w:jc w:val="left"/>
              <w:rPr>
                <w:b/>
                <w:b/>
                <w:i/>
                <w:i/>
                <w:sz w:val="24"/>
              </w:rPr>
            </w:pPr>
            <w:r>
              <w:rPr>
                <w:b/>
                <w:bCs/>
                <w:i/>
                <w:sz w:val="24"/>
              </w:rPr>
              <w:t>Radny Jarosław   Bagieński</w:t>
            </w:r>
          </w:p>
        </w:tc>
        <w:tc>
          <w:tcPr>
            <w:tcW w:w="948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Korzystając z obecności Prezesa Przedsiębiorstwa Wodociągów i Kanalizacji Sp. z o.o. Pana Stefana Chrzanowskiego chciał uzyskać informacje na temat awarii w oczyszczalni ścieków.</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8.08.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4.</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sił o wyjaśnienie, kto jest sprawcą brzydkiego zapachu, który unosi się wieczorami nad tzw. osiedlem „Hamburg” i w okolicy Alei Zwycięstwa – oczyszczalnia ścieków, czy SHiU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08.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5.</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W związku z rozpatrywaniem na  dzisiejszej sesji skargi Pana Eugeniusza Konopki, który w ogóle nie przestrzega zakazu handlu na chodniku, zwrócił się z zapytaniem do przedstawiciela policji podinsp. Ryszarda Stemplewskiego, jak można wpłynąć na tego pana, aby więcej nie handlował w centrum miasta.. Często widzi, jak policja go upomina i wypisuje mandaty, bez skut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08.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6.</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Podkreśłił, iż za rok będzie obchodzony jubileusz powstania Olecka. Dobrze, iż stare budynki są remontowane, ale jest z tym problem. Na fasadach budynków są ładne gzymsy i płaskorzeźby, ale przy okazji remontu są one zakrywane styropianem. Chce wiedzieć, czy gmina ma jakiś wpływ na remonty w tych budynka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08.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7.</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a Renata Dunaj</w:t>
            </w:r>
          </w:p>
          <w:p>
            <w:pPr>
              <w:pStyle w:val="Normal"/>
              <w:jc w:val="left"/>
              <w:rPr>
                <w:b/>
                <w:b/>
                <w:bCs/>
                <w:i/>
                <w:i/>
                <w:sz w:val="24"/>
              </w:rPr>
            </w:pPr>
            <w:r>
              <w:rPr>
                <w:b/>
                <w:bCs/>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Zapytała, dlaczego tak późno włączają się latarnie przy Wiewiórczej Ścieżce na odcinku od skoczni do kamiennego mos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08.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8.</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acław Klejmont</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wierdził, iż istnieje pilna potrzeba zagospodarowania miejskiej składnicy zużytego sprzętu AGD i RTV, do której każdy nieodpłatnie mógłby zdać pralkę, lodówkę, kuchenkę, suszarkę, komputer itp., zamiast wyrzucać w lesie lub topić w jeziorze. Organizowanie takich składnic postuluje się centralnie. Być może uda się pozyskać na to fundusze z zewnątrz. Poddał to pod rozwagę.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8.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9.</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Uważa, że należy powrócić do tematu hotelu „Maraton”. Zbliża się kolejna zima i Komisja chciałaby wiedzieć, co z hotelem tym będzie się działo w przyszłości, aby obiekt nie uległ całkowitej degradacji. </w:t>
            </w:r>
          </w:p>
          <w:p>
            <w:pPr>
              <w:pStyle w:val="Normal"/>
              <w:rPr>
                <w:sz w:val="24"/>
                <w:lang w:eastAsia="en-US"/>
              </w:rPr>
            </w:pPr>
            <w:r>
              <w:rPr>
                <w:sz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8.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0.</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Leszek Olsz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aby na ul. Cichej na wysokości Hotelu „Centrum” ustawić znak – Zakaz zatrzymywania się i postoju. Kierowcy często parkują po obu stronach ulicy i są trudności  z wjechaniem i wyjechaniem z ulicy.</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1.</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Oświaty, Kultury, Promocji Gminy, Sportu i Rekreacji </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ja prosi, aby przy przydzielaniu nagrody Burmistrza, uwzględniono przyznanie tej nagrody dla nauczyciela Gimnazjum Nr 2 w Olecku – Pana Adama Wyszyńskiego za zdobycie tytułu mistrza województwa w piłce nożnej chłopców oraz udział w zawodach ogólnopolskich.</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nosi o postawienie znaku zakazu parkowania dla tir-ów na ul. Kasprowicza, od strony ul. Bator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3.</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łożyć co najmniej dwóch „leżących policjantów” na ul. Kasprowic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4.</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y Wydział Rolnictwa i Gospodarki Nieruchomościami przedstawił wykaz działek będących własnością gminy, przylegających do jez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5.</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iesław Konopko</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konieczność wykonania oświetlenia w Białej Oleckiej. Słupy są, potrzeba doprowadzić prąd i zamontować lampy.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6.</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 potrzebę wykonania oświetlenia do działek znajdujących się na ul. Kościuszki, przy wyjeździe na Wielicz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dny wycofał swój wnio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4.09.2009r.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9.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7.</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aby na ul. Batorego i ul. Kasprowicza zamontować tzw. leżących policja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8.</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a, iż na wjeździe z ul. Kościuszki na ul. Kasprowicza między starym i nowym asfaltem został krawężnik. Wjeżdżając na ul. Kasprowicza odczuwa się uskok. Jej zdaniem teren powinien być wyrównany, czyli powinien być usunięty stary krawężnik i wylany asfa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9.</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Zgłosił wniosek, aby Komisji zostały przedstawione trasy dowozu dzieci do szkół w formie planu lub kolorowej mapy.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0.</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zystając z obecności Pani Wicestarosty Powiatu Oleckiego zapytał, czy prawdą jest pomysł polegający na dosprzętowieniu Powiatowego Zarządu Dróg?</w:t>
            </w:r>
          </w:p>
          <w:p>
            <w:pPr>
              <w:pStyle w:val="Normal"/>
              <w:rPr>
                <w:b/>
                <w:b/>
                <w:sz w:val="24"/>
              </w:rPr>
            </w:pPr>
            <w:r>
              <w:rPr>
                <w:sz w:val="24"/>
              </w:rPr>
              <w:t>Zapytał Burmistrza jak w takiej sytuacji zachowa się nasza gmina, gdy powiat zwróci się z prośbą o pomoc finansow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1.</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Radny Jan Fabczak</w:t>
            </w:r>
          </w:p>
          <w:p>
            <w:pPr>
              <w:pStyle w:val="Normal"/>
              <w:jc w:val="left"/>
              <w:rPr>
                <w:b/>
                <w:b/>
                <w:i/>
                <w:i/>
                <w:sz w:val="24"/>
                <w:szCs w:val="24"/>
              </w:rPr>
            </w:pPr>
            <w:r>
              <w:rPr>
                <w:b/>
                <w:i/>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ytał Panią Wicestarostę o limity na II półrocze w szpitalu w Olecku? Wie, że były nalimity w I półroczu. Czy w związku z tym będzie ograniczone przyjmowanie pacjentów czy 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09.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2.</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Alicja Szczodruch</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głosiła iż, oświetlenie uliczne świeci się w dzień, natomiast w nocy jest ciem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3.</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zwrócenie się do PZD o przesunięcie znaku „Zakaz handlu” oraz „Miejsce dla inwalidów”, aby nie stał on tak blisko środka chod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4.</w:t>
            </w:r>
          </w:p>
          <w:p>
            <w:pPr>
              <w:pStyle w:val="Normal"/>
              <w:jc w:val="center"/>
              <w:rPr>
                <w:b/>
                <w:b/>
                <w:sz w:val="24"/>
              </w:rPr>
            </w:pPr>
            <w:r>
              <w:rPr>
                <w:b/>
                <w:sz w:val="24"/>
              </w:rPr>
              <w:t xml:space="preserve">(w)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aby przed dniem 1 listopada  uporządkować kwatery na cmentarzu komunalnym, na których pochowane są małe dzieci. Teren ten jest bardzo zaniedb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5.</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udzielenie odpowiedzi, czy znani są sprawcy odpowiedzialni za dewastację przystanków komunikacji miejskiej? Czy szkody te zostaną naprawione?</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6.</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zwrócenie uwagi właścicielowi Zakładów „PRAWDA”, że pochodzący z jego zakładów pył zanieczyszcza pomniki, zwłaszcza te, które są umiejscowione tuż przy park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7.</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związku ze zbliżającą się 450 rocznicą utworzenia miasta, prosił o wystąpienie do właścicieli budynku byłego dworca PKP, aby odnowili elewację tego budynku. Wykonano piękny park na terenie przydworcowym, natomiast stan budynku jest bardzo zły. Stanowi on nieestetyczną wizytówkę dla osób przyjeżdżających do naszego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8.</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formował, iż na wysokości bloku mieszkalnego tzw. „Złotówki” niedawno ustawiono nową ławkę,  a już została zniszczona, brakuje jednej belki.  Prosi o naprawienie ławki.</w:t>
            </w:r>
          </w:p>
          <w:p>
            <w:pPr>
              <w:pStyle w:val="Normal"/>
              <w:rPr>
                <w:sz w:val="24"/>
              </w:rPr>
            </w:pPr>
            <w:r>
              <w:rPr>
                <w:sz w:val="24"/>
              </w:rPr>
              <w:t>Wniosek ponowio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10.2009 r.</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6.11.2009 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9.</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łosił wniosek, aby Wydział Gospodarki Komunalnej i Ochrony Środowiska przedstawił informację, z jakich funduszy został wykonany remont elewacji budynku Pl. Wolności 4b, tzn. czy pieniądze pochodziły z funduszu remontowego tego budynku, czy zebrano kwoty z innych budynków. Chce także wiedzieć jak wygląda sytuacja płatności na fundusz remont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10.2009 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0.</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ócił uwagę na stronę organizacyjną wystaw w Galerii im. Andrzeja Legusa. Zdjęcie z artykułu w „Głosie Olecka” może sugerować, iż ostatnia wystawa była nie ciekawa, a tak nie było. Otwarcie wystawy miało miejsce 9 października br. o godz. 18:00. Prace wystawiała Joanna Stasiak, absolwentka Oxfordu, współautorka podręczników do plastyki, zdobywczyni wielu nagród. Podczas otwarcia wystawy artystki nikt nie witał, nie przedstawiał. Zabrakło nauczycieli plastyki, języka polskiego. Wcześniej na tablicach w mieście nie było plakatów informujących                  o wystawie, a przydałyby si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1.</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w:t>
            </w:r>
          </w:p>
          <w:p>
            <w:pPr>
              <w:pStyle w:val="Normal"/>
              <w:jc w:val="left"/>
              <w:rPr>
                <w:b/>
                <w:b/>
                <w:i/>
                <w:i/>
                <w:sz w:val="24"/>
              </w:rPr>
            </w:pPr>
            <w:r>
              <w:rPr>
                <w:b/>
                <w:i/>
                <w:sz w:val="24"/>
              </w:rPr>
              <w:t>Wacław Klejmont</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dawno zostały nadane nazwy Andrzeja Legusa i Janusza Pawłowskiego nowym ulicom w mieście. Tabliczki z nazwami jeszcze nie zostały umieszczone. Proponuje w rocznicę śmierci uroczyście, z udziałem rodziny i społeczności, dokonać aktu umieszczenia tabliczek. Być może Andrzejowi Legusowi miejscowi artyści plastycy ufundują skromną tablicę pamiątkową i umieszczą w okolicy Galerii Pana Bołtryka. Byłby to gest środowiska, z którego wywodził si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5.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2.</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ośnie sprzedaży działki przy Placu Wolności 21 prosił, aby poinformować inwestora kupującego tę działkę o konieczności wykonania deszczówki i przełożenia kanalizacji. W przeciwnym razie będą go zalewały wody opadowe, a kanalizacja będzie od strony Placu Wolności 19, 19B, 19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3.</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aby przy odbiorze inwestycji realizowanych przez Urząd Miejski protokół odbioru podpisywali przedstawiciele gazowni, wodociągów lub telekomunikacji, stwierdzający, że po wykonaniu remontu wszystkie instalacje pozostawiono w porząd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4.</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Grzegorz Wróbl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aby zwrócić się do zarządcy, żeby równarka poprawiła nawierzchnię drogi Plewki – Boraw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5.</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Grzegorz Wróbl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aby poprzycinać krzaki przy poboczach drogi Babki Oleckie – Dąbrowsk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6.</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Grzegorz Wróbl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niósł o postawienie znaków „Uwaga zwierzęta domowe” na drodze Dąbrowskie – Plewki oraz w Borawski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1.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7.</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ł o uprzątnięcie terenu na ul. Mazurskiej, położonego naprzeciwko byłej piekar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8.</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sił także o przekazanie uwagi firmie, która wygrała przetarg na sprzątanie miasta, że nie wywiązuje się ze swoich obowiązków. W mieście jest bardzo dużo liści – na ulicach i na chodnika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9.</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dzisław Miodusz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informował, że był w oleckim zakładzie produkującym wyroby betonowe typu krawężniki. Właściciel tego zakładu skarżył się, że nie ma miejsca, gdzie nie byłoby pyłu drzewnego z Zakładów Produkcyjno-Usługowych „Prawda”. Surowce wykorzystywane do wykonania betonowych elementów nie nadają się do użytku, gdyż jest w nich wiele pyłu. Właściciele okolicznych przedsiębiorstw również skarżą się na zalegający pył. Jest on wszędzie, również w powietrzu, którym ludzie oddychają i jest to szkodliwe dla zdrowia. </w:t>
            </w:r>
          </w:p>
          <w:p>
            <w:pPr>
              <w:pStyle w:val="Normal"/>
              <w:rPr>
                <w:sz w:val="20"/>
                <w:szCs w:val="20"/>
              </w:rPr>
            </w:pPr>
            <w:r>
              <w:rPr>
                <w:sz w:val="20"/>
                <w:szCs w:val="20"/>
              </w:rPr>
              <w:t xml:space="preserve">Problem zapylenia występuje także na okolicznym cmentarzu, gruba warstwa pyłu osadziła się na pomnikach. </w:t>
            </w:r>
          </w:p>
          <w:p>
            <w:pPr>
              <w:pStyle w:val="Normal"/>
              <w:rPr>
                <w:sz w:val="20"/>
                <w:szCs w:val="20"/>
              </w:rPr>
            </w:pPr>
            <w:r>
              <w:rPr>
                <w:sz w:val="20"/>
                <w:szCs w:val="20"/>
              </w:rPr>
              <w:t xml:space="preserve">Prosi o wystosowanie pisma do właściciela zakładu, aby zmniejszył lub zablokował zapylanie okolicznych terenów poprzez usprawnienie istniejących urządzeń. </w:t>
            </w:r>
          </w:p>
          <w:p>
            <w:pPr>
              <w:pStyle w:val="Normal"/>
              <w:rPr>
                <w:sz w:val="22"/>
                <w:szCs w:val="22"/>
              </w:rPr>
            </w:pPr>
            <w:r>
              <w:rPr>
                <w:sz w:val="20"/>
                <w:szCs w:val="20"/>
              </w:rPr>
              <w:t xml:space="preserve">Dobrze, że właściciel utworzył dużo miejsc pracy, ale pył powoduje szkody ekologiczne i niszczy zdrowie ludzi. Musi być na to reakcja władz miejski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0.</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Krzysztof Fidler</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imieniu mieszkańców zgłosił wniosek o postawienie tabliczki z nazwą „Ul. Jagiellońska”. To jedna z niewielu ulic, która nie została oznakow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1.</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 xml:space="preserve">Radny Romuald Wojnowski </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Zgłosił zastrzeżenia do pracy firmy sprzątającej miasto. Miasto, zwłaszcza na obrzeżach, jest zanieczyszc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2.</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sz w:val="24"/>
              </w:rPr>
            </w:pPr>
            <w:r>
              <w:rPr>
                <w:b/>
                <w:i/>
                <w:sz w:val="24"/>
              </w:rPr>
              <w:t>Radna Alicja Szczodruch</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a wniosek o przeprowadzenie analizy i przedstawienie radnym informacji o wykonaniu uchwały Rady Miejskiej w sprawie ustanowienia ulg za przejazdy wykonywane lokalnym transportem zbiorowym w Olec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3.</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sz w:val="24"/>
              </w:rPr>
            </w:pPr>
            <w:r>
              <w:rPr>
                <w:b/>
                <w:i/>
                <w:sz w:val="24"/>
              </w:rPr>
              <w:t>Radna Alicja Szczodruch</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a się do dobrej woli Burmistrza, o przedstawienie krótkiej informacji na temat pracy pracowników urzę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4.</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left"/>
              <w:rPr>
                <w:b/>
                <w:b/>
                <w:i/>
                <w:i/>
                <w:sz w:val="24"/>
              </w:rPr>
            </w:pPr>
            <w:r>
              <w:rPr>
                <w:b/>
                <w:i/>
                <w:sz w:val="24"/>
              </w:rPr>
              <w:t>Radna Grażyna Obuchowska</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Jako członek Komisji Oświaty, Kultury, Promocji Gminy, Sportu i Rekreacji, która wizytowała świetlice wiejskie, zgłosiła wniosek o naprawę uszkodzenia podłogi w świetlicy w Kukowie oraz o ujęcie w projekcie budżetu gminy na 2010 rok wymiany stolarki okiennej w świetlicy w Kukow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5.</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Komisja Rewizyjna </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Unikać lokalizacji w jednym miejscu znacznych ilości kontenerów socjalnych mając na uwadze względy społeczne. Przydzielając mieszkania w kontenerach brać pod uwagę sytuację rodzinną, starać się nie zasiedlać kontenerów rodzinami z dziećmi lub osobami chorymi</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6.</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ależnić w przyszłości budowę kontenerów od kosztów związanych z płaconymi odszkodowaniami za niedostarczenie lokali socjal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7.</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Komisja Rewizyjna</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celu rozwiązania umowy na lokal socjalny z osobami, które nie zasiedliły przydzielonych lokali przed okresem 1 roku, należy ustalać z biurem meldunkowym miejsce pobytu tych osó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8.</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Porównując budżety, a dokładnie załączniki nr.3a z dnia 28 sierpnia </w:t>
              <w:br/>
              <w:t>i 28 października i mając na uwadze ponad dwukrotny wzrost kosztów na zadanie z działu 700, rozdział 70004 pt. Kompleks kontenerowych mieszkań socjalnych w Imionkach, gmina Olecko”.</w:t>
            </w:r>
          </w:p>
          <w:p>
            <w:pPr>
              <w:pStyle w:val="Normal"/>
              <w:rPr/>
            </w:pPr>
            <w:r>
              <w:rPr>
                <w:color w:val="000000"/>
                <w:sz w:val="24"/>
              </w:rPr>
              <w:t>zadał następujące pytania:</w:t>
            </w:r>
          </w:p>
          <w:p>
            <w:pPr>
              <w:pStyle w:val="Normal"/>
              <w:rPr>
                <w:color w:val="000000"/>
                <w:sz w:val="24"/>
              </w:rPr>
            </w:pPr>
            <w:r>
              <w:rPr>
                <w:color w:val="000000"/>
                <w:sz w:val="24"/>
              </w:rPr>
              <w:t>- co spowodowało ten wzrost? czy zmienił się zakres tej inwestycji?</w:t>
            </w:r>
          </w:p>
          <w:p>
            <w:pPr>
              <w:pStyle w:val="Normal"/>
              <w:rPr>
                <w:sz w:val="24"/>
              </w:rPr>
            </w:pPr>
            <w:r>
              <w:rPr>
                <w:color w:val="000000"/>
                <w:sz w:val="24"/>
              </w:rPr>
              <w:t>- kto i w jaki sposób szacował tę inwestycję w sierpniu, że dwa miesiące później okazuje się, że pomylił się o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9.10.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9.</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 imieniu rodziców ze Szkoły Podstawowej Nr 3 zgłosił następująca interpelację:</w:t>
            </w:r>
          </w:p>
          <w:p>
            <w:pPr>
              <w:pStyle w:val="Normal"/>
              <w:jc w:val="left"/>
              <w:rPr>
                <w:color w:val="000000"/>
                <w:sz w:val="22"/>
                <w:szCs w:val="22"/>
              </w:rPr>
            </w:pPr>
            <w:r>
              <w:rPr>
                <w:color w:val="000000"/>
                <w:sz w:val="22"/>
                <w:szCs w:val="22"/>
              </w:rPr>
              <w:t>Według przekazanej informacji w Szkole Podstawowej Nr 3 zapotrzebowanie na zajęcia korekcyjne są dużo większe od tych które są dostępne. Według posiadanej wiedzy w chwili obecnej funkcjonują 2 grupy 10 osobowe, a zapotrzebowanie jest na około 45 osób.</w:t>
            </w:r>
          </w:p>
          <w:p>
            <w:pPr>
              <w:pStyle w:val="Normal"/>
              <w:jc w:val="left"/>
              <w:rPr>
                <w:color w:val="000000"/>
                <w:sz w:val="24"/>
              </w:rPr>
            </w:pPr>
            <w:r>
              <w:rPr>
                <w:color w:val="000000"/>
                <w:sz w:val="22"/>
                <w:szCs w:val="22"/>
              </w:rPr>
              <w:t>W związku z tym zapytał czy posiadana  wiedza odpowiada rzeczywistości, a jeśli tak to jaki jest pomysł na zapewnienie wszystkim potrzebującym dzieciom dostępu do tego typu zaję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0.</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nośnie zadania „Uzbrojenie techniczne ulicy Gołdapskiej i Parkowej” zgłosił wniosek, aby uczulić Wydział Budownictwa, żeby specyfikacje były zgodne z projektem technicznym i nie zostały zmienione. Niepokoi go bardzo niska cena osiągnięta w przetargu na wykonanie powyższej inwestycj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1.</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Zgłosił wniosek, aby Wydział Gospodarki Komunalnej i Ochrony Środowiska przygotował projekt uchwały dotyczący opodatkowania mieszkańców gminy opłatą śmieciową. Wie, że konieczne jest przeprowadzenie referendum gminnego w sprawie opodatkowania się od śmieci i jego zdaniem dobrze byłoby przeprowadzić takie referendum przy okazji przyszłorocznych wyborów samorzą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2.</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ładysław Gawro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W imieniu osób prowadzących Regionalny Konkurs Recytatorski „Poeci Pogranicza Warmii, Mazur i Suwalszczyzny” organizowanego w ramach projektu „Cudze chwalicie, swego nie znacie”, którego organizatorem w tym roku było Gimnazjum Nr 2 w Olecku, zgłosił następujący problem. Pani Dorota Włodarska i Pani Romualda Marciniak-Mucha wyjeżdżają do innych miast prowadzić wykłady i prelekcje zachęcając ludzi do przyjazdu do Olecka. Jest kłopot ze zwalnianiem nauczycielek z zajęć. Prosi, by umożliwić nauczycielkom takie wyjaz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3.</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ładysław Gawro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Zgłosił wniosek, aby rozwiązać problem parkowania autobusów dowożących dzieci do Zespołu Szkół w Babkach Oleckich. Gimbus wjeżdża we wjazd szkolny, ale przy cofaniu jest ograniczona widoczność ze względu na blisko usytuowany płot. Kierowca autobusu PKS nie wjeżdża we wjazd, bo uważa, że nie pozwalają mu na to przepisy i zatrzymuje się na ulicy. Ponadto przy wjeździe do wsi po prawej stronie jest nie wykarczowana skarpa i unikając zderzenia z innym samochodem można na nią wjecha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4.</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bCs/>
                <w:i/>
                <w:sz w:val="24"/>
              </w:rPr>
              <w:t>Radny Romuald Wojno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Zwrócił uwagę, że na ul. Partyzantów znajduje się zakład mechaniczny i są takie dni, kiedy trudno jest przejechać między zaparkowanymi samochodami klientów. Jego zdaniem można problem rozwiązać poprzez ustalenie przez właściciela zakładu określonych godzin przyjazdu kli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5.</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Wiesław Konopko</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aby wystąpić z wnioskiem  do Zarządu Dróg Wojewódzkich o poprawę odcinka drogi w Szczecinkach, szczególnie w okolicy budynku byłej szkoły. Mieszkańcy skarżą się, że pękają ściany w budynkach. W tamtym miejscu było już kilka wypadków i nadal jest niebezpiecz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6.</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i/>
                <w:sz w:val="24"/>
              </w:rPr>
              <w:t>Radny  Grzegorz Wróblewski</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nośnie zjazdu z drogi wojewódzkiej do miejscowości Pieńki zgłosił, aby wyasfaltować ten zjaz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7.</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rPr>
              <w:t>Radny Marek Chlebus</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Poinformował, iż dzieci z Borawskich dojeżdżają do szkoły do Bakałarzewa. Autobus PKS zajeżdżał aż za budynek domu nauczyciela, gdzie dzieci wysiadały i stamtąd szły do szkoły. Kilka dni temu Inspektorat Transportu Drogowego dał mandat przewoźnikowi za zatrzymywanie autobusu w miejscach nieoznakowanych. W tej chwili uczniowie wysiadają w centrum Bakałarzewa, idą 500 m przez 2-3 skrzyżowania do szkoły. Prosi o interwencj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4.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8.</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i/>
                <w:sz w:val="24"/>
              </w:rPr>
              <w:t>Radny  Jan Fabczak</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Wnioskuje, aby spotkać się z radcami prawnymi w celu ponownego przedyskutowania sprawy monitoringu w sklepach, gdzie sprzedawany jest alkoh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9.</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i/>
                <w:sz w:val="24"/>
              </w:rPr>
              <w:t>Radny  Jan Fabczak</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Prosi o weryfikację środków finansowych w wysokości 130.000 zł, przeznaczonych na adaptację pomieszczeń na poradnię przeciwgruźliczą w szpitalu. Suma nie jest mała i chciałby wiedzieć, co zostało za nią wykon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5.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0.</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acław Klejmont</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ł, aby Burmistrz wystąpił z pismem do redaktora naczelnego „Gazety Olsztyńskiej” w sprawie cyklu artykułów o powojennej historii Olecka, z okazji 450-lecia założenia miasta.</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1.</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n Grzyb</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Jeśli nie udałoby się dojść do porozumienia w sprawie publikacji artykułów o historii Olecka w „Gazecie Olsztyńskiej” proponuje, aby na 450-lecie Olecka gmina wydała własną jednorazową gazetkę poświęconą znanym ludziom i wydarzeni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6.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2.</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bCs/>
                <w:i/>
                <w:i/>
                <w:sz w:val="24"/>
              </w:rPr>
            </w:pPr>
            <w:r>
              <w:rPr>
                <w:b/>
                <w:bCs/>
                <w:i/>
                <w:sz w:val="24"/>
              </w:rPr>
              <w:t>Radna Grażyna Obuchowska</w:t>
            </w:r>
          </w:p>
          <w:p>
            <w:pPr>
              <w:pStyle w:val="Normal"/>
              <w:jc w:val="left"/>
              <w:rPr>
                <w:b/>
                <w:b/>
                <w:bCs/>
                <w:i/>
                <w:i/>
                <w:sz w:val="24"/>
              </w:rPr>
            </w:pPr>
            <w:r>
              <w:rPr>
                <w:b/>
                <w:bCs/>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dniosła się do artykułu zamieszczonego w „Głosie Olecka”, który ukazał się 26 listopada 2009 r. Rada wybrała ją na opiekuna Oleckiej Rady Młodzieżowej i zarówno ona jak i radni młodzieżowi są zbulwersowani artykułem, w którym napisano: „Niestety, istnieje realne zagrożenie, że tym razem Orkiestra nie zagra w Olecku. Organizacji akcji nie podjęła się bowiem Olecka Rada Młodzieżowa, choć początkowo to deklarowała”. </w:t>
            </w:r>
          </w:p>
          <w:p>
            <w:pPr>
              <w:pStyle w:val="Normal"/>
              <w:rPr>
                <w:bCs/>
                <w:sz w:val="20"/>
                <w:szCs w:val="20"/>
              </w:rPr>
            </w:pPr>
            <w:r>
              <w:rPr>
                <w:bCs/>
                <w:sz w:val="20"/>
                <w:szCs w:val="20"/>
              </w:rPr>
              <w:t xml:space="preserve">Wyjaśniła, iż organizacja Finału Wielkiej Orkiestry Świątecznej Pomocy nie jest zadaniem statutowym Oleckiej Rady Młodzieżowej. Po drugie nikt do rady nie zgłosił się z propozycją, by radni młodzieżowi uczestniczyli w organizacji akcji. Po trzecie do tej pory odbyło się                7 sesji Oleckiej Rady Młodzieżowej i nikt z osób, które organizują finał WOŚP nie przybył na obrady. W związku z powyższym wnioskuje, aby redakcja „Głosu Olecka” zamieściła sprostowanie oraz przeprosiny za przedstawienie Oleckiej Rady Młodzieżowej w negatywnym świet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3.</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i/>
                <w:sz w:val="24"/>
              </w:rPr>
              <w:t>Radny Mariusz Miłun</w:t>
            </w:r>
          </w:p>
          <w:p>
            <w:pPr>
              <w:pStyle w:val="Normal"/>
              <w:jc w:val="left"/>
              <w:rPr>
                <w:b/>
                <w:b/>
                <w:bCs/>
                <w:i/>
                <w:i/>
                <w:sz w:val="24"/>
              </w:rPr>
            </w:pPr>
            <w:r>
              <w:rPr>
                <w:b/>
                <w:bCs/>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t>Z</w:t>
            </w:r>
            <w:r>
              <w:rPr>
                <w:bCs/>
                <w:sz w:val="24"/>
              </w:rPr>
              <w:t xml:space="preserve">apytał, jakie są zamierzenia Burmistrza odnośnie poprawy stanu technicznego dróg gminnych zwłaszcza na terenach wiejski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7.11.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4.</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Grażyna Obuchowska</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4"/>
              </w:rPr>
              <w:t>Ponowiła wniosek zgłoszony przez Pana Dariusza Bagińskiego, dotyczący naprawy oświetlenia alejki w parku, prowadzącej do kamiennej półrotun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5.</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Jarosław Bagień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4"/>
              </w:rPr>
              <w:t>W imieniu właścicieli garaży przy Alei Zwycięstwa w Olecku zgłosił wniosek, aby rozwiązać problem zalewania garaży. Woda spływa z wyżej położonego placu i zalewa budyn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6.</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a Alicja Szczodruch</w:t>
            </w:r>
          </w:p>
        </w:tc>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głosiła wniosek, aby zwrócić się do pielęgniarek szkolnych i lekarzy, by przeprowadzili akcję informacyjną i profilaktyczną w zakresie zakażeń pasożytami.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7.</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Wróbl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głosił wniosek o naprawę dróg gminnych Dąbrowskie-Szczecinki oraz Plewki-Borawskie, ponieważ powstały duże dzi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8.</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Grzegorz Wróblewski</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osił o dostarczenie opału (brykiet) do świetlicy wiejskiej w Dąbrowskich, gdyż młodzież przychodzi na spotkania i zajęcia, a w świetlicy jest zim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9.</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Zbigniew Aksienionek</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osił o naprawę drogi w Gordejkach Małych, po której jeździ autobus szkolny. Jest to krótki odcinek, ale powstało dużo dzi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0.</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Poinformował, iż podczas ostatnich dużych mrozów było bardzo ślisko na wyjeździe z ul. Kasprowicza na ul. Batorego. Miały miejsce wypadki, kierowcy samochodów zniszczyli ogrodzenie przy przepompowni na ul. Batorego. Wnosi, by ustawić w tamtym  miejscu znak „stop”.</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1.</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Odnośnie wykonania zadania „Uzbrojenie techniczne ul. Gołdapskiej i Parkowej” zgłosił wniosek o niwelację tego terenu (droga musi być wyprofilowana). Dopiero po jego uporządkowaniu może nastąpić przejęcie mediów do eksploatacji przez PWiK, gdyż wcześniej żaden sprzęt tam nie wjedzie. </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2.</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Sławomir Szerel</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Wnioskował, aby Wydział Budownictwa, Inwestycji i Planowania przygotowując specyfikację na wykonanie kolejnej inwestycji w zakresie wodociągów i kanalizacji, wykonał ją zgodnie z dokumentacją i konsultował z PWiK Sp. z o.o., gdyż wykonawcy robót tną koszty na zastosowanych materiałach.</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3.</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Mariusz Miłun</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ócił uwagę, że w powiecie są miejsca, których nie oznakowano jeśli chodzi o dziką zwierzynę. Prosi, aby zwrócić się do Powiatowego Zarządu Dróg w Olecku o wykonanie przeglądu takich miejsc i ustawienia w nich odpowiednich zna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8.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4.</w:t>
            </w:r>
          </w:p>
          <w:p>
            <w:pPr>
              <w:pStyle w:val="Normal"/>
              <w:jc w:val="center"/>
              <w:rPr>
                <w:b/>
                <w:b/>
                <w:sz w:val="24"/>
              </w:rPr>
            </w:pPr>
            <w:r>
              <w:rPr>
                <w:b/>
                <w:sz w:val="24"/>
              </w:rPr>
              <w:t>(w)</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Radny Wacław Klejmont</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dał pod rozwagę ufundowanie tablicy upamiętniającej Pana Janusza Pawłowskiego – pierwszego Przewodniczącego Rady Miejskiej w Olecku przy okazji obchodów 20-lecia samorządu gminnego.</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9.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5.</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a tygodnie temu pierwszy atak zimy zaskoczył służby drogowe i trudno było poruszać się po mieście. Przy drugim ataku zimy służby drogowe poradziły już sobie z odśnieżaniem ulic. Prosił jednak, aby służby odpowiedzialne za odśnieżanie i  utrzymanie dróg pamiętały o drogach mniej uczęszczanych, takich jak drogi na Siejniku czy tzw. Hamburg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6.</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formował, iż w wielu szpitalach w Polsce 10 stycznia 2010 roku – w ramach finału Wielkiej Orkiestry Świątecznej Pomocy, odbywać się będą tzw. białe niedziele, podczas których mieszkańcy bezpłatnie mogą zasięgnąć porady lekarzy specjalistów, wykonać badania profilaktyczne. Zaapelował do Pani Prezes Spółki „OLMEDICA”, aby 10 stycznia 2010 r. w szpitalu w Olecku została zorganizowana biała niedzi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12.2009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7.</w:t>
            </w:r>
          </w:p>
          <w:p>
            <w:pPr>
              <w:pStyle w:val="Normal"/>
              <w:jc w:val="center"/>
              <w:rPr>
                <w:b/>
                <w:b/>
                <w:sz w:val="24"/>
              </w:rPr>
            </w:pPr>
            <w:r>
              <w:rPr>
                <w:b/>
                <w:sz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
                <w:b/>
                <w:i/>
                <w:i/>
                <w:sz w:val="24"/>
              </w:rPr>
            </w:pPr>
            <w:r>
              <w:rPr>
                <w:b/>
                <w:i/>
                <w:sz w:val="24"/>
              </w:rPr>
              <w:t xml:space="preserve">Radny Jarosław Bagieński </w:t>
            </w:r>
          </w:p>
          <w:p>
            <w:pPr>
              <w:pStyle w:val="Normal"/>
              <w:jc w:val="left"/>
              <w:rPr>
                <w:b/>
                <w:b/>
                <w:i/>
                <w:i/>
                <w:sz w:val="24"/>
              </w:rPr>
            </w:pPr>
            <w:r>
              <w:rPr>
                <w:b/>
                <w:i/>
                <w:sz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Tydzień temu w „Głosie Olecka” ukazały się wyniki próbnej matury z matematyki. „Poraziły” go wyniki. W liceum maturę zdało 98% uczniów – za co należy pochwalić dyrektora i nauczycieli tej placówki– natomiast w pozostałych dwóch szkołach naszego powiatu wyniki były niższe niż 50%. Prosił, aby osoby odpowiedzialne w powiecie za edukację, przeanalizowały tę sytuację i ten proble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12.2009r.</w:t>
            </w:r>
          </w:p>
        </w:tc>
      </w:tr>
    </w:tbl>
    <w:p>
      <w:pPr>
        <w:pStyle w:val="Normal"/>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77" w:hanging="360"/>
      </w:pPr>
      <w:rPr/>
    </w:lvl>
  </w:abstractNum>
  <w:abstractNum w:abstractNumId="2">
    <w:lvl w:ilvl="0">
      <w:start w:val="1"/>
      <w:numFmt w:val="decimal"/>
      <w:lvlText w:val="%1)"/>
      <w:lvlJc w:val="left"/>
      <w:pPr>
        <w:tabs>
          <w:tab w:val="num" w:pos="777"/>
        </w:tabs>
        <w:ind w:left="777"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ZnakZnak">
    <w:name w:val=" Znak Znak"/>
    <w:basedOn w:val="Domylnaczcionkaakapitu"/>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ag">
    <w:name w:val="Nag"/>
    <w:basedOn w:val="Normal"/>
    <w:qFormat/>
    <w:pPr>
      <w:autoSpaceDE w:val="false"/>
      <w:spacing w:lineRule="auto" w:line="360"/>
      <w:jc w:val="center"/>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7:00Z</dcterms:created>
  <dc:creator>Urząd Miejski w Olecku</dc:creator>
  <dc:description/>
  <cp:keywords/>
  <dc:language>en-US</dc:language>
  <cp:lastModifiedBy>brm</cp:lastModifiedBy>
  <dcterms:modified xsi:type="dcterms:W3CDTF">2010-01-07T09:05:00Z</dcterms:modified>
  <cp:revision>12</cp:revision>
  <dc:subject/>
  <dc:title>Lp</dc:title>
</cp:coreProperties>
</file>