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8" w:type="dxa"/>
        <w:tblLayout w:type="fixed"/>
        <w:tblCellMar>
          <w:top w:w="0" w:type="dxa"/>
          <w:left w:w="108" w:type="dxa"/>
          <w:bottom w:w="0" w:type="dxa"/>
          <w:right w:w="108" w:type="dxa"/>
        </w:tblCellMar>
      </w:tblPr>
      <w:tblGrid>
        <w:gridCol w:w="708"/>
        <w:gridCol w:w="3962"/>
        <w:gridCol w:w="7918"/>
        <w:gridCol w:w="2198"/>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Lp.</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Zgłaszający</w:t>
            </w:r>
          </w:p>
        </w:tc>
        <w:tc>
          <w:tcPr>
            <w:tcW w:w="7918"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Treść wniosku - interpelacji</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6"/>
              </w:rPr>
            </w:pPr>
            <w:r>
              <w:rPr>
                <w:b/>
                <w:i/>
                <w:szCs w:val="26"/>
              </w:rPr>
              <w:t>Data zgłoszenia</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77.</w:t>
            </w:r>
          </w:p>
          <w:p>
            <w:pPr>
              <w:pStyle w:val="Normal"/>
              <w:jc w:val="center"/>
              <w:rPr>
                <w:b/>
                <w:b/>
                <w:sz w:val="24"/>
              </w:rPr>
            </w:pPr>
            <w:r>
              <w:rPr>
                <w:b/>
                <w:sz w:val="24"/>
              </w:rPr>
              <w:t>(w)</w:t>
            </w:r>
          </w:p>
          <w:p>
            <w:pPr>
              <w:pStyle w:val="Normal"/>
              <w:jc w:val="center"/>
              <w:rPr>
                <w:b/>
                <w:b/>
                <w:sz w:val="24"/>
              </w:rPr>
            </w:pPr>
            <w:r>
              <w:rPr>
                <w:b/>
                <w:sz w:val="24"/>
              </w:rPr>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Przewodniczący Komisji Polityki Prorodzinnej (…)</w:t>
            </w:r>
          </w:p>
          <w:p>
            <w:pPr>
              <w:pStyle w:val="Normal"/>
              <w:jc w:val="left"/>
              <w:rPr>
                <w:b/>
                <w:b/>
                <w:i/>
                <w:i/>
                <w:sz w:val="24"/>
              </w:rPr>
            </w:pPr>
            <w:r>
              <w:rPr>
                <w:b/>
                <w:i/>
                <w:sz w:val="24"/>
              </w:rPr>
              <w:t xml:space="preserve"> – </w:t>
            </w:r>
            <w:r>
              <w:rPr>
                <w:b/>
                <w:i/>
                <w:sz w:val="24"/>
              </w:rPr>
              <w:t>Jarosław Bagieński</w:t>
            </w:r>
          </w:p>
          <w:p>
            <w:pPr>
              <w:pStyle w:val="Normal"/>
              <w:jc w:val="left"/>
              <w:rPr>
                <w:b/>
                <w:b/>
                <w:i/>
                <w:i/>
                <w:sz w:val="24"/>
              </w:rPr>
            </w:pPr>
            <w:r>
              <w:rPr>
                <w:b/>
                <w:i/>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Wydział EK lub Miejski Ośrodek Sportu i Rekreacji przedstawił koszty zainstalowania oraz funkcjonowania sztucznego lodowiska w Olecku. Proponowałby, aby lodowisko to (jeżeli koszty będą na miarę możliwości naszego miasta) było zlokalizowane na Placu Pawlaka.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01.2007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78.</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Krzysztof Fidler</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przywrócenie oświetlenia na ul. Partyzantów przy klubie AGT. Słupy lamp są, klosze zostały potłuczone.</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01.2007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79.</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 xml:space="preserve">Renata Dunaj </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a, iż ludzie skarżą się na komunikację miejską i należy coś z tym zrobić. Wcześniej było tak, iż podczas ferii autobus o 7:40 z Siejnika nie jeździł, ale kursował następny o 8:10. Obecnie nie jeździ również ten drugi. Właściciel linii stwierdził, że kursy były nierentowne. Ona uważa, że jest potrzeba kursowania autobusu, bo ludzie dojeżdżają taksówkami. Ponadto prosi o odpowiedź, dlaczego po 17:00 jest ostatni kurs autobusu.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01.2007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0.</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Kultury, Promocji Gminy, Sportu i Rekreacji</w:t>
            </w:r>
          </w:p>
        </w:tc>
        <w:tc>
          <w:tcPr>
            <w:tcW w:w="7918" w:type="dxa"/>
            <w:tcBorders>
              <w:top w:val="single" w:sz="8" w:space="0" w:color="000000"/>
              <w:left w:val="single" w:sz="8" w:space="0" w:color="000000"/>
              <w:bottom w:val="single" w:sz="8" w:space="0" w:color="000000"/>
              <w:right w:val="single" w:sz="8" w:space="0" w:color="000000"/>
            </w:tcBorders>
          </w:tcPr>
          <w:p>
            <w:pPr>
              <w:pStyle w:val="Normal"/>
              <w:rPr/>
            </w:pPr>
            <w:r>
              <w:rPr>
                <w:sz w:val="24"/>
              </w:rPr>
              <w:t>Komisja wnosi o</w:t>
            </w:r>
            <w:r>
              <w:rPr>
                <w:b/>
                <w:sz w:val="24"/>
              </w:rPr>
              <w:t xml:space="preserve"> </w:t>
            </w:r>
            <w:r>
              <w:rPr>
                <w:sz w:val="24"/>
              </w:rPr>
              <w:t>przeprowadzanie badań diagnostycznych w kierunku dysgrafii, dysleksji. Badania te powinny być przeprowadzane wśród jak najmłodszych dzieci, najlepiej w wieku przedszkolnym lub we wczesnych latach szkolnych.</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1.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1.</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osi o</w:t>
            </w:r>
            <w:r>
              <w:rPr>
                <w:b/>
                <w:sz w:val="24"/>
              </w:rPr>
              <w:t xml:space="preserve"> </w:t>
            </w:r>
            <w:r>
              <w:rPr>
                <w:sz w:val="24"/>
              </w:rPr>
              <w:t>zorganizowane imprezy pod nazwą „Oleckie Igrzyska Sportowe dla Milusińskich”.</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1.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382.</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osi o przygotowanie uregulowań prawnych umożliwiających przyznanie jednorazowej pomocy osobom przygotowującym materiały, opracowania lub piszącym prace magisterskie na temat  miasta Olecka  bądź wybranej dziedziny życia w mieście.</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1.01.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3.</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Ochrony Zdrowia i Bezpieczeństwa</w:t>
            </w:r>
          </w:p>
          <w:p>
            <w:pPr>
              <w:pStyle w:val="Normal"/>
              <w:jc w:val="left"/>
              <w:rPr>
                <w:b/>
                <w:b/>
                <w:i/>
                <w:i/>
                <w:sz w:val="24"/>
              </w:rPr>
            </w:pPr>
            <w:r>
              <w:rPr>
                <w:b/>
                <w:i/>
                <w:sz w:val="24"/>
              </w:rPr>
              <w:t>Rady Miejskiej oraz Komisja Zdrowia, Oświaty i Bezpieczeństwa Rady Powiatu</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zgłosiła wniosek, aby zarząd spółki „Olmedica” wspólnie z zarządem powiatu przedstawił na piśmie wizję funkcjonowania szpitala po 30 kwietnia 2008 r. – co się stanie, gdy nie wpłyną większe pieniądze i z tego powodu lekarze oraz pielęgniarki odejdą ze szpitala powiatowego w Olecku. Informacja na ten temat powinna być przedstawiona na sesjach Rady Powiatu i Rady Miejskiej w lutym.</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4.</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Polityki Prorodzinnej (…)Rady Miejskiej oraz Komisja Zdrowia (…) Rady Powiatu</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zgłosiła wniosek, aby przygotować treść rezolucji w sprawie zabezpieczenia środków finansowych na podwyższenie płac personelu medycznego, która zostanie przesłana do władz wyższego szczebla.</w:t>
            </w:r>
          </w:p>
          <w:p>
            <w:pPr>
              <w:pStyle w:val="Normal"/>
              <w:rPr>
                <w:sz w:val="24"/>
              </w:rPr>
            </w:pPr>
            <w:r>
              <w:rPr>
                <w:sz w:val="24"/>
              </w:rPr>
            </w:r>
          </w:p>
          <w:p>
            <w:pPr>
              <w:pStyle w:val="Normal"/>
              <w:rPr>
                <w:sz w:val="24"/>
              </w:rPr>
            </w:pPr>
            <w:r>
              <w:rPr>
                <w:sz w:val="24"/>
              </w:rPr>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5.</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Addressee"/>
              <w:ind w:left="34" w:hanging="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nośnie monitoringu w Gimnazjum Nr 2 komisja wnosi, aby monitory emitujące podgląd z kamer znajdowały się przynajmniej w trzech miejscach – gabinecie dyrektora, pokoju nauczycielskim i w pracowni internetowej.</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6.</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przyjęła wniosek, aby zorientować się jaki jest koszt opublikowania treści rezolucji w „Głosie Olecka” i przy współudziale finansowym powiatu podać treść rezolucji do publicznej wiadomości.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7.</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 xml:space="preserve">Jan Fabczak </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uwagę, że wyjazd w stronę Ełku jest tragiczny (mało widoczny i z dwoma zakrętami), należy zrobić oświetlenie na odcinku przynajmniej 150-200 metrów, bo obecnie oświetlenie kończy się razem z ostatnim zabudowaniem.</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8.</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ioskował, aby rozważyć możliwości prawne podjęcia uchwały, która nałożyłaby obowiązek na pieszych, żeby w okresie jesienno-zimowym nosili jakieś elementy odblaskowe, bo są oni niewidoczni poza terenem zabudowanym.</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89.</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Zdzisław Mioduszewski</w:t>
            </w:r>
          </w:p>
          <w:p>
            <w:pPr>
              <w:pStyle w:val="Normal"/>
              <w:jc w:val="left"/>
              <w:rPr>
                <w:b/>
                <w:b/>
                <w:i/>
                <w:i/>
                <w:sz w:val="24"/>
              </w:rPr>
            </w:pPr>
            <w:r>
              <w:rPr>
                <w:b/>
                <w:i/>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Niepokoi go, że naprzeciw jego domu są dwa budynki pokryte eternitem. Nie rozmawiał jeszcze z sąsiadami, co planują w tym zakresie, ale pewnie czekają na pomoc finansową przy zmianie dachu. Z telewizji słyszał, iż są prowadzone akcje utylizacji eternitu, który jest szkodliwy dla zdrowia. Zapytał, czy ktoś może im w tym pomóc i co oni mają robić.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0.</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Leszek Olszewski</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 o informację, czy sprawa wycięcia drzew w Jaśkach została już wyjaśniona i skoro wycięto drzewa, to niech sprawcy posadzą nowe.</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4.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1.</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Rewizyjna </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Komisja zgłosiła wniosek, aby w miesiącu październiku została przedłożona informacja odnośnie spraw związanych z zawieraniem umów na wywóz śmieci, tzn. ile faktycznie ulic i budynków skontrolowali pracownicy wydziału.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2.</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zetargi organizowane przez firmę zarządzającą mieniem komunalnym muszą być nadzorowane przez przedstawicieli Urzędu Miejskiego.</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3.</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Wydział Gospodarki Komunalnej i Ochrony Środowiska powinien w dalszym ciągu prowadzić monitoring wydatków remontowych nie rzadziej niż raz na kwartał. Należy utrzymać narzucony limit wydatków remontowych dla firmy zarządzającej mieniem komunalnym.</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4.</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Należy nasilić windykację długów i na bieżąco prowadzić monitoring zaległości, aby nie doprowadzić do powstania kwot nieściągalnych.</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5.</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Gmina powinna dążyć do sprzedaży budynków (mienia komunalnego) posiadających jedno lub dwa mieszkania.</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6.</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Rewizyjna</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Wydział Gospodarki Komunalnej i Ochrony Środowiska powinien przekazać Komisji Rewizyjnej informację o zadłużeniu i remontach zasobów komunalnych przez firmę zarządzającą mieniem gminy co pół roku.</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5.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7.</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Addressee"/>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ziąć pod uwagę wykonanie wokół Pl. Wolności wszystkich przejść dla pieszych lub co drugiego jako tzw. „leżących policjantów”. Takie progi zwalniające rozwiążą problem piratów drogowych.</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98.</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Addressee"/>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ozważyć możliwość zwiększenia miejsc parkingowych, bez ponoszenia kosztów, poprzez usytuowanie postoju taksówek w alejce w parku między kościołem a budynkiem Urzędu Miejskiego. Zlokalizowanie taksówek w jednym miejscu ułatwi mieszkańcom dostęp do nich i zwiększy bezpieczeństwo. Wjazd byłby od strony wyjścia z kościoła, natomiast wyjazd od strony skrzyżowania Pl. Wolności z ul. Grunwaldzką. Takie rozwiązanie zmniejszyłoby zagrożenie wypadkami, bo wszystkie taksówki wjeżdżałyby na postój z jednej strony. Pojazdy stałyby w jednym rzędzie, pochyłość terenu alejki byłaby korzystna, bo taksówki podjeżdżałyby do przodu bez odpalonego silnika (na tzw. „luzie”), co wpływałoby na zmniejszenie emisji spalin, a latem byłby cień pod drzewami.</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399.</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Odnośnie zwiększenia miejsc parkingowych kolejnym rozwiązaniem byłoby, na odcinku od poczty aż po dom kultury (od strony parku), wymalowanie skośnych linii wyznaczających miejsca parkingowe. Szerokość jedni pozwala na to, aby na tym odcinku był jeden długi parking. Przy tym wystarczającym byłoby ograniczenie prędkości do 40 km/h.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00.</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Addressee"/>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Kolejne miejsca parkingowe miasto zyskałoby na odcinku między parkingiem przy kościele, a parkingiem przy Urzędzie Miejskim, z tym że trzeba byłoby ponieść nakłady finansowe na ten cel związane z utworzeniem nowych miejsc parkingowych w miejscu, gdzie obecnie znajdują się krzewy i trawnik. W omawianym miejscu zawsze tworzą się korki, bo tam jest nienajlepiej postawiony jeden znak drogowy.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01.</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Addressee"/>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ważając kwestię postoju dla taksówek można wziąć pod uwagę tzw. „duży parking”. Tam prawdopodobnie zmieściłyby się wszystkie taksówki z centrum miasta.</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02.</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7918" w:type="dxa"/>
            <w:tcBorders>
              <w:top w:val="single" w:sz="8" w:space="0" w:color="000000"/>
              <w:left w:val="single" w:sz="8" w:space="0" w:color="000000"/>
              <w:bottom w:val="single" w:sz="8" w:space="0" w:color="000000"/>
              <w:right w:val="single" w:sz="8" w:space="0" w:color="000000"/>
            </w:tcBorders>
          </w:tcPr>
          <w:p>
            <w:pPr>
              <w:pStyle w:val="Addressee"/>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alować pasy i wszystkie znaki drogowe farbą fluorescencyjną.</w:t>
            </w:r>
          </w:p>
          <w:p>
            <w:pPr>
              <w:pStyle w:val="Normal"/>
              <w:autoSpaceDE w:val="false"/>
              <w:rPr>
                <w:rFonts w:ascii="Times New Roman" w:hAnsi="Times New Roman" w:cs="Times New Roman"/>
                <w:b/>
                <w:b/>
                <w:i/>
                <w:i/>
                <w:sz w:val="24"/>
                <w:szCs w:val="24"/>
              </w:rPr>
            </w:pPr>
            <w:r>
              <w:rPr>
                <w:rFonts w:cs="Times New Roman"/>
                <w:b/>
                <w:i/>
                <w:sz w:val="24"/>
                <w:szCs w:val="24"/>
              </w:rPr>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03.</w:t>
            </w:r>
          </w:p>
          <w:p>
            <w:pPr>
              <w:pStyle w:val="Normal"/>
              <w:jc w:val="center"/>
              <w:rPr>
                <w:b/>
                <w:b/>
                <w:sz w:val="24"/>
              </w:rPr>
            </w:pPr>
            <w:r>
              <w:rPr>
                <w:b/>
                <w:sz w:val="24"/>
              </w:rPr>
              <w:t>(i)</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sz w:val="24"/>
              </w:rPr>
            </w:pPr>
            <w:r>
              <w:rPr>
                <w:b/>
                <w:i/>
                <w:sz w:val="24"/>
              </w:rPr>
              <w:t xml:space="preserve">Radny </w:t>
            </w:r>
          </w:p>
          <w:p>
            <w:pPr>
              <w:pStyle w:val="Tekstpodstawowy2"/>
              <w:spacing w:lineRule="auto" w:line="240" w:before="0" w:after="0"/>
              <w:rPr>
                <w:b/>
                <w:b/>
                <w:i/>
                <w:i/>
                <w:sz w:val="24"/>
              </w:rPr>
            </w:pPr>
            <w:r>
              <w:rPr>
                <w:b/>
                <w:i/>
                <w:sz w:val="24"/>
              </w:rPr>
              <w:t>Mariusz Miłun</w:t>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Prosił o udzielenie odpowiedzi, co stało się z drogą Rosochackie – Jaśki.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04.</w:t>
            </w:r>
          </w:p>
          <w:p>
            <w:pPr>
              <w:pStyle w:val="Normal"/>
              <w:jc w:val="center"/>
              <w:rPr>
                <w:b/>
                <w:b/>
                <w:sz w:val="24"/>
              </w:rPr>
            </w:pPr>
            <w:r>
              <w:rPr>
                <w:b/>
                <w:sz w:val="24"/>
              </w:rPr>
              <w:t>(i)</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pPr>
            <w:r>
              <w:rPr>
                <w:b/>
                <w:i/>
                <w:sz w:val="24"/>
              </w:rPr>
              <w:t>Przewodniczący Komisji Polityki Prorodzinnej, Ochrony Zdrowia i Bezpieczeństwa – Jarosław Bagieński</w:t>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W związku z bardzo aktywną działalnością sołtysa oraz mieszkańców Lenart uważa, że należy pomóc w przygotowaniu i zatwierdzeniu planu rozwoju wsi Lenarty, co umożliwi ubieganie się o środki unijne na dalszy rozwój tej wsi. </w:t>
            </w:r>
          </w:p>
          <w:p>
            <w:pPr>
              <w:pStyle w:val="Normal"/>
              <w:autoSpaceDE w:val="false"/>
              <w:rPr>
                <w:sz w:val="24"/>
              </w:rPr>
            </w:pPr>
            <w:r>
              <w:rPr>
                <w:sz w:val="24"/>
              </w:rPr>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05.</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 xml:space="preserve">Renata Dunaj </w:t>
            </w:r>
          </w:p>
          <w:p>
            <w:pPr>
              <w:pStyle w:val="Normal"/>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 xml:space="preserve">W imieniu wyborców zwróciła się z prośbą, aby w miejscu, gdzie jest stara targowica wykonać boisko sportowe dla dzieci zamiast kolejnego parku. Obecnie dzieci gają w piłkę na ulicy.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06.</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i/>
                <w:i/>
                <w:color w:val="000000"/>
                <w:sz w:val="24"/>
              </w:rPr>
            </w:pPr>
            <w:r>
              <w:rPr>
                <w:i/>
                <w:color w:val="000000"/>
                <w:sz w:val="24"/>
              </w:rPr>
              <w:t xml:space="preserve">Radna </w:t>
            </w:r>
          </w:p>
          <w:p>
            <w:pPr>
              <w:pStyle w:val="Tekstpodstawowy2"/>
              <w:spacing w:lineRule="auto" w:line="240" w:before="0" w:after="0"/>
              <w:rPr>
                <w:i/>
                <w:i/>
                <w:color w:val="000000"/>
                <w:sz w:val="24"/>
              </w:rPr>
            </w:pPr>
            <w:r>
              <w:rPr>
                <w:i/>
                <w:sz w:val="24"/>
              </w:rPr>
              <w:t>Grażyna Obuchowska</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W imieniu mieszkańców Osiedla Siejnik zadała pytanie, czy wiadomo jest coś w kwestii bezpieczeństwa pod wiaduktem? Nadal tiry blokują przejazd.</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07.</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Grażyna Obuchowska</w:t>
            </w:r>
          </w:p>
          <w:p>
            <w:pPr>
              <w:pStyle w:val="Normal"/>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pPr>
            <w:r>
              <w:rPr>
                <w:sz w:val="24"/>
              </w:rPr>
              <w:t>W imieniu mieszkańców Osiedla Siejnik zapytała, jaka jest sytuacja pod względem prawnym, jeżeli chodzi o posesję, na której stoją prywatne garaże, natomiast właściciel drogi dojazdowej do tych garaży utrudnia dojazd do nich.</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08.</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sz w:val="24"/>
              </w:rPr>
              <w:t>Grażyna Obuchowska</w:t>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W imieniu mieszkańców Osiedla Siejnik prosiła o wyjaśnienie sprawy oświetlenia tzw. Podkowy.</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09.</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Grażyna Obuchowska</w:t>
            </w:r>
          </w:p>
          <w:p>
            <w:pPr>
              <w:pStyle w:val="Normal"/>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sz w:val="24"/>
              </w:rPr>
            </w:pPr>
            <w:r>
              <w:rPr>
                <w:sz w:val="24"/>
              </w:rPr>
              <w:t xml:space="preserve">Zgłosiła, że wokół sklepu TESCO jest bardzo dużo śmieci. Wykonany został piękny chodnik, który jest rozjeżdżany przez tiry dowożące do TESCO towar. Dużo śmieci jest także na nasypie kolejowym. Zgłasza ten problem co roku. Nie wie kto jest właścicielem nasypu. Ponadto po każdym deszczu przy przejściu pod wiaduktem stoi wielka kałuża.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0.</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Przewodniczący Komisji Polityki Prorodzinnej, Ochrony Zdrowia i Bezpieczeństwa –Jarosław Bagieński</w:t>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color w:val="000000"/>
                <w:sz w:val="24"/>
              </w:rPr>
              <w:t>Zgłosił wniosek Komisji Polityki Prorodzinnej, Ochrony Zdrowia i Bezpieczeństwa:</w:t>
            </w:r>
          </w:p>
          <w:p>
            <w:pPr>
              <w:pStyle w:val="Tekstpodstawowy2"/>
              <w:spacing w:lineRule="auto" w:line="240" w:before="0" w:after="0"/>
              <w:rPr>
                <w:color w:val="000000"/>
                <w:sz w:val="24"/>
              </w:rPr>
            </w:pPr>
            <w:r>
              <w:rPr>
                <w:sz w:val="24"/>
              </w:rPr>
              <w:t>Komisja negatywnie ocenia pomysły Dyrektora Powiatowego Zarządu Dróg w Olecku dotyczące zmiany organizacji ruchu wokół Placu Wolności. Jednocześnie Komisja wnioskuje, aby ostateczny projekt przed jego zatwierdzeniem został przedłożony Komisji Polityki Prorodzinnej (…) Rady Miejskiej oraz Komisji Zdrowia, Oświaty i Bezpieczeństwa Rady Powiatu.</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1.</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Pani </w:t>
            </w:r>
          </w:p>
          <w:p>
            <w:pPr>
              <w:pStyle w:val="Normal"/>
              <w:jc w:val="left"/>
              <w:rPr>
                <w:b/>
                <w:b/>
                <w:i/>
                <w:i/>
                <w:sz w:val="24"/>
              </w:rPr>
            </w:pPr>
            <w:r>
              <w:rPr>
                <w:b/>
                <w:i/>
                <w:sz w:val="24"/>
              </w:rPr>
              <w:t>Elżbieta Mazurek</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Zapytała, czy będzie wykonywany remont ul. Syrokomli? Stan tej drogi jest bardzo zły.</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2.</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Pani </w:t>
            </w:r>
          </w:p>
          <w:p>
            <w:pPr>
              <w:pStyle w:val="Normal"/>
              <w:jc w:val="left"/>
              <w:rPr>
                <w:b/>
                <w:b/>
                <w:i/>
                <w:i/>
                <w:sz w:val="24"/>
              </w:rPr>
            </w:pPr>
            <w:r>
              <w:rPr>
                <w:b/>
                <w:i/>
                <w:sz w:val="24"/>
              </w:rPr>
              <w:t>Elżbieta Mazurek</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Proponowała, aby latem zorganizować w Olecku „Święto Naleśnika”. Położenie Olecka jest bardzo atrakcyjne. Zorganizowanie takiej imprezy przyciągnęłoby wielu turystów. Podobne imprezy organizowane są np. w Mrągowie – „Święto Golonki”, w Gołdapi – „Święto Kartacza”.</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3.</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Sołtys wsi Gąski – Franciszek Sadłowski</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Zgłosił, że droga Gąski – Zajdy nie została uporządkowana po wykonaniu wykopów pod kanalizację i wodociąg</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4.</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Sołtys wsi Gąski – Franciszek Sadłowski</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Zgłosił, że w Gąskach w oświetleniu brakuje żarówek.</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5.</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Sołtys wsi Gąski – Franciszek Sadłowski</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Powiedział, iż droga Gąski – Zatyki jest w bardzo złym stanie technicznym.</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6.</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Sołtys wsi Gąski – Franciszek Sadłowski</w:t>
            </w:r>
          </w:p>
          <w:p>
            <w:pPr>
              <w:pStyle w:val="Tekstpodstawowy2"/>
              <w:spacing w:lineRule="auto" w:line="240" w:before="0" w:after="0"/>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ind w:left="34" w:hanging="34"/>
              <w:rPr>
                <w:color w:val="000000"/>
                <w:sz w:val="24"/>
              </w:rPr>
            </w:pPr>
            <w:r>
              <w:rPr>
                <w:sz w:val="24"/>
              </w:rPr>
              <w:t xml:space="preserve">Zwrócił uwagę, że we wsi jest „dzikie” wysypisko śmieci (jadąc od starej straży do państwa Mielziuków); ludzie wysypują tam nawet eternit; prosił o postawienie tablicy zakazującej wysypywanie śmieci.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7.</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Sołtys wsi Zatyki – Remigiusz Arciszewski</w:t>
            </w:r>
          </w:p>
          <w:p>
            <w:pPr>
              <w:pStyle w:val="Normal"/>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Poinformował, iż w ubiegłym roku zgłaszał wnioski dotyczące internetu. W dalszym ciągu internetu we wsi nie ma. Chciałby wiedzieć, czy coś w tym kierunku jest robione? Czy będzie możliwość korzystania z radiowego internetu?</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8.</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i/>
                <w:sz w:val="24"/>
              </w:rPr>
              <w:t>Sołtys wsi Doliwy – Andrzej Pietkiewicz</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Prosił o postawienie we wsi przystanku dla dzieci dojeżdżających do szkoły.</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19.</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sz w:val="24"/>
              </w:rPr>
              <w:t>Sołtys wsi Doliwy – Andrzej Pietkiewicz</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color w:val="000000"/>
                <w:sz w:val="24"/>
              </w:rPr>
              <w:t>Zapytał, kiedy zostanie we wsi wykonany wodociąg.</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0.</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jc w:val="left"/>
              <w:rPr>
                <w:b/>
                <w:b/>
                <w:i/>
                <w:i/>
                <w:color w:val="000000"/>
                <w:sz w:val="24"/>
              </w:rPr>
            </w:pPr>
            <w:r>
              <w:rPr>
                <w:b/>
                <w:i/>
                <w:color w:val="000000"/>
                <w:sz w:val="24"/>
              </w:rPr>
              <w:t>Przewodnicząca Zarządu Osiedla Nr 1 w Olecku – Teresa Szumska</w:t>
            </w:r>
          </w:p>
          <w:p>
            <w:pPr>
              <w:pStyle w:val="Tekstpodstawowy2"/>
              <w:spacing w:lineRule="auto" w:line="240" w:before="0" w:after="0"/>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before="0" w:after="0"/>
              <w:rPr>
                <w:color w:val="000000"/>
                <w:sz w:val="24"/>
              </w:rPr>
            </w:pPr>
            <w:r>
              <w:rPr>
                <w:sz w:val="24"/>
              </w:rPr>
              <w:t>Poinformowała, iż chodnik przy ul. Składowej po lewej stronie idąc od ul. 11 Listopada jest bardzo zniszczony. PEC przywozi ciężkimi samochodami olej. Ponadto na chodniku parkują samochody, zarówno po jednej , jak i po drugiej stronie. Utrudnia to przejście pieszym, przez co ludzie zmuszeni są chodzić po ulicy. Zwracała się w tej sprawie do Komendanta Policji, jednak policja także tam parkuje. Prosi o rozwiązanie problemu.</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9.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1.</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rPr/>
            </w:pPr>
            <w:r>
              <w:rPr>
                <w:b/>
                <w:i/>
                <w:sz w:val="24"/>
              </w:rPr>
              <w:t xml:space="preserve">Alicja Szczodruch </w:t>
            </w:r>
          </w:p>
          <w:p>
            <w:pPr>
              <w:pStyle w:val="Tekstpodstawowy2"/>
              <w:spacing w:lineRule="auto" w:line="240" w:before="0" w:after="0"/>
              <w:jc w:val="left"/>
              <w:rPr>
                <w:b/>
                <w:b/>
                <w:i/>
                <w:i/>
                <w:color w:val="000000"/>
                <w:sz w:val="24"/>
              </w:rPr>
            </w:pPr>
            <w:r>
              <w:rPr>
                <w:b/>
                <w:i/>
                <w:color w:val="000000"/>
                <w:sz w:val="24"/>
              </w:rPr>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Wydział GKO sprawdził, czy zasadnym jest nadanie kategorii drogi gminnej drodze przebiegającej na działkach o numerach geodezyjnych 40/1, 44/3 i 41/15 położonej w Lipkowie.</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1.02.2008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2.</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 xml:space="preserve">Komisja Oświaty, Kultury, Promocji Gminy, Sportu i Rekreacji </w:t>
            </w:r>
          </w:p>
        </w:tc>
        <w:tc>
          <w:tcPr>
            <w:tcW w:w="791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Komisja wnosi o to, aby Pan Burmistrz zasięgnął opinii w sprawie możliwości korzystania przez emerytów z posiłków wydawanych w stołówkach szkolnych.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2.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3.</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Karol Szerel</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iż na rogu ul. Kościuszki i ul. Targowej słup chowa się w ziemię. Należy coś z tym zrobić. Interwencja, że coś się dzieje była zgłaszana prawie rok temu.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4.</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ek Chlebus</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znajmił, iż małe są szanse na kanalizację sanitarną we wsiach. Dlatego też poddał pod rozwagę, aby Wydział BI zorganizował spotkanie informacyjne na temat przydomowych oczyszczalni ścieków. Na spotkanie to należałoby zaprosić sołtysów, rolników i innych mieszkańców wsi, a także firmy, które zaprezentowałyby oferowane przez siebie oczyszczalnie przydomowe, w jaki sposób działają, jaką mają wydajność, jaki jest ich koszt. Należałoby także poruszyć kwestię finansowania budowy przydomowych oczyszczalni. Czy można ubiegać się i gdzie o dofinansowanie do budowy przydomowych oczyszczalni?</w:t>
            </w:r>
          </w:p>
          <w:p>
            <w:pPr>
              <w:pStyle w:val="Normal"/>
              <w:rPr>
                <w:sz w:val="20"/>
                <w:szCs w:val="20"/>
              </w:rPr>
            </w:pPr>
            <w:r>
              <w:rPr>
                <w:sz w:val="20"/>
                <w:szCs w:val="20"/>
              </w:rPr>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1.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5.</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pPr>
            <w:r>
              <w:rPr>
                <w:b/>
                <w:i/>
                <w:sz w:val="24"/>
              </w:rPr>
              <w:t>Wiesław Konopko</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po ewentualnym demontażu ogrodzenia przy Szkole Podstawowej Nr 1 w Olecku, elementy nadające się do wykorzystania przeznaczyć na ogrodzenie boisk na wsiach.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26.</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Burmistrz w imieniu Rady Miejskiej i mieszkańców wystosował pismo do Starosty Oleckiego o uporządkowanie tematu koncepcji organizacji ruchu wokół Pl. Wolności.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7.</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Zbigniew Aksienionek</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ośnie remontu drogi Gordejki Małe – przełożenie nawierzchni z trylinki, wymiana gruntu pod zdeformowaną częścią nawierzchni brukowcowej (str. 18 załącznika nr 2 do zarządzenia) zwrócił uwagę, iż droga obsuwa się, a bruk jest spychany. Zasugerował, aby drogę od pałacu poprowadzić na wprost i przełożyć trylinkę wówczas droga byłaby krótsza.</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8.</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Zbigniew Aksienionek</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 o wyżwirowanie przynajmniej jednej strony drogi do Gordejek Małych, bo obecnie stan drogi jest tragiczny. Zapytał, czy tamtędy jeździ autobus szkolny.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7.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29.</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ddał pod rozwagę możliwość zakupienia portretu marszałka Józefa Piłsudskiego dla Szkoły Podstawowej w Gąskach, w związku z nadaniem imienia marszałka Piłsudskiego tej szkole. Taki portret oferuje na stronie internetowej student Akademii Sztuk Pięknych w Tarnowie, który wykonuje portrety na podstawie starych zdjęć. Cena takiego portretu to około 600 zł.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30.</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color w:val="000000"/>
                <w:sz w:val="24"/>
              </w:rPr>
            </w:pPr>
            <w:r>
              <w:rPr>
                <w:b/>
                <w:i/>
                <w:color w:val="000000"/>
                <w:sz w:val="24"/>
              </w:rPr>
              <w:t>Radny</w:t>
            </w:r>
          </w:p>
          <w:p>
            <w:pPr>
              <w:pStyle w:val="Normal"/>
              <w:jc w:val="left"/>
              <w:rPr>
                <w:b/>
                <w:b/>
                <w:i/>
                <w:i/>
                <w:sz w:val="24"/>
              </w:rPr>
            </w:pPr>
            <w:r>
              <w:rPr>
                <w:b/>
                <w:i/>
                <w:color w:val="000000"/>
                <w:sz w:val="24"/>
              </w:rPr>
              <w:t>Jan Grzyb</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wyjaśnić na jakiej podstawie ustalane jest wynagrodzenie pracownikom Regionalnego Ośrodka Kultury w Olecku.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31.</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 imieniu mieszkańców ul. Gołdapska 16 zwróciła się z prośbą o sprawdzenie dlaczego na terenie utwardzonym, wyłożonym polbrukiem, znajdującym się między blokami Gołdapska 16 i Parkowa 1,  po opadach deszczu stoi duża kałuża. Prosiła, aby odpowiedź udzielić dla Pana Edwarda Harmuszkiewicza. </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3.2008 r.</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32.</w:t>
            </w:r>
          </w:p>
          <w:p>
            <w:pPr>
              <w:pStyle w:val="Normal"/>
              <w:jc w:val="center"/>
              <w:rPr>
                <w:b/>
                <w:b/>
                <w:sz w:val="24"/>
              </w:rPr>
            </w:pPr>
            <w:r>
              <w:rPr>
                <w:b/>
                <w:sz w:val="24"/>
              </w:rPr>
              <w:t>(w)</w:t>
            </w:r>
          </w:p>
        </w:tc>
        <w:tc>
          <w:tcPr>
            <w:tcW w:w="3962"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791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a, iż jeden z mieszkańców (Pan Zawistowski) zgłaszał zły stan techniczny drogi Borawskie – Borawskie Małe. Prosiła, aby odpowiedzi udzielić temu Panu.</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6.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 o uzupełnienie ubytków w drodze asfaltowej na Osiedle Siejnik.</w:t>
            </w:r>
          </w:p>
          <w:p>
            <w:pPr>
              <w:pStyle w:val="Normal"/>
              <w:autoSpaceDE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p>
            <w:pPr>
              <w:pStyle w:val="Normal"/>
              <w:jc w:val="left"/>
              <w:rPr>
                <w:b/>
                <w:b/>
                <w:i/>
                <w:i/>
                <w:sz w:val="24"/>
              </w:rPr>
            </w:pPr>
            <w:r>
              <w:rPr>
                <w:b/>
                <w:i/>
                <w:sz w:val="24"/>
              </w:rPr>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nosi o utwardzenie nawierzchni tzw. obwodnicy na Osiedlu Siejnik. </w:t>
            </w:r>
          </w:p>
          <w:p>
            <w:pPr>
              <w:pStyle w:val="Normal"/>
              <w:autoSpaceDE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Władysław Józef Gawro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ócił uwagę, że na zakręcie jadąc z Olecka w kierunku Suwałk, gdzie buduje się nową ścieżkę, nie ma chodnika, więc ludzie idą asfaltem. Poddał pod rozwagę, aby wykonać w dół zejście od ulicy do  ścieżk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Władysław Józef Gawro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że przy byłej Gazowni, zjeżdżając z Alei Zwycięstwa do ul. Tunelowej, po opadach zbiera się dużo wody na asfalcie. Chodnik jest bardzo wąski, dlatego często dochodzi do ochlapania przechodniów wod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w:t>
            </w:r>
          </w:p>
          <w:p>
            <w:pPr>
              <w:pStyle w:val="Normal"/>
              <w:jc w:val="left"/>
              <w:rPr>
                <w:b/>
                <w:b/>
                <w:i/>
                <w:i/>
                <w:sz w:val="24"/>
              </w:rPr>
            </w:pPr>
            <w:r>
              <w:rPr>
                <w:b/>
                <w:i/>
                <w:sz w:val="24"/>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a, iż podobny problem j/w występuje na ul. Nocznickiego przy moście, gdzie po odpadach deszczu stoi bardzo duża kałuż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aby rozpatrzyć pomysł jednego z Olecczan dotyczący przejęcia przez gminę lub wspólnie przez gminę i powiat budynku dworca PKP. Obiekt jest bardzo zniszczony, a powinien być wizytówką miasta. Jest coraz więcej połączeń kolejowych z Olecka i warto byłoby go wyremontować; ponadto prosi o rozważenie przeniesienia, przynajmniej na okres letni, siedziby Punktu Informacji Turystycznej do budynku dworca po jego ewentualnym remoncie. Osoby przyjeżdżające do naszego miasta autobusem lub pociągiem nie bardzo wiedzą, gdzie znajduje się PI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ykonać dwa plany miasta (takie, jak ten przy Regionalnym Ośrodku Kultury w Olecku „Mazury Garbate”) i ustawić jeden na dworcu, a drugi w parku naprzeciwko Urzędu Miejskiego w zamian za obecnie stojący stary plan mias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Zaproponował, by skontaktować się z jakąś osobą z pierwszego programu telewizji publicznej w sprawie pokazania miasta Olecko przed głównym wydaniem „Wiadomości” (np. budynek urzędu lub wieżę ciśnień). Byłaby to dobra promocja, a Olecko ma czym się pochwali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Sołtys wsi Zatyki – Remigiusz Arcisz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Stwierdził, iż na ostatniej sesji sołtys wsi Gąski – Franciszek Sadłowski zgłosił problem złego stanu technicznego drogi Gąski-Zatyki. Do tej pory nikt tą sprawą się nie zajął.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4"/>
              </w:rPr>
              <w:t>Sołtys wsi Judziki – Renieusz Kowal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Podkreślił, że w tamtym roku została wyżwirowana droga w Judzikach, jednak nie było to dobre rozwiązanie, bo teraz droga jest w gorszym stanie niż była. Na drogę usypano piach z gliną, który pod kołami samochodów „rozjechał się” na boki i zawalił rowy. Rolnicy narzekają na fatalny przejazd. Poprosił Burmistrza, aby jakoś temu zaradzić.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Komisja Polityki Prorodzinnej, Ochrony Zdrowia i Bezpieczeństw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zgłosiła wniosek, aby w przypadku nie sprzedania lokalu w budynku przychodni w drodze ogłoszonego przetargu, przeznaczyć go na gabinet pielęgniarek z Grupowej Praktyki Pielęgniarek i Położnych „Zdrowi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Alicja Szczodruch</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a, iż otrzymała odpowiedź na zgłoszony wniosek w sprawie nadania kategorii drogi gminnej odcinkowi drogi w Lipkowie. Nie rozumie dlaczego – skoro zgłosiła wniosek, iż nadanie kategorii drogi gminnej powinno być – przepisuje się treść jej wniosku i w odpowiedzi kieruje do niej. Czy ona ma to zrobić? Jeśli w odpowiedzi jest napisane, iż następną procedurą powinno być nadanie kategorii drogi gminnej, to prosi, aby to uczynić. Nie satysfakcjonuje jej otrzymana odpowiedź.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aby naprawić schody prowadzące do budynku wielofunkcyjnego w Gąskach.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Komisja zgłosiła wniosek, aby zobowiązać Panią Marię Siemaszko-Kozielską – kierownik Miejskiego Ośrodka Pomocy Społecznej w Olecku do uczestniczenia w najbliższej sesji Rady Miejskiej i udzielenia odpowiedzi na pytanie, dlaczego nie wyraziła zgody uczestnictwa MOPS w Olecku jako partnera Stowarzyszenia „Otwarte Drzwi” w realizacji Programu „Dostarczanie żywności dla najuboższej ludności Unii Europejskiej” (PEAD).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olityki Prorodzinnej, Ochrony Zdrowia i Bezpieczeństwa -</w:t>
            </w:r>
          </w:p>
          <w:p>
            <w:pPr>
              <w:pStyle w:val="Normal"/>
              <w:jc w:val="left"/>
              <w:rPr>
                <w:b/>
                <w:b/>
                <w:i/>
                <w:i/>
                <w:sz w:val="24"/>
              </w:rPr>
            </w:pPr>
            <w:r>
              <w:rPr>
                <w:b/>
                <w:i/>
                <w:sz w:val="24"/>
              </w:rPr>
              <w:t>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rPr>
            </w:pPr>
            <w:r>
              <w:rPr>
                <w:sz w:val="24"/>
              </w:rPr>
              <w:t xml:space="preserve">Prosił o postawienie tabliczki „Zakaz palenia” na placu zabaw dla dzieci w parku miejskim oraz na nowo wybudowanym placu zabaw nad jeziorem. </w:t>
            </w:r>
          </w:p>
          <w:p>
            <w:pPr>
              <w:pStyle w:val="Normal"/>
              <w:autoSpaceDE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olityki Prorodzinnej (…) -</w:t>
            </w:r>
          </w:p>
          <w:p>
            <w:pPr>
              <w:pStyle w:val="Normal"/>
              <w:jc w:val="left"/>
              <w:rPr>
                <w:b/>
                <w:b/>
                <w:i/>
                <w:i/>
                <w:sz w:val="24"/>
              </w:rPr>
            </w:pPr>
            <w:r>
              <w:rPr>
                <w:b/>
                <w:i/>
                <w:sz w:val="24"/>
              </w:rPr>
              <w:t>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W imieniu mieszkańców ul. Batorego 16 i 18 zwrócił się z prośbą o to, aby przy wjeździe z ul. Kościuszki na ul. Kasprowicza postawić znak z tabliczką „Ul. Batorego 16, 18” ze strzałką. Te dwa bloki są schowane i trudno do nich trafić.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olityki Prorodzinnej (…) -</w:t>
            </w:r>
          </w:p>
          <w:p>
            <w:pPr>
              <w:pStyle w:val="Normal"/>
              <w:jc w:val="left"/>
              <w:rPr>
                <w:b/>
                <w:b/>
                <w:i/>
                <w:i/>
                <w:sz w:val="24"/>
              </w:rPr>
            </w:pPr>
            <w:r>
              <w:rPr>
                <w:b/>
                <w:i/>
                <w:sz w:val="24"/>
              </w:rPr>
              <w:t>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rPr>
            </w:pPr>
            <w:r>
              <w:rPr>
                <w:sz w:val="24"/>
              </w:rPr>
              <w:t>Ponowił wniosek, aby rozważyć możliwości prawne podjęcia uchwały, która nałożyłaby obowiązek na pieszych, żeby w okresie jesienno-zimowym nosili elementy odblaskowe, bo są oni niewidoczni poza terenem zabudowany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Grzyb</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jmił, iż w ostatnią sobotę (19 kwietnia 2008 r.) w Szkole Podstawowej Nr 3 w Olecku były organizowane mistrzostwa drużynowe szkół podstawowych i gimnazjów w szachach. Otrzymał informację, że nie wszyscy uczniowie zostali o mistrzostwach poinformowani przez dyrektorów. Poprosił o sprawdzenie, czy rzeczywiście tak było, czy wprowadzono go w błą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Alicja Szczodruch</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 xml:space="preserve">Prosiła o sprawdzenie aktualności strony internetowej Urzędu Miejskiego oraz strony BIP, ze szczególnym zwróceniem uwagi na stronę internetową Regionalnego Ośrodka Kultury w Olecku, gdzie informacje nie były aktualizowane od miesiąca luteg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i/>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Zadała pytanie, czy zostanie wyremontowany chodnik do byłego Urzędu Prac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i/>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Zadała pytanie, </w:t>
            </w:r>
            <w:r>
              <w:rPr>
                <w:color w:val="000000"/>
                <w:sz w:val="24"/>
              </w:rPr>
              <w:t>dlaczego szalet miejski jest zamknięty? W dalszym ciągu nie ma tabliczek informacyjnych  „W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i/>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rPr>
              <w:t xml:space="preserve">Zadała pytanie, </w:t>
            </w:r>
            <w:r>
              <w:rPr>
                <w:color w:val="000000"/>
                <w:sz w:val="24"/>
              </w:rPr>
              <w:t>czy nie można uporządkować skarpy przy kawiarni „Zamkowa”, czy ten teren należy do właściciela kawiarn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sz w:val="24"/>
              </w:rPr>
            </w:pPr>
            <w:r>
              <w:rPr>
                <w:b/>
                <w:i/>
                <w:sz w:val="24"/>
              </w:rPr>
              <w:t xml:space="preserve">Radna </w:t>
            </w:r>
          </w:p>
          <w:p>
            <w:pPr>
              <w:pStyle w:val="Tekstpodstawowy2"/>
              <w:spacing w:lineRule="auto" w:line="240" w:before="0" w:after="0"/>
              <w:rPr>
                <w:b/>
                <w:b/>
                <w:i/>
                <w:i/>
                <w:color w:val="000000"/>
                <w:sz w:val="24"/>
              </w:rPr>
            </w:pPr>
            <w:r>
              <w:rPr>
                <w:b/>
                <w:i/>
                <w:sz w:val="24"/>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Zapytała, co będzie z placem między „Tawerną” a „Chatą Mazursk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i/>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Zapytała, czy będzie coś robione na terenie należącym do PTTK, mieszczącym się za Komendą Powiatową Policji w Oleck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5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Renata Dunaj</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34" w:hanging="34"/>
              <w:rPr>
                <w:color w:val="000000"/>
                <w:sz w:val="24"/>
              </w:rPr>
            </w:pPr>
            <w:r>
              <w:rPr>
                <w:sz w:val="24"/>
              </w:rPr>
              <w:t xml:space="preserve">Zapytała, czy nie można wywieźć budki po byłym sklepie „Domino”? Wykonany został piękny park wokół Urzędu Miejskiego, budynek ten nie wygląda dobrze na jego tl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Jan Fabczak</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 xml:space="preserve">W imieniu wyborców zgłosił, że w okolicy przychodni i szpitala jest bardzo mało miejsc do parkowania dla osób niepełnosprawnych. Prosił o wydzielenie takich miejsc.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y </w:t>
            </w:r>
          </w:p>
          <w:p>
            <w:pPr>
              <w:pStyle w:val="Tekstpodstawowy2"/>
              <w:spacing w:lineRule="auto" w:line="240" w:before="0" w:after="0"/>
              <w:rPr>
                <w:b/>
                <w:b/>
                <w:i/>
                <w:i/>
                <w:color w:val="000000"/>
                <w:sz w:val="24"/>
              </w:rPr>
            </w:pPr>
            <w:r>
              <w:rPr>
                <w:b/>
                <w:i/>
                <w:color w:val="000000"/>
                <w:sz w:val="24"/>
              </w:rPr>
              <w:t>Jan Fabczak</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34" w:hanging="34"/>
              <w:rPr>
                <w:sz w:val="24"/>
              </w:rPr>
            </w:pPr>
            <w:r>
              <w:rPr>
                <w:sz w:val="24"/>
              </w:rPr>
              <w:t xml:space="preserve">Zgłosił także problem, który nasila się w okresie letnim, a mianowicie – sprzedaż płodów rolnych w centrum miasta na chodniku.  Utrudnia to przejście chodnikiem, zwłaszcza matkom prowadzącym dzieci w wózkach. Prosił o rozwiązanie problem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
                <w:i/>
                <w:color w:val="000000"/>
                <w:sz w:val="24"/>
              </w:rPr>
            </w:pPr>
            <w:r>
              <w:rPr>
                <w:b/>
                <w:i/>
                <w:color w:val="000000"/>
                <w:sz w:val="24"/>
              </w:rPr>
              <w:t xml:space="preserve">Radna </w:t>
            </w:r>
          </w:p>
          <w:p>
            <w:pPr>
              <w:pStyle w:val="Tekstpodstawowy2"/>
              <w:spacing w:lineRule="auto" w:line="240" w:before="0" w:after="0"/>
              <w:rPr>
                <w:b/>
                <w:b/>
                <w:i/>
                <w:i/>
                <w:color w:val="000000"/>
                <w:sz w:val="24"/>
              </w:rPr>
            </w:pPr>
            <w:r>
              <w:rPr>
                <w:b/>
                <w:i/>
                <w:color w:val="000000"/>
                <w:sz w:val="24"/>
              </w:rPr>
              <w:t>Grażyna Obuchowska</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 xml:space="preserve">Stwierdziła, iż na poprzedniej sesji Pani Szumska zgłaszała problem parkowania na ul. Składowej. Poinformowała, iż taki problem występuje na ul. Kopernika. Jest to ulica jednokierunkowa, na której po jednej i po drugiej stronie parkowane są samochody, co bardzo utrudnia przejazd.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i/>
                <w:i/>
                <w:color w:val="000000"/>
                <w:sz w:val="24"/>
              </w:rPr>
            </w:pPr>
            <w:r>
              <w:rPr>
                <w:i/>
              </w:rPr>
              <w:t>Przewodnicząca Zarządu Osiedla Nr 1 – Teresa Szumska</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34" w:hanging="34"/>
              <w:rPr>
                <w:color w:val="000000"/>
                <w:sz w:val="24"/>
              </w:rPr>
            </w:pPr>
            <w:r>
              <w:rPr>
                <w:sz w:val="24"/>
              </w:rPr>
              <w:t>Zapytała, czy w tym roku będą malowane pasy na przejściach dla pieszych? Policja zwraca uwagę, aby przez ulicę przechodzić po pasach, których niestety nie wida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2.</w:t>
            </w:r>
          </w:p>
          <w:p>
            <w:pPr>
              <w:pStyle w:val="Normal"/>
              <w:jc w:val="center"/>
              <w:rPr>
                <w:b/>
                <w:b/>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color w:val="000000"/>
                <w:sz w:val="24"/>
              </w:rPr>
            </w:pPr>
            <w:r>
              <w:rPr>
                <w:i/>
              </w:rPr>
              <w:t>Przewodnicząca Zarządu Osiedla Nr 1 – Teresa Szumska</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 xml:space="preserve">Zgłosiła, że przy budynku przychodni prawie w każdy piątek i sobotę młodzież niszczy ławki, wywraca kosze, pije alkohol, a następnie bije szklane butelki. Prosiła o interwencję.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3.</w:t>
            </w:r>
          </w:p>
          <w:p>
            <w:pPr>
              <w:pStyle w:val="Normal"/>
              <w:jc w:val="center"/>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color w:val="000000"/>
                <w:sz w:val="24"/>
              </w:rPr>
            </w:pPr>
            <w:r>
              <w:rPr>
                <w:b/>
                <w:i/>
                <w:color w:val="000000"/>
                <w:sz w:val="24"/>
              </w:rPr>
              <w:t>Sołtys wsi Gąski – Franciszek Sadłowski</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4"/>
              </w:rPr>
            </w:pPr>
            <w:r>
              <w:rPr>
                <w:sz w:val="24"/>
              </w:rPr>
              <w:t xml:space="preserve">Stwierdził, iż w wyniku awarii oczyszczalni ścieków w Gąskach do jeziora przedostało się bardzo wiele zanieczyszczeń. Mieszkańcy wnoszą o to, aby zapobiec takim awariom w przyszłości. </w:t>
            </w:r>
          </w:p>
          <w:p>
            <w:pPr>
              <w:pStyle w:val="Tekstpodstawowy2"/>
              <w:spacing w:lineRule="auto" w:line="240" w:before="0" w:after="0"/>
              <w:rPr>
                <w:color w:val="000000"/>
                <w:sz w:val="24"/>
              </w:rPr>
            </w:pPr>
            <w:r>
              <w:rPr>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4.</w:t>
            </w:r>
          </w:p>
          <w:p>
            <w:pPr>
              <w:pStyle w:val="Normal"/>
              <w:jc w:val="center"/>
              <w:rPr>
                <w:b/>
                <w:b/>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color w:val="000000"/>
                <w:sz w:val="24"/>
              </w:rPr>
            </w:pPr>
            <w:r>
              <w:rPr>
                <w:i/>
                <w:sz w:val="24"/>
              </w:rPr>
              <w:t>Sołtys wsi Doliwy – Andrzej Pietkiewicz</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Prosi o udzielenie odpowiedzi, kiedy zostanie wykonany wodociąg w Doliwa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color w:val="000000"/>
                <w:sz w:val="24"/>
              </w:rPr>
            </w:pPr>
            <w:r>
              <w:rPr>
                <w:b/>
                <w:i/>
                <w:color w:val="000000"/>
                <w:sz w:val="24"/>
              </w:rPr>
              <w:t>Sołtys wsi Zatyki – Remigiusz Arciszewski</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sz w:val="24"/>
              </w:rPr>
              <w:t xml:space="preserve">Poinformował, iż do tej pory we wsi odpady segregowane firma wywożąca śmieci odbierała trzy razy w roku bezpłatnie. Obecnie otrzymał pismo, zgodnie z którym mieszkańcy muszą płacić za każdy worek segregowanych odpadów w wysokości 4,50 zł. Dzwonił w tej sprawie do kierownika tej firmy, lecz ten stwierdził, iż opłata wynika z tego, że firma nie doszła do porozumienia z gminą. Prosił o pomoc w rozwiązaniu problemu, ponieważ obecnie odpady stałe ludzie będą wyrzucali do lasu lub będą je palili w piecach, gdyż nikt nie będzie chciał płacić za wywiezienie czegoś, co mógłby spalić w piec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6.</w:t>
            </w:r>
          </w:p>
          <w:p>
            <w:pPr>
              <w:pStyle w:val="Normal"/>
              <w:jc w:val="center"/>
              <w:rPr>
                <w:b/>
                <w:b/>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Komisja Polityki Prorodzinnej, Ochrony Zdrowia i Bezpieczeństw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t xml:space="preserve">Komisja zgłosiła wniosek, aby wymienić w NZOZ Poradni Leczenia Uzależnień od Alkoholu, Narkotyków i Współuzależnienia starą instalację centralnego ogrzewania lub podłączyć budynek do instalacji ciepłowniczej Spółdzielni Mieszkaniowej w Olecku w ramach kwoty 10 tys. zł przeznaczonej na budowę parking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Komisja Oświaty, Kultury, Promocji Gminy, Sportu i Rekreacj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Biorąc pod uwagę duże wątpliwości w zakresie merytorycznym i prawnym projektu uchwały w sprawie tygodniowego obowiązkowego wymiaru godzin zajęć nauczycieli niewymienionych w art. 42 ust. 3 Karty Nauczyciela, komisja zgłosiła wniosek o nie wnoszenie projektu tej uchwały na najbliższą sesję.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8.</w:t>
            </w:r>
          </w:p>
          <w:p>
            <w:pPr>
              <w:pStyle w:val="Normal"/>
              <w:jc w:val="center"/>
              <w:rPr>
                <w:b/>
                <w:b/>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
                <w:i/>
                <w:sz w:val="24"/>
              </w:rPr>
              <w:t>Radna</w:t>
            </w:r>
          </w:p>
          <w:p>
            <w:pPr>
              <w:pStyle w:val="Normal"/>
              <w:autoSpaceDE w:val="false"/>
              <w:rPr>
                <w:b/>
                <w:b/>
                <w:i/>
                <w:i/>
                <w:sz w:val="24"/>
              </w:rPr>
            </w:pPr>
            <w:r>
              <w:rPr>
                <w:b/>
                <w:i/>
                <w:sz w:val="24"/>
              </w:rPr>
              <w:t>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rosiła o udzielenie pisemnej odpowiedzi, czy został rozstrzygnięty konkurs na stanowisko kierownika obiektów sportowych.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Wacław Klejmont</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wiedział, że kiedyś dyskutowano na temat przedwojennego układu komunikacyjnego w mieście. Przy okazji zmiany organizacji ruchu wokół Pl. Wolności warto byłoby spojrzeć na to kompleksowo, na funkcjonalność i otwartość przedwojennego układu komunikacyjnego miasta. Dawniej było ono otwarte w różnych kierunkach.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wnioskuje, by w opiniach architekta były zawsze przewidywane przy zabudowie wielorodzinnej miejsca na parkingi i tereny zielone, gdyż w dotychczasowych opisach warunków zabudowy terenu nie zawsze było to uwzględniane.</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4"/>
              </w:rPr>
            </w:pPr>
            <w:r>
              <w:rPr>
                <w:sz w:val="24"/>
              </w:rPr>
              <w:t>20.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Rewizyjna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Należałoby też kompleksowo dokonać przeglądu obiektów posiadających szamba, celem podłączenia odprowadzeń do miejskiej sieci kanalizacyjnej, bo takie możliwości istnieją.</w:t>
            </w:r>
          </w:p>
          <w:p>
            <w:pPr>
              <w:pStyle w:val="Normal"/>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acław Klejmont</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związku z mającym odbyć się II Festiwalem Nauki i Sztuki organizowanym w dniach 6-7 września br. zostały ogłoszone konkursy rysunkowe: 1. Przyrodniczy ekslibris; 2. Różnorodność naszej przyrody. Termin składania prac upływa 30 czerwca br. Prosi, aby pani kierownik wydziału edukacji przekazała informację do szkół i uczuliła na nią dyrektorów, bo zbliża się koniec roku. Należy również zwrócić uwagę, aby nauczyciele przedmiotów ścisłych zdopingowali swoich najlepszych uczniów i zaprowadzili ich na festiwal.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
                <w:i/>
                <w:sz w:val="24"/>
              </w:rPr>
              <w:t>Radny Sławomir Karol Szerel</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W związku z zakupem kostki brukowej na wykonanie utwardzenia dojazdu do garaży od ulicy Kasprowicza zastanawiał się, czy kostka będzie układana od dołu czy od góry ulicy. Drogą tą będzie prowadzony kanał sanitarny i wodociąg do budynków TBS.  Prosił, aby to sprawdzić, ponieważ TBS nie otrzymał pozwolenia, aby kanał ten został poprowadzony w ul. Alei Zwycięstwa, aby nie niszczyć asfalt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Radny Mariusz Miłun</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iż od jednego z mieszkańców Olecka otrzymał informację, że brudno jest na ul. Mazurskiej. Na innych drogach powiatowych jest podobnie. Prosił, aby wystąpić w tej sprawie do powiat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Komisja Polityki Prorodzinnej (…), która zajmuje się bezpieczeństwem i zdrowiem wnosi, aby Burmistrz na jedną z najbliższych sesji – najlepiej w czerwcu – wniósł pod obrady Rady Miejskiej projekt uchwały zmieniającej uchwałę Nr XXVI/196/2000 Rady Miejskiej w Olecku z dnia 20 października 2000 r. w sprawie ustalenia zasad usytuowania na terenie miasta i gminy miejsc sprzedaży, podawania i spożycia napojów alkoholowych. Przy pomocy radców prawnych komisja opracowała projekt uchwały, w którym jedyną zmianą jest to, że aby otrzymać koncesję na sprzedaż alkoholu wymagane będzie posiadanie monitoring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W celu zwiększenia bezpieczeństwa na naszych drogach wnosi o podniesienie trzech przejść dla pieszych tak, jak zostało to zrobione w Suwałkach (o wysokość kostki brukowej). Proponuje, żeby były to przejścia od byłego sklepu „Zenit” do parku miejskiego, z plebanii do kościoła i z budynku Powszechnego Zakładu Ubezpieczeń do parku miejskiego. Prosił o przekazanie wniosku do PZD w Oleck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Kierowcy samochodów różnie ustawiają się na skrzyżowaniu przy poczcie. Rozmawiał w tej sprawie z dyrektorem PZD Dariuszem Kozłowskim, który przyznał rację, iż należy namalować na ulicy strzałki kierunkowe, wg których samochody ustawiałyby się prawidłowo. Prosił o przekazanie wniosku do PZD w Oleck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nosi, aby naprawić i dokończyć chodnik na ulicy Zana od strony ul. Kościuszki aż do Liceum Ogólnokształcącego w Olecku. Tam jest ok. 100-metrowy odcinek drogi bez chodnika po jednej i po drugiej stronie jezdn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Gąski – Franciszek Sadło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brał głos w sprawie spotkania Burmistrza z mieszkańcami wsi Gąski odnośnie oczyszczalni ścieków znajdującej się w miejscowości, która skłóca mieszkańców wsi oraz odnośnie przekazania pola z dostępem do jeziora. Uważa, że przekazanie jest niezgodne z prawem, ponieważ rok temu mówiono, iż pole zostaje wydzierżawione na 2 lata. Minął zaledwie rok, a pole zostało już przekazane. Przy jeziorze teren jest gminny i teraz nie ma do niego dojazd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Świdry – Ryszard Makarewicz</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pytał, co będzie z drogą z Gąsek do Świder, bo jest bardzo zarośnięta. Tak samo należy wykosić trzcinę przy zakręcie z Gąsek do Świder. Generalnie na drodze jest bardzo niebezpiecznie, bo jezdnia miejscami ma szerokość 3 metrów.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Kukowo – Antoni Rydz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sz w:val="24"/>
              </w:rPr>
            </w:pPr>
            <w:r>
              <w:rPr>
                <w:sz w:val="24"/>
              </w:rPr>
              <w:t xml:space="preserve">Poinformował, iż drogi na wiosnę miały być doprowadzone do porządku, a nic nie jest robione. Równiarka przejechała, ale została wyrównana nie ta droga, co trzeba. Mieszkańcy nadal mają pretensję o zły stan drog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Zajdy – Janina Włodarsk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wiedziała, że rozmawiała z dyrektorem PZD, aby przy drodze asfaltowej prowadzącej do wsi szczególnie obok zakrętów powycinać krzaki. Droga jest coraz węższa, zakręty mniej widoczne i łatwiej o wypadek. Dyrektor stwierdził, iż zna ten problem, ale nie ma dostatecznej liczby pracowników, aby skierować ich do wycinki krzaków. Zaproponował, żeby ktoś z mieszkańców wsi w zamian za drzewo dokonał wycinki. Jednak to nie są drzewa, lecz krzaki. Prosi, aby Burmistrz wystąpił w tej sprawie do PZD z odpowiednim pismem.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8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0" w:leader="none"/>
              </w:tabs>
              <w:spacing w:before="0" w:after="0"/>
              <w:rPr>
                <w:sz w:val="24"/>
              </w:rPr>
            </w:pPr>
            <w:r>
              <w:rPr>
                <w:sz w:val="24"/>
              </w:rPr>
              <w:t>Zwrócił się z prośbą do radnych o rozważenie możliwości utworzenia domu pogodnej starości w gmini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Zatyki – Remigiusz Arcisz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0" w:leader="none"/>
              </w:tabs>
              <w:spacing w:before="0" w:after="0"/>
              <w:rPr>
                <w:sz w:val="24"/>
              </w:rPr>
            </w:pPr>
            <w:r>
              <w:rPr>
                <w:sz w:val="24"/>
              </w:rPr>
              <w:t xml:space="preserve">Często ma do czynienia z awanturująca się młodzieżą, którą policja zatrzymuje, a nasze sądy wypuszczają. Zapytał, czy w tej sprawie nie można napisać jakiejś petycji, aby przestępcy byli umieszczani w odpowiednim miejscu, a nie przebywali na wolności. </w:t>
            </w:r>
          </w:p>
          <w:p>
            <w:pPr>
              <w:pStyle w:val="TextBody"/>
              <w:tabs>
                <w:tab w:val="clear" w:pos="708"/>
                <w:tab w:val="left" w:pos="960" w:leader="none"/>
              </w:tabs>
              <w:spacing w:before="0" w:after="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Radny Mariusz Miłun</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g mieszkańców ulicy Partyzanów, w miejscu przejścia dla pieszych (prowadzącego od szkoły muzycznej do Wszechnicy Mazurskiej) powinien zostać zbudowany próg zwalniający. Piesi wchodzący na to przejście są bardzo mało widoczni-zwłaszcza od strony Szkoły Muzycznej. Droga ta zapewne jest drogą powiatową, ale prosił o zwrócenie się do powiatu z taką prośba. Prosił również o zwrócenie się do Komendanta Policji w Olecku z zapytaniem czy w rzeczywistości w tym miejscu taki próg jest niezbędny z punktu widzenia bezpieczeństwa pieszy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6.</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Radny Mariusz Miłun</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Prosił o wyjaśnienie, jakie są plany dotyczące skweru zieleni przy bloku Partyzantów 3 (miedzy blokiem a warsztatem samochodowym). Teren ten jest w tej chwili miejscem wypoczynku mieszkańców blok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7.</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Radny Mariusz Miłun</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Prosił o informację, jakie wnioski na pozyskanie środków unijnych na dzień dzisiejszy nasza gmina ma złożone, jakie są przygotowane do złożenia, a jakie będą jeszcze przygotowan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Przewodniczący Komisji Polityki Prorodzinnej (…) </w:t>
            </w:r>
          </w:p>
          <w:p>
            <w:pPr>
              <w:pStyle w:val="Normal"/>
              <w:rPr>
                <w:b/>
                <w:b/>
                <w:i/>
                <w:i/>
                <w:sz w:val="24"/>
              </w:rPr>
            </w:pPr>
            <w:r>
              <w:rPr>
                <w:b/>
                <w:i/>
                <w:sz w:val="24"/>
              </w:rPr>
              <w:t xml:space="preserve">–  </w:t>
            </w:r>
            <w:r>
              <w:rPr>
                <w:b/>
                <w:i/>
                <w:sz w:val="24"/>
              </w:rPr>
              <w:t>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iż przy przystanku PKS w Alei Zwycięstwa nie ma kosza na śmieci. Prosił o postawienie tam kosza. </w:t>
            </w:r>
          </w:p>
          <w:p>
            <w:pPr>
              <w:pStyle w:val="Normal"/>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y </w:t>
            </w:r>
          </w:p>
          <w:p>
            <w:pPr>
              <w:pStyle w:val="Normal"/>
              <w:rPr>
                <w:b/>
                <w:b/>
                <w:i/>
                <w:i/>
                <w:sz w:val="24"/>
              </w:rPr>
            </w:pPr>
            <w:r>
              <w:rPr>
                <w:b/>
                <w:i/>
                <w:sz w:val="24"/>
              </w:rPr>
              <w:t>Zdzisław Miodu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ddał pod rozwagę, aby przy nowo wybudowanych blokach w Alei Zwycięstwa postawić przystanek komunikacji miejskiej. Będzie tam mieszkało dużo ludzi i przewoźnik na tym zysk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 xml:space="preserve">Komisja Polityki Prorodzinnej, Ochrony Zdrowia </w:t>
              <w:br/>
              <w:t>i Bezpieczeństw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wnosi o wykonanie na „Szyjce” pomieszczenia dla ratowników wraz z łazienką i ubikacją oraz o wykonanie pomostu na tej plaży. Jest to wniosek do budżetu na 2009 rok.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Komisja Polityki Prorodzinnej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wnosi o zabezpieczenie środków finansowych na poziomie ubiegłorocznym na zakup paliwa dla Wodnego Ochotniczego Pogotowia Ratunkowego w Oleck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Wacław Klejmont</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wiedział, że wyborcy z ul. Składowej zgłaszają, iż na ul. Armii Krajowej źle się dzieje, ponieważ odbywają się tam rajdy motocyklistów i młodych kierowców samochodów, mimo ustawionych na ulicy 5 znaków ograniczenia prędkości. Ten proceder dzieje się w biały dzień od początku wiosny. Kolejną kwestią są jazdy dzieci po ulicach quadami. Jest duże zagrożenie wypadkiem, bo dzieci jeżdżą w poprzek ulic. Niedaleko ul. Armii Krajowej mieści się szkoła, więc policja powinna być szczególnie wyczulona na patrole na tym odcinku, bo ograniczenia prędkości do 40 km/h nic nie dają. </w:t>
            </w:r>
          </w:p>
          <w:p>
            <w:pPr>
              <w:pStyle w:val="Normal"/>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3.</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Mariusz Miłun</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2"/>
                <w:szCs w:val="22"/>
              </w:rPr>
            </w:pPr>
            <w:r>
              <w:rPr>
                <w:color w:val="000000"/>
                <w:sz w:val="22"/>
                <w:szCs w:val="22"/>
              </w:rPr>
              <w:t>Poinformował, iż składał interpelację dotyczącą przedstawienia informacji na temat tego, jakie wnioski gmina już złożyła do programów unijnych, jakie jeszcze złoży. Z otrzymanej odpowiedzi wynika, że gmina złożyła tylko jeden wniosek, 14 wniosków jest przygotowanych do złożenia.</w:t>
            </w:r>
          </w:p>
          <w:p>
            <w:pPr>
              <w:pStyle w:val="Tekstpodstawowy2"/>
              <w:spacing w:lineRule="auto" w:line="240" w:before="0" w:after="0"/>
              <w:rPr>
                <w:color w:val="000000"/>
                <w:sz w:val="22"/>
                <w:szCs w:val="22"/>
              </w:rPr>
            </w:pPr>
            <w:r>
              <w:rPr>
                <w:color w:val="000000"/>
                <w:sz w:val="22"/>
                <w:szCs w:val="22"/>
              </w:rPr>
              <w:t xml:space="preserve"> </w:t>
            </w:r>
            <w:r>
              <w:rPr>
                <w:color w:val="000000"/>
                <w:sz w:val="22"/>
                <w:szCs w:val="22"/>
              </w:rPr>
              <w:t xml:space="preserve">W jego opinii w otrzymanej informacji są błędy. W informacji podano, iż na poddziałanie 7.2.1. termin ogłoszenia konkursu upływa 30 czerwca 2008 r., natomiast zgodnie z  harmonogramem zawartym na stronie internetowej Marszałka Województwa wniosek można złożyć do listopada 2008 r. Podobnie w poddziałaniu 2.1.4., w ramach którego ma być składany wniosek na centrum sportowo – rekreacyjno – kulturalne – hala widowiskowo – sportowa z pływalnią, wskazano, że termin ogłoszenia konkursu upływa 20 października 2008 r., natomiast na stronie internetowej jest informacja, że konkurs został zamknięty  16 czerwca 2008 r. ze względu na to, że ilość złożonych wniosków przekroczyła 300% dostępnych środków. </w:t>
            </w:r>
          </w:p>
          <w:p>
            <w:pPr>
              <w:pStyle w:val="Tekstpodstawowy2"/>
              <w:spacing w:lineRule="auto" w:line="240" w:before="0" w:after="0"/>
              <w:rPr>
                <w:color w:val="000000"/>
                <w:sz w:val="22"/>
                <w:szCs w:val="22"/>
              </w:rPr>
            </w:pPr>
            <w:r>
              <w:rPr>
                <w:sz w:val="22"/>
                <w:szCs w:val="22"/>
              </w:rPr>
              <w:t xml:space="preserve">Zwrócił uwagę, że w ramach Programu Operacyjnego Kapitał Ludzki będą składane dwa wnioski. Terminy składania tych wniosków to 4 lipca i 19 czerwca. Prosił o udzielenie odpowiedzi czy wniosek, którego termin składania upłynął 19 czerwca został złożony oraz czy drugi wniosek (którego termin składania upływa 4 lipca) jest przygotowany do złożeni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lanowania, Budżetu i Gospodarki – Sławomir Szerel</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głosił wniosek komisji, aby wydzielić z gminnego funduszu przeciwdziałania alkoholizmowi kwotę na wykonanie prac remontowych w pomieszczeniach piwnicznych w budynku Niepublicznego Zakładu Opieki Zdrowotnej Poradni Leczenia Uzależnień od Alkoholu, Narkotyków i Współuzależnienia w Olecku przy ul. Nocznickiego 15 (wymiana okienek, wymiana instalacji kanalizacyjnej i wodociągowej).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Przewodniczący Rady Miejskiej – Karol Sobczak</w:t>
            </w:r>
          </w:p>
          <w:p>
            <w:pPr>
              <w:pStyle w:val="Normal"/>
              <w:rPr>
                <w:b/>
                <w:b/>
                <w:bCs/>
                <w:i/>
                <w:i/>
                <w:sz w:val="24"/>
              </w:rPr>
            </w:pPr>
            <w:r>
              <w:rPr>
                <w:b/>
                <w:bCs/>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Poinformował, iż Pan Jerzy Sulima – Prezes Wodnego Ochotniczego Pogotowia Ratunkowego w Olecku zwrócił się do niego z prośbą o zapewnienie w okresie wakacyjnym (lipiec – sierpień 2008) posiłków obiadowych dla 2 – 3 ratowników. Posiłki mogłoby dostarczyć Stowarzyszenie „Otwarte Drzwi”. Koszt jednego obiadu wynosi 7 zł. Prosił Pana Burmistrza o rozważenie możliwości zabezpieczenia środków finansowych na powyższy cel.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color w:val="000000"/>
                <w:sz w:val="24"/>
              </w:rPr>
            </w:pPr>
            <w:r>
              <w:rPr>
                <w:b/>
                <w:i/>
                <w:color w:val="000000"/>
                <w:sz w:val="24"/>
              </w:rPr>
              <w:t xml:space="preserve">Sołtys wsi Olszewo – Kazimierz Kołodziński </w:t>
            </w:r>
          </w:p>
          <w:p>
            <w:pPr>
              <w:pStyle w:val="Normal"/>
              <w:jc w:val="left"/>
              <w:rPr>
                <w:b/>
                <w:b/>
                <w:i/>
                <w:i/>
                <w:color w:val="000000"/>
                <w:sz w:val="24"/>
              </w:rPr>
            </w:pPr>
            <w:r>
              <w:rPr>
                <w:b/>
                <w:i/>
                <w:color w:val="000000"/>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Zgłosił, iż jakiś czas temu prosił o wykonanie zjazdu z drogi asfaltowej we wsi Olszewo na drogę Olszewo – Gordejki. Zjazd jest bardzo niebezpieczny. Do tej pory nic nie zrobio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7.</w:t>
            </w:r>
          </w:p>
          <w:p>
            <w:pPr>
              <w:pStyle w:val="Normal"/>
              <w:jc w:val="center"/>
              <w:rPr>
                <w:b/>
                <w:b/>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color w:val="000000"/>
                <w:sz w:val="24"/>
              </w:rPr>
            </w:pPr>
            <w:r>
              <w:rPr>
                <w:b/>
                <w:i/>
                <w:sz w:val="24"/>
              </w:rPr>
              <w:t xml:space="preserve">Sołtys wsi Olszewo – Kazimierz Kołodziński </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4"/>
              </w:rPr>
            </w:pPr>
            <w:r>
              <w:rPr>
                <w:sz w:val="24"/>
              </w:rPr>
              <w:t>Prosił o wykonanie zjazdu do działki gminnej (plaży) nad jeziorem Olszewskim, poprzez np. nawiezienie tam żwiru.</w:t>
            </w:r>
          </w:p>
          <w:p>
            <w:pPr>
              <w:pStyle w:val="Tekstpodstawowy2"/>
              <w:spacing w:lineRule="auto" w:line="240" w:before="0" w:after="0"/>
              <w:rPr>
                <w:sz w:val="24"/>
              </w:rPr>
            </w:pPr>
            <w:r>
              <w:rPr>
                <w:sz w:val="24"/>
              </w:rPr>
            </w:r>
          </w:p>
          <w:p>
            <w:pPr>
              <w:pStyle w:val="Tekstpodstawowy2"/>
              <w:spacing w:lineRule="auto" w:line="240" w:before="0" w:after="0"/>
              <w:rPr>
                <w:color w:val="000000"/>
                <w:sz w:val="24"/>
              </w:rPr>
            </w:pPr>
            <w:r>
              <w:rPr>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lanowania, Budżetu i Gospodar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sygnalizuje problem nierównego traktowania firm zajmujących się wywozem odpadów w zakresie rozliczania ze zbiórki odpadów segregowanych i zapewniania przez firmy pojemników lub worków na odpady segregowan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p>
            <w:pPr>
              <w:pStyle w:val="Normal"/>
              <w:jc w:val="center"/>
              <w:rPr>
                <w:b/>
                <w:b/>
              </w:rPr>
            </w:pPr>
            <w:r>
              <w:rPr>
                <w:b/>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lanowania, Budżetu i Gospodarki –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oddał pod rozwagę zamontowanie tzw. „leżącego policjanta” na ul. Batorego, gdzie mieści się Centrum Edukacji i Rozwoju Zawodowego, ponieważ kierowcy po tej ulicy jeżdżą bardzo szybk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Mariusz Miłun</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o udzielenie odpowiedzi, czy Unia Europejska w najbliższym czasie nałoży obowiązek, aby w każdej szkole była pielęgniarka zatrudniona na etaci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y </w:t>
            </w:r>
          </w:p>
          <w:p>
            <w:pPr>
              <w:pStyle w:val="Normal"/>
              <w:rPr>
                <w:b/>
                <w:b/>
                <w:i/>
                <w:i/>
                <w:sz w:val="24"/>
              </w:rPr>
            </w:pPr>
            <w:r>
              <w:rPr>
                <w:b/>
                <w:i/>
                <w:sz w:val="24"/>
              </w:rPr>
              <w:t>Jan Fabczak</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oddał pod rozwagę, aby umożliwić przejazd przez rzekę pojazdom uprzywilejowanym (karetkom, samochodom policyjnym). Rozmawiał z policją na ten temat i im by to bardzo pomogło. Znacznie szybciej mogliby dojechać do centrum miast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Oświaty, Kultury, Promocji Gminy, Sportu i Rekreacji </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isja zgłosiła wniosek o stworzenie podstaw pod archiwum powojennego dorobku Ziemi Oleckiej w Miejsko-Powiatowej Bibliotece Publicznej w Olecku pod kątem opracowania miejsc, dorobku ludzi tworzących na naszym terenie w różnych dziedzinach i problemów w formie sporządzania bibliografii, gromadzenia opracowań monograficznych. Byłaby to przejściowa baza do Muzeum Ziemi Oleckiej.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 xml:space="preserve"> </w:t>
            </w:r>
            <w:r>
              <w:rPr>
                <w:b/>
                <w:i/>
                <w:sz w:val="24"/>
              </w:rPr>
              <w:t>Jan Grzyb</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kreślił, iż w Zespole Szkół w Olecku wydatkowano 600 zł na opłacenie wynagrodzenia za udział w komisji konkursowej „Mistrz Pióra”. Nie przypomina sobie, aby w przypadku organizacji innych konkursów dana szkoła ponosiła koszty z tego tytułu. Uważa, iż takie działanie jest słuszne. Zapytał, czy to będzie stała praktyka? Jest za tym, by ustalić priorytetowe konkursy, w których jurorami są wybitne osoby, a przyjeżdżają na własny kosz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y </w:t>
            </w:r>
          </w:p>
          <w:p>
            <w:pPr>
              <w:pStyle w:val="Normal"/>
              <w:rPr>
                <w:b/>
                <w:b/>
                <w:i/>
                <w:i/>
                <w:sz w:val="24"/>
              </w:rPr>
            </w:pPr>
            <w:r>
              <w:rPr>
                <w:b/>
                <w:i/>
                <w:sz w:val="24"/>
              </w:rPr>
              <w:t>Wacław Klejmont</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Poddał pod rozwagę utworzenie sieci hoteli, by ułatwić MOSiR-owi, który organizuje wiele imprez na wysokim poziomie, wymagających zapewnienia uczestnikom miejsc hotelowych, negocjacje cen noclegó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y </w:t>
            </w:r>
          </w:p>
          <w:p>
            <w:pPr>
              <w:pStyle w:val="Normal"/>
              <w:rPr>
                <w:b/>
                <w:b/>
                <w:i/>
                <w:i/>
                <w:sz w:val="24"/>
              </w:rPr>
            </w:pPr>
            <w:r>
              <w:rPr>
                <w:b/>
                <w:i/>
                <w:sz w:val="24"/>
              </w:rPr>
              <w:t>Wacław Klejmont</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rPr>
                <w:bCs/>
                <w:sz w:val="24"/>
              </w:rPr>
            </w:pPr>
            <w:r>
              <w:rPr>
                <w:bCs/>
                <w:sz w:val="24"/>
              </w:rPr>
              <w:t>Zwrócił uwagę na pilną potrzebę wydzierżawienia obiektów z zapleczem noclegowym, podległych MOSiR-owi, celem uniknięcia ich dekapitalizacj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y </w:t>
            </w:r>
          </w:p>
          <w:p>
            <w:pPr>
              <w:pStyle w:val="Normal"/>
              <w:rPr>
                <w:b/>
                <w:b/>
                <w:i/>
                <w:i/>
                <w:sz w:val="24"/>
              </w:rPr>
            </w:pPr>
            <w:r>
              <w:rPr>
                <w:b/>
                <w:i/>
                <w:sz w:val="24"/>
              </w:rPr>
              <w:t>Jan Grzyb</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dał pod rozwagę skierowanie oferty do nauczycieli, by jeden z nich opracował program dla najzdolniejszych uczniów z danego przedmiotu na poziomie gimnazjum i prowadził uczniów ze wszystkich szkół gimnazjalnych naszej gminy. Wybór nauczyciela byłby dokonany na podstawie najciekawszej oferty. </w:t>
            </w:r>
          </w:p>
          <w:p>
            <w:pPr>
              <w:pStyle w:val="Normal"/>
              <w:rPr>
                <w:sz w:val="22"/>
                <w:szCs w:val="22"/>
              </w:rPr>
            </w:pPr>
            <w:r>
              <w:rPr>
                <w:sz w:val="22"/>
                <w:szCs w:val="22"/>
              </w:rPr>
            </w:r>
          </w:p>
          <w:p>
            <w:pPr>
              <w:pStyle w:val="Normal"/>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Przewodniczący Komisji Oświaty (…) – Władysław Gawroński</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wiązując do przygotowania bazy rekreacyjno-wypoczynkowej zwrócił uwagę na zły stan drogi za skrzyżowaniem z drogą do Suwałk przy zajeździe i karczmie w Sedrankach. Na jezdni są doły i kierowcy nie chcąc urwać koła w aucie, przekraczają oś jezdni, co grozi zderzeniem z samochodem jadącym z naprzeciwk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a </w:t>
            </w:r>
          </w:p>
          <w:p>
            <w:pPr>
              <w:pStyle w:val="Normal"/>
              <w:rPr>
                <w:b/>
                <w:b/>
                <w:i/>
                <w:i/>
                <w:sz w:val="24"/>
              </w:rPr>
            </w:pPr>
            <w:r>
              <w:rPr>
                <w:b/>
                <w:i/>
                <w:sz w:val="24"/>
              </w:rPr>
              <w:t>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óciła uwagę, iż idąc chodnikiem od strony poczty w dół, przy ul. Nocznickiego, koło sklepu mięsnego jest studzienka, której wlot jest założony dwoma drutami na krzyż. Dziury są tak duże, że może tam wpaść stopa dorosłego człowieka, a tym bardziej dziecka, które mogłoby tam utknąć. Należy coś z tym zrobić, bo taki stan trwa od dłuższego czas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8 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Zdzisław Miodu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 iż na ul. Sportowej zostało ułożona kostka polbrukowa. Są tam ustawione ograniczniki, jednak na ulicę tę wjeżdżają duże samochody ciężarowe, niszcząc ją. Prosił o zablokowanie wjazdu samochodom ciężarowym na tę ulicę poprzez np. postawienie stosownych słupków.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ustawienie na ul. Nocznickiego i Kościuszki koszy na śmieci, bo są jedynie same słupki na kosz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związku ze zbliżającą się rocznicą 450-lecia powstania Olecka wnosi o odnowienie herbu Olecka znajdującego się na skarpie przy jeziorze (w okolicach drewnianego mostk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Fabczak</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 iż rok temu zawodnik z Oleckiej Szkoły Sztuk Walki „Karate Kyokushin” Mateusz Danielewicz zdobył Puchar Polski. W tym roku powtórzył sukces. Zdobył także tytuł Międzynarodowego Mistrza Austrii. Miał zaproszenie na zawody do Nowego Yorku, ale nie pojechał z powodu trudności finansowych. Ze względu na to, że zawodnik jest uczniem szkoły średniej, nie kwalifikuje się na stypendium sportowe przyznawane przez Burmistrza na mocy uchwały. Zgłosił wniosek o przyznanie Mateuszowi Danielewiczowi i jego trenerowi nagrody pieniężnej.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Wacław Klejmont</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sz w:val="24"/>
              </w:rPr>
            </w:pPr>
            <w:r>
              <w:rPr>
                <w:sz w:val="24"/>
              </w:rPr>
              <w:t xml:space="preserve">Odnośnie II Festiwalu Nauki i Sztuki w Olecku, który odbędzie się w dniach 5-7 września 2008 r. uważa, że należy poinformować uczniów o festiwalu i zachęcić ich do wzięcia w nim udział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rosiła o udzielenie pisemnej informacji na temat terenu po byłym sadzie na Osiedlu Siejnik.</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rosiła o udzielenie pisemnej informacji na jakich zasadach jest dzierżawiony i przez kogo, teren znajdujący się na końcu wąskotorówki, po prawej stronie za cmentarzem komunalnym.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oinformował, że w Kijewie jest prowadzona linia światłowodowa. Poddał pod rozwagę, aby przy tej okazji pomyśleć o wsi Zatyki, by tam też była poprowadzona linia i był lepszy interne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Judziki – Renieusz Kowalewski</w:t>
            </w:r>
          </w:p>
        </w:tc>
        <w:tc>
          <w:tcPr>
            <w:tcW w:w="79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Stwierdził, iż wcześniej zgłaszał problem bezpańskich psów. Zapytał, czy zostały one wyłapane, bo atakują psy gospodarzy.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W imieniu starszych mieszkańców osiedla Siejnik poprosiła o montaż chociaż jednej ławeczki oraz kosza na śmieci przy nowo położonym chodniku.  </w:t>
            </w:r>
          </w:p>
          <w:p>
            <w:pPr>
              <w:pStyle w:val="Normal"/>
              <w:rPr>
                <w:sz w:val="24"/>
              </w:rPr>
            </w:pPr>
            <w:r>
              <w:rPr>
                <w:sz w:val="24"/>
              </w:rPr>
              <w:t>Dwie ławki i kosze na śmieci przydałyby się również na ponownie zagospodarowanym terenie wokół stawu na osiedl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9.</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y Jarosław Bagieński </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wierdził, iż </w:t>
            </w:r>
            <w:r>
              <w:rPr>
                <w:bCs/>
                <w:sz w:val="24"/>
              </w:rPr>
              <w:t>w 2008 r. gmina przekazała Powiatowi Oleckiemu dotacje celowe na pomoc finansową na ponad 500 tys. zł. Natomiast gmina, radni i Burmistrz nie mogą doprosić się między innymi o remonty chodników i ulic w mieście.</w:t>
            </w:r>
            <w:r>
              <w:rPr>
                <w:sz w:val="24"/>
              </w:rPr>
              <w:t xml:space="preserve"> Ile jeszcze kosztem zadań gminnych Rada Miejska będzie dokładać do zadań powiatu. Proponuje, że jeśli Zarząd Powiatu z tym sobie  nie radzi, to może radni powiatowi wpłynęliby jakoś na zarząd i może radni z Komisji Planowania, Budżetu i Gospodarki Rady Miejskiej oraz radni z Komisji Budżetu, Finansów i Gospodarki Rady Powiatu spotkaliby się razem i opracowali jakiś plan modernizacji chodników oraz ulic w naszym mieści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0.</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a Renata Dunaj </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óciła uwagę, iż na teren byłej targowicy, gdzie jest ładnie skoszona trawa i ma być wykonywany park, mieszkańcy okolicznych budynków wyprowadzają psy. Prosi o ustawienie tablicy zakazującej wyprowadzania psów, bo dzieci nie mogą się tam bawić.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8.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Komisja prosi o przedłożenie dodatkowych wyjaśnień do pisma GKO.7141-15/08 z dnia 12 sierpnia 2008 r., które będą polegały na przedstawieniu informacji odnośnie zadłużenia – czy występuje tendencja spadkowa, czy zwyżkowa zadłużenia odnosząc się do poprzedniego porównywalnego okresu.</w:t>
            </w:r>
          </w:p>
          <w:p>
            <w:pPr>
              <w:pStyle w:val="Normal"/>
              <w:rPr>
                <w:sz w:val="24"/>
              </w:rPr>
            </w:pPr>
            <w:r>
              <w:rPr>
                <w:sz w:val="24"/>
              </w:rPr>
              <w:t>Gmina przekazuje środki na remonty zasobów komunalnych, natomiast za przetargi odpowiada administrator – Spółdzielnia Mieszkaniowa „Mazury”.  Jaka jest nad tym kontrola ze strony gmin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prosi, aby Pan Burmistrz do końca tego kwartału podjął decyzję co do przyszłości hotelu „Maraton”. Jeżeli budynek ma być pozostawiony na zimę, wówczas należy przede wszystkim zabezpieczyć dach. W przeciwnym razie stan techniczny tego budynku będzie jeszcze gorszy. </w:t>
            </w:r>
          </w:p>
          <w:p>
            <w:pPr>
              <w:pStyle w:val="Normal"/>
              <w:rPr>
                <w:sz w:val="24"/>
              </w:rPr>
            </w:pPr>
            <w:r>
              <w:rPr>
                <w:sz w:val="24"/>
              </w:rPr>
              <w:t xml:space="preserve">Komisja prosi także o wyjaśnienie, kto jest odpowiedzialny za doprowadzenie budynku hotelu, a  szczególnie jego dachu, do tak złego stanu techniczneg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Radny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znajmił, iż na jednym z posiedzeń komisji zgłaszał wniosek dotyczący zabezpieczenia okienek piwnicznych w budynku przy ul. Nocznickiego 15. W związku z udzieloną odpowiedzią prosił, aby Pani Kierownik Wydziału GKO wystąpiła do Burmistrza o zabezpieczenie środków na wymianę okienek piwnicznych w tym budynku jeszcze przed okresem zimowym.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Alicja Szczodruch</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 orientuje się, kto jest właścicielem terenu po byłym sadzie w Siejniku, ale prosi, by zainteresować się tym terenem lub zobowiązać ewentualnego właściciela do rozwiązania problemu, bo spotyka się tam młodzież, która spożywa alkohol i zażywa narkotyki. Ponadto na wskazanym terenie jest wielkie wysypisko śmieci oraz jest ruina budynku, która stwarza niebezpieczeństwo zawalenia się.</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a Alicja Szczodruch</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a uwagę na późne włączanie się lamp oświetlenia ulicznego. Ciemno robi się znacznie wcześniej przed włączeniem latarn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Jan Fabczak</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związku z ostatnim tragicznym wypadkiem na ul. Wojska Polskiego wnosi o wystąpienie do Generalnej Dyrekcji Dróg Krajowych i Autostrad w sprawie wykonania na tej ulicy  wyniesionego przejścia dla pieszy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Zdzisław Miodu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apelował, aby policja lub władze miejskie jakoś wymogły, poprzez np. ustawienie strażników, by w lesie nie tworzyły się nielegalne wysypiska śmiec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Leszek Ol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przycięcie krzaków na „Wiewiórczej Ścieżce” na wysokości Dworku Mazurskieg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o zwrócenie się do policji, by codziennie wieczorem patrolowała boiska szkół ze szczególnym uwzględnieniem boiska przy Zespole Szkół w Olecku i przy Liceum Ogólnokształcącym w Olecku, gdyż zbiera się tam młodzież i spożywa alkohol.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Oświaty …</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Komisja przyjęła wniosek, aby rozważyć możliwość zorganizowania kursu opiekuna wycieczek dla chętnych osób niebędących nauczycielam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a Renata Dunaj</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rosiła, aby zorganizować akcje w szkołach, podczas których można byłoby kupić, oddać lub sprzedać mundurek szkolny.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a</w:t>
            </w:r>
          </w:p>
          <w:p>
            <w:pPr>
              <w:pStyle w:val="Normal"/>
              <w:rPr>
                <w:b/>
                <w:b/>
                <w:i/>
                <w:i/>
              </w:rPr>
            </w:pPr>
            <w:r>
              <w:rPr>
                <w:b/>
                <w:i/>
                <w:sz w:val="24"/>
              </w:rPr>
              <w:t xml:space="preserve"> </w:t>
            </w:r>
            <w:r>
              <w:rPr>
                <w:b/>
                <w:i/>
                <w:sz w:val="24"/>
              </w:rPr>
              <w:t>Alicja Szczodruch</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łosiła wniosek, aby do projektów uchwał dotyczących dotacji celowych na pomoc finansową były dołączane projekty porozumień. </w:t>
            </w:r>
          </w:p>
          <w:p>
            <w:pPr>
              <w:pStyle w:val="Normal"/>
              <w:rPr>
                <w:sz w:val="24"/>
              </w:rPr>
            </w:pPr>
            <w:r>
              <w:rPr>
                <w:sz w:val="24"/>
              </w:rPr>
            </w:r>
          </w:p>
          <w:p>
            <w:pPr>
              <w:pStyle w:val="Normal"/>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lanowania, Budżetu i Gospodarki –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 iż na niwelowanym terenie w Jaśkach na wjeździe na wysokości posesji Państwa Antkiewiczów znajdują się studnie i zasuwy wodociągowe, które zostały zasypane. Prosił, aby wszystko doprowadzić do takiego stanu, jaki był pierwotnie. Zasypała to firma, która wykonuje niwelację.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Grzegorz Wróbl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Zgłosił wniosek, aby poprawić równiarką nawierzchnię drogi Szczecinki – Borawski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Oświaty, Kultury, Promocji Gminy, Sportu i Rekreacj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zgłosiła wniosek, aby dyrektor Szkoły Podstawowej Nr 3 w Olecku przyznał nagrody uczniom - zdobywcom tytułu Mistrza Województwa w sztafetowych biegach przełajowych.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Radna </w:t>
            </w:r>
          </w:p>
          <w:p>
            <w:pPr>
              <w:pStyle w:val="Normal"/>
              <w:rPr>
                <w:b/>
                <w:b/>
                <w:i/>
                <w:i/>
                <w:sz w:val="24"/>
              </w:rPr>
            </w:pPr>
            <w:r>
              <w:rPr>
                <w:b/>
                <w:i/>
                <w:sz w:val="24"/>
              </w:rPr>
              <w:t>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łosiła wniosek, iż stan techniczny nawierzchni nowo wybudowanego odcinka „Wiewiórczej Ścieżki” przy drodze krajowej kwalifikuje się do poprawki. Nawierzchnia tego odcinka po deszczach częściowo „spłynęła”, powstały wyrwy i koleiny, które stanowią niebezpieczeństwo dla użytkowników tej ścieżki. Ponadto zjazd z tego odcinka ścieżki (w kierunku powrotnym do miasta), jak też zjazd z mostku na ścieżkę (na wysokości punktu widokowego w Sedrankach) jest bardzo niebezpieczny. Wniosek powinien być skierowany do wykonawcy ścieżki, celem dokonania przeglądu i usunięcia wskazanych usterek.</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Polityki prorodzinnej, Ochrony Zdrowia i Bezpieczeństwa – Jarosław Bagieński</w:t>
            </w:r>
          </w:p>
        </w:tc>
        <w:tc>
          <w:tcPr>
            <w:tcW w:w="79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color w:val="000000"/>
                <w:sz w:val="24"/>
              </w:rPr>
            </w:pPr>
            <w:r>
              <w:rPr>
                <w:color w:val="000000"/>
                <w:sz w:val="24"/>
              </w:rPr>
              <w:t>Zgłosił wniosek komisji</w:t>
            </w:r>
            <w:r>
              <w:rPr>
                <w:sz w:val="24"/>
              </w:rPr>
              <w:t>, aby rozważyć zamknięcie ruchu samochodowego i utworzenie alejki spacerowej w górnym odcinku ul. Jeziornej, tzn. od skrzyżowania z Pl. Wolności do skrzyżowania z planowaną do budowy ulic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W związku z otwarciem świetlicy wiejskiej, zwrócił się z prośbą o zakup środków czystości, tablicy, a także o zapewnienie etatu świetlicowej – ma dwie chętne osoby, które mogłyby się tym zająć, ale za odpłatności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Prosił o wykonanie asfaltowej nawierzchni wraz z chodnikami na 2 km odcinku drogi Zatyki – Wieliczk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W związku z planowanym wykonaniem obwodnicy Gąsek prosił o ujęcie w planach (ewentualnie w planie rozwoju wsi) wykonanie remontu drogi Zatyki – Gąski, która będzie przecinała tę obwodnicę. Ponadto uważa, że należy drogę tę poszerzyć do 5 m, ponieważ obecnie jej szerokość wynosi 3 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W ubiegłym roku prosił o wykonanie boiska rekreacyjno – sportowego we wsi. Część prac wykonali mieszkańcy w czynie społecznym. Prosił o wykonanie ogrodzenia i dokończenie prac związanych z wykonaniem nawierzchni. Chciałby także, aby obok boiska zostało wykonane oczko wodn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color w:val="000000"/>
                <w:sz w:val="24"/>
              </w:rPr>
              <w:t>Odniósł się do sprawy kontenerów socjalnych, jakie mają być ustawione w Zatykach. Obawia się, że nie trafią one w gusta mieszkańców, a ponadto mogą być skupiskiem elementu społeczneg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Sławomir Szerel</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o udzielenie odpowiedzi dlaczego w budynkach szkolnych czuć dym papierosowy. Jak przepisy regulują palenie papierosów w budynku szkoły? Czy ktoś to sprawdza? Prosił przekazać to pytanie Komisji Oświaty, Kultury, Promocji Gminy, Sportu i Rekreacji. Osobiście uważa, że w budynku szkoły nie powinno się palić.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Sławomir Szerel</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niósł się do wspólnego posiedzenia Komisji Planowania, Budżetu i Gospodarki Rady Miejskiej oraz Komisji Budżetu, Finansów i Gospodarki Rady Powiatu. Na spotkaniu tym zostały przedłożone sprzeczne informacje dotyczące spraw finansowych. Pani skarbnik powiatu wspólnie z panią skarbnik gminy miały przygotować i przedstawić radnym protokół rozbieżności. Prosi o udzielenie odpowiedzi, czy protokół ten jest sporządzony?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w:t>
            </w:r>
          </w:p>
          <w:p>
            <w:pPr>
              <w:pStyle w:val="Normal"/>
              <w:rPr>
                <w:b/>
                <w:b/>
                <w:i/>
                <w:i/>
                <w:sz w:val="24"/>
              </w:rPr>
            </w:pPr>
            <w:r>
              <w:rPr>
                <w:b/>
                <w:i/>
                <w:sz w:val="24"/>
              </w:rPr>
              <w:t xml:space="preserve">Jarosław Bagieński </w:t>
            </w:r>
          </w:p>
          <w:p>
            <w:pPr>
              <w:pStyle w:val="Normal"/>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wniosek, aby nauczycielom przeprowadzane były bardziej szczegółowe badania okresowe (np. takie, jakie wykonywane są pracownikom Urzędu Miejskieg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6.</w:t>
              <w:b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ind w:firstLine="48"/>
              <w:rPr>
                <w:sz w:val="24"/>
              </w:rPr>
            </w:pPr>
            <w:r>
              <w:rPr>
                <w:sz w:val="24"/>
              </w:rPr>
              <w:t>Komisja prosi o przedłożenie szczegółowej informacji na temat wykonanych w tym roku remontów w budynkach komunalnych, administrowanych przez SM „Mazury” oraz planu remontów na 2009 rok.</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ind w:firstLine="48"/>
              <w:rPr>
                <w:sz w:val="22"/>
                <w:szCs w:val="22"/>
              </w:rPr>
            </w:pPr>
            <w:r>
              <w:rPr>
                <w:sz w:val="22"/>
                <w:szCs w:val="22"/>
              </w:rPr>
              <w:t>Komisja</w:t>
            </w:r>
            <w:r>
              <w:rPr>
                <w:b/>
                <w:i/>
                <w:sz w:val="22"/>
                <w:szCs w:val="22"/>
              </w:rPr>
              <w:t xml:space="preserve"> </w:t>
            </w:r>
            <w:r>
              <w:rPr>
                <w:sz w:val="22"/>
                <w:szCs w:val="22"/>
              </w:rPr>
              <w:t xml:space="preserve">ponawia wniosek dotyczący hotelu „Maraton”. Komisja prosi o przedstawienie do końca miesiąca października informacji jaka zostanie podjęta decyzja co do dalszych losów tego hotelu i kiedy będzie ona podjęta. Komisja wnosi o zabezpieczenie budynku, szczególnie dachu, przed nadchodzącym okresem zimowym, aby w ten sposób uchronić przed dalszą dewastacją hotel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zgłosiła wniosek, aby rozważyć możliwość przekazania Stowarzyszeniu „Otwarte Drzwi” w Olecku niepotrzebnych, pozostałych po remoncie materiałów budowlanych przez firmę, która wygrała przetarg na określoną inwestycję gminn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Polityki prorodzinnej, Ochrony Zdrowia i Bezpieczeństw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zwróciła się z prośbą, aby rozważyć możliwość powołania Pełnomocnika ds. Rodziny przy Burmistrzu, którym byłby pracownik Urzędu Miejskiego i zajmowałby się problemami dotyczącymi rodzin.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isja prosi o wystąpienie do Prezesa Towarzystwa Budownictwa Społecznego Sp. z o.o. w Olecku z zapytaniem, czy nadpłaty u mieszkańców Wspólnoty Mieszkaniowej Wiejska  6, jakie zostały wykazane w oświadczeniach z dnia 18.01.2007, 15.06.2007, 31.12.2007 podlegają zwrotowi? Jeżeli nie podlegają, komisja prosi o wskazanie podstawy prawnej, która nie pozwala na zwrot nadpłat. Jeżeli nadpłaty podlegają zwrotowi, komisja wnosi o ich wypłatę.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w:t>
            </w:r>
          </w:p>
          <w:p>
            <w:pPr>
              <w:pStyle w:val="Normal"/>
              <w:jc w:val="left"/>
              <w:rPr>
                <w:b/>
                <w:b/>
                <w:i/>
                <w:i/>
                <w:sz w:val="24"/>
              </w:rPr>
            </w:pPr>
            <w:r>
              <w:rPr>
                <w:b/>
                <w:i/>
                <w:sz w:val="24"/>
              </w:rPr>
              <w:t xml:space="preserve"> </w:t>
            </w:r>
            <w:r>
              <w:rPr>
                <w:b/>
                <w:i/>
                <w:sz w:val="24"/>
              </w:rPr>
              <w:t>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aby Wydział GKO przedstawił na następne posiedzenie komisji informację zawierającą koszty związane z utrzymaniem lokali komunalnych (uwzględniającą także lokale Spółdzielni Mieszkaniowej), w których mieszkają osoby z nakazem eksmisji, ile jest takich mieszkań, jakie są kwoty ich zadłużeni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w:t>
            </w:r>
          </w:p>
          <w:p>
            <w:pPr>
              <w:pStyle w:val="Normal"/>
              <w:jc w:val="left"/>
              <w:rPr>
                <w:b/>
                <w:b/>
                <w:i/>
                <w:i/>
                <w:sz w:val="24"/>
              </w:rPr>
            </w:pPr>
            <w:r>
              <w:rPr>
                <w:b/>
                <w:i/>
                <w:sz w:val="24"/>
              </w:rPr>
              <w:t xml:space="preserve"> </w:t>
            </w:r>
            <w:r>
              <w:rPr>
                <w:b/>
                <w:i/>
                <w:sz w:val="24"/>
              </w:rPr>
              <w:t>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48" w:hanging="0"/>
              <w:rPr>
                <w:sz w:val="24"/>
              </w:rPr>
            </w:pPr>
            <w:r>
              <w:rPr>
                <w:sz w:val="24"/>
              </w:rPr>
              <w:t xml:space="preserve">Zgłosił także, aby Dyrektor MOSiR przedłożył na piśmie informację o stanie przygotowania hotelu „Maraton” do okresu zimoweg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Komisja Polityki Prorodzinnej, Ochrony Zdrowia i Bezpieczeństw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wnioskuje, aby do Uchwały Nr XIV/126/07 Rady Miejskiej w Olecku z dnia 30 listopada 2007 r. w sprawie przyjęcia Lokalnego Programu Wspierania Edukacji Uzdolnionych Dzieci i Młodzieży wprowadzić poprawkę w ten sposób, że stypendium otrzymywałyby również drużyny w takiej samej wysokości, jaka jest ustalona obecnie, a przykładowo trener dzieliłby pieniądze na członków zespoł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Komisja Polityki Prorodzinnej, Ochrony Zdrowia i Bezpieczeństw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zgłosiła wniosek, który powinien być skierowany do Starosty Oleckiego albo do Pani Prezes „Olmedici” Sp. z o.o., o przedłożenie informacji na temat budynku starego szpitala – co się z nim dzieje i jakie są plany jego wykorzystania. </w:t>
            </w:r>
          </w:p>
          <w:p>
            <w:pPr>
              <w:pStyle w:val="Normal"/>
              <w:rPr>
                <w:sz w:val="24"/>
              </w:rPr>
            </w:pPr>
            <w:r>
              <w:rPr>
                <w:sz w:val="24"/>
              </w:rPr>
              <w:t xml:space="preserve">Komisja widzi potrzebę utworzenia oddziału psychiatrycznego w oleckim szpitalu, w którym leczone byłyby również przypadki uzależnień.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4"/>
              </w:rPr>
              <w:t>Radny   Jarosław Bagień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imieniu mieszkańców zgłosił, aby w związku z odszczurzaniem, jakie ma przeprowadzać Spółdzielnia Mieszkaniowa, zaapelować do wspólnot mieszkaniowych, aby także przeprowadziły odszczurzanie w swoich budynkach.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08r.</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Leszek Olsz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 iż na Wiewiórczej Ścieżce na mostku połamana jest poręcz (na odcinku między Dziką Plażą a byłym zajazdem).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2008r.</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24"/>
              </w:rPr>
            </w:pPr>
            <w:r>
              <w:rPr>
                <w:b/>
                <w:i/>
                <w:sz w:val="24"/>
              </w:rPr>
              <w:t>Radny</w:t>
            </w:r>
          </w:p>
          <w:p>
            <w:pPr>
              <w:pStyle w:val="Normal"/>
              <w:autoSpaceDE w:val="false"/>
              <w:jc w:val="left"/>
              <w:rPr>
                <w:b/>
                <w:b/>
                <w:i/>
                <w:i/>
                <w:sz w:val="24"/>
              </w:rPr>
            </w:pPr>
            <w:r>
              <w:rPr>
                <w:b/>
                <w:i/>
                <w:sz w:val="24"/>
              </w:rPr>
              <w:t xml:space="preserve"> </w:t>
            </w:r>
            <w:r>
              <w:rPr>
                <w:b/>
                <w:i/>
                <w:sz w:val="24"/>
              </w:rPr>
              <w:t xml:space="preserve">Sławomir Szerel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Zgłosił wniosek, aby wszystkie inwestycje drogowe, zwłaszcza związane z uzbrojeniem w media, były kończone protokołem odbioru podpisanym przez PWiK i Gazownię, ponieważ przy wykonywanych pracach niszczone są urządzenia tych zakładó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0.2008r.</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rPr>
            </w:pPr>
            <w:r>
              <w:rPr>
                <w:b/>
                <w:i/>
                <w:sz w:val="24"/>
              </w:rPr>
              <w:t>Radny</w:t>
            </w:r>
          </w:p>
          <w:p>
            <w:pPr>
              <w:pStyle w:val="Normal"/>
              <w:autoSpaceDE w:val="false"/>
              <w:rPr>
                <w:b/>
                <w:b/>
                <w:i/>
                <w:i/>
                <w:sz w:val="24"/>
              </w:rPr>
            </w:pPr>
            <w:r>
              <w:rPr>
                <w:b/>
                <w:i/>
                <w:sz w:val="24"/>
              </w:rPr>
              <w:t>Grzegorz Wróbl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Poinformował, iż we wsi Dąbrowskie jest duży problem z jakością wody. Wykonanie wodociągu do wsi w ramach całego zadania jest to duża inwestycja i duży koszt. Gdyby wykonać wodociąg do samych tylko Dąbrowskich, koszt nie byłby aż tak znaczny.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0.2008r.</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Wacław Klejmont</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informował, iż wyborcy z ul. Gołdapskiej proszą o wyjaśnienie statusu własności Ogródków Działkowych „Ruczaj” w Olecku. Pytają, czy właścicielem tych terenów jest gmina i czy działki będzie można wykupić.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0.2008r.</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 xml:space="preserve">Radna Grażyna Obuchowska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 o wyjaśnienie statusu własności Ogródków Działkowych 400-lecia w Olecku, czy właścicielem tych terenów jest gmina i czy działki będzie można wykupić.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0.2008r.</w:t>
            </w:r>
          </w:p>
          <w:p>
            <w:pPr>
              <w:pStyle w:val="Normal"/>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a Renata Dunaj</w:t>
            </w:r>
          </w:p>
          <w:p>
            <w:pPr>
              <w:pStyle w:val="Normal"/>
              <w:jc w:val="left"/>
              <w:rPr>
                <w:b/>
                <w:b/>
                <w:bCs/>
                <w:i/>
                <w:i/>
                <w:sz w:val="24"/>
              </w:rPr>
            </w:pPr>
            <w:r>
              <w:rPr>
                <w:b/>
                <w:bCs/>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Zgłosiła wniosek o uporządkowanie terenu dookoła budynku na ul. Targowej, przy budynku po byłym sklepie mięsnym. Jest tam wysoka trawa i krzaki, przewrócony płot, wywrócone framugi okie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562. </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Gąski – Franciszek Sadło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Zgłosił wniosek o przekazanie działki nr 85 przy Jeziorze Przytulskim w celu urządzenia na niej plaży i wykonania do niej dojazd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Gąski – Franciszek Sadło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ócił uwagę, iż na placu przy szkole nie ma żadnych urządzeń do zabawy dla dziec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564. </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Zatyki – Remigiusz Arci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związku z długimi kolejkami w banku i awaryjnością systemu informatycznego  pojawia się problem przy wpłacie zainkasowanych pieniędzy z podatków do banku. Zapytał, czy nie byłoby możliwości wpłacać ich do kasy urzęd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Olszewo – Kazimierz Kołodzi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pytał, czy w związku z wybudowaną przydomową oczyszczalnią ścieków przy budynku komunalnym jest planowane wykonanie łazienki w świetlicy.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6.</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otwarciu nowego hotelu na ul. Parkowej ruch samochodowy jest znacznie większy. Mieszkańcy ul. Parkowej 1 i Gołdapskiej 16 proszą                  o zamontowanie na ulicy progu zwalniającego. Ponieważ jest to droga powiatowa wnosi o wystąpienie do starostwa ze stosownym wnioskiem w tej sprawi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7.</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 o wyrównać część drogi gminnej piaskowej na os. Siejnik, bo obecnie mieszkańcy jeżdżą po nowo posianej trawie, gdzie jest rów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8.</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Zapytała, kiedy budynek przy ul. Gołdapskiej 14 zostanie podłączony do miejskiej sieci kanalizacyjnej.</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9.</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ieszkańcy os. Siejnik tzw. „Podkowy” pytają, czy jest tam planowana wymiana sieci kanalizacyjnej i w jakim terminie.</w:t>
            </w:r>
          </w:p>
          <w:p>
            <w:pPr>
              <w:pStyle w:val="Normal"/>
              <w:autoSpaceDE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0.</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Odnosząc się do wpisu internautów na stronie internetowej „Gazety Olsztyńskiej” pod artykułem Zbigniewa Malinowskiego dotyczącym oddania do użytku nowego bloku operacyjnego i lądowiska dla śmigłowców oraz otwarcia DPS w Jaskach, prosi, by redakcja „Głosu Olecka” lub wydawca tygodnika – Edytor </w:t>
            </w:r>
            <w:r>
              <w:rPr>
                <w:color w:val="000000"/>
                <w:sz w:val="24"/>
              </w:rPr>
              <w:t>Sp. z.o.o.,</w:t>
            </w:r>
            <w:r>
              <w:rPr>
                <w:color w:val="FF0000"/>
                <w:sz w:val="24"/>
              </w:rPr>
              <w:t xml:space="preserve"> </w:t>
            </w:r>
            <w:r>
              <w:rPr>
                <w:sz w:val="24"/>
              </w:rPr>
              <w:t xml:space="preserve">udostępnili mu dane internauty, by mógł wystąpić przeciwko tej osobie na drogę sądową.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1.</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kierował zapytanie do Starosty Oleckiego ile kosztowała impreza w Dworku Mazurskim, która odbyła się po części oficjalnej otwarcia bloku operacyjnego i lądowiska dla śmigłowców ratunkowych oraz Domu Pomocy Społecznej „Jaśki” oraz kto za nią zapłacił. Komisja Polityki Prorodzinnej (…) na prośbę Dyrektor </w:t>
            </w:r>
            <w:r>
              <w:rPr>
                <w:bCs/>
                <w:sz w:val="22"/>
                <w:szCs w:val="22"/>
              </w:rPr>
              <w:t>Samodzielnego Publicznego Zespołu Zakładów Opieki Długoterminowej</w:t>
            </w:r>
            <w:r>
              <w:rPr>
                <w:rFonts w:cs="Verdana" w:ascii="Verdana" w:hAnsi="Verdana"/>
                <w:sz w:val="22"/>
                <w:szCs w:val="22"/>
              </w:rPr>
              <w:t xml:space="preserve"> </w:t>
            </w:r>
            <w:r>
              <w:rPr>
                <w:sz w:val="22"/>
                <w:szCs w:val="22"/>
              </w:rPr>
              <w:t>wystąpiła z wnioskiem do Burmistrza o przekazanie niezbędnych środków na remont piętra budynku i utworzenie tam domu pomocy społecznej. Burmistrz przekazał na ten cel 150 tys. zł. Pan Starosta zapomniał lub nie chciał pamiętać o tym i nie raczył nikogo z członków komisji zaprosić na otwarcie domu pomocy społecznej.</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2.</w:t>
            </w:r>
          </w:p>
          <w:p>
            <w:pPr>
              <w:pStyle w:val="Normal"/>
              <w:jc w:val="center"/>
              <w:rPr>
                <w:b/>
                <w:b/>
                <w:sz w:val="24"/>
              </w:rPr>
            </w:pPr>
            <w:r>
              <w:rPr>
                <w:b/>
                <w:sz w:val="24"/>
              </w:rPr>
              <w:t>(i)</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si o wyjaśnienia Prezes „Olmedici” lub Starosty Oleckiego, dlaczego po pół roku eksploatacji zepsuł się aparat rentgenowski do prześwietlania zębów, który zakupiła do szpitala gmin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3.</w:t>
            </w:r>
          </w:p>
          <w:p>
            <w:pPr>
              <w:pStyle w:val="Normal"/>
              <w:jc w:val="center"/>
              <w:rPr>
                <w:b/>
                <w:b/>
                <w:sz w:val="24"/>
              </w:rPr>
            </w:pPr>
            <w:r>
              <w:rPr>
                <w:b/>
                <w:sz w:val="24"/>
              </w:rPr>
              <w:t>(w)</w:t>
            </w:r>
          </w:p>
          <w:p>
            <w:pPr>
              <w:pStyle w:val="Normal"/>
              <w:jc w:val="center"/>
              <w:rPr>
                <w:b/>
                <w:b/>
                <w:sz w:val="24"/>
              </w:rPr>
            </w:pPr>
            <w:r>
              <w:rPr>
                <w:b/>
                <w:sz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Rewizyjna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 xml:space="preserve">Komisja zgłosiła zapytanie do Kierownika Wydziału GKO o wyjaśnienie dokumentami, czy dług dłużników Wspólnoty Mieszkaniowej Wiejska 6 przy przekazywaniu przez likwidatora Zakład Gospodarki Mieszkaniowej Towarzystwu Budownictwa Społecznego Sp. z o.o. został zaksięgowany po stronie długów, a późniejsza wpłata dwóch z nich „przeszła” przez Urząd Miejsk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acław Klejmont</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osił o odpowiedź na pytanie, jak gromadzony jest fundusz inwestycyjny w spółce TBS           z uwzględnieniem sum planowanych do wydatkowania na poszczególnych bloka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ośnie zadania - Budowa boisk, placu rekreacyjnego, remont i wyposażenie świetlicy wiejskiej w Plewkach uważa, iż przez najbliższe kilka lat w pierwszej kolejności powinny być brane pod uwagę miejscowości, gdzie nie było nic robione przez ostatnich 5 la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 uwagę, że na Os. Siejnik biega wataha ok. 12 psów, które „łapią” dzieci za nogawki.</w:t>
            </w:r>
          </w:p>
          <w:p>
            <w:pPr>
              <w:pStyle w:val="Normal"/>
              <w:rPr>
                <w:sz w:val="24"/>
              </w:rPr>
            </w:pPr>
            <w:r>
              <w:rPr>
                <w:sz w:val="24"/>
              </w:rPr>
            </w:r>
          </w:p>
          <w:p>
            <w:pPr>
              <w:pStyle w:val="Normal"/>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ul. Partyzantów były wykonywane prace instalacji elektrycznej i zdemontowano słupy, które leżały na trawnikach. Podczas weekendu ktoś położył je w poprzek ulicy i stanowiły zagrożenie dla ruchu. Prosił o wywiezienie słupó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 uwagę, że na ul. Mazurskiej (koło byłej tzw. spółdzielni woda-piasek) leży zużyty sprzęt AGD. Prosi, aby zająć się tą spraw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wróciła się z prośbą, aby wystąpić do PKP, żeby na piśmie przedłożyło zapewnienie, że po ostatnim zderzeniu samochodu ciężarowego z wiaduktem, konstrukcja wiaduktu nie została uszkodzona i nie zagraża bezpieczeństwu mieszkańcom Oleck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Planowania, Budżetu i Gospodarki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t>Komisja prosi o przedłożenie przez Kierownika Wydziału GKO na posiedzenie komisji, które odbędzie się 16 grudnia 2008 r. informacji na temat aktualnego stanu zadłużenia zasobów komunalnych, ze wskazaniem czy stan zadłużenia zmniejsza się, czy zwiększ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1.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oinformowała, że podczas transportu skrzydeł wiatraków do Gołdapi uszkodzono barierki ochronne przy drodze krajowej i przewrócono słupek z tabliczką – Szosa Świętajno, który leży w ogródku prywatnego właściciela. Prosi o zajęcie się tą spraw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rzypomniała, iż we wrześniu w imieniu mieszkańców os. Siejnik prosiła o przycięcie róż przy drodze gminnej i do dzisiaj nie zostało to wykonan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nosi o ustawienie na Osiedlu Siejnik 2 znaków „przejście dla pieszych” lub wymalowanie pasów na drodze gminnej, którą jeździ autobus miejski, ponieważ młodzież jeździ bardzo szybko i nie zwraca uwagi na przechodzących przez jezdnię ludz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rosi, aby w jakiś sposób zmobilizować Generalną Dyrekcję Dróg Krajowych i Autostrad do naprawienia chodnika i zlikwidowania ogromnej kałuży na wysokości stacji LPG idąc w stronę Siejni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Romuald Wojno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Zgłosił, iż na ul. Partyzantów na trawnikach leżą słupy od oświetlenia, które należy uprzątnąć ponieważ już próbowano zepchnąć je do rzeki.</w:t>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Krzysztof Fidler</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Zwrócił uwagę, iż przy ul. Partyzantów wymieniano oświetlenie i wszystkie lampy palą się, oprócz tej przy wejściu do budynku AGT, jest tam ciemno, a na próby przychodzą dziec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ił o wystąpienie do powiatu z prośbą o wyremontowanie odcinka chodnika na ul. Plac Zamkowy między dwoma budynkami Zespołu Szkół Technicznych w Oleck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Jan Fabczak</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oddał pod rozwagę, wypożyczenie na sezon zimowy sztucznego lodowis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Marian Prusko</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 imieniu mieszkańców prosił, aby podjąć działania zmierzające do utworzenia przejścia dla pieszych na ul. Gołdapskiej od cmentarza komunalnego do Zakładów Produkcyjno-Usługowych „Prawd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Przewodniczący Komisji Polityki Prorodzinnej, Ochrony Zdrowia i Bezpieczeństwa – Jarosław Bagieński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Prosił, aby Pan Starosta bądź Pani Katarzyna Mróz przedstawili dokumentację lub pisma, w których występują o zwiększenie limitów szczególnie na poradnię kardiologiczną i okulistyczną. Nie rozumie dlaczego w Olecku trzeba na wizytę czekać pół roku, a w Ełku pacjenci przyjmowani są na bieżąco. Chciałby wiedzieć jakie poczyniono starania aby zwiększyć limit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Sołtys wsi Zajdy – Janina Włodarska </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a o udzielenie odpowiedzi, o ile wzrosła cena śmieci na wysypisku? Firma wywożąca śmieci podwyższyła cenę wywozu jednego kontenera o 150 zł. Chciałaby wiedzieć dlaczego podwyżka jest tak znacz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2.</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Sołtys wsi Kukowo – Antoni Rydze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iósł się do wodociągowania wsi Kukowo.  Poinformował, iż na 70 mieszkań, 7 mieszkań całkowicie jest pozbawionych dostępu do wody, a w okresie letnim 45% ludności jest pozbawionych wody. Prosił o w miarę szybkie wykonanie wodociągu we ws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3.</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isja prosi o udzielenie odpowiedzi, jakie są zamierzenia Burmistrza odnośnie Hotelu „Maraton”.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4.</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odkreślił, że właścicielem separatorów na dzikiej plaży jest gmina. Pokrywa na jednym z separatorów jest luźna i pod naciskiem przekręca się. Prosi o zajęcie się tą sprawą.</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5.</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aby Burmistrz wystąpił do Generalnej Dyrekcji Dróg Krajowych i Autostrad o wyczyszczenie wpustów burzowych na skrzyżowaniu ulic Wojska Polskiego i Kolejowej (przy wjeździe na dworzec), bo tworzą się tam duże kałuże.</w:t>
            </w:r>
          </w:p>
          <w:p>
            <w:pPr>
              <w:pStyle w:val="Normal"/>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6.</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dny Zbigniew Aksienionek</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 uwagę, że Rada Miejska przyjęła Plan Odnowy Miejscowości Gordejki i Gordejki Małe. W planie tym na 2009 rok zaplanowano budowę boiska wielofunkcyjnego w Gordejkach Małych. Nie znalazł tego zadania w projekcie budżetu. Chciałby wiedzieć dlaczeg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7.</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Mariusz Miłu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sił o wystąpienie do Starostwa o podjęcie działań zmierzających do zmiany organizacji ruchu wokół Palcu Wolności.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8.</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Przewodniczący Komisji Oświaty, Kultury, Promocji Gminy, Sportu i Rekreacji - Władysław Gawroński</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Zwrócił uwagę, iż boisko „Orlik” powinno być ogrodzone wysoką siatką od strony budynków.</w:t>
            </w:r>
          </w:p>
          <w:p>
            <w:pPr>
              <w:pStyle w:val="Normal"/>
              <w:autoSpaceDE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9.</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Radny Romuald Wojnowski</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dkreślił, że jest problem z amfiteatrem nad jeziorem, który należy do gminy. W tamtym miejscu w okresie wiosenno-letnim młodzież notorycznie spożywa alkohol i dewastuje obiekt. Należałoby w tej kwestii podjąć jakieś decyzje, bo jest to teren przyszkolny i mimo że gmina ciągle coś naprawia, to młodzież mienie niszczy. Jego zdaniem trzeba w tamtym miejscu ustawić tablicę z napisem „Zakaz spożywania alkoholu”.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Radna Grażyna Obuchowska</w:t>
            </w:r>
          </w:p>
          <w:p>
            <w:pPr>
              <w:pStyle w:val="Normal"/>
              <w:jc w:val="left"/>
              <w:rPr>
                <w:b/>
                <w:b/>
                <w:i/>
                <w:i/>
                <w:sz w:val="24"/>
              </w:rPr>
            </w:pPr>
            <w:r>
              <w:rPr>
                <w:b/>
                <w:i/>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a uwagę, iż kiedyś komisja wnioskowała o polepszenie sytuacji zdrowotnej uczniów szkół podstawowych i gimnazjalnych poprzez przeprowadzanie badań okulistycznych raz w roku. Zapytała, czy wniosek został rozpatrzony, bo nie wpłynęło żadne pismo. Prosi o udzielenie odpowiedzi na wniosek.</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8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1.</w:t>
            </w:r>
          </w:p>
          <w:p>
            <w:pPr>
              <w:pStyle w:val="Normal"/>
              <w:jc w:val="center"/>
              <w:rPr>
                <w:b/>
                <w:b/>
                <w:sz w:val="24"/>
              </w:rPr>
            </w:pPr>
            <w:r>
              <w:rPr>
                <w:b/>
                <w:sz w:val="24"/>
              </w:rPr>
              <w:t>(w)</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Przewodniczący Komisji Polityki Prorodzinnej, Ochrony Zdrowia i Bezpieczeństwa – Jarosław Bagieński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nioskuje o remont ogrodzenia przy ul. Słowiańskiej, które prawdopodobnie jest zabytkowe.</w:t>
            </w:r>
          </w:p>
          <w:p>
            <w:pPr>
              <w:pStyle w:val="Normal"/>
              <w:autoSpaceDE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2008r.</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Bookman Old Style" w:hAnsi="Bookman Old Style" w:cs="Arial"/>
      <w:b/>
      <w:i/>
      <w:sz w:val="28"/>
      <w:szCs w:val="28"/>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5:00Z</dcterms:created>
  <dc:creator>Urząd Miejski w Olecku</dc:creator>
  <dc:description/>
  <cp:keywords/>
  <dc:language>en-US</dc:language>
  <cp:lastModifiedBy>Urząd Miejski w Olecku</cp:lastModifiedBy>
  <dcterms:modified xsi:type="dcterms:W3CDTF">2009-01-08T09:06:00Z</dcterms:modified>
  <cp:revision>19</cp:revision>
  <dc:subject/>
  <dc:title>Lp</dc:title>
</cp:coreProperties>
</file>