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261"/>
        <w:gridCol w:w="7474"/>
        <w:gridCol w:w="2642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głaszający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 wniosku - interpelacji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 zgłoszenia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adny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iusz Miłun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łosił interpelację dotyczącą poprzedniej kadencji: czy były podejmowane uchwały dotyczące zwiększenia miejsc parkingowych w Olecku. Jeśli tak to jakie? Rozmawiał z mieszkańcami, z taksówkarzami i tych miejsc jest mało. Parkują także TIR-y, a zgodnie z  art. 49 ustawy Prawa o ruchu drogowym nie powinny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Radna  Grażyna Obuchowska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pytała na jakim etapie jest rozwiązanie sprawy przejazdu pod wiaduktem. Użytkownicy drogi codziennie borykają się z tym problemem, każdego dnia jest blokada przez TIR-a. Prosi o informację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wodnicząca Rady i Zarządu Osiedla Nr 2 – Krystyna Kołodziejska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działa, że mieszkańcy obawiają się o Warsztaty Terapii Zajęciowej w związku z odejściem Pani Marii Dzienisiewicz. Rodzice boją się, że nastąpi likwidacja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wodnicząca Rady i Zarządu Osiedla Nr 2 – Krystyna Kołodziejska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óciła się do Rady Miejskiej, a szczególnie do Komisji Planowania, aby w budżecie gminy ująć wykonanie windy dla Zespołu Szkół w Olec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wodnicząca Rady i Zarządu Osiedla Nr 2 – Krystyna Kołodziejska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iła, aby w budżecie gminy zaplanować utworzenie schroniska dla zwierzą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wodnicząca Rady i Zarządu Osiedla Nr 2 – Krystyna Kołodziejska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uszyła sprawę „Podkowy” na Siejniku, gdzie droga nie jest oświetlona i jest bło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wodnicząca Rady i Zarządu Osiedla Nr 2 – Krystyna Kołodziejska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óciła uwagę, że wokół nowo wybudowanej Stacji Uzdatniania Wody jest samo błot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wodnicząca Rady i Zarządu Osiedla Nr 2 – Krystyna Kołodziejska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 prośbę  do Starostwa i Gminy, aby została wykonana droga od ul. Wiejskiej do cmentarz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12. 2006 r.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wodnicząca Rady i Zarządu Osiedla Nr 2 – Krystyna Kołodziejska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wróciła się do radnego  Jana Grzyba, który był opiekunem Oleckiej Rady Młodzieżowej z pytaniem czy będzie ona nadal działała, od kogo to zależ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łtys wsi Gąski – Franciszek Sadłowski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ił, aby zająć się drogą Zatyki – Gąski, która jest nieprzejezd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łtys wsi Judziki – Renieusz Kowalew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dział, że w Lenartach jest świetlica, do której dochodzą dzieci. Odcinek Judziki-Lenarty nie jest oświetlony. Prosił, aby zająć się tym problemem i zrobić oświetlenie, postawić jeden słup lub dwa, ponieważ może wydarzyć się tragedia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łtys wsi Judziki – Renieusz Kowalew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ytał czy jest możliwość połączenia Judzik z Monetami, prosił o wyżwirowanie i poszerzenie drogi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łtys wsi Judziki – Renieusz Kowalewski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formował, że jest problem z rzeką Legą, która wezbrała i zalewa grunty, a pod mostem jest już półtora metra wody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łtys wsi Lenarty – Stanisław Ciechanowicz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zystając z obecności Pana Starosty prosi o rozwiązanie problemu dotyczącego wjazdu do Lenart, przy którym nastąpiło już kilkanaście kolizji i trzeba go odpowiednio oznakować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łtys wsi Zajdy – Janina Włodarska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i o interwencję  Policji w sprawie nie przestrzegania ograniczenia prędkości 50 km/h i jazdy bez świateł kierowców, a szczególnie młodzieży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 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łtys wsi Kukowo – Anna Warsiewicz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formowała, że przy wjeździe do Kukowa w głębi drogi jest studzienka. Prosi, aby coś z nią zrobić, ponieważ jest ona zagrożeniem dla użytkowników drogi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 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Krzysztof Fidler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ócił uwagę, że w budynku w parku mieszkają osoby bezdomne. Słyszał, że jest on dewastowany w środku. Chciałby, aby odpowiedziano mu na najbliższej sesji co dzieje się z tym budynkiem i jakie są wobec niego plany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12.2006r.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adny Krzysztof Fidler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oinformował, iż ustawodawca narzucił prowadzenie Biuletynu Informacji Publicznej. Opłaty za BIP do ostatnich dwóch miesięcy regulowane były z pieniędzy miejskich. Obecnie Regionalny Ośrodek Kultury został odcięty od finansowania BIP-u. Jest to kwota około 200 zł w skali miesiąca, w skali roku 2.400 zł. Zapytał dlaczego ROK będąc jednostką organizacyjną podległą Burmistrzowi, jako jedyny został pozbawiony środków na BIP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adny Zdzisław Mioduszew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łosił zapytanie dotyczące budowy osiedla domków jednorodzinnych na Osiedlu Siejnik. Obecnie nic się tam nie dziej. Chciałby wiedzieć, czy osiedle to powstanie, jeśli tak to kiedy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adny Zdzisław Mioduszew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aprzeciwko Regionalnego Ośrodka Kultury przy Placu Wolności stoi od dłuższego czasu uszkodzona latarnia. Zapytał, kto jest tego sprawcą i czy planowane jest naprawienie tej latarni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adny Jarosław Bagień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imieniu własnym i Koła PiS w Olecku ponowił wniosek o sprowadzenie do Polski  polskiej rodziny z Kazachstanu. Pan Andrzej Malinowski – nauczyciel z Judzik – będąc w Kazachstanie wybrał taką rodzinę. Jest to małżeństwo z dwójką dzieci (10 i 13 – letnim). Mężczyzna jest elektrykiem, kobieta jest nauczycielką. Można skorzystać z sytuacji, że budowany jest nowy blok w TBS i zapewnić rodzinie tej mieszkani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adny Jarosław Bagień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łosił wniosek przyjęty przez Komisję Polityki Prorodzinnej, Ochrony Zdrowia i Bezpieczeństwa, aby zapewnić dodatkowe partole policji na Osiedlu XXX-lecia, szczególnie w noce weekendowe. Chodzą po osiedlu grupy młodzieży, która wszystko niszczy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Radny Mariusz Miłun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Zgłosił wniosek dotyczący zmian w statucie. Proponuje wprowadzić w § 14 statutu zapis umożliwiający radnym otrzymywanie projektu protokołu z sesji, na takich zasadach jak projekty uchwał. Uważa, że radny ma prawo gruntownie zapoznać się z protokołem. Jest to wniosek do Komisji Statutowej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Przewodnicząca Rady i Zarządu Osiedla Nr 2 – Krystyna Kołodziejska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róciła się z prośbą, aby utworzyć punkt konsultacyjno – informacyjny dla rodzin, które nie są uzależnione od alkoholu, ale „rozpadają się”. Takiego punktu w Olecku nie ma.  Uważa, że należy ratować rodziny nie uzależnione. Wydaje się, że takimi sprawami powinien zająć się PCPR, ale on zajmuje się jedynie adopcją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Przewodnicząca Rady i Zarządu Osiedla Nr 2 – Krystyna Kołodziejska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Poruszyła temat śmieci. Właściciele domków jednorodzinnych bardzo często wyrzucają swoje śmieci do kontenerów Spółdzielni Mieszkaniowej. Prosiła o interwencję, poprzez nakłonienie właścicieli domków jednorodzinnych do podpisania umowy na wywóz śmieci z firmą, która się tym zajmuje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Przewodnicząca Rady i Zarządu Osiedla Nr 2 – Krystyna Kołodziejska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dała pod rozwagę, aby w Olecku przeznaczyć, raz na kadencję lub raz na dwa lata, mieszkanie dla dziecka z Domu Dziecka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Przewodnicząca Rady i Zarządu Osiedla Nr 2 – Krystyna Kołodziejska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wróciła się z zapytaniem do przedstawicieli Regionalnego Ośrodka Kultury, czy nie byłoby możliwe, aby niektóre zajęcia, np. teatralne, muzyczne odbywały się także w Zespole Szkół na Siejniku. Szkoła mieści się dość daleko od Ośrodka Kultury, a rodzice nie zawsze mają czas na odprowadzanie swoich dzieci.</w:t>
            </w:r>
          </w:p>
          <w:p>
            <w:pPr>
              <w:pStyle w:val="Tekstpodstawowy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adna Grażyna Obuchowska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głosiła wniosek, aby posiedzenia Rady Miejskiej odbywały się w czwartek o godzinie 16.00, podobnie posiedzenia komisji.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adny Jarosław Bagień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formował, iż składał kiedyś wniosek o zakup pojemników do selektywnej zbiórki odpadów na cmentarz. Pojemniki te zostały zakupione, ale postawione w złym miejscu, zaraz przy wejściu. Ludzie są przyzwyczajeni do miejsc, gdzie stoją stare kontenery. Prosił, aby postawić kontenery do selektywnej zbiórki odpadów przy zwykłych kontenera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adny Jarosław Bagień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wierdził, że w okolicy firmy „LIGPOL” zostały postawione na ulicy prowadzącej do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jeziora dwa słupy.  Mieszkańcy proszą, aby zamontować tam lampy;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Jan Grzyb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ócił uwagę, że mieszkańcy Babek Oleckich i Judzik mają problem z dostępem do Internetu. Telekomunikacja powinna przebudować linię, ponieważ ani w pracowniach komputerowych, ani w szkole w Babkach Oleckich nie ma tego dostępu. Jest to wniosek do Telekomunik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Mariusz Miłun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wiązku z tym, iż na sesji została nadana nazwa nowej ulicy  Przemysłowej, zapytał czy nie powinna zostać przesunięta tablica „Olecko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Mariusz Miłun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uszył temat fotoradaru. Nie był na sesji Rady Powiatu i nie wie jakie zapadły decyzje. Uważa, że dobrym pomysłem byłoby zakupienie go przez gminę i powiat raz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Zdzisław Mioduszew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yta czy planowana jest modernizacja skrzyżowania ul. Nocznickiego, ul. Kolejowej i Placu Wolności  przy Urzędzie Miejskim oraz modernizacja skrzyżowania ul. Kolejowej i ul. Wojska Polskiego (obok Dworca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a Alicja Teresa Szczodruch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ciałaby, aby jak najszybciej został uaktualniony Biuletyn Informacji Publiczn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Jarosław Bagień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i o skontaktowanie się z Komendantem Policji, aby uczulił patrole na sprzedaż fajerwerków osobom nieletni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Mariusz Miłun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łosił wniosek, aby w pierwszym półroczu 2007 roku Urząd Miejski podjął działania mające na celu wdrożenie systemu zarządzania jakością ISO 9001:2000. Z doświadczenia wie, że Urząd powinien posiadać taki certyfikat. Rozumie, że jest to proces długotrwały i nie skończy się on w 2007 roku, ale trzeba zobligować Burmistrza do podjęcia tych działań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Mariusz Miłun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ócił się z prośbą o wyprofilowanie równiarką  ul. Przemysłowej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Jarosław Bagień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i, aby Burmistrz zwrócił się do właściciela firmy „Ligpol” przy ul. Mazurskiej, aby uprzątnął teren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łtys wsi Gąski – Franciszek Sadłow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dział, że droga Zatyki – Gąski nadal nie jest zrobiona. Na jednej z poprzednich sesji prosił już o jej naprawę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łtys wsi Duły – Agnieszka Słowikowska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i o wyremontowanie drogi gminnej w Duła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wodnicząca Rady i Zarządu Osiedla Nr 2 – Krystyna Kołodziejska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i o sprzątnięcie terenu, a w szczególności liści na ul. Wojska Polskiego, przy dworc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Radny Władysław Józef Gawroński</w:t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nośnie tematu, nad którym komisja będzie pracowała w lutym, stwierdził, iż  chciałby zebrać informacje, czy monitoring wewnątrz budynku szkolnego jest potrzebny. Czy może potrzebny jest tylko na zewnątrz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Jan Grzyb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ża, że należałoby wystąpić z zapytaniem ile było wypadków na terenie szkół? Co roku dyrektor szkoły powinien przekazywać organowi prowadzącemu 29.12.2006r. (czyli także i Radzie) informację na temat oceny stanu bezpieczeństwa. Komisja powinna takie informacje otrzyma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adna Renata Dunaj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formowała, iż miał miejsce kolejny wypadek naprzeciwko Szkoły Podstawowej Nr 1. Zostało potrącone dziecko przez samochód. Jej mąż składał dawniej wniosek o wykonanie tzw. leżącego policjanta. Wniosek został odrzucony. Zastanawiała się, czy można zrobić coś w tym kierunku? Uważa, że może problem rozwiązałaby sygnalizacja świetl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Zdzisław Mioduszewsk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ża, że skrzyżowanie przy Urzędzie Miejskim jest fatalne. Chciałby, aby w 2008 roku zająć się tym tematem. Podobnie jest na skrzyżowaniu ul. Kolejowej i ul. Wojska Polskiego ( przy stacji). Trzeba zastanowić się nad rondami lub światł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ny Jan Fabczak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yta czy w mieście można zamontować progi ograniczające prędkość? Chciałby, aby taki próg zamontować od Placu Wolności w dół przy Z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6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8:00Z</dcterms:created>
  <dc:creator>Urząd Miejski w Olecku</dc:creator>
  <dc:description/>
  <cp:keywords/>
  <dc:language>en-US</dc:language>
  <cp:lastModifiedBy>Urząd Miejski w Olecku</cp:lastModifiedBy>
  <dcterms:modified xsi:type="dcterms:W3CDTF">2007-08-01T07:22:00Z</dcterms:modified>
  <cp:revision>2</cp:revision>
  <dc:subject/>
  <dc:title/>
</cp:coreProperties>
</file>