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  <w:t>REJESTR  ZARZĄDZEŃ KADENCJI 2002-2006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/02 Burmistrza Olecka z dnia 20 listopada 2002 roku w sprawie regulaminu pracy Komisji Przetargowej powołanej do przygotowania i przeprowadzenia postępowania o udzielenie zamówienia publiczneg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/02 Burmistrza Olecka z dnia 20 listopada 2002 roku w sprawie powołania Komisji Przetargowej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/02  Burmistrza Olecka z dnia 22 listopada 2002 roku w sprawie powołania Zastępcy Burmistrz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/02 Burmistrza Olecka z dnia 29 listopada 2002 roku w sprawie zmiany budżetu gminy na 2002 rok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5/02 Burmistrza Olecka z dnia 4 grudnia 2002 roku w sprawie przeznaczenia do zbycia i ogłoszenia wykazu nieruchomości położonej na terenie gminy Oleck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6/02 Burmistrza Olecka z dnia 16 grudnia 2002 roku w sprawie przeznaczenia do zbycia i ogłoszenia wykazu nieruchomości położonej na terenie Oleck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7/02 Burmistrza Olecka z dnia 16 grudnia 2002 roku w sprawie zamiany nieruchomości położonych na terenie gminy Oleck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8/02 Burmistrza Olecka z dnia 23 grudnia 2002 roku w sprawie przeprowadzenia inwentaryzacji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 Nr 9/02 Burmistrza Olecka z dnia 31 grudnia 2002  roku w sprawie przeznaczenia do zbycia i ogłoszenia wykazu nieruchomości położonych na terenie gminy Oleck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0/02 Burmistrza Olecka z dnia 31 grudnia 2002 roku w sprawie rozdysponowania rezerwy ogólnej w budżecie gminy na 2002 rok i zmiany w planie wydatków budżetu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1/03 Burmistrza Olecka z dnia 2 stycznia 2003 roku w sprawie nadania regulaminu organizacyjneg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2/03 Burmistrza Olecka z dnia  6 stycznia 2003 roku w sprawie przeznaczenia do zbycia i ogłoszenia wykazu nieruchomości położonej na terenie gminy Oleck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3/03  Burmistrza Olecka  z dnia 13 stycznia 2003 roku w sprawie powołania  komisji egzaminacyjnej do przeprowadzenia egzaminu  na stopień nauczyciela mianowaneg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4/03 Burmistrza Olecka z dnia 14  stycznia 2003 roku w sprawie upoważnienia pracowników urzędu do działania w imieniu Burmistrza w zakresie  wydawania decyzji  administracyjnych oraz innych czynności administracyjnych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5/03 Burmistrza Olecka z dnia 20 stycznia 2003 roku w sprawie ustalenia stawek czynszu  za najem lokali mieszkalnych wchodzących w skład mieszkaniowego zasobu gminy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a Nr 16/03 Burmistrza Olecka z dnia 23 stycznia 2003 roku w sprawie powołania  Komisji Przetargowej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7/03 Burmistrza Olecka z dnia 31 stycznia 2003 roku w sprawie zwołania zebrań wyborczych  w sołectwach na terenie gminy Oleck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8/03 Burmistrza Olecka z dnia 31 stycznia 2003 roku w sprawie zebrań wyborczych na terenie miasta Oleck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9/03 Burmistrza Olecka z dnia 3 lutego 2003 roku w sprawie udzielenia upoważnień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0/03 Burmistrza Olecka  z dnia14 lutego 2003 roku w sprawie powołania Komisji Przetargowej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a Nr 21/03 Burmistrza Olecka z dnia 14 lutego 2003 roku w sprawie  przeznaczenia do zbycia i ogłoszenia wykazu nieruchomości położonej na terenie gminy Oleck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2/03 Burmistrza Olecka z dnia 27 lutego 2003 roku w sprawie  nieodpłatnego nabycia nieruchomości położonej na terenie gminy Oleck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 Nr 23/03 Burmistrza Olecka z dnia 27 lutego 2003 roku w sprawie powierzenia pełnienia obowiązków dyrektora Przedszkola Nr 1 w Olecku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4/03 Burmistrza Olecka z dnia  27 lutego 2003 roku w sprawie przeznaczenia dodatków motywacyjnych dyrektorom  szkół i przedszkoli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5/03 Burmistrza Olecka z dnia 3 marca 2003 roku w sprawie określenia  zasad przeprowadzenia konkursu na stanowisko dyrektora szkoły podstawowej w Gąskach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6/03 Burmistrza Olecka z dnia 7 marca 2003 roku  w sprawie  przeznaczenia do zbycia i ogłoszenia wykazu nieruchomości położonej na terenie Olecka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7/03 Burmistrza Olecka z dnia 14 marca 2003 roku w sprawie  trybu zasad i procedur przeprowadzania kontroli finansowej w jednostkach podległych Radzie Miejskiej oraz Burmistrzowi w zakresie prawidłowości prowadzenia gospodarki finansowej  pod względem legalności , gospodarności i celowości przez osobę zajmującą stanowisko do spraw kontroli finansowej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8/03 Burmistrza Olecka z dnia 14 marca 2003 roku w sprawie powołania Komisji Przetargowej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9/03 Burmistrza Olecka z dnia 17 marca 2003 roku w sprawie szczegółowości układu wykonawczego budżetu na 2003 rok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0/03 Burmistrza Olecka z dnia 17 marca 2003 roku w sprawie zwołania zebrania wyborczego w sołectwie Ślepi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1/03 Burmistrza Olecka z dnia 21 marca 2003 roku w sprawie powołania Komisji Przetargowej do przeprowadzenia przetargu na profilowanie dróg gminnych na terenie gminy Oleck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2/03 Burmistrza Olecka z dnia 28 marca 2003 roku w sprawie odwołania ze stanowiska dyrektora Szkoły Podstawowej w Gąskach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3/03 Burmistrza Olecka z dnia 28 marca 2003 roku w sprawie powierzenia stanowiska dyrektora Szkoły Podstawowej w Gąskach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2/03 Burmistrza Olecka z dnia 28 marca 2003 roku w sprawie powierzenia stanowiska likwidatora Przedszkola Nr 1 w Olecku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5/03 Burmistrza Olecka z dnia 31 marca 2003 roku w sprawie przyjęcia sprawozdania z wykonania budżetu gminy za 2002 rok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6/03 Burmistrza Olecka z dnia 1 kwietnia 2003 roku w sprawie ustalenia maksymalnej kwoty na dofinansowanie kształcenia      i doskonalenia zawodowego nauczycieli zatrudnionych w szkołach               i przedszkolach podległych gminie Olecko oraz form kształcenia                   i specjalności , na które dofinansowanie jest przyznan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7/03 Burmistrza Olecka z dnia 10 kwietnia 2003 roku w sprawie rozdysponowania rezerw w budżecie gminy na rok 2003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8/03 Burmistrza Olecka z dnia 24 kwietnia 2003 roku  w sprawie zatwierdzenia sprawozdania finansowego za 2002 rok Oleckiego Centrum Kultury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9/03 Burmistrza Olecka z dnia 25 kwietnia 2003 roku w sprawie ustalenia dnia wolnego z dniu 2 maja 2003 roku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0/03 Burmistrza Olecka z dnia 28 kwietnia 2003 roku w sprawie zmiany Okólnika Nr 53/2000 z dnia 21 sierpnia 2000 roku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1/03 Burmistrza Olecka z dnia 30 kwietnia 2003  roku w sprawie zmiany  Okólnika Nr 28/02 Burmistrza Olecka z dnia       2 kwietnia 2002 roku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2/03 Burmistrza Olecka z dnia 30 kwietnia 2003 roku w sprawie  zmiany Okólnika  Nr 29/02 Burmistrza Olecka z dnia      2 kwietnia 2002 roku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3/03 Burmistrza Olecka z dnia 30 kwietnia 2003 roku w sprawie powołania Komisji Przetargowej do przeprowadzenia przetargu na remont dróg komunalnych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4/03 Burmistrza Olecka z dnia  30 kwietnia 2003 roku w sprawie zmiany Okólnika Nr 41/01 Burmistrza Olecka z dnia 29 czerwca 2001 roku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5/03 Burmistrza Olecka z dnia 30 kwietnia 2003 roku w sprawie zmiany załącznika Nr 1 do Regulaminu Organizacyjnego Urzędu Miejskiego w Olecku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Zarządzenie Nr 46/03 Burmistrza Olecka z dnia 6 maja 2003 roku w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</w:t>
      </w:r>
      <w:r>
        <w:rPr>
          <w:rFonts w:cs="Bookman Old Style" w:ascii="Bookman Old Style" w:hAnsi="Bookman Old Style"/>
          <w:sz w:val="24"/>
        </w:rPr>
        <w:t>sprawie powierzenia zarządzania Oleckim Centrum Kultury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7/03 Burmistrza Olecka  z dnia 12 maja 2003 roku w sprawie zmiany Zarządzenia Nr 2/02 Burmistrza Olecka z dnia 20 listopada 2002 roku w sprawie powołania Komisji Przetargowych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8/03 Burmistrza Olecka z dnia 13 maja 2003 roku w sprawie rozdysponowania rezerwy ogólnej w budżecie gminy na rok 2003 i zmiany planu dochodów i wydatków budżetu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9/03 Burmistrza Olecka z dnia 14 maja 2003 roku w sprawie wyrażenia zgody na nabycie w formie darowizny nieruchomości położonych na terenie Oleck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50/03 Burmistrza Olecka z dnia 20 maja 2003 roku w sprawie przeznaczenie do zbycia i ogłoszenia wykazu nieruchomości położonej na terenie Oleck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51/03 Burmistrza Olecka z dnia 22 maja 2003 roku w sprawie powołania obwodowych komisji do spraw referendum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52/03 Burmistrza Olecka z dnia 23 maja 2003 roku w sprawie ogłoszenia wykazu nieruchomości przeznaczonych do dzierżawy na okres dłuższy niż 3 lata , położonych na terenie  gminy Oleck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53/03  Burmistrza Olecka z dnia 9 czerwca 2003 roku w sprawie rozdysponowania rezerw w budżecie gminy i zmiany w planie wydatków na rok 2003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54/03 Burmistrza Olecka z dnia 9 czerwca 2003 roku w sprawie ustalenia wysokości partycypacji w koszcie budowy sieci kanalizacji sanitarnej wraz z przyłączami w miejscowości Gordejki Gmina Oleck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55/03 Burmistrza Olecka z dnia 9 czerwca 2003 roku w sprawie ustalenia wysokości partycypacji mieszkańców w koszcie budowy sieci wodociągowych wraz z przyłączami domowymi na terenie Gminy  Oleck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56/03 Burmistrza Olecka  z  dnia 24 czerwca 2003 roku w sprawie przeprowadzenia inwentaryzacji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57/03 Burmistrza Olecka z dnia 30 czerwca 2003 roku w sprawie rozdysponowania rezerwy ogólnej w budżecie gminy na rok 2003 i zmiany planu dochodów i wydatków budżetu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58/03 Burmistrza Olecka z dnia 30 czerwca 2003 roku w sprawie umorzenia wierzytelności z tytułu opłaty adiacenckiej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59/03 Burmistrza Olecka z dnia 30 czerwca 2003 roku w sprawie umorzenia wierzytelności z tytułu I opłaty za wieczyste użytkowanie gruntu i czynszu dzierżawneg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60/03 Burmistrza Olecka z dnia 2 lipca 2003 roku w sprawie powołania komisji egzaminacyjnej do przeprowadzenia egzaminu na stopień nauczyciela mianowaneg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61/03 Burmistrza Olecka z dnia 2 lipca 2003 roku w sprawie powołania komisji egzaminacyjnej do przeprowadzenia egzaminu na stopień nauczyciela mianowaneg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62/03 Burmistrza Olecka z dnia 2 lipca 2003 roku w sprawie powołania komisji egzaminacyjnej do przeprowadzenia egzaminu na stopień nauczyciela mianowaneg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63 /03 Burmistrza Olecka z dnia 2 lipca 2003 roku w sprawie powołania komisji egzaminacyjnej do przeprowadzenia egzaminu na stopień nauczyciela mianowaneg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64 /03 Burmistrza Olecka z dnia 2 lipca 2003 roku w sprawie powołania komisji egzaminacyjnej do przeprowadzenia egzaminu na stopień nauczyciela mianowaneg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65/03 Burmistrza Olecka z dnia 2 lipca 2003 roku w sprawie powołania komisji egzaminacyjnej do przeprowadzenia egzaminu na stopień nauczyciela mianowaneg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66/03 Burmistrza Olecka z dnia 2 lipca 2003 roku w sprawie powołania komisji egzaminacyjnej do przeprowadzenia egzaminu na stopień nauczyciela mianowaneg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67/03 Burmistrza Olecka z dnia 7 lipca 2003 roku w sprawie wyrażenia zgody na nieodpłatne rozwiązanie prawa użytkowania wieczystego nieruchomości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68/03 Burmistrza Olecka z dnia 7 lipca 2003 roku w sprawie wyrażenia zgody na użyczenie części nieruchomości na okres powyżej 3 lat przez samorządowa jednostkę organizacyjną – dyrektora Szkoły Podstawowej Nr 1 w Olecku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69/03 Burmistrza Olecka z dnia 9 lipca 2003 roku w sprawie powołania Komisji przetargowej do przeprowadzenie przetargu na remont ciągów pieszych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70/03 Burmistrza Olecka z dnia 14 lipca 2003 roku w sprawie przeznaczenia do zbycia i ogłoszenia wykazu nieruchomości położonych na terenie Gminy Oleck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71/03 Burmistrza Olecka z dnia 15 lipca 2003 roku w sprawie  określenia zasad przeprowadzenia konkursu na stanowisko dyrektora Przedszkola Nr 2 w Olecku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72/03 Burmistrza Olecka z dnia 31 lipca 2003 roku w sprawie rozdysponowania rezerwy ogólnej w budżecie gminy na rok 2003 i zmiany planu dochodów i wydatków budżetu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73/03 Burmistrza Olecka z dnia  31 lipca 2003 roku w sprawie powołania Komisji  Przetargowej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74/03 Burmistrza Olecka z dnia 11 sierpnia 2003 roku w sprawie przeznaczenia do zbycia i ogłoszenia wykazu nieruchomości położonej na terenie Gminy Oleck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75/03 Burmistrza Olecka z dnia 27 sierpnia 2003 roku w sprawie  przyjęcia informacji o przebiegu wykonania budżetu gminy za I półrocze 2003 roku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76/03 Burmistrza Olecka z dnia 27 sierpnia 2003 roku w sprawie przeznaczenia do zbycia i ogłoszenia wykazu nieruchomości  położonych na terenie Gminy Oleck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77/03 Burmistrza Olecka z dnia 27 sierpnia 2003 roku w sprawie powierzenia stanowiska dyrektora Przedszkola Nr 2 w Olecku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78/03 Burmistrza Olecka z dnia 27 sierpnia 2003 roku w sprawie powierzenia stanowiska dyrektora w Zespole Szkół w Judzikach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79/03 Burmistrza Olecka z dnia 27 sierpnia 2003 roku w sprawie powierzenia stanowiska dyrektora w Zespole Szkół w  Babkach Oleckich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80/03 Burmistrza Olecka z dnia 29 sierpnia 2003 roku w sprawie odwołania ze stanowiska dyrektora w Zespole Szkół w Babkach Oleckich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81/03 Burmistrza Olecka z dnia 29 sierpnia 2003 roku w sprawie powierzenia pełnienia  obowiązków Dyrektora w Zespole Szkół w Babkach Oleckich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82/03 Burmistrza Olecka z dnia 4 września 2003 roku w sprawie ogłoszenia wykazu nieruchomości przeznaczonych do dzierżawy na okres dłuższy niż 3 lata , położonych na terenie Gminy Oleck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83/03 Burmistrza Olecka z dnia 4 września 2003 roku w sprawie zmiany Zarządzenie Nr 49/03 Burmistrza Olecka z dnia 14 maja 2003 roku w sprawie wyrażenia zgody na nabycie w formie darowizny nieruchomości położonej na terenie gminy Oleck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84/03 Burmistrza Olecka z dnia 5 września 2003 roku w sprawie rozdysponowania rezerw  w budżecie gminy i zmiany w planie wydatków na rok 2003 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 85/03 Burmistrza Olecka  z dnia 17 września 2003 roku w sprawie wyrażenia zgody na wniesienie aportem mienia gminy do Towarzystwa Budownictwa Społecznego w Olecku Spółka  z o.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86/03 Burmistrza Olecka z dnia 17 września 2003 roku w sprawie umorzenia wierzytelności z tytułu opłaty adiacenckiej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87/03 Burmistrza Olecka z dnia 25 września 2003 roku w sprawie powołania Komisji Przetargowej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88/03 Burmistrza Olecka z dnia 29 września 2003 roku w sprawie ogłoszenia wykazu nieruchomości  przeznaczonych  do dzierżawy na okres dłuższy niż 3 lata , położonych na terenie  Gminy Oleck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89/03 Burmistrza olecka z dnia 29 września 2003 roku w sprawie określenia zasad przeprowadzania konkursu na stanowisko dyrektora Zespołu Szkół w Babkach Oleckich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90/03 Burmistrza Olecka z dnia 8 października 2003 roku w sprawie wyrażenia zgody na zbycie nieruchomości położonej na terenie Gminy Oleck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91/03 Burmistrza Olecka z dnia 15 października 2003 roku w sprawie przeznaczenia do zbycia i ogłoszenia wykazu nieruchomości położonej na terenie  Gminy Oleck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92/03 Burmistrza Olecka z dnia 21 października 2003 roku w sprawie ustalenia dnia wolnego w dniu 10 listopada 2003 roku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93/03 Burmistrza Olecka z dnia 22 października 2003 roku w sprawie ujednolicenia  terminów użytkowania wieczystego nieruchomości Spółdzielni Mieszkaniowej w Olecku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94/03 Burmistrza Olecka z dnia 24 października 2003 roku w sprawie powierzenia stanowiska dyrektora w Zespole Szkół w babkach Oleckich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95/03 Burmistrza Olecka z dnia 30 października 2003 roku w sprawie przeznaczenia do zbycia i ogłoszenia wykazu nieruchomości położonej na terenie gminy Oleck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96/03 Burmistrza Olecka z dnia 30 października 2003 roku w sprawie zmiany okólnika Nr 41/01 Burmistrza Olecka z dnia 29 czerwca 2001 roku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a Nr 97/03 Burmistrza Olecka z dnia 31 października 2003 roku w sprawie rozdysponowania rezerwy ogólnej w budżecie gminy na rok 2003 i zmiany planu dochodów i wydatków budżetu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98/03 Burmistrza Olecka z dnia 25 listopada 2003 roku w sprawie przeznaczenia do zbycia i ogłoszenia wykazu nieruchomości położonej na terenie Gminy Oleck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99/03 Burmistrza Olecka z dnia 28 listopada 2003 roku w sprawie rozdysponowania rezerwy ogólnej w budżecie gminy na rok 2003 i zmiany planu dochodów i wydatków budżetu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00/03 Burmistrza Olecka z dnia 2 grudnia 2003 roku w sprawie  przeznaczenia  i ogłoszenia wykazu nieruchomości położonej na terenie Olecka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01/03 Burmistrza Olecka z dnia 2 grudnia 2003 roku w sprawie ujednolicenia terminów użytkowania wieczystego nieruchomości Spółdzielni Mieszkaniowej w Olecku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02/03 Burmistrza Olecka z dnia 2 grudnia 2003 roku w sprawie zmiany okólnika nr 41/03 Burmistrza Olecka z dnia 29 czerwca 2001 roku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03/03 Burmistrza Olecka z dnia 9 grudnia 2003 r w sprawie wyrażenia zgody na wniesienie aportem mienia gminy do Przedsiębiorstwa  Wodociągów i Kanalizacji Spółka z o.o. w Olecku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04/03 Burmistrza Olecka z dnia 10 grudnia 2003 roku w sprawie powołania Gminnego Zespołu Reagowania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05/03 Burmistrza Olecka  z dnia 10 grudnia 2003 roku w sprawie powołania Komisji Przetargowej do rozstrzygania procedur przetargowych zgodnych z procedurami Unii Europejskiej Program SAPARD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06/03 Burmistrza Olecka z dnia 15 grudnia 2003 roku w sprawie projektu budżetu Gminy Olecko na 2004 rok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07/03 Burmistrza Olecka z dnia 19 grudnia 2003 roku w sprawie udzielenia pełnomocnictwa do jednoosobowego kierowania Zespołem Szkół w babkach Oleckich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08/03 Burmistrza Olecka z dnia 19 grudnia 2003 roku w sprawie udzielenia pełnomocnictwa do jednoosobowego kierowania Szkolą Podstawową  z Oddziałami Integracyjnymi w Gąskach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10/03 Burmistrza Olecka z dnia 19 grudnia 2003 roku w sprawie udzielenia  pełnomocnictwa do jednoosobowego kierowania Przedszkolem nr 2 w Olecku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10/03 Burmistrza Olecka z dnia 29 grudnia 2003 roku w sprawie przeprowadzenia  inwentaryzacji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11/03 Burmistrza Olecka z dnia 31 grudnia 2003 r w sprawie rozdysponowania rezerwy ogólnej w budżecie gminy na rok  2003 i zmiany planu dochodów i wydatków budżetu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12/04 Burmistrza Olecka z dnia 8 stycznia 2004 r. w sprawie przeznaczenia do zbycia i ogłoszenia wykazu nieruchomości położonej na terenie Gminy Oleck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13/04 Burmistrza Olecka z dnia 14 stycznia 2004 roku w  sprawie powołania Komisji  Przetargowej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14/04 Burmistrza Olecka z dnia 16 stycznia 2004 roku w sprawie przeznaczenia  do zbycia i ogłoszenia wykazu nieruchomości położonej na terenie Gminy Oleck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15/04 Burmistrza Olecka z dnia 16 stycznia 2004 roku w sprawie ustalenia stawek czynszu za najem lokali mieszkalnych wchodzących w skład mieszkaniowego zasobu gminy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16/04 Burmistrza Olecka z dnia 26 stycznia 2004 roku w sprawie powołania Komisji przetargowej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17/04 Burmistrza Olecka z dnia 26 stycznia 2004 roku w sprawie rozbudowania jednolitego rzeczowego wykazu akt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18/04 Burmistrza Olecka z dnia 3 lutego 2004 roku w sprawie przeznaczenia do zbycia i ogłoszenia wykazy nieruchomości położonej  na terenie Gminy Oleck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19/04 Burmistrza Olecka z dnia 3 lutego 2004 roku w sprawie przeznaczenia do zbycia i ogłoszenia wykazu nieruchomości położonej na terenie Gminy Oleck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20/04 Burmistrza Olecka z dnia 4 lutego 2004 roku w sprawie ustalenia minimalnej opłaty za najem pomieszczeń szkolnych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21/04 Burmistrza Olecka z dnia 5 lutego 2004 roku w sprawie  ustalenia maksymalnej kwoty na dofinansowanie kształcenia i doskonalenia zawodowego nauczycieli zatrudnionych w szkołach i przedszkolach podległych gminie Olecko oraz form kształcenia i specjalności , na które dofinansowanie jest przyznane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22/04 Burmistrza Olecka z dnia 9 lutego 2004 roku w sprawie przyznania dodatków motywacyjnych dyrektorom szkół i przedszkoli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23/04 Burmistrza Olecka z dnia 11 lutego 2004 roku w sprawie zmiany Zarządzenia Nr 2/03  Burmistrza Olecka z dnia 20 listopada 2002 roku w sprawie powołania Komisji Przetargowej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24/04  Burmistrza Olecko z dnia 12 lutego 2004 roku w sprawie przeznaczenia do zbycia i ogłoszenia wykazu nieruchomości położonej na terenie Gminy Oleck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24/04  Burmistrza Olecko z dnia 16 lutego 2004 roku w sprawie umorzenia wierzytelności z tytułu czynszu dzierżawneg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26/04 Burmistrza Olecka z dnia 19 lutego 2004 roku w sprawie przeznaczenia do zbycia i ogłoszenia wykazu nieruchomości położonych na terenie Gminy Oleck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  Nr 127/04 Burmistrza Olecka  z dnia 26 lutego  2004 roku w sprawie powołania Gminnej Komisji Rozwiązywania Problemów Alkoholowych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28/04 Burmistrza Olecka  z dnia 5 marca 2004 roku w sprawie zmiany Zarządzenia Nr 14/03 z dnia 15 stycznia 2003 roku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29/04 Burmistrza Olecka z dnia 8 marca 2004 roku w sprawie szczegółowości układu wykonawczego budżetu na 2004 rok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30/04 Burmistrza Olecka z dnia 10 marca 2004 roku w sprawi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31/04 Burmistrza Olecka z dnia 10 marca 2004 roku w sprawie umorzenia wierzytelności z tytułu zaległości czynszowej za lokal użytkowy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32/04  Burmistrza Olecka z dnia 10 marca 2004 roku w sprawie umorzenia wierzytelności z tytułu zaległości czynszowej za lokal mieszkalny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33/04 Burmistrza Olecka z dnia 15 marca 2004 roku w sprawie bezpieczeństwa pożarowego budynku Urzędu Miejskiego w Olecku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34/04 Burmistrza Olecka z dnia 18 marca 2004 roku w sprawie powołania Komisji  Przetargowej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35/04 Burmistrza Olecka z dnia 19 marca 2004 roku w sprawie przeznaczenia do zbycia i ogłoszenia wykazu nieruchomości położonych na terenie Gminy Oleck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36/04 Burmistrza Olecka z dnia 24 marca 2004 roku w sprawie przyjęcia sprawozdania z wykonania budżetu gminy za 2003 rok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37/04 Burmistrza Olecka z dnia 5 kwietnia 2004 w sprawie powołania Zespołu Doradczeg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38/04 Burmistrza Olecka z dnia 8 kwietnia 2004 roku w sprawie powołania Komisji Przetargowej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39/04 Burmistrza Olecka z dnia 8 kwietnia 2004 r w sprawie prognozy rozwoju oświaty w gminie Oleck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40/04 Burmistrza Olecka z dnia 19 kwietnia 2004 r. w sprawie powołania Gminnego Zespołu Reagowania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41/04  z dnia 26 kwietnia 2004 roku w sprawie ogłoszenia wykazu organizacji pozarządowych i wysokości kwot przeznaczonych na realizację zadań publicznych w zakresie upowszechniania kultury i sportu oraz działań integracyjnych na rzecz osób niepełnosprawnych w roku 2004 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42/04 z dnia 26 kwietnia 2004 roku w sprawie ogłoszenia otwartego konkursu ofert na realizację zadań publicznych w zakresie upowszechniania kultury i sportu w roku 2004 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43/04 z dnia 27 kwietnia 2004 roku  w sprawie ustalenia dni wolnych za dzień 1 maja 2004 roku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144/04 z dnia 30 kwietnia 2004 roku w sprawie rozdysponowania rezerwy ogólnej w budżecie gminy i zmiany w planie wydatków na rok 2004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45/04 z dnia 30 kwietnia 2004 roku w sprawie obwieszczenia dotyczącego podania do wiadomości publicznej informacji o numerach i obwodach głosowania oraz siedzibach obwodowych komisji wyborczych  w wyborach do  Parlamentu Europejskiego zarządzonych na dzień 13 czerwca 2004 roku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46/04 z dnia 6 maja 2004 roku w sprawie powołania komisji konkursowej dla przeprowadzenia postępowania konkursowego w celu kandydata na dyrektora Szkoły Podstawowej Nr 3 im. Jana Pawła II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47/04 z dnia 7 maja 2004 roku w sprawie powołania w Urzędzie Miejskim w Olecku stałej Komisji Przetargowej do przygotowania i przeprowadzenia postępowań o udzielenie zamówień publicznych oraz ustalenia regulaminu prac Komisji Przetargowej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8/04 z dnia 10 maja 2004 roku w sprawie powołania Zespołu Doradczeg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49/04 z dnia 10  maja 2004 roku w sprawie udzielenia upoważnienia pracownikom Miejskiego Ośrodka Pomocy Społecznej w Olecku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50/04 z dnia 11 maja 2004 roku  w sprawie rozdysponowania rezerwy ogólnej w budżecie gminy na rok 2004 i zmiany planu dochodów i wydatków  budżetu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51/04 z dnia 14 maja 2004 roku w sprawie zatwierdzenia sprawozdania finansowego za 2003 rok Oleckiego Centrum Kultury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52/04 z dnia 12 maja 2004 roku w sprawie przeznaczenia do zbycia i ogłoszenia wykazu nieruchomości położonych na terenie Gminy Oleck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53/04  z dnia 12 maja 2004 roku w sprawie ogłoszenia otwartego konkursu ofert na realizację zadań publicznych w zakresie ochrony i promocji zdrowia w roku 2004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54/04 z dnia 20 maja 2004 r w sprawie ogłoszenia otwartego konkursu ofert na realizację zadań publicznych w zakresie : promocji i upowszechniania turystyki ,współpracy z organizacjami pozarządowymi, upowszechniania idei samorządowej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55/04 z dnia 20 maja 2004 r. w sprawie powołania Zespołu Doradczeg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56/04 z dnia 21 maja 2004 roku w sprawie powołania obwodowych komisji wyborczych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57/04 z dnia 21 maja 2004 roku w sprawie określenia zasad sporządzania wykazu podatników będących przedsiębiorcami , którym umorzono zaległości podatkowe z tytułu podatków i opłat lokalnych oraz podatników podatku rolnego i leśneg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58/04 z dnia 25 maja 2004 roku w sprawie ustalenia opłat za wykup miejsc i postawienie pomnika na cmentarzach komunalnych w Olecku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59/04 z dnia  31 maja 2004 roku w sprawie rozdysponowania rezerwy ogólnej w budżecie na rok 2004 i zmiany  planu dochodów i wydatków budżetu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60/04 z dnia 8 czerwca 2004 roku w sprawie  ogłoszenia wykazu organizacji pozarządowych i wysokości kwot przeznaczonych na realizację zadań publicznych w zakresie upowszechniania kultury i sportu oraz w roku 2004 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61/04  z dnia 9 czerwca 2004 ro w sprawie ogłoszenia wykazu organizacji pozarządowych i wysokości kwot przeznaczonych na realizację  zadań publicznych w zakresie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62/04 z dnia 9 czerwca 2004 roku w sprawie powołania Zespołu Doradczeg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63/04 z dnia 11 czerwca 2004 roku w sprawie  odwołania członków  obwodowych komisji wyborczych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64/04 z dnia 14 czerwca 2004 roku w sprawie zmiany zarządzenia nr 117/04 z dnia  26 stycznia 2004 roku w sprawie rozbudowania jednolitego rzeczowego wykazu akt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65/04 z dnia 14 czerwca 2004 roku w sprawie powołania komisji egzaminacyjnej do przeprowadzenia egzaminu na stopień nauczyciela mianowanego 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66/04 z dnia 14 czerwca 2004 roku w sprawie powołania komisji egzaminacyjnej do przeprowadzenia egzaminu na stopień nauczyciela mianowanego 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67/04 z dnia 14 czerwca 2004 roku w sprawie powołania komisji egzaminacyjnej do przeprowadzenia egzaminu na stopień nauczyciela mianowanego 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68/04 z dnia 14 czerwca 2004 roku w sprawie powołania komisji egzaminacyjnej do przeprowadzenia egzaminu na stopień nauczyciela mianowanego 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69/04 z dnia 14 czerwca 2004 roku w sprawie powołania komisji egzaminacyjnej do przeprowadzenia egzaminu na stopień nauczyciela mianowanego 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70/04 z dnia 14 czerwca 2004 roku w sprawie powołania komisji egzaminacyjnej do przeprowadzenia egzaminu na stopień nauczyciela mianowanego 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71/04 z dnia 14 czerwca 2004 roku w sprawie powołania komisji egzaminacyjnej do przeprowadzenia egzaminu na stopień nauczyciela mianowanego 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72/04 z dnia 22 czerwca 2004 roku  w sprawie zmiany zarządzenia nr 147/04 Burmistrza Olecka z dnia 7 maja 2004 roku dotyczącego powołania w Urzędzie Miejskim w Olecku stałej Komisji Przetargowej do przygotowania i przeprowadzenia postępowań o udzielenie zamówień publicznych oraz ustalenia regulaminu prac Komisji  Przetargowej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73/04  z dnia m23 czerwca 2004 roku w sprawie wyrażenia zgody na nieodpłatne  nabycie nieruchomości położonej na terenie gminy Oleck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74/04 z dnia 23 czerwca 2004 roku w sprawie ogłoszenia wykazy organizacji pozarządowych i wysokości  kwot przeznaczonych na realizację zadań publicznych w zakresie promocji i ochrony zdrowia na rok 2004 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76/04 z dnia 24 czerwca 2004 roku w sprawie powołania pionu ochrony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76/04 z dnia 24 czerwca 2004 roku  w sprawie powołania kierownika kancelarii tajnej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77/04 z dnia 29 czerwca 2004 roku w sprawie powierzenia stanowiska dyrektora gimnazjum z oddziałami integracyjnymi w Kijewie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  Nr 178/04  z dnia 29 czerwca 2004 r w sprawie powierzenia stanowiska dyrektora szkoły podstawowej Nr 3 im. Jana Pawła II w Olecku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79/04 z dnia 29 czerwca 2004 roku w sprawie powierzenia stanowiska  dyrektora gimnazjum Nr 1 w Olecku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80/04 z dnia 29 czerwca 2004 roku w sprawie powołania Komisji Przetargowej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81/04 z dnia 1 lipca 2004 r.  w sprawie rozdysponowania rezerwy ogólnej w budżecie gminy na rok 2004 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82/04 z dnia 1 lipca 2004 roku w sprawie przeznaczenia do zbycia i ogłoszenia wykazu nieruchomości położonych na terenie Gminy Oleck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83/04  z dnia 19 lipca 2004 roku w sprawie zmiany zarządzenia Nr 127/04 Burmistrza Olecka  z dnia 26 lutego 2004 roku w sprawie powołania Gminnej Komisji Rozwiązywania Problemów Alkoholowych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84/04 z dnia 19 lipca 2004 roku w sprawie przeznaczenia do zbycia nieruchomości położonych na terenie Gminy olecko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85/04 z dnia 20 lipca 2004 roku w sprawie  ustanowienia  nieodpłatnej  służebności gruntowej na nieruchomości  położonej na terenie Gminy Olecko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Zarządzenie nr 186/04 z dnia 28 lipca 2004 roku w sprawie przeznaczenia do zbycia i ogłoszenia wykazu nieruchomości położonej na terenie  Gminy Oleck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187. Zarządzenie Nr 187/04 z dnia 30 lipca 2004 roku w sprawie wyrażenia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 xml:space="preserve">zgody na odpłatne nabycie nieruchomości położonych na terenie gminy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Oleck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188. Zarządzenie Nr 188/04 z dnia 3 sierpnia 2004 roku w sprawie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 xml:space="preserve">przyjęcia informacji o przebiegu wykonania budżetu gminy za I półrocze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2004 r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189. Zarządzenie Nr 189/04 z dnia 9 sierpnia 2004 roku w sprawie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 xml:space="preserve">przeznaczenia do zbycia i ogłoszenia wykazu nieruchomości położonych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>na terenie Gminy  Oleck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190. Zarządzenie Nr 190/04 z dnia 16 sierpnia 2004  w sprawie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 xml:space="preserve">przeznaczenia do zbycia i ogłoszenia wykazu nieruchomości położonej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>na terenie  Gminy Olecko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91/04  z dnia 18 sierpnia 2004 r w sprawie rozdysponowania rezerwy ogólnej w budżecie gminy na rok 2004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Zarządzenie Nr 192/04 z dnia  18 sierpnia 2004 roku w sprawie zmiany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regulaminu organizacyjneg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93/04 z dnia 30 sierpnia 2004 roku  w sprawie  zmiany zarządzenia nr 141/04 Burmistrza Olecka z dnia 26 kwietnia 2004 w sprawie ogłoszenia wykazu organizacji pozarządowych i wysokości kwot przeznaczonych na realizację zadań publicznych w zakresie upowszechniania kultury i sportu oraz działań integracyjnych na rzecz  osób niepełnosprawnych w roku 2004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94/04 z dnia 31 sierpnia 2004 r. w sprawie zmiany  planu  dochodów i wydatków budżetu gminy na rok 2004 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95 /04 z dnia  31 sierpnia 2004 roku w sprawie zmiany  przyznania dodatków motywacyjnych dyrektorom szkół i przedszkol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 Nr 196/04 z dnia 31 sierpnia 2004 roku w sprawie  przyznania dodatków funkcyjnych dyrektorom szkól i przedszkol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 Nr  197/04 z dnia 31 sierpnia 2004 roku w sprawie przyznania dodatku funkcyjnego dla  doradcy metodycznego – koordynatora do spraw doskonalenia zawodowego nauczycieli w gminie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98/04 z dnia 10 września 2004 roku w sprawie udzielenia pełnomocnictw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99/04  z dnia 21 września 2004 r  w sprawie  przeznaczenia  do zamiany nieruchomości położonych na terenie Gminy Olecko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00/04 z dnia 21 września 2004 roku w sprawie przeznaczenia do zbycia i ogłoszenia wykazu nieruchomości położonej na terenie Gminy Olecko</w:t>
        <w:tab/>
        <w:t>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01/04  z dnia 22 września 2004 roku w sprawie ogłoszenia otwartego konkursu ofert na realizację zadań publicznych w zakresie ochrony i promocji zdrowia w roku 2004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02/04 z dnia 27 września 2004 roku w sprawie umorzenia wierzytelności z tytułu zaległości czynszowej za lokal mieszkalny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03/04   z dnia 28 września 2004 roku w sprawie powołania komisji do odbioru inwestycji „Rozbudowa ujęcia wody , stacji uzdatniania wody , sieć wodociągowa z przyłączami Zatyki , Kijewo gmina Olecko”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04 /04 z dnia 7 października 2004 roku w sprawie przeznaczenia  do zbycia i ogłoszenia wykazu nieruchomości położonej na terenie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05/04 z dnia 8 października 2004 roku w sprawie przeznaczenia do zbycia i ogłoszenia wykazu nieruchomości położonych na terenie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06/04  z dnia 8 października 2004 roku w sprawie rozdysponowania rezerwy celowej w budżecie gminy na rok 2004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07/04 z dnia 8 października 204 roku w sprawie umorzenia wierzytelności z tytułu nienależnie pobranego dodatku mieszkanioweg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08/04  z dnia 8 października 2004 roku w sprawie wyrażenia zgody na zamianę nieruchomości położonych na terenie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09\04 z dnia 14 października 2004 roku w sprawie przeznaczenia do zbycia i ogłoszenia wykazu nieruchomości położonej na terenie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10/04 z dnia 19 października 2004 roku w sprawie umorzenia wierzytelności z tytułu odsetek od nienależnie pobranego dodatku mieszkanioweg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11\04 z dnia 19  października  2004 r. w sprawie zmiany Zarządzenia Nr 196\04 Burmistrza Olecka z dnia 31 sierpnia 2004 r w sprawie przyznania dodatków funkcyjnych dyrektorom szkól i przedszkola.</w:t>
        <w:tab/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12\04 z dnia 19 października 2004 roku w sprawie zmiany uchwały nr 140\2000  zarządu Miejskiego w Olecku z dnia 13 grudnia 2000 roku w sprawie udzielenia pełnomocnictw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13\04 z dnia 25 października 2004 roku w sprawie umorzenia wierzytelności z tytułu nienależnie pobranego  dodatku mieszkanioweg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14/04</w:t>
        <w:tab/>
        <w:t>z dnia 25 października 2004  w sprawie powołania Zespołu Doradczeg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15/04 z dnia 29 października 2004 roku w sprawie  regulaminu premiowania pracowników  zatrudnionych na stanowiskach pomocniczych i obsługi w Urzędzie Miejskim w Olecku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16\04 z dnia 2 listopada 2004 roku w sprawie przeznaczenia do zbycia i ogłoszenia  wykazu nieruchomości położonej na terenie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17\04 z dnia 2 listopada 2004 roku w sprawie ogłoszenia wykazu organizacji pozarządowych i wysokości  kwot przeznaczonych na realizację zadań publicznych w zakresie promocji zdrowia i ochrony zdrowia na rok 2004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18\04 z dnia 3 listopada 2004 roku w sprawie umorzenia wierzytelności z tytułu odsetek od nienależnie pobranego dodatku mieszkanioweg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19\04 z dnia 8 listopada 2004 roku w sprawie rozdysponowania  rezerwy ogólnej i celowej w budżecie gminy i zmiany w planie  wydatków  na rok 2004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20\04  z dnia 9 listopada 2004 roku w sprawie projektu budżetu Gminy Olecko na 2005 rok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21/04 z dnia 15 listopada 2004 roku w sprawie zmiany w części Zarządzenia  Nr 199\04 z dnia 21 września 2004 r. w sprawie zamiany  nieruchomości położonych na terenie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22/04  z dnia 16 listopada  2004 roku w sprawie umorzenia wierzytelności  z tytułu odsetek od nienależnie pobranego dodatku mieszkanioweg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23/04  z dnia 16 listopada  2004 roku w sprawie umorzenia wierzytelności  z tytułu odsetek od nienależnie pobranego dodatku mieszkanioweg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24/04 z dnia 16 listopada 2004 roku w sprawie ogłoszenia  otwartego konkursu ofert na realizację zadań publicznych w roku 2005 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25\04 z dnia 22 listopada 2004 roku w sprawie powołania Komisji  Przetargowej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 Nr 226/04 z dnia 7 grudnia 2004  roku w sprawie ustalenia dni wolnych za dzień 25 grudnia 2004 roku i 1 stycznia 2005 roku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27\04 z dnia 9 grudnia 2004 roku w sprawie przeprowadzenia inwentaryzacji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28\04 z dnia 14 grudnia 2004 roku w sprawie zmiany planu dochodów i wydatków  budżetu gminy na 2004 rok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29\04 z dnia 17 grudnia 2004 roku w sprawie organizacji służby „Stałego dyżuru” na czas zagrożenia  bezpieczeństwa państwa i wojny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e 230/04 z dnia 20 grudnia 2004 roku w sprawie zmiany Zarządzenia Nr 19\03 z dnia 3 lutego 2003 roku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31\04 z dnia 20 grudnia 2004 roku w sprawie przeznaczenia do zbycia i ogłoszenia wykazu nieruchomości położonych  na terenie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31/04 z dnia 20 grudnia 2004 roku w sprawie przeznaczenia do zbycia i ogłoszenia wykazu nieruchomości położonych na terenie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32\04 z dnia 21 grudnia 2004 roku w sprawie przeznaczenia do zbycia i ogłoszenia wykazu nieruchomości położonych na terenie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34\04 z dnia 31 grudnia 2004 roku w sprawie zmiany w planie wydatków budżetu gminy na rok 2004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35\04 z dnia 31 grudnia 2004 roku w sprawie umorzenia wierzytelności z tytułu odsetek od nienależnie pobranego dodatku mieszkanioweg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36\04 z dnia 31 grudnia 2004 roku w sprawie przeprowadzenia inwentaryzacji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37\05 z dnia 6 stycznia 2005 roku w sprawie powołania Komisji Przetargowej do przygotowania i przeprowadzenia  postępowania na sprzedaż  samochodu Warsztatu Terapii Zajęciowej w Olecku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38\05 z dnia 6 stycznia 2005 roku w sprawie powołania  Komisji Przetargowej do przygotowania i przeprowadzenia postępowania o udzielenie  zamówienia publicznego na zakup samochodu osobowego dla warsztatu  terapii zajęciowej przy Urzędzie Miejskim w Olecku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39\05 z dnia 6 stycznia 2005 roku w sprawie przeznaczenia do zbycia i ogłoszenia wykazu nieruchomości położonych na terenie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40\05 z dnia 7 stycznia 2005 roku w sprawie szczegółowości układu wykonawczego budżetu na 2005 rok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41\05 z dnia 7 stycznia 2005 roku w sprawie przeznaczenia do zbycia i ogłoszenia wykazu nieruchomości położonej na terenie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42\05 z dnia 12 stycznia 2005 roku w sprawie  realizacji zadań obronnych ,zarządzania kryzysowego i obrony cywilnej na terenie Gminy Olecko w 2005 roku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43\05 z dnia 18 stycznia 2005 roku w sprawie ustalenia stawek czynszu za najem lokali mieszkalnych wchodzących w skład mieszkaniowego zasobu gminy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44\05 z dnia 20 stycznia 2005 roku w sprawie ogłoszenia wykazu organizacji pozarządowych i wysokości kwot przeznaczonych na realizację zadań publicznych w roku 2005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45\05 z dnia 20 stycznia 2005  w sprawie ustanowienia  nieodpłatnej służebności gruntowej na nieruchomości położonej na terenie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Zarządzenie Nr 246\05  z dnia 26 stycznia 2005 roku w sprawie przyznania dodatków  motywacyjnych dyrektorom szkół i przedszkola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47\05 z dnia 26 stycznia 2005 roku w sprawie przyznania dodatków funkcyjnych dyrektorom szkół , dyrektorowi przedszkola oraz doradcy metodycznemu – koordynatorowi do spraw doskonalenia zawodowego nauczycieli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48\05 z dnia 26 stycznia 2005 roku w sprawie zmiany zarządzenia Nr  216\04 z dnia 2 listopada 2004 r w sprawie przeznaczenia do zbycia i ogłoszenia wykazu nieruchomości położonej na tereni9e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49\05 z dnia 31  stycznia 2005 roku  w sprawie umorzenia wierzytelności z tytułu zaległości czynszowej za lokal mieszkalny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Zarządzenie nr  250\05  z dnia 31 stycznia 2005 roku w sprawie powołania Komisji Przetargowej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51\05 z dnia 7 lutego 2005 roku w sprawie  przekazania uprawnień  kierownikom jednostek budżetowych do dokonywania przeniesień w ramach działu planowanych wydatków rzeczowych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52\05 z dnia 8 lutego 2005 roku w sprawie umorzenia wierzytelności z tytułu odsetek od nienależnie pobranego dodatku mieszkanioweg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52/05 z dnia 8 lutego  2005 roku w sprawie umorzenia wierzytelności z tytułu odsetek od nienależnie pobranego dodatku mieszkanioweg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54\05 z dnia 8 lutego 2005 roku w sprawie umorzenia  wierzytelności z tytułu odsetek od nienależnie pobranego  dodatku mieszkanioweg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55\05 z dnia 14 lutego 2005 roku w sprawie ogłoszenia otwartego konkursu ofert na realizację zadań publicznych w zakresie upowszechniania turystyki w roku 2005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56\05 z dnia 14  lutego 2005 roku w sprawie  umorzenia wierzytelności z tytułu odsetek od nienależnie pobranego dodatku mieszkanioweg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57\05 z dnia 14 lutego 2005 roku w sprawie zmiany Zarządzenie Nr  231\05 z dnia 20 grudnia 2004 roku w sprawie przeznaczenia do zbycia i ogłoszenia wykazu nieruchomości położonej na terenie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58\05 z dnia 15 lutego 2005 roku w sprawie zmiany Zarządzenia Nr 246\05 Burmistrza Olecka z dnia 26 stycznia 2005 roku w sprawie przyznania dodatków motywacyjnych dyrektorom szkól i dyrektorowi przedszkol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 Nr 259\05 z dnia 22 lutego 2005 roku w sprawie umorzenia wierzytelności z tytułu odsetek od nienależnie pobranego dodatku mieszkanioweg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60/05 z dnia 22 lutego 2005 roku w sprawie wyrażenia zgody na zamianę  nieruchomości położonych na terenie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61/05 z dnia 22 lutego 2005 roku w sprawie przeznaczenia do zbycia  w drodze bezprzetargowej i ogłoszenia wykazu nieruchomości stanowiących własność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62/05 z dnia 2 marca 2005 roku w sprawie wyznaczenia podmiotów , w których jest wykonywana kara ograniczenia wolności oraz praca społecznie użyteczna na terenie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 263\05 z dnia  3 marca 2005 roku w sprawie zmiany Zarządzenia Nr 247/05 Burmistrza Olecka z dnia 26 stycznia 2005 roku w sprawie  przyznania  dodatków funkcyjnych dyrektorom szkół , dyrektorowi przedszkola oraz doradcy metodycznemu – koordynatorowi do  spraw  doskonalenia zawodowego nauczycieli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64/05 z dnia 7 marca 2005 roku w sprawie wyrażenia  zgody  na zamianę nieruchomości położonych na terenie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65/05 z dnia 10 marca 2005 roku w sprawie  powołania Sądu Konkursowego do rozstrzygnięcia konkursu na koncepcję architektoniczno-budowlaną przy Placu Zamkowym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66/05 z dnia 15 marca 2005 roku w sprawie powołania Miejskiej Komisji Urbanistyczno-Architektonicznej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67\05 z dnia 23 marca 2005 roku w sprawie przyjęcia z wykonania budżetu gminy  za 2004 rok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68\05 z dnia 30 marca 2005 roku w sprawie ogłoszenia wykazu organizacji pozarządowych i wysokości kwot przeznaczonych na realizację zadań publicznych w zakresie upowszechniania turystyki  w roku 2005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69\05 z dnia 31 marca 2005 roku w sprawie rozdysponowania rezerwy ogólnej i celowej w budżecie gminy i zmiany w planie wydatków na rok 2005 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60/05 z dnia 31 marca 2005 roku w sprawie przeznaczenia do zbycia w drodze bezprzetargowej i ogłoszenia wykazu nieruchomości stanowiącej własność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71\05 z dnia w sprawie wprowadzenia do użytku służbowego „Polityki bezpieczeństwa systemów informatycznych służących do  przetwarzania danych osobowych” i ”Instrukcji zarządzania systemem informatycznym służącym do przetwarzania danych osobowych „  w Urzędzie Miejskim w Olecku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72/05 z dnia 4 kwietnia 2005 roku w sprawie ogłoszenia otwartego konkursu ofert na realizację zadań publicznych w zakresie ochrony i promocji zdrowia w roku 2005 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73/05 w sprawie rozdysponowania rezerwy ogólnej i celowej w budżecie gminy i zmiany w planie wydatków na rok 2005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74/05 z dnia 7 kwietnia 2005 roku w sprawie umorzenia wierzytelności z tytułu odsetek od nienależnie  pobranego dodatku mieszkanioweg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75/05 z dnia 7 kwietnia 2005 roku w sprawie  ustalenia dnia wolnego od pracy  w Urzędzie Miejskim w Olecku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 276/05 z dnia  19  kwietnia 2005 roku w sprawie ustalenia maksymalnej kwoty na dofinansowanie kształcenia i doskonalenia zawodowego nauczycieli  zatrudnionych w szkołach i przedszkolu podległych gminie Olecko oraz form kształcenia  i specjalności , na które dofinansowanie jest przyznane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77/05 z dnia 20 kwietnia 2005 roku w sprawie zatwierdzenia sprawozdania finansowego za rok 2004 Regionalnego Ośrodka Kultury „Mazury Garbate”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78/05 z dnia 21 kwietnia 2005 roku w sprawie ustalenia wysokości udziałów w nieruchomości wspólnej , stanowiącej własność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79\05 z dnia 21 kwietnia 2005 roku w sprawie przeznaczenia do zbycia w drodze bezprzetargowej i ogłoszenia wykazu nieruchomości stanowiącej własność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80\05 z dnia 26 kwietnia 2005 roku w sprawie wyrażenia zgody na obciążenie nieruchomości stanowiących własność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 Nr 281\05  z dnia 29 kwietnia 2005  roku w sprawie rozdysponowania rezerwy  celowej  w budżecie  gminy na rok 2005 i zmiany planu dochodów i wydatków budżetu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82\05  z dnia 29 kwietnia 2005 roku w sprawie przeznaczenia do zbycia w drodze bezprzetargowej i ogłoszenia wykazu nieruchomości stanowiącej własność Gminy Oleck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</w:rPr>
        <w:t>Zarządzenie  Nr 283\05 z dnia 4 maja 2005 roku w sprawie powołania komisji konkursowej dla przeprowadzenia postępowania konkursowego w celu wyłonienia kandydata na dyrektora Zespołu Szkół w Olecku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84\05 z dnia 4 maja 2005 roku w sprawie powołania komisji konkursowej dla przeprowadzenia postępowania konkursowego w celu wyłonienia kandydata na dyrektora Gimnazjum Nr 2 w Olecku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85\05 z dnia 9 maja 2005 roku w sprawie zmiany Zarządzenie Nr 149\04 Burmistrza Olecka z dnia 10 maja 2004 roku dotyczącego udzielenia  upoważnienia pracownikom Miejskiego Ośrodka Pomocy Społecznej w Olecku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86\05 z dnia 9 maja 2005 roku w sprawie przeznaczenia do zbycia w drodze przetargu nieograniczonego i ogłoszenia wykazu nieruchomości położonej na terenie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87 z dnia 12 maja 2005 roku  w sprawie ogłoszenia otwartego konkursu ofert na realizację zadań publicznych w zakresie ochrony i promocji zdrowia w roku 2005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88\05 z dnia 17 maja 2005 roku w sprawie rozdysponowania rezerwy ogólnej w budżecie gminy na rok 2005 i zmiany w planie wydatków budżetu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89\05 z dnia 27 maja 2005 roku w sprawie powołania Pełnomocnika Burmistrza  ds. Rozwiązywania Problemów Alkoholowych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90\05 z dnia 17 maja 2005 roku w sprawie przeznaczenia do zbycia w drodze przetargu nieograniczonego i ogłoszenia wykazu nieruchomości położonych na terenie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91\05 z dnia 19 maja 2005 roku w sprawie  likwidacji drogi wewnętrznej Gminy Olecko usytuowanej w Szczecinkach położonej na działce geodezyjnej nr 179 w obrębie Szczecinki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92\05 z dnia 30 maja 2005 roku w sprawie przeznaczenia do zbycia w drodze przetargu nieograniczonego i ogłoszenia wykazu nieruchomości położonych na terenie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93/05 z dnia 1 czerwca 2005 roku w sprawie ustalenia opłat za korzystanie z obiektów i urządzeń użyteczności publicznej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94\05 z dnia 1 czerwca 2005 roku w sprawie zmiany Zarządzenie Nr 280\05 Burmistrza Olecka z dnia 26 kwietnia 2005 roku w sprawie wyrażenia zgody na  obciążenie nieruchomości stanowiących własność Gminy Olecko0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95\05 z dnia 2 czerwca 2005 roku w sprawie przeznaczenia do zbycia w drodze bezprzetargowej i ogłoszenia  wykazu nieruchomości położonej na terenie Gminy Olecko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96\05 z dnia 13 czerwca 2005 roku w sprawie  powierzenia stanowiska dyrektora Gimnazjum Nr 2 w Olecku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97\05 z dnia  13 czerwca 2005 roku w sprawie powierzenia stanowiska dyrektora Zespołu Szkół w Olecku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98\05 z dnia 13 czerwca 2005 roku w sprawie ustalenia wysokości udziałów w nieruchomości wspólnej , stanowiącej własność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99\05 z dnia 13 czerwca 2005 roku w sprawie przeznaczenia do zbycia i ogłoszenia wykazu nieruchomości położonej na terenie4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00\05 z dnia 16 czerwca 2005 roku w sprawie  powołania komisji egzaminacyjnej do  przeprowadzenia egzaminu na stopień nauczyciela mianowaneg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01\05 z dnia 16 czerwca 2005 roku w sprawie  powołania komisji egzaminacyjnej do  przeprowadzenia egzaminu na stopień nauczyciela mianowaneg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02\05 z dnia 16 czerwca 2005 roku w sprawie  powołania komisji egzaminacyjnej do  przeprowadzenia egzaminu na stopień nauczyciela mianowaneg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03\05 z dnia 16 czerwca 2005 roku w sprawie  powołania komisji egzaminacyjnej do  przeprowadzenia egzaminu na stopień nauczyciela mianowaneg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04\05 z dnia 16 czerwca 2005 roku w sprawie  powołania komisji egzaminacyjnej do  przeprowadzenia egzaminu na stopień nauczyciela mianowaneg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05\05 z dnia 16 czerwca 2005 roku w sprawie  powołania komisji egzaminacyjnej do  przeprowadzenia egzaminu na stopień nauczyciela mianowaneg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06\05 z dnia 16 czerwca 2005 roku w sprawie  powołania komisji egzaminacyjnej do  przeprowadzenia egzaminu na stopień nauczyciela mianowaneg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07\05 z dnia 16 czerwca 2005 roku w sprawie  powołania komisji egzaminacyjnej do  przeprowadzenia egzaminu na stopień nauczyciela mianowa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</w:rPr>
        <w:t>Zarządzenie Nr 308\05 z dnia 16 czerwca 2005 roku w sprawie  powołania komisji egzaminacyjnej do  przeprowadzenia egzaminu na stopień nauczyciela mianowaneg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09\05 z dnia 27 czerwca 2005 roku w sprawie skorzystania z prawa pierwokupu nieruchomości położonej na terenie Gminy Olecko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10\05 z dnia 30 czerwca 2005 roku w sprawie rozdysponowania rezerwy ogólnej i celowej w budżecie gminy na rok 2005 i zmiany w  budżecie gminy na rok 2005 i zmiany w planie dochodów i wydatków budżetu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11\05 z dnia 6 lipca 2005 roku w sprawie przeznaczenia do zbycia w drodze bezprzetargowej i ogłoszenia wykazu nieruchomości położonej na terenie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12\05 z dnia 6 lipca 2005 roku w sprawie przeznaczenia do zbycia w drodze przetargu nieograniczonego i ogłoszenia wykazu nieruchomości położonych na terenie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13/05 z dnia 14 lipca 2005 roku w sprawie ustalenia wysokości udziałów w nieruchomości wspólnej , stanowiącej właśność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14\05 z dnia 15 lipca 2005 roku w sprawie zaciągnięcia  krótkoterminowego kredytu na pokrycie występującego w ciągu roku niedoboru budżetoweg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15\05 z dnia 18 lipca 2005 roku w sprawie ustalenia Regulaminu Organizacyjnego Urzędu Miejskiego na czas wojny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16\05 z dnia 27 lipca 2005 roku w sprawie powołania formacji obrony cywilnej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17\05 z dnia 29 lipca 2005 roku w sprawie rozdysponowania rezerwy ogólnej i celowej w budżecie gminy na rok 2005 i zmiany w planie dochodów i wydatków budżetu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18\05 z dnia 3 sierpnia 2005 roku w sprawie ogłoszenia przetargu na sprzedaż środków trwałych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19/05 z dnia 4 sierpnia 2005 roku w sprawie rozliczenia udzielonej pomocy materialnej o charakterze socjalnym uczniom zamieszkałym na terenie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20\05 z dnia 10 sierpnia 2005 roku w sprawie ustanowienia nieodpłatnej służebności gruntowej na nieruchomościach położonych na terenie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21\05 z dnia 10 sierpnia 2005 roku w sprawie powołania zespołu zadaniowego do spraw dotyczących sporządzania Lokalnego Planu Rewitalizacji jako szansy na poprawę życia w Olecku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22\05 z dnia 17 sierpnia 2005 roku w sprawie przyjęcia informacji o przebiegu wykonania budżetu gminy za I  półrocze 2005 roku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 323\05 z dnia 18 sierpnia 2005 roku w sprawie obwieszczenia dotychczasowego podania do publicznej wiadomości informacji o numerach i granicach obwodów głosowania oraz siedzibach obwodowych komisji wyborczych w wyborach do Sejmu Rzeczypospolitej Polskiej do  Senatu  Rzeczypospolitej Polskiej zarządzonych na dzień 25 września 2005 roku oraz w wyborach Prezydenta Rzeczypospolitej Polskiej zarządzonych na dzień 9 października 2005 roku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a Nr 324\05  z dnia 30 sierpnia 2005 roku w sprawie przyznania dodatków funkcyjnych dyrektorom szkół oraz  dyrektorowi przedszkol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25\05 z dnia 31 sierpnia 2005 roku w sprawie rozdysponowania  rezerwy ogólnej i celowej  w budżecie  gminy na rok 2005 i zmiany w planie dochodów i wydatków budżetu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26\05 z dnia 1 września 2005 roku w sprawie zmiany Zarządzenia nr 324\05 Burmistrza Olecka z dnia 30 sierpnia w sprawie przyznania  dodatków funkcyjnych dyrektorom szkół i przedszkol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27\05 z dnia 1 września 2005 roku w sprawie przeznaczenia nieruchomości gruntowej do dzierżawy na okres dłuższy niż 3 lat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28\05 z dnia 1 września 2005 roku w sprawie powołania Komisji Przetargowej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29\05 z dnia 2 września 2005 roku zmieniające okólnik nr 76\02 Burmistrza Olecka z dnia 6 listopada 2002 roku w sprawie dokumentacji opisującej sposób prowadzenia ksiąg rachunkowych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30\05 z dnia 2 września 2005 roku w sprawie powołania obwodowych komisji wyborczych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31\05 z dnia 12 września  2005  w sprawie zmiany zarządzenia nr 147/04 Burmistrza Olecka z dnia 7 maja 2004 roku  dotyczącego powołania w Urzędzie Miejskim w Olecku stałej Komisji Przetargowej do przygotowania i przeprowadzenia postępowań o udzielenie zamówień publicznych oraz ustalenia regulaminu prac  Komisji Przetargowej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32/05 z dnia 2005 r. w sprawie przedłużenia okresu wykonywania zadań doradcy metodycznego- koordynatora do spraw doskonalenia zawodowego nauczycieli w Gminie Oleck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</w:rPr>
        <w:t>Zarządzenie Nr 333/05 z dnia 13 września 2005  w sprawie  powołania Komisji Przetargowej do przygotowania i przeprowadzenia postępowania o udzielenie zamówienia publicznego na dostawę ambulansu sanitarnego do przewozu i udzielania doraźnej pomocy medycznej typu „R”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Zarządzenie Nr 334/05 z dnia 16 września 2005 r w sprawie powołania obwodowych komisji wyborczych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35\05 z dnia 21 września 2005 roku w sprawie odwołania członków  obwodowych komisji wyborczych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 Nr 336\05 z dnia 22 września 2005 roku w sprawie przyznania dodatków  motywacyjnych  dyrektorom szkół i dyrektorowi przedszkol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37\05 z dnia 23 września 2005 roku w sprawie odwołania członka obwodowej komisji wyborczej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38\05 z dnia 29 września 2005 roku w sprawie wyrażenia zgody na nabycie w formie darowizny nieruchomości położonej na terenie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39\05 z dnia 29 września 2005 roku w sprawie ujednolicenia terminów użytkowania wieczystego nieruchomości Spółdzielni Mieszkaniowej w Olecku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40\05 z dnia 30 września 2005 roku w sprawie rozdysponowania rezerwy ogólnej i celowej w budżecie gminy na rok 2005 i zmiany w planie dochodów i wydatków budżetu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41\05 z dnia 6 października  2005 roku w sprawie przeznaczenia do zbycia w drodze bezprzetargowej i ogłoszenia wykazu nieruchomości położonej na terenie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42\05  z dnia 6 października 2005 roku w sprawie przeznaczenia  do zbycia w drodze bezprzetargowej i ogłoszenia wykazu nieruchomości położonych na terenie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43\05 z dnia 10 października 2005 roku w sprawie udzielenia pełnomocnictwa do jednoosobowego kierowania Miejskim Ośrodkiem Pomocy Społecznej w Olecku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44\05 z dnia 18 października 2005 roku w sprawie zmian w składach obwodowych komisji wyborczych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45\05 z dnia 20 października 2005 roku w sprawie przeznaczenia do zbycia i ogłoszenia wykazu nieruchomości  położonych na terenie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46\05 z dnia 20 października 2005 roku w sprawie przeznaczenia do zbycia w drodze bezprzetargowej i ogłoszenia wykazu nieruchomości położonych na terenie Gminy  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47\05 z dnia 27 października 2005 roku w sprawie ustalenia regulaminu naboru na wolne stanowisko urzędnicze w Urzędzie Miejskim w Olecku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 248\05 z dnia 27 października 2005 roku w sprawie przeznaczenia do zbycia w drodze przetargu nieograniczonego oraz w drodze bezprzetargowej i ogłoszenia wykazu nieruchomości  położonych na terenie Gminy Olecko0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49\05 z dnia 31 października 2005 roku w sprawie rozdysponowania rezerwy  ogólnej i celowej w budżecie gminy na 2005 rok i zmiany w planie dochodów i wydatków budżetu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50\05 z dnia 8 listopada 2005 roku w sprawie ujednolicenia terminów użytkowania wieczystego nieruchomości Spółdzielni Mieszkaniowej w Olecku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51\05 z dnia 10 listopada 2005 roku w sprawie określenia sposobu wykonania uchwały Nr XXXVIII/286\05 Rady Miejskiej w Olecku7 z dnia 27 października 2005 r. w sprawie likwidacji Zakładu Gospodarki Mieszkaniowej w Olecku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 352\05 z dnia  14 listopada 2005 roku w sprawie projektu budżetu Gminy Olecko na 2006 rok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53\05 z dnia 14 listopada 2005 roku w sprawie powierzenia obowiązków w zakresie ochrony danych osobowych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 Nr 354\05 z dnia 14 listopada 2005 roku w sprawie przeznaczenia do zbycia w drodze  bezprzetargowej i ogłoszenia wykazu nieruchomości położonej na terenie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55/05 z dnia 16 listopada 2005 roku w sprawie ogłoszenia otwartego konkursu ofert na realizację  zadań publicznych w roku 2006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56/05 z dnia 22 listopada 2005 roku w sprawie przeznaczenia do bycia i ogłoszenia wykazy nieruchomości położonych na terenie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57/05 z dnia 22 listopada 2005 roku w sprawie zmiany Zarządzenie Nr 241/05 Burmistrza Olecka z dnia 7 stycznia 2005 roku w sprawie przeznaczenia do zbycia i ogłoszenia wykazu nieruchomości położonej na terenie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 358\05 z dnia 23 listopada 2005 roku w sprawie nieodpłatnego nabycia nieruchomości z zasobu Agencji  Nieruchomości Rolnych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 359\05 z dnia 30 listopada 2005 roku  w sprawie rozdysponowania rezerwy ogólnej w budżecie gminy na rok 2005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60\05  z dnia 5 grudnia 2005 roku w sprawie nieodpłatnego nabycia prawa użytkowania wieczystego nieruchomości od Instytutu Zootechniki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61\05 z dnia 5 grudnia 2005 roku w sprawie zmiany Zarządzenie Nr 19\03 z dnia 3 lutego 2003 roku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61\05 z dnia 5 grudnia 2005 roku w sprawie  zmiany Zarządzenia Nr 311/05 Burmistrza Olecka z dnia 6 lipca 2005 roku w sprawie przeznaczenia do zbycia w drodze bezprzetargowej i ogłoszenia wykazu nieruchomości położonej na terenie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 363/05 Burmistrza Olecka z dnia 14  grudnia 2005 roku w sprawie rozdysponowania  rezerwy ogólnej   i celowej w budżecie gminy na rok 2005 i zmiany w planie  dochodów i wydatków budżetu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64/05 z dnia 14 grudnia 2005 roku w sprawie ustanowienia nieopłaconej nieodpłatnej służebności gruntowej na nieruchomościach położonych na terenie Gminy Oleck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</w:rPr>
        <w:t>Zarządzenie Nr 365/05 z dnia 15 grudnia 2005 roku w sprawie przeprowadzenia inwentaryzacji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66/05 z dnia 29 grudnia  2005 w sprawie umorzenia wierzytelności z tytułu zaległości czynszowej za lokal mieszkalny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67/05 z dnia 29  grudnia 2005 roku w sprawie przeznaczenia do zbycia w drodze przetargu nieograniczonego i ogłoszenia wykazu nieruchomości na terenie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68/05 z dnia 30 grudnia 2005 roku w sprawie zmiany w planie wydatków w budżecie gminy na rok 2005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69\06 z dnia 5 stycznia 2006 roku w sprawie przeznaczenia do zbycia w drodze bezprzetargowej i ogłoszenia wykazu  nieruchomości położonej na terenie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70 \06 z dnia 9 stycznia 2006 roku w sprawie  nieodpłatnego nabycia prawa użytkowania wieczystego nieruchomości od Instytutu Zootechniki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71\06 z dnia 10 stycznia 2006 roku w sprawie ogłoszenia rozstrzygnięcia otwartego konkursu ofert na realizację zadań publicznych w roku 2006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72/06 z dnia  12  stycznia 2006  roku w sprawie szczegółowości układu wykonawczego budżetu na 2006 rok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73/06  z dnia 12 stycznia  2006 roku w sprawie  realizacji  zadań  obronnych i obrony cywilnej na terenie gminy Olecko w 2006 roku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Zarządzenie Nr 374\06 z dnia 12 stycznia 2006 roku w sprawie powołania Komisji Przetargowej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 Nr 375/06 z dnia 13 stycznia 2006 roku w sprawie przekazania uprawnień kierownikom jednostek budżetowych do dokonywania przeniesień w ramach działu planowanych wydatków rzeczowych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76/06 z dnia 17 stycznia 2006 roku  w spr.  zmiany regulaminu organizacyj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</w:rPr>
        <w:t>Zarządzenie Nr 377\o6 z dnia 19  stycznia 2006 roku w sprawie  nieodpłatnego nabycia w formie darowizny nieruchomości  gruntowych położonych na terenie Gminy Olecko w obrębie Gąski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78/06 z dnia 20 stycznia 2006 roku w sprawie zgody na zawieszenie  zajęć w placówkach oświatowych ze względu na niską temperaturę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79/06 z dnia 23 stycznia 2006 roku  w sprawie  ustalenia maksymalnej kwoty na dofinansowanie kształcenia i doskonalenia zawodowego nauczycieli  zatrudnionych w szkołach i przedszkolu  podległych gminie Olecko oraz form kształcenia i specjalności , na które dofinansowanie jest przyznane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80/06 z dnia 23 stycznia 2006 roku w sprawie przeznaczenia do zbycia  i ogłoszenia wykazu nieruchomości położonych na terenie  Gminy Olecko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a Nr 381/06 z dnia 23 stycznia  2006 roku w sprawie przeznaczenia do zbycia w drodze przetargu nieograniczonego i ogłoszenia wykazu nieruchomości położonych na terenie Gminy Olecko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82/06 z dnia 23 stycznia  2006 roku w sprawie ustalenia stawek czynszu za najem lokali mieszkalnych  wchodzących w skład  mieszkaniowego zasobu gminy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83/06 z dnia 26 stycznia 2006 roku w sprawie wyrażenia zgody na wniesienie aportem mienia gminy do Towarzystwa Budownictwa Społecznego Spółka z o.o. w Olecku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 Nr 384/06 z dnia 30 stycznia 2006 roku  w sprawie ogłoszenia otwartego konkursu ofert na realizację  zadań publicznych w roku 2006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85/06 z dnia 3 lutego 2006 roku w sprawie przeznaczenia  do zbycia w drodze przetargu nieograniczonego  i ogłoszenia wykazu nieruchomości położonych na terenie Gminy  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 Nr 386/06 z dnia 3 lutego 2006 roku w sprawie przeznaczenia do zbycia w drodze przetargu nieograniczonego i ogłoszenia wykazu nieruchomości położonej na terenie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87/06 z dnia 6 lutego  2006 roku w sprawie umorzenia wierzytelności z tytułu odsetek od nienależnie pobranego dodatku mieszkanioweg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88/06 z dnia 16 lutego 2006 roku w sprawie zmiany w planie  wydatków w budżecie  gminy Olecko na rok 2006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89/06 z dnia 20 lutego 2006 roku w sprawie  ustalenia wysokości udziałów w nieruchomości wspólnych stanowiących własność Gminy Olecko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90/06 z dnia 20 lutego 2006 roku w sprawie zmiany Zarządzenia  Nr 348/05 Burmistrza Olecka z dnia 27 października 2005 roku w sprawie przeznaczenia do zbycia w drodze przetargu nieograniczonego  oraz w drodze bezprzetargowej i ogłoszenia wykazu nieruchomości położonych na terenie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91\06 z dnia 20 lutego 2006 roku w sprawie ustanowienia nieodpłatnej służebności gruntowej na nieruchomościach położonych na terenie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92/06 z dnia 20 lutego 2006 roku w sprawie przeznaczenia do zbycia w drodze bezprzetargowej i ogłoszenia wykazu nieruchomości położonej na terenie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93/06 z dnia 24 lutego 2006 roku w sprawie umorzenia wierzytelności z tytułu dzierżawy gruntu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94/06 z dnia 24 lutego 2006 roku w sprawie przeznaczenia do zbycia w drodze  przetargu nieograniczonego i ogłoszenia wykazu nieruchomości położonej na terenie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95/06 z dnia 2 marca 2006 roku w sprawie przyjęcia sprawozdania z wykonania budżetu gminy za 2005 rok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96/06 z dnia 2 marca 2006 roku w sprawie przeznaczenia do zbycia w drodze przetargu nieograniczonego i ogłoszenia wykazu nieruchomości położonej na terenie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97/06 z dnia 3 marca 2006 roku w sprawie opracowania Planu Operacyjnego Funkcjonowania Gminy Olecko w warunkach zewnętrznego zagrożenia bezpieczeństwa  państwa i w czasie wojny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Zarządzenie Nr 398/06 z dnia 13 marca 2006 roku w sprawie ogłoszenia otwartego konkursu ofert na realizację zadań publicznych w zakresie ochrony i promocji zdrowia w roku 2006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99/06 z dnia 14 marca 2006 roku w sprawie ogłoszenia rozstrzygnięcia otwartego konkursu ofert na realizację zadań publicznych w roku 2006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00\06 z dnia 16 marca 2006 roku w sprawie przeznaczenia do zbycia w drodze przetargu nieograniczonego i ogłoszenia wykazu nieruchomości położonych na terenie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 401\06 z dnia 20 marca 2006 roku w sprawie zmiany Zarządzenie Nr 395/06 Burmistrza Olecka z dnia 2 marca 2006 roku w sprawie przyjęcia sprawozdania z wykonania budżetu gminy za 2005 rok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02/06 z dnia  27 marca 2005 roku w sprawie powołania  komisji konkursowej dla przeprowadzenia postępowania  konkursowego w celu wyłonienia kandydata  na dyrektora  Szkoły Podstawowej Nr 1 im. Henryka Sienkiewicza w Olecku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03/06 z dnia 27 marca 2006 roku w sprawie powołania komisji konkursowej dla przeprowadzenia postępowania konkursowego w celu wyłonienia kandydata na dyrektora Zespołu Szkół w Judzikach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04/06 z dnia 27 marca 2006 roku w sprawie przyznania dodatków motywacyjnych dyrektorom szkół, dyrektorowi przedszkola oraz doradcy metodycznemu-koordynatorowi  do spraw doskonalenia zawodowego nauczycieli w gminie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05/06 z dnia 27 marca 2006 roku w sprawie przyznania dodatków motywacyjnych dyrektorom szkół i dyrektorowi przedszkol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06/06 z dnia 27 marca 2006  roku w sprawie umorzenia wierzytelności z tytułu odsetek od nienależnie pobranego dodatku mieszkanioweg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07/06 z dnia 31 marca 2006 roku w sprawie zatwierdzenia sprawozdania finansowego za 2005 rok Regionalnego Ośrodka Kultury „Mazury Garbate”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08/06 z dnia 31 marca 2006 roku w sprawie rozdysponowania rezerwy ogólnej i celowej oraz zmiany w planie dochodów i wydatków w budżecie gminy Olecko na rok 2006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09/06 z dnia 3 kwietnia 2006 roku w sprawie  przyznania środków czystości  i ekwiwalentu za pranie odzieży pracownikom obsługi Urzędu Miejskiego w Olecku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10/06 z dnia 3 kwietnia 2006 roku w sprawie przydziału środków ochrony indywidualnej pracownikom obsługi Urzędu Miejskiego w Olecku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11/06 z dnia 4 kwietnia 2006 w sprawie zmiany Zarządzenia Nr 379/06 Burmistrza Olecka z dnia 23 stycznia 2006 roku w sprawie ustalenia maksymalnej kwoty na dofinansowanie kształcenia i doskonalenia zawodowego nauczycieli zatrudnionych w szkołach i przedszkolu podległych gminie Olecko oraz form kształcenia i specjalności , na które dofinansowanie jest przyznane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12\06 z dnia 21 kwietnia 2006 roku w sprawie przeznaczenia do zbycia w drodze bezprzetargowej i ogłoszenia wykazu nieruchomości położonej na terenie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13\06 z dnia 24 kwietnia 2006 roku w sprawie  powołania Komisji Przetargowej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 Nr 414/06 z dnia 24 kwietnia 2006 roku  w sprawie ogłoszenia otwartego konkursu ofert na realizację zadań publicznych w zakresie ochrony i promocji zdrowia w roku 2006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15/06 z dnia 26 kwietnia  2006 roku w sprawie  rozdysponowania rezerwy celowej oraz zmiany w planie dochodów i wydatków w budżecie gminy  Olecko na rok 2006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 Nr 416/06 z dnia 26 kwietnia 2006 roku w sprawie informacji o wykonaniu budżetu Gminy Olecko za I kwartał 2006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17/06 z dnia 8 maja 2006 roku w sprawie powołania komisji konkursowej  dla przeprowadzenia postępowania konkursowego w celu wyłonienia kandydata na dyrektora Szkoły Podstawowej Nr 1 im. Henryka Sienkiewicza w Olecku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18/06 z dnia 8 maja 2006 roku w sprawie powołania komisji  konkursowej dla przeprowadzenia postępowania konkursowego w celu wyłonienia  kandydata na dyrektora Zespołu Szkół w Judzikach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19/06 z dnia 8 maja 2006 roku w sprawie przeznaczenia do zbycia w drodze przetargu nieograniczonego oraz w drodze bezprzetargowej i ogłoszenia wykazu nieruchomości położonych na terenie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20\06 z dnia 15 maja 2006 roku w sprawie zmiany Zarządzenia  Nr 418\06 Burmistrza  Olecka w sprawie powołania komisji konkursowej dla przeprowadzenia postępowania konkursowego w celu wyłonienia kandydata na dyrektora Zespołu Szkół w Judzikach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21\06 z dnia 15 maja 2006 roku w sprawie zmiany Zarządzenia Nr 417/06 Burmistrza Olecka w sprawie powołania komisji konkursowej dla przeprowadzenia  postępowania konkursowego w celu wyłonienia kandydata na dyrektora Szkoły Podstawowej Nr 1 im. Henryka Sienkiewicza w Olecku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22\06 z dnia 17 maja  2006 roku w sprawie rozdysponowania rezerwy ogólnej i celowej oraz zmiany w planie dochodów i wydatków w budżecie gminy Olecko na rok 2006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23/06 z dnia 18 maja 2006 roku w sprawie przeznaczenia do zbycia w drodze bezprzetargowej i ogłoszenia wykazu nieruchomości położonej na terenie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24/06 z dnia 29 maja 2006 roku w sprawie przeznaczenia do zbycia  w drodze przetargu nieograniczonego i ogłoszenia wykazu  nieruchomości położonych na terenie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25/06 z dnia 30 maja 2006 roku w sprawie nieodpłatnego nabycia nieruchomości z  zasobu Agencji Nieruchomości Rolnych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26/06 z dnia 31 maja 2006 roku w sprawie wykazu osób prawnych i fizycznych oraz jednostek organizacyjnych nieposiadających osobowości  prawnej , którym w zakresie podatków lub opłat udzielono ulg, odroczeń, umorzeń lub rozłożono spłatę na raty oraz wykazu osób prawnych i fizycznych, którym udzielono pomocy publicznej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27/06 z dnia 1 czerwca 2006 roku w sprawie zmiany Zarządzenia Nr 262/05 z dnia 2 marca 2005 roku w sprawie wyznaczenia podmiotów , w których jest wykonywana kara ograniczenia wolności oraz praca społecznie użyteczna na terenie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 428\06 z dnia 8 czerwca 2006 roku w sprawie przeznaczenia do zbycia w drodze przetargu nieograniczonego i ogłoszenia wykazu nieruchomości położonej na terenie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29/06 z dnia 22 czerwca 2006 roku w sprawie powołania komisji egzaminacyjnej do przeprowadzenia egzaminu na stopień nauczyciela mianowaneg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30/06 z dnia 22 czerwca 2006 roku w sprawie powołania komisji egzaminacyjnej do przeprowadzenia egzaminu na stopień nauczyciela mianowaneg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31/06 z dnia 22 czerwca 2006 roku w sprawie powołania komisji egzaminacyjnej do przeprowadzenia egzaminu na stopień nauczyciela mianowaneg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32/06 z dnia 22 czerwca 2006 roku w sprawie powołania komisji egzaminacyjnej do przeprowadzenia egzaminu na stopień nauczyciela mianowaneg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33/06 z dnia 22 czerwca 2006 roku w sprawie powołania komisji egzaminacyjnej do przeprowadzenia egzaminu na stopień nauczyciela mianowaneg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34/06 z dnia 22 czerwca 2006 roku w sprawie powołania komisji egzaminacyjnej do przeprowadzenia egzaminu na stopień nauczyciela mianowaneg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 Nr 435/06 z dnia 26 czerwca 2006 roku w sprawie zmiany Zarządzenia Nr 262/05 z dnia 2 maca 2005 roku w sprawie wyznaczenia podmiotów, w których jest wykonywana kara ograniczenia wolności oraz praca społecznie użyteczna na terenie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36/06 z dnia 27 czerwca 2006 roku w sprawie zmiany Zarządzenia Nr 431/06 Burmistrza Olecka z dnia 22 czerwca 2006 roku w sprawie powołania komisji egzaminacyjnej do przeprowadzenia egzaminu na stopień nauczyciela mianowaneg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37/06 z dnia 27 czerwca 2006 roku w sprawie powierzenia stanowiska dyrektora Zespołu szkół w Judzikach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38/06 z dnia 27 czerwca 2006 roku w sprawie powierzenia stanowiska dyrektora Szkoły Podstawowej nr 1 im. Henryka Sienkiewicza w Olecku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39/06 z dnia 29 czerwca 2006 roku w sprawie powołania Komisji Przetargowej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40/06 z dnia 30 czerwca 2006 roku w sprawie rozdysponowania rezerwy ogólnej i celowej oraz zmiany w planie dochodów i wydatków w budżecie gminy Olecko na rok 2006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41/06 z dnia 7 lipca 2006 roku w sprawie p0rzeznaczenia do zbycia w drodze pr4zetargu nieograniczonego i ogłoszenia wykazu nieruchomości położonej na terenie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42/06 z dnia  20 lipca 2006 roku w sprawie powołania komisji do przejęcia majątku likwidowanego Zakładu Gospodarki Mieszkaniowej w Olecku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43/06 z dnia 20 lipca 2006 roku w sprawie przeznaczenia do zbycia w drodze przetargu nieograniczonego i ogłoszenia wykazu nieruchomości położonej a terenie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44/06 z dnia 24 lipca 2006 roku w sprawie informacji o wykonaniu budżetu Gminy Olecko za II kwartał 2006 r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45/06 z dnia 31 lipca 2006 roku w sprawie rozdysponowania rezerwy ogólnej oraz zmiany w planie dochodów i wydatków w budżecie gminy Olecko na rok 2006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46/06 z dnia 31 lipca 2006 roku w sprawie oddania w użyczenie nieruchomości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47/06 z dnia 2 sierpnia 2006 roku w sprawie zmiany Zarządzenia Nr 405/06 Burmistrza Olecka z dnia 27 marca 2006 roku  w sprawie przyznania dodatków motywacyjnych dyrektorom szkół i dyrektorowi przedszkol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48/06 z dnia 2 sierpnia 2006 roku w sprawie powołania komisji do oszacowania szkód powstałych w wyniku pożaru budynków mieszkalnych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49/06 z dnia 14 sierpnia 2006 roku w sprawie rozdysponowania rezerwy ogólnej oraz zmiany w planie dochodów i wydatków w budżecie gminy Olecko na rok 2006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50/06 z dnia 14 sierpnia 2006 roku w sprawie przeznaczenia do zbycia w drodze przetargu nieograniczonego i ogłoszenia wykazu nieruchomości położonych na terenie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51/06 z dnia 22 sierpnia 2006 roku w sprawie zmiany zarządzenia Nr 117/04 z dnia 26 stycznia 2004 roku w sprawie rozbudowania jednolitego rzeczowego wykazu akt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52/06 z dnia  24 sierpnia 2006 roku w sprawie przeznaczenia do zbycia w drodze  przetargu nieograniczonego oraz w drodze bezprzetargowej i ogłoszenia wykazu nieruchomości położonych na terenie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53/06 z dnia 29 sierpnia 2006 roku w sprawie przyjęcia informacji o przebiegu  wykonania budżetu gminy za I półrocze 2006  roku oraz informacji o przebiegu wykonania planu  finansowego samorządowej instytucji kultury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54/06 z dnia z dnia 29 sierpnia 2006 roku w sprawie przyznania dodatków funkcyjnych dyrektorom szkół i dyrektorowi przedszkol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Zarządzenie Nr 455/06 z dnia 31  sierpnia 2006 roku w sprawie przyznania dodatków motywacyjnych dyrektorom szkół i dyrektorowi przedszkol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56/06 z dnia 1 września 2006 roku w sprawie umorzenia wierzytelności z tytułu zaległości czynszowej za lokal mieszkalny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57/06 z dnia 1 września 2006 roku zmieniające zarządzenie Nr 351/05  Burmistrza Olecka z dnia 10 listopada 2005 roku w sprawie określenia sposobu wykonania  uchwały Nr XXXVIII/286/05 Rady Miejskiej w Olecku z dnia 27 października 2005 roku w sprawie likwidacji Zakładu Gospodarki Mieszkaniowej w Olecku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58/06 z dnia 1 września 2006 roku w sprawie powołania Komisji Przetargowej do przygotowania i przeprowadzenia postępowania  o udzielenie zamówienia publicznego na dostawę samochodu przystosowanego do przewodu osób niepełnosprawnych dla Środowiskowego Domu samopomocy w Olecku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59/06 z dnia 1 września 2006 roku w sprawie zmiany regulaminu organizacyjneg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60/06 z dnia 7 września 2006 r w sprawie wyrażenia zgody na obciążenie  nieruchomości stanowiącej własność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61/06 z dnia 7 września 2006 roku w sprawie przedłużenia okresu wykonywania zadań doradcy metodycznego-koordynatora  do spraw doskonalenia zawodowego nauczycieli w gminie Olecko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 462/06 z dnia 7 września 2006 roku  w sprawie przyznania  dodatku funkcyjnego dla doradcy metodycznego – koordynatora do spraw doskonalenia zawodowego nauczycieli w gminie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63/06 z dnia  12 września 2006  roku w sprawie odpłatnego nabycia nieruchomości gruntowych, położonych na terenie Gminy Olecko  w obrębie MOZNE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64/06 z dnia 18 września 2006 roku w sprawie rozdysponowania rezerwy ogólnej i celowej oraz zmiany w lanie dochodów i wydatków w budżecie gminy Olecko na rok 2006 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65/06 z dnia 20 września 2006 roku w sprawie ustalenia wysokości udziałów w nieruchomościach wspólnych stanowiących własność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66/06 z dnia 20 września 2006 w sprawie przeznaczenia  do zbycia w drodze  bezprzetargowej i ogłoszenia wykazu nieruchomości położonej na terenie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67/06 z dnia 20 września 2006 roku w sprawie obwieszczenia  dotyczącego podania do  publicznej wiadomości informacji o okręgach wyborczych ,ich granicach i numerach, liczbie radnych wybieranych w każdym okręgu wyborczym oraz  o wyznaczonej siedzibie Miejskiej Komisji Wyborczej w Olecku w wyborach do rady Miejskiej w Olecku zarządzonych na 12 listopada 2006 roku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68/06 z dnia 26 września 2006 roku w sprawie przeznaczenia do zbycia w drodze  przetargu nieograniczonego i ogłoszenia wykazu nieruchomości położonej na terenie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Zarządzenie Nr 469/06 z dnia 26 września 2006 roku w sprawie przeznaczenia  do zbycia w drodze  bezprzetargowej i ogłoszenia wykazu nieruchomości położonych  na terenie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70/06 z dnia 26 września 2006 roku w sprawie umorzenia wierzytelności z tytułu zaległości w opłatach na funduszu remontowym za lokal mieszkalny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71/06 z dnia 26 września 2006 roku w sprawie umorzenia wierzytelności  z tytułu  zaległości w opłatach na funduszu remontowym za lokal mieszkalny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e 472/06 z dnia 27 września 2006 roku w sprawie organizacji służby „Stałego dyżuru” na czas zagrożenia bezpieczeństwa państwa i wojny w gminie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73/06 z dnia 27 września 2006 roku w w sprawie zmiany okólnika Nr 41/01 Burmistrza Olecka z dnia 29 czerwca 2001 roku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74/06  z dnia  3 października 2006  roku w sprawie obwieszczenia dotyczącego podania do wiadomości publicznej informacji o numerach i granicach obwodów głosowania oraz siedzibach obwodowych komisji wyborczych w wyborach do rad gmin , rad powiatów , sejmików województw i w wyborach burmistrza zarządzonych na  12 listopada 2006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</w:rPr>
        <w:t>Zarządzenie Nr  475/06 z dnia 3 października 2006 roku w sprawie umorzenia wierzytelności z tytułu zaległości  w opłatach na funduszu remontowym za lokal  mieszkalny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76/06 z dnia 3 października 2006 roku w sprawie umorzenia wierzytelności z tytułu odsetek od nienależnie pobranego dodatku mieszkanioweg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77/06 z dnia 5 października 2006 roku w sprawie umorzenia wierzytelności z tytułu zaległości w opłatach na funduszu remontowym za lokal mieszkalny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78/06 z dnia 11 października 2006 roku w sprawie przeznaczenia do zbycia w drodze  bezprzetargowej i ogłoszenia wykazu nieruchomości położonej na terenie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79/06 z dnia 11 października 2006 roku w sprawie wyrażenia zgody na zbycie nieruchomości położonej na terenie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80/06 z dnia 13 października 2006 roku w sprawie rozdysponowania rezerwy ogólnej oraz zmiany w planie dochodów i wydatków w budżecie  gminy Olecko na rok 2006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81/06 z dnia 26 października 2006 roku w sprawie przeznaczenia do zbycia w drodze przetargu nieograniczonego i ogłoszenia wykazu nieruchomości położonej na terenie Gminy Olecko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82/06 z dnia 27 października 2006 w  sprawie zmiany Zarządzenie Nr 460/06 Burmistrza Olecka z dnia 7 września 2006 roku w sprawie wyrażenia zgody na obciążenie  nieruchomości stanowiącej własność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83/06 z dnia 30 października 2006 roku w sprawie nabycia prawa użytkowania wieczystego niezabudowanej działki , położonej w obrębie geodezyjnym Olecko 1 poprzez  wykonanie prawa pierwokupu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84/06 z dnia 31 października 2006 roku w sprawie informacji o wykonaniu budżetu Gminy Olecko za III kwartał 2006 roku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85/06 z dnia  31 października 2006 roku w sprawie rozdysponowania rezerwy ogólnej oraz zmiany w planie dochodów i wydatków w budżecie gminy Olecko na rok 2006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86/06 z dnia 31 października 2006 roku w sprawie dokumentacji opisującej  sposób prowadzenia ksiąg rachunkowych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87/06 z dnia 31 października 2006 roku w sprawie nieodpłatnego   nabycia w formie darowizny nieruchomości gruntowych , położonych w obrębie Olecko 2 miasta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88/06 z dnia 31 października 2006 roku w sprawie przeznaczenia do zbycia i ogłoszenia wykazu nieruchomości położonej na terenie Oleck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89/06 z dnia 2 listopada 2006 roku  w sprawie ustalenia dni wolnych od pracy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90/06 z dnia 14 listopada 2006 roku w sprawie projektu budżetu Gminy Olecko na 2007 rok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92/06 z dnia 21 listopada  2006 roku w sprawie  ogłoszenia otwartego konkursu ofert na realizację zadań publicznych w roku 2007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92/06 z dnia  21  listopada 2006 roku w sprawie przeznaczenia do zbycia w drodze  bezprzetargowej i ogłoszenia wykazu nieruchomości położonej na terenie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 493/06  z dnia 28 listopada 2006 roku w sprawie umorzenia wierzytelności z tytułu zaległości w opłatach na funduszu remontowym za lokal użytkowy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94/06 z dnia 30 listopada 2006 roku w sprawie zmiany w planie dochodów i wydatków w budżecie gminy Olecko na rok 2006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95/06 z dnia 1 grudnia 2006 roku w sprawie udzielenia pełnomocnictw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93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4">
    <w:lvl w:ilvl="0">
      <w:start w:val="19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5">
    <w:lvl w:ilvl="0">
      <w:start w:val="185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6">
    <w:lvl w:ilvl="0">
      <w:start w:val="18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0:57:00Z</dcterms:created>
  <dc:creator>jola</dc:creator>
  <dc:description/>
  <cp:keywords/>
  <dc:language>en-US</dc:language>
  <cp:lastModifiedBy>jklaus</cp:lastModifiedBy>
  <cp:lastPrinted>2006-12-18T11:44:00Z</cp:lastPrinted>
  <dcterms:modified xsi:type="dcterms:W3CDTF">2006-12-18T10:44:00Z</dcterms:modified>
  <cp:revision>79</cp:revision>
  <dc:subject/>
  <dc:title>REJESTR ZARZĄDZEŃ</dc:title>
</cp:coreProperties>
</file>