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……./……...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</w:rPr>
        <w:t>z dnia .........................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 w statucie Miejskiego Ośrodka Sportu i Rekreacji w Oleck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firstLine="284"/>
        <w:rPr/>
      </w:pPr>
      <w:r>
        <w:rPr/>
        <w:t xml:space="preserve">Na podstawie art. 18 ust. 2 pkt 15, art. 40 ust. 2 pkt 2 ustawy z dnia 8 marca 1990 r. o samorządzie gminnym (tekst jednolity Dz.U. z 2001 r. Nr 142, poz. 1591, z 2002 r. Nr 23, poz. 220, Nr 62, poz. 558, Nr 113, poz. 984, Nr 153, poz. 1271, Nr 214, poz. 1806, z 2003 r. Nr 80, poz. 717, Nr 162, poz. 1568, z 2004 r. Nr 116, poz. 1203, z 2005 r. Nr 172, poz. 1441, z 2006 r. Nr 17, poz. 128) oraz art. 20 ust. 2 i art. 238 ust. 2 ustawy z dnia 30 czerwca 2005 r. o finansach publicznych (Dz.U. Nr 249, poz. 2104, </w:t>
        <w:br/>
        <w:t>z 2006 r. Nr 45, poz. 319) Rada Miejska w Oleck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W statucie Miejskiego Ośrodka Sportu i Rekreacji w Olecku, stanowiącym załącznik nr 1 do uchwały Nr XVI/134/99 Rady Miejskiej w Olecku z dnia 16 grudnia 1999 r. w sprawie likwidacji Miejskiego Ośrodka Sportu i Rekreacji w Olecku jako zakładu budżetowego, utworzenia Miejskiego Ośrodka Sportu i Rekreacji w Olecku jako jednostki budżetowej i nadania mu statutu, zmienionym uchwałą Nr IX/64/03 Rady Miejskiej w Olecku z dnia 25 czerwca 2003 r. w sprawie zmian w statucie Miejskiego Ośrodka Sportu i Rekreacji w Olecku (Dz. Urz. Woj. Warm.-Maz. z 2003 r. Nr 104, poz. 1417) oraz uchwałą Nr XXVI/183/04 Rady Miejskiej w Olecku z dnia 30 września 2004 r. w sprawie zmian w statucie Miejskiego Ośrodka Sportu i Rekreacji w Olecku (Dz. Urz. Woj. Warm.-Maz. z 2004 r. Nr 155, poz. 1919) wprowadza się następujące zmiany:</w:t>
      </w:r>
    </w:p>
    <w:p>
      <w:pPr>
        <w:pStyle w:val="Normal"/>
        <w:tabs>
          <w:tab w:val="clear" w:pos="142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right" w:pos="284" w:leader="none"/>
          <w:tab w:val="left" w:pos="408" w:leader="none"/>
          <w:tab w:val="left" w:pos="567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 3. MOSiR działa na podstawie obowiązujących przepisów prawa oraz niniejszego statutu.”;</w:t>
      </w:r>
    </w:p>
    <w:p>
      <w:pPr>
        <w:pStyle w:val="Normal"/>
        <w:tabs>
          <w:tab w:val="clear" w:pos="142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right" w:pos="284" w:leader="none"/>
          <w:tab w:val="left" w:pos="408" w:leader="none"/>
          <w:tab w:val="left" w:pos="567" w:leader="none"/>
        </w:tabs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9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„</w:t>
      </w:r>
      <w:r>
        <w:rPr>
          <w:rFonts w:cs="Arial" w:ascii="Arial" w:hAnsi="Arial"/>
          <w:b/>
          <w:sz w:val="18"/>
        </w:rPr>
        <w:t>§ 9.</w:t>
      </w:r>
      <w:r>
        <w:rPr>
          <w:rFonts w:cs="Arial" w:ascii="Arial" w:hAnsi="Arial"/>
          <w:sz w:val="18"/>
        </w:rPr>
        <w:t> 1. MOSiR jest jednostką budżetową, prowadzącą gospodarkę finansową zgodnie z przepisami prawa dotyczącymi jednostek budże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dstawą gospodarki finansowej MOSiR jest plan dochodów i wydat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MOSiR posiada w trwałym zarządzie mienie komunalne gminy.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MOSiR pokrywa swoje wydatki bezpośrednio z budżetu gminy, a pobrane dochody odprowadza na rachunek tego budżetu, z zastrzeżeniem ust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. MOSiR może gromadzić na rachunku dochodów własnych dochody określone w odrębnej uchwale.”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Ustala się tekst jednolity statutu Miejskiego Ośrodka Sportu i Rekreacji w Olecku w brzmieniu, stanowiącym załącznik do niniejszej uchwał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Uchwała wchodzi w życie po upływie 14 dni od dnia ogłoszenia w Dzienniku Urzędowym Województwa Warmińsko-Mazurski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do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Nr ….../……/06</w:t>
      </w:r>
    </w:p>
    <w:p>
      <w:pPr>
        <w:pStyle w:val="Normal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 dnia .....................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tatu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iejskiego Ośrodka Sportu i Rekreacji w Oleck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kst jednolity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Miejski Ośrodek Sportu i Rekreacji w Olecku, zwany dalej "MOSiR", jest jednostką organizacyjną gminy Olecko nie posiadającą osobowości prawnej, realizującą zadania z zakresu kultury fizycznej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1. Siedzibą MOSiR jest miasto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Terenem działania MOSiR jest miasto i gmina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MOSiR działa na podstawie obowiązujących przepisów prawa oraz niniejszego statu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i zakres działalnośc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MOSiR realizuje zadania gminy Olecko w zakresie rozwoju i upowszechniania kultury fizycznej, sportu i rekreacj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> Podstawowym zadaniem MOSiR jest prowadzenie działalności służącej upowszechnianiu i rozwojowi kultury fizycznej, w szczególności:</w:t>
      </w:r>
    </w:p>
    <w:p>
      <w:pPr>
        <w:pStyle w:val="Normal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)</w:t>
        <w:tab/>
        <w:t>tworzenie, utrzymanie i udostępnienie bazy sportowo-rekreacyjnej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</w:t>
        <w:tab/>
        <w:t>rozwijanie usług w zakresie rekreacji i rehabilitacji ruchowej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</w:t>
        <w:tab/>
        <w:t>organizacja zajęć, zawodów i imprez sportowo-rekreacyjnych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)</w:t>
        <w:tab/>
        <w:t>propagowanie i realizacja wszelkich usług w zakresie sportu i masowej kultury fizycznej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)</w:t>
        <w:tab/>
        <w:t>prowadzenie wszelkich innych dozwolonych prawem form działalności w zakresie kultury fizycznej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)</w:t>
        <w:tab/>
        <w:t>ratownictwo i ochrona ludności poprzez zabezpieczenie kąpielisk i wypoczynku nad i na wodzi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6.</w:t>
      </w:r>
      <w:r>
        <w:rPr>
          <w:rFonts w:cs="Arial" w:ascii="Arial" w:hAnsi="Arial"/>
          <w:sz w:val="18"/>
        </w:rPr>
        <w:t> MOSiR realizuje zadania określone w § 5 w szczególności poprzez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)</w:t>
        <w:tab/>
        <w:t>organizowanie imprez sportowych, rekreacyjnych, kulturalnych, turystycznych, kursów specjalistycznych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</w:t>
        <w:tab/>
        <w:t>administrowanie obiektami, urządzeniami sportowymi i rekreacyjnymi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</w:t>
        <w:tab/>
        <w:t>współpracę z instytucjami i organizacjami w zakresie sportu i masowej kultury fizycznej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)</w:t>
        <w:tab/>
        <w:t>wynajem obiektów, lokali, urządzeń, sprzętu sportowego i turystycznego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)</w:t>
        <w:tab/>
        <w:t>działalność hotelarsko-noclegową w oparciu o posiadaną bazę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)</w:t>
        <w:tab/>
        <w:t>działalność marketingową i konsultingową w zakresie upowszechniania kultury fizycznej i sportu;</w:t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42"/>
          <w:tab w:val="left" w:pos="0" w:leader="none"/>
        </w:tabs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)</w:t>
        <w:tab/>
        <w:t>organizacja kąpielisk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i zarządzan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1. Pracą MOSiR kieruje dyrekto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Dyrektora MOSiR zatrudnia i zwalnia Burmistr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Dyrektor MOSiR działa jednoosobowo na podstawie pełnomocnictwa udzielonego przez Burmistrz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8.</w:t>
      </w:r>
      <w:r>
        <w:rPr>
          <w:rFonts w:cs="Arial" w:ascii="Arial" w:hAnsi="Arial"/>
          <w:sz w:val="18"/>
        </w:rPr>
        <w:t xml:space="preserve"> Organizację wewnętrzną oraz zakres działania poszczególnych komórek organizacyjnych MOSiR ustala dyrektor </w:t>
        <w:br/>
        <w:t>w regulaminie organizacyjnym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9.</w:t>
      </w:r>
      <w:r>
        <w:rPr>
          <w:rFonts w:cs="Arial" w:ascii="Arial" w:hAnsi="Arial"/>
          <w:sz w:val="18"/>
        </w:rPr>
        <w:t> 1. MOSiR jest jednostką budżetową, prowadzącą gospodarkę finansową zgodnie z przepisami prawa dotyczącymi jednostek budże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Podstawą gospodarki finansowej MOSiR jest plan dochodów i wydat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MOSiR posiada w trwałym zarządzie mienie komunalne gminy.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4. MOSiR pokrywa swoje wydatki bezpośrednio z budżetu gminy, a pobrane dochody odprowadza na rachunek tego budżetu, z zastrzeżeniem ust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 xml:space="preserve">5. MOSiR może gromadzić na rachunku dochodów własnych dochody określone w odrębnej uchwale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końcow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 10.</w:t>
      </w:r>
      <w:r>
        <w:rPr>
          <w:rFonts w:cs="Arial" w:ascii="Arial" w:hAnsi="Arial"/>
          <w:sz w:val="18"/>
        </w:rPr>
        <w:t> 1. Statut MOSiR nadaje Rada Miejska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Zmiany statutu MOSiR mogą być dokonywane w trybie właściwym dla jego uchwal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W sprawach nieuregulowanych niniejszym statutem mają zastosowanie obowiązujące przepisy prawa.</w:t>
      </w:r>
    </w:p>
    <w:sectPr>
      <w:footerReference w:type="default" r:id="rId2"/>
      <w:footerReference w:type="first" r:id="rId3"/>
      <w:type w:val="nextPage"/>
      <w:pgSz w:w="12240" w:h="15840"/>
      <w:pgMar w:left="1021" w:right="851" w:gutter="0" w:header="0" w:top="907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5:00Z</dcterms:created>
  <dc:creator>xyz</dc:creator>
  <dc:description/>
  <cp:keywords/>
  <dc:language>en-US</dc:language>
  <cp:lastModifiedBy>brm</cp:lastModifiedBy>
  <cp:lastPrinted>2006-06-14T13:51:00Z</cp:lastPrinted>
  <dcterms:modified xsi:type="dcterms:W3CDTF">2006-06-20T13:05:00Z</dcterms:modified>
  <cp:revision>2</cp:revision>
  <dc:subject/>
  <dc:title>Warmi</dc:title>
</cp:coreProperties>
</file>