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……../……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......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nadania statutu Warsztatowi Terapii Zajęciowej w Ol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3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Nadaje się Warsztatowi Terapii Zajęciowej w Olecku statut w brzmieniu załącznika do niniejszej uchwały, stanowiącego jej integralną częś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uchwały Nr ……./........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.......................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tut Warsztatu Terapii Zajęciow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arsztat Terapii Zajęciowej  w Olecku, zwany dalej "WTZ", jest jednostką organizacyjną Gminy Olecko, nie posiadającą osobowości praw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 Siedzibą WTZ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Obszar działania  WTZ obejmuje  Powiat Olec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TZ działa na podstawie obowiązujących przepisów prawa i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WTZ jest wyodrębnioną organizacyjnie i finansowo placówką stwarzającą osobom niepełnoprawnym niezdolnym do podjęcia pracy możliwość rehabilitacji społecznej i zawodowej w zakresie pozyskania lub przywracania umiejętności niezbędnych do podjęcia zatrudnieni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1. WTZ kieruje Kierowni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ierownik jako pracodawca wykonuje wszelkie czynności z zakresu prawa pracy wobec pracowników WT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rganizację i porządek w procesie pracy oraz związane z tym prawa i obowiązki pracodawcy i pracowników określa regulamin pracy WTZ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Organizację wewnętrzną, szczegółowe zasady funkcjonowania oraz zakres działania poszczególnych stanowisk pracy określa regulamin organizacyjn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WTZ jest jednostką sektora finansów publicznych, prowadzącą gospodarkę finansową zgodnie z przepisami prawa dotyczącymi jednostek budżetowych oraz przepisami szczegółowymi dotyczącymi warsztatów terapii zajęci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WTZ jest plan finansow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Statut WTZ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 mogą być dokonywane w trybie właściwym dla jego uchwal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1:00Z</dcterms:created>
  <dc:creator>xyz</dc:creator>
  <dc:description/>
  <cp:keywords/>
  <dc:language>en-US</dc:language>
  <cp:lastModifiedBy>brm</cp:lastModifiedBy>
  <cp:lastPrinted>2006-06-07T10:23:00Z</cp:lastPrinted>
  <dcterms:modified xsi:type="dcterms:W3CDTF">2006-06-20T13:01:00Z</dcterms:modified>
  <cp:revision>2</cp:revision>
  <dc:subject/>
  <dc:title>Uchwała Nr </dc:title>
</cp:coreProperties>
</file>